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Начальник МО МВД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оссии «Грязовец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дполковник по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А.В. Голуб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    » сентября 2023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 Р А Ф И К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ёма граждан руководящим состав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 МВД России «Грязовецки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на октябрь 2023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565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637"/>
        <w:gridCol w:w="2382"/>
        <w:gridCol w:w="1792"/>
        <w:gridCol w:w="1366"/>
        <w:gridCol w:w="138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фон для записи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МО МВД России «Грязовец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убка Артем Василь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0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ио начальника полиции МО МВД России «Грязовец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олосов Иван Александрович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0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 понедель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рио заместителя начальника полиции по ООП МО МВД России «Грязовецкий»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чев Илья Никола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7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0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ститель начальника МО МВД России «Грязовецкий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мирнова Наталия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7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20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  <w:tr>
        <w:trPr>
          <w:trHeight w:val="63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СО МО МВД России «Грязовец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кин Александр Викто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3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.начальника полиции МО МВД России «Грязовецкий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манов Роман Анатоль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СО МО МВД России «Грязовец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кин Александр Викто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ОРЛС МО МВД России «Грязовец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ех Святослав Владими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рио заместителя начальника полиции по ООП МО МВД России «Грязовецкий»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чев Илья Никола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ио начальника полиции МО МВД России «Грязовец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олосов Иван Александрович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ститель начальника МО МВД России «Грязовецкий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мирнова Наталия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ио начальника полиции МО МВД России «Грязовец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олосов Иван Александрович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 воскресен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рио заместителя начальника полиции по ООП МО МВД России «Грязовецкий»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чев Илья Никола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2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ОРЛС МО МВД России «Грязовец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ех Святослав Владими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 воскресень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рием граждан начальником МО МВД России «Грязовецкий» осуществляется по предварительной записи по телефону 8(81755) 5-44-37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ежурная часть МО МВД России «Грязовецкий» принимает граждан круглосуточно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рием граждан согласно графику осуществляется в административном здании МО МВД России «Грязовецкий» по адресу: г. Грязовец, ул. Ленина, д. 44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 xml:space="preserve"> при посещении МО МВД России «Грязовецкий» гражданам необходимо иметь при себе паспорт или документ, удостоверяющий личн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55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3548"/>
        <w:gridCol w:w="2356"/>
        <w:gridCol w:w="1757"/>
        <w:gridCol w:w="1321"/>
        <w:gridCol w:w="1373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для записи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ик отделения полиции (по оперативному обслуживанию территории Междуреченского муниципального района) (дислокация с.Шуйское Междуреченского района) МО МВД России «Грязовецк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белев Василий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7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4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2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начальника отделения полиции (по оперативному обслуживанию территории Междуреченского муниципального района) (дислокация с.Шуйское Междуреченского района) МО МВД России «Грязовецк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сова Светлана Нико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7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2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пункта полиции (дислокация рп Вохтога Грязовецкого района)</w:t>
            </w:r>
            <w:r>
              <w:rPr>
                <w:b/>
                <w:color w:val="000000"/>
                <w:sz w:val="24"/>
                <w:szCs w:val="24"/>
              </w:rPr>
              <w:t xml:space="preserve"> МО МВД России «Грязовецк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ганов Денис А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4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7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2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3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44-02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граждан начальником отделения полиции (по оперативному обслуживанию территории Междуреченского муниципального района) (дислокация с.Шуйское Междуреченского района) МО МВД России «Грязовецкий» согласно графика осуществляется по адресу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Шуйское ул. Сухонская Набережная д.17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граждан заместителем начальника отделения полиции (по оперативному обслуживанию территории Междуреченского муниципального района) (дислокация с.Шуйское Междуреченского района) МО МВД России «Грязовецкий» согласно графика осуществляется по адресу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реченский район с. Шуйское ул. Сухонская Набережная д.17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рием граждан н</w:t>
      </w:r>
      <w:r>
        <w:rPr>
          <w:bCs/>
          <w:sz w:val="24"/>
          <w:szCs w:val="24"/>
        </w:rPr>
        <w:t>ачальником пункта полиции (дислокация рп Вохтога Грязовецкого района)</w:t>
      </w:r>
      <w:r>
        <w:rPr>
          <w:color w:val="000000"/>
          <w:sz w:val="24"/>
          <w:szCs w:val="24"/>
        </w:rPr>
        <w:t xml:space="preserve"> МО МВД России «Грязовецкий» согласно графика осуществляется в по адресу: Грязовецкий район р.п. Вохтога ул. Колхозная д.66.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5:00Z</dcterms:created>
  <dc:creator>user</dc:creator>
  <dc:description/>
  <cp:keywords/>
  <dc:language>en-US</dc:language>
  <cp:lastModifiedBy>svolosova</cp:lastModifiedBy>
  <cp:lastPrinted>2023-09-29T13:35:00Z</cp:lastPrinted>
  <dcterms:modified xsi:type="dcterms:W3CDTF">2023-10-02T10:45:00Z</dcterms:modified>
  <cp:revision>2</cp:revision>
  <dc:subject/>
  <dc:title>УТВЕРЖДАЮ</dc:title>
</cp:coreProperties>
</file>