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0.07.2024 № 4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ного 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и расходования субсидий на приобретение специализированного автотранспорта, для развития мобильной торговли в малонаселенных и (или) труднодоступных населенных пунктах Междуреченского муниципального округа утвержденными постановлением администрации округа № 301 от 7 мая 2024 г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ем конкурсного отбора на получение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индивидуального предпринимателя Дрелинского Анатолия Евгеньевич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лномочия главы округа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8:00Z</dcterms:created>
  <dc:creator>Admin</dc:creator>
  <dc:description/>
  <cp:keywords/>
  <dc:language>en-US</dc:language>
  <cp:lastModifiedBy>User</cp:lastModifiedBy>
  <cp:lastPrinted>2024-07-11T11:11:00Z</cp:lastPrinted>
  <dcterms:modified xsi:type="dcterms:W3CDTF">2024-07-11T08:12:00Z</dcterms:modified>
  <cp:revision>5</cp:revision>
  <dc:subject/>
  <dc:title/>
</cp:coreProperties>
</file>