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ЕЖДУРЕЧЕНСКОГО МУНИЦИПАЛЬНОГО ОКРУГА</w:t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>ВОЛОГОДСКОЙ ОБЛАСТИ</w:t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1"/>
        <w:spacing w:lineRule="auto" w:line="240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  <w:t xml:space="preserve">От 12.01.2024 № 6-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Defaul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Defaul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Defaul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Представительного Собрания Междуреченского муниципального округа Вологодской области от 28 декабря 2023 года № 141 «О прогнозном плане (программе) приватизации имущества района на 2024 год и плановый период 2025-2026 год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ееся в собственности Междуреченского муниципального округа нежилое помещение, 1-этажное, кадастровый номер 35:27:0301057:3765, общей площадью 152,9 кв.м., расположенное по адресу: Российская Федерация, Вологодская область, Междуреченский муниципальный округ, с. Шуйское, ул. Сухонская набережная, д. 14 а (далее имущество) путем продажи в электронной форме на открытом по составу участников и форме подачи предложений о цене аукцион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имущества, определенную в соответствии с законодательством Российской Федерации, регулирующим оценочную деятельность, в размере 107 000 (сто семь тысяч рубле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нформационное сообщение о проведении открытого аукциона по продаже имущества, указанного в пункте 1 настоящего распоряжения, в электронной форме на аукционе, открытом по составу участников и по форме подачи предложений о цене имущества, согласно приложению к настоящему распоряж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тделу имущественных отношений (Пуравец Е.В.) обеспеч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щение настоящего распоряжения, проекта договора купли-продажи имущества на сайте Междуречен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35mezhdurechenskij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размещение информационного сообщения о проведении аукциона на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ку проекта договора купли-продажи имущества с победителем аукцион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руга (инвестиционного уполномоченного) Логинову Т.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руга                                                                                                А.А. Титов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73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15" w:after="15"/>
      <w:ind w:left="15" w:right="15" w:firstLine="22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mezhdurechenskij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8:00Z</dcterms:created>
  <dc:creator>1</dc:creator>
  <dc:description/>
  <cp:keywords/>
  <dc:language>en-US</dc:language>
  <cp:lastModifiedBy>Евгений Пуравец</cp:lastModifiedBy>
  <cp:lastPrinted>2021-11-12T13:29:00Z</cp:lastPrinted>
  <dcterms:modified xsi:type="dcterms:W3CDTF">2024-01-17T05:40:00Z</dcterms:modified>
  <cp:revision>6</cp:revision>
  <dc:subject/>
  <dc:title/>
</cp:coreProperties>
</file>