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610598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тельство и эксплуатация линейного объекта системы газоснабжения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дерального 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азопровод-отвод к г. Солигалич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1003: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Междурече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1003:4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ое лесничество, Шуйское участковое лесничество, кв.154,155,156,168,169,170,171 , Пустошуйское участковое лесничество, кв. 5,6,7,8,17,18,19,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000000: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 магистральный нефтепровод "Ухта-Ярославль". Почтовый адрес ориентира: Вологодская область, р-н Междуречен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000000: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айон Междуреченский, Междуреченский лесхо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000000: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еждуреченский муниципальный округ, Междуреченское лесничество, Пустошуйское участковое лесничество, кварталы №№ 2, 10, 11, 12, 13, 21, 22, 23, 33, 61, 62, 64, 82, 109, 110, 119, 120, 1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000000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ий сельский лесхо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4: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Междуреченский муниципальный округ, Междуреченское лесничество, Большедворское участковое лесничество, кварталы № № 125, 126, 127, 128, 129, 130, 131,132, 1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4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Междуреченский муниципальный округ, Междуреченское лесничество, Озерское участковое лесничество, кварталы №№ 1, 2, 3, 4, 5, 6, 7, 8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4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ое лесничество, Озерское участковое лесничество, кв. 9ч.; 10ч.; 45ч.; 46; 47ч.; 48ч.; 49ч.; 50ч.; 66ч.; 67ч.; 68ч.; 89ч.; 119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5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ое лесничество, Озерское участковое лесничество, кв. 10ч., 11ч., 12ч., 13ч., 14ч., 15ч., 16, 17, 18, 19, 20, 21, 22, 37ч., 38ч., 39ч., 40ч., 41, 42, 43, 44, 6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5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ое лесничество, Большедворское участковое лесничество, кв. 136, 137, 138, 139, 140, 141, 1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7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Междуреченский, Междуреченское лесничество, Озерское участковое лесничество, кв. 106-118, 136-148, 166-178, 196-2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Междуреченский 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Междуреченский 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Междуреченский 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7:040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Междуреченский 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4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остромская область, Солигаличский р-н, Солигаличское лесничество, 2-ое Солигаличское участковое лесничество, кварталы 3-5, 25-29, 34-37, 47-4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 с/х артель "Совега". Почтовый адрес ориентира: обл. Костромская, р-н Солигалич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2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, ВЛ-10кВ Ф10-02 ПС "Совег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2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, ОГКУ "Солигаличское лесничество", 2-ое Солигаличское участковое лесничест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3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иентира: Костромская область, р-н Солигаличский, ОГКУ "Солигаличское лесничество", 1-е Зашугомское лесничество квартал 45, 46, 50, 51, 52, 53; Березовское участковое лесничество квартал 1-8, 10, 11, 13, 14, 18-21, 35-40, 59-64, 82-87, 106-115, 130-139, 150-15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4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Солигаличский район, Солигаличское лесничество, 1-е Солигаличское участковое лес-во, кварталы 1, 4, 9-11, 13-15, 22-24, 26-28, 34, 36, 37, 39, 51-53, части кварталов 2, 3, 81-8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остромская, р-н Солигалич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2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., Солигаличский р-н, Солигаличский лесхоз: лесничества Коровновское, Корцовское, Березовское, Зашугомское, Колногорское, Солигаличское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4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иентира: Российская Федерация, Костромская область, Солигаличский р-н, Солигаличское лесничество, 2-е Солигаличское участковое лесничество, кварталы 77, 78, 7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1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, с/п Солигаличское, клх. "Солигаличский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3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, Солигаличское лесничество, 2-е Солигаличское участковое лесничество, кварталы 77-93 (урочище СХА К-з "Солигаличский"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3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, 2-го Солигаличского участкового лесничества, ТОО "Искра"(кварталы 60-76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701:1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Солигаличский р-н, на север от д. Носков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701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остромская область, р-н Солигалич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2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район, ВЛ-10Кв Ф10-11 ПС Солигали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701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дом №14.Участок находится примерно в 100 м., по направлению на северо-запад от ориентира. Почтовый адрес ориентира: Костромская область, р-н Солигаличский, д Носково (Солигаличское с/п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00000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остромская, р-н Солигаличский, ТОО "Искр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21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21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021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8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47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20:102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олигаличский муниципальный окру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еждурече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050, Вологодская область, Междуреченский муниципальный округ, с. Шуйское,               ул. Сухонская Набережная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1749)2-12-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Mezhdurechenskij@r13.gov35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олигаличского муниципального округа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170, Костромская область, г. Солигалич, ул. Коммунистиче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436)5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soligalich@kostroma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кументация по планировке территории (проект планировки территории, содержащий проект межевания территории), утвержденная Приказом Министерства энергетики Российской Федерации № 1456 от 23 декабря 2021 г. «Об утверждении документации по планировке территории для размещения объекта трубопроводного транспорта федерального значения «Газопровод-отвод к г. Солигалич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19.03.2020 № 668-р (приложение 4 п. 121)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azprom.ru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energo.gov.ru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3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zhdurechenskij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://soligalich.kostroma.gov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oligalich@kostroma.gov.ru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www.gazprom.ru/" TargetMode="External"/><Relationship Id="rId5" Type="http://schemas.openxmlformats.org/officeDocument/2006/relationships/hyperlink" Target="https://minenergo.gov.ru/" TargetMode="External"/><Relationship Id="rId6" Type="http://schemas.openxmlformats.org/officeDocument/2006/relationships/hyperlink" Target="https://35mezhdurechenskij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СУББОТИНА Дарья Валерьевна</cp:lastModifiedBy>
  <cp:lastPrinted>2019-08-27T13:19:00Z</cp:lastPrinted>
  <dcterms:modified xsi:type="dcterms:W3CDTF">2024-03-22T07:23:00Z</dcterms:modified>
  <cp:revision>36</cp:revision>
  <dc:subject/>
  <dc:title/>
</cp:coreProperties>
</file>