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720"/>
          <w:tab w:val="left" w:pos="9637" w:leader="none"/>
        </w:tabs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480"/>
        </w:tabs>
        <w:spacing w:lineRule="auto" w:line="288"/>
        <w:ind w:left="0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Heading3"/>
        <w:tabs>
          <w:tab w:val="clear" w:pos="6480"/>
        </w:tabs>
        <w:spacing w:lineRule="auto" w:line="288"/>
        <w:ind w:left="0" w:hanging="0"/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6480"/>
        </w:tabs>
        <w:spacing w:lineRule="auto" w:line="288"/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6480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b w:val="false"/>
          <w:u w:val="single"/>
          <w:lang w:val="ru-RU"/>
        </w:rPr>
        <w:t xml:space="preserve">От     .11.2024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</w:rPr>
        <w:t>с. Шуй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а (ущерба) охраняемым законом ценностям по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земельному контролю на 2025 год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редставительного Собрания Междуреченского муниципального округа Вологодской области от 10.04.2024 года № 37 «Об утверждении Положения о муниципальном земельном контроле на территории Междуреченского муниципального округа Вологодской области»,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0" w:right="0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Администрация округа </w:t>
      </w:r>
      <w:r>
        <w:rPr>
          <w:b/>
          <w:lang w:val="en-US" w:eastAsia="en-US"/>
        </w:rPr>
        <w:t>ПОСТАНОВЛЯЕ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земельному контролю на 2025 год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администрации округа от 01.11.2023 № 758 «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еждуреченского муниципального округа Вологодской области на 2024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С.Н. Киселё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года   №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44"/>
      <w:bookmarkEnd w:id="0"/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онтролю </w:t>
      </w:r>
      <w:r>
        <w:rPr>
          <w:bCs/>
          <w:sz w:val="28"/>
          <w:szCs w:val="28"/>
        </w:rPr>
        <w:t>на 2025 год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bookmarkStart w:id="1" w:name="Par94"/>
      <w:bookmarkEnd w:id="1"/>
      <w:r>
        <w:rPr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рисков причинения вред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, Положением о </w:t>
      </w:r>
      <w:bookmarkStart w:id="2" w:name="_Hlk73706793"/>
      <w:r>
        <w:rPr>
          <w:sz w:val="28"/>
          <w:szCs w:val="28"/>
        </w:rPr>
        <w:t xml:space="preserve">муниципальном </w:t>
      </w:r>
      <w:bookmarkEnd w:id="2"/>
      <w:r>
        <w:rPr>
          <w:sz w:val="28"/>
          <w:szCs w:val="28"/>
        </w:rPr>
        <w:t>земельном контроле на территории Междуреченского муниципального округа Вологодской области, утвержденным решением Представительного Собрания Междуреченского муниципального округа Вологодской области от 10.04.2024 № 37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(далее – обязательные требования), разработана дл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имущественных отношений администрации Междуре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в случаях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имущественных отношений администрации Междуре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консультирования заинтересованных лиц</w:t>
            </w:r>
            <w:r>
              <w:rPr>
                <w:sz w:val="28"/>
                <w:szCs w:val="28"/>
              </w:rPr>
              <w:t xml:space="preserve">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я обязательных требований и осуществления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рядка обжалования действий (бездействия) должностных лиц в рамках осуществления муниципального земель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 при муниципальном земельном контрол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имущественных отношений администрации Междуре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 01 июл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а, следующего за отчетным г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имущественных отношений администрации Междуре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змещение на официальном сайте Междуреченского муниципального округа информации в </w:t>
            </w:r>
            <w:r>
              <w:rPr>
                <w:sz w:val="28"/>
                <w:szCs w:val="28"/>
              </w:rPr>
              <w:t>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имущественных отношений администрации Междурече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Style w:val="285pt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Междуреченского муниципального округ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я, проведенного администрацией Междуреченского муниципального округ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709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6480" w:hanging="72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Подпись к картинке_"/>
    <w:qFormat/>
    <w:rPr>
      <w:rFonts w:ascii="Arial" w:hAnsi="Arial" w:eastAsia="Arial" w:cs="Arial"/>
      <w:color w:val="34539F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31">
    <w:name w:val="Заголовок 3 Знак"/>
    <w:qFormat/>
    <w:rPr>
      <w:b/>
      <w:sz w:val="28"/>
      <w:lang w:val="en-US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9">
    <w:name w:val="Подпись к картинке"/>
    <w:basedOn w:val="Normal"/>
    <w:qFormat/>
    <w:pPr>
      <w:widowControl w:val="false"/>
      <w:jc w:val="center"/>
    </w:pPr>
    <w:rPr>
      <w:rFonts w:ascii="Arial" w:hAnsi="Arial" w:eastAsia="Arial" w:cs="Arial"/>
      <w:color w:val="34539F"/>
    </w:rPr>
  </w:style>
  <w:style w:type="paragraph" w:styleId="Style30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9:00Z</dcterms:created>
  <dc:creator>admin</dc:creator>
  <dc:description/>
  <cp:keywords>Ethan</cp:keywords>
  <dc:language>en-US</dc:language>
  <cp:lastModifiedBy>NachYur</cp:lastModifiedBy>
  <cp:lastPrinted>2023-11-03T10:10:00Z</cp:lastPrinted>
  <dcterms:modified xsi:type="dcterms:W3CDTF">2024-10-02T06:48:00Z</dcterms:modified>
  <cp:revision>4</cp:revision>
  <dc:subject/>
  <dc:title>Ethan Frome</dc:title>
</cp:coreProperties>
</file>