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365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т 27.09.2024 № ***</w:t>
      </w:r>
    </w:p>
    <w:p>
      <w:pPr>
        <w:pStyle w:val="Normal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  <w:t xml:space="preserve">          </w:t>
      </w:r>
      <w:r>
        <w:rPr>
          <w:spacing w:val="60"/>
          <w:sz w:val="28"/>
          <w:szCs w:val="28"/>
          <w:lang w:eastAsia="en-US"/>
        </w:rPr>
        <w:t>с. Шуйско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352" w:hRule="atLeast"/>
        </w:trPr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napToGrid w:val="false"/>
              <w:ind w:right="-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тверждении    муниципальной программы  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рожная сеть и транспортное обслуживание  на территории Междуречен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Правительства Вологодской области </w:t>
      </w:r>
      <w:r>
        <w:rPr>
          <w:rFonts w:cs="XO Thames;Times New Roman" w:ascii="XO Thames;Times New Roman" w:hAnsi="XO Thames;Times New Roman"/>
          <w:sz w:val="28"/>
        </w:rPr>
        <w:t>от 25.03.2019 года № 286</w:t>
      </w:r>
      <w:r>
        <w:rPr>
          <w:sz w:val="28"/>
          <w:szCs w:val="28"/>
        </w:rPr>
        <w:t xml:space="preserve"> «Дорожная сеть и транспортное обслуживание», постановлением администрации Междуреченского муниципального района от </w:t>
      </w:r>
      <w:r>
        <w:rPr>
          <w:sz w:val="28"/>
        </w:rPr>
        <w:t xml:space="preserve">30.05.2024   </w:t>
      </w:r>
      <w:r>
        <w:rPr>
          <w:sz w:val="28"/>
          <w:szCs w:val="28"/>
        </w:rPr>
        <w:t>№ 343 «Об утверждении Порядка разработки, реализации  и оценки эффективности муниципальных программ Междуреченского муниципального округа Вологод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Дорожная сеть и транспортное обслуживание  на территории Междуреченского муниципального округ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финансов Междуреченского муниципального округа предусмотреть  финансирование  программы, указанной в пункте 1 настоящего постановления начиная с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   постановление  вступает   в силу 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округа                                                                      С.Н. Киселё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Междуреченского муниципального округа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9.2024 № ***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Дорожная сеть и транспортное обслуживание  на территории Междуреченского муниципального округа</w:t>
      </w:r>
      <w:r>
        <w:rPr>
          <w:b/>
          <w:sz w:val="28"/>
          <w:szCs w:val="28"/>
        </w:rPr>
        <w:t>»</w:t>
        <w:b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муниципальной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целями и показателями</w:t>
      </w: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 программы Вологод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Style23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Государственной программы Российской Федерации «Развитие транспортной системы», утвержденной постановлением Правительства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Российской Федерации от 20 декабря 2017 года № 1596;</w:t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Транспортной стратегии Российской Федерации до 2030 года с прогнозом до 2035 года, утвержденной распоряжением Правительства Российской Федерации от 27 ноября 2021 года № 3363-р;</w:t>
      </w:r>
    </w:p>
    <w:p>
      <w:pPr>
        <w:pStyle w:val="ConsPlusNormal1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ологодской области "Дорожная сеть и транспортное обслуживание" утвержденной постано</w:t>
      </w:r>
      <w:r>
        <w:rPr>
          <w:rFonts w:cs="XO Thames;Times New Roman" w:ascii="XO Thames;Times New Roman" w:hAnsi="XO Thames;Times New Roman"/>
          <w:sz w:val="28"/>
        </w:rPr>
        <w:t xml:space="preserve">влением Правительства области от 25 марта 2019 года № 286; </w:t>
      </w:r>
    </w:p>
    <w:p>
      <w:pPr>
        <w:pStyle w:val="Style21"/>
        <w:ind w:firstLine="708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муницип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Муниципальной программы на территории округа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объектов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4203"/>
      <w:bookmarkEnd w:id="1"/>
      <w:r>
        <w:rPr>
          <w:sz w:val="28"/>
          <w:szCs w:val="28"/>
        </w:rPr>
        <w:t>- обеспечение доступности и качества транспортных услуг для населения;</w:t>
      </w:r>
    </w:p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2" w:name="sub_4203"/>
      <w:bookmarkEnd w:id="2"/>
      <w:r>
        <w:rPr>
          <w:color w:val="000000"/>
          <w:sz w:val="28"/>
          <w:szCs w:val="28"/>
        </w:rPr>
        <w:t>- повышение уровня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RANGE_A1_F66"/>
      <w:bookmarkStart w:id="4" w:name="Par1227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Междуреченского муниципального округа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9.2024 № ***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ая сеть и транспортное обслуживание  на территории Междуре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илищно-коммунального хозяйства администрации Междуреч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еждурече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единой дорожной сети, круглогодично доступной для населения и хозяйствующих субъектов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 качества транспортных услуг для населения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Автомобильные дороги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 «Транспортное обслуживани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3 227 тыс. рубле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12 15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11 0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областного бюджета 3 079,4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1 53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1 539,7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7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 20 147,6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10 617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9 530,3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7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, соответствующих стратегическим целям социально- экономического развития Междуреченского муниципальн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-дорожной сети в нормативное состояние, обеспечение безопасности дорожного движения, улучшение комфортного проживания граждан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566"/>
      <w:bookmarkStart w:id="7" w:name="P566"/>
      <w:bookmarkEnd w:id="7"/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2. Показатели муниципальной программы</w:t>
      </w:r>
    </w:p>
    <w:tbl>
      <w:tblPr>
        <w:tblW w:w="15452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850"/>
        <w:gridCol w:w="851"/>
        <w:gridCol w:w="851"/>
        <w:gridCol w:w="992"/>
        <w:gridCol w:w="992"/>
        <w:gridCol w:w="993"/>
        <w:gridCol w:w="992"/>
        <w:gridCol w:w="992"/>
        <w:gridCol w:w="992"/>
        <w:gridCol w:w="1560"/>
        <w:gridCol w:w="1560"/>
      </w:tblGrid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И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>
                <w:sz w:val="22"/>
                <w:szCs w:val="22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комфортная и безопасная среда для жизни</w:t>
            </w:r>
          </w:p>
        </w:tc>
      </w:tr>
      <w:tr>
        <w:trPr>
          <w:trHeight w:val="2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ль: обеспечение доступности и качества транспортных услуг для населения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7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ь: повышение уровня безопасности дорожного движения</w:t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в ДТП на 10 тысяч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МО- Администрация Междуреченского муниципального округа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структурных элементов 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4980"/>
        <w:gridCol w:w="2531"/>
        <w:gridCol w:w="3096"/>
        <w:gridCol w:w="4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округ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местного значения и искусственных сооружений на них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Направление 2 «Транспортное обслуживание»</w:t>
            </w:r>
          </w:p>
        </w:tc>
      </w:tr>
      <w:tr>
        <w:trPr>
          <w:trHeight w:val="283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округ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ости и качества транспортных услуг для населения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упности и качества транспортных услуг для насел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увеличение количества перевезенных пассажиров по внутрирайонным автобусным маршрутам</w:t>
            </w:r>
          </w:p>
        </w:tc>
      </w:tr>
      <w:tr>
        <w:trPr>
          <w:trHeight w:val="239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правление 3 «Безопасность дорожного движения».</w:t>
            </w:r>
          </w:p>
        </w:tc>
      </w:tr>
      <w:tr>
        <w:trPr>
          <w:trHeight w:val="239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025-203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числа ДТП с летальным исход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748"/>
        <w:gridCol w:w="4252"/>
        <w:gridCol w:w="992"/>
        <w:gridCol w:w="993"/>
        <w:gridCol w:w="1134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рожная сеть и транспортное обслуживание  на территории Междурече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72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7,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72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автомобильных дорог местного значения и искусственных сооружений на 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3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2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Транспортное обслуживани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доступности и качества транспортных услуг для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8" w:name="P1511"/>
      <w:bookmarkEnd w:id="8"/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519"/>
      <w:bookmarkEnd w:id="9"/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446"/>
        <w:gridCol w:w="1910"/>
        <w:gridCol w:w="3185"/>
        <w:gridCol w:w="926"/>
        <w:gridCol w:w="850"/>
        <w:gridCol w:w="851"/>
        <w:gridCol w:w="925"/>
        <w:gridCol w:w="917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ы автомобильные дороги местного значения, в том числе искусственные соору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 по ремонту и капитальному ремонту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Cs/>
              </w:rPr>
              <w:t>автомобильных дорог и искусствен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емонтированы автомобильные дороги местного значения, в том числе искусственные сооруж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 по ремонту и капитальному ремонту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Cs/>
              </w:rPr>
              <w:t>автомобильных дорог и искусствен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ПИР, получены заключения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рганизация работ по проектированию строительству, ремонту и капитальному ремонту автомобильных дор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комплекса процессных мероприятий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446"/>
        <w:gridCol w:w="1910"/>
        <w:gridCol w:w="3185"/>
        <w:gridCol w:w="926"/>
        <w:gridCol w:w="850"/>
        <w:gridCol w:w="851"/>
        <w:gridCol w:w="925"/>
        <w:gridCol w:w="917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Содержание автомобильных дорог местного значения и искусственных сооружений на них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зимний пери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ледовой переправы через р. Сухона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весенний перио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летний перио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скусственных сооруж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оформление дорог местного знач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2 «Транспортное обслуживание»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доступности и качества транспортных услуг для населения».</w:t>
            </w:r>
          </w:p>
        </w:tc>
      </w:tr>
      <w:tr>
        <w:trPr>
          <w:trHeight w:val="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нсированы потери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услуг по перевозке пассажиров на внутрирайонных маршрут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светоотражающие приспособления для распространения в среде учащихся образовательных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717"/>
      <w:bookmarkEnd w:id="1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1134"/>
        <w:gridCol w:w="2551"/>
        <w:gridCol w:w="1418"/>
        <w:gridCol w:w="1134"/>
        <w:gridCol w:w="1701"/>
        <w:gridCol w:w="1701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отремонтированных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 по внутрирайонным маршрутам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1779"/>
      <w:bookmarkStart w:id="12" w:name="P1779"/>
      <w:bookmarkEnd w:id="12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>Ремонт и капитальный ремонт автомобильных дорог и искусственных сооружен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</w:tr>
      <w:tr>
        <w:trPr>
          <w:trHeight w:val="8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Отремонтированы автомобильные дороги местного значения, в том числе искусственны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Обеспечен в</w:t>
            </w:r>
            <w:r>
              <w:rPr>
                <w:bCs/>
                <w:szCs w:val="20"/>
              </w:rPr>
              <w:t>вод отремонтированных автомобильных дорог общего пользования местного значения, в том числе искусственных сооруж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Ремонт и капитальный ремонт автомобильных дорог и искусственных сооружений»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 xml:space="preserve">Вид </w:t>
            </w:r>
            <w:r>
              <w:rPr>
                <w:rFonts w:eastAsia="Calibri"/>
                <w:lang w:val="en-US"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val="en-US" w:eastAsia="en-US"/>
              </w:rPr>
              <w:t>характерист</w:t>
            </w:r>
            <w:r>
              <w:rPr>
                <w:rFonts w:eastAsia="Calibri"/>
                <w:spacing w:val="-4"/>
                <w:lang w:val="en-US" w:eastAsia="en-US"/>
              </w:rPr>
              <w:t xml:space="preserve">ика </w:t>
            </w:r>
            <w:r>
              <w:rPr>
                <w:rFonts w:eastAsia="Calibri"/>
                <w:spacing w:val="-2"/>
                <w:lang w:val="en-US"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96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</w:tr>
      <w:tr>
        <w:trPr>
          <w:trHeight w:val="169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Отремонтированы автомобильные дороги местного значения, в том числе искусственные сооружения,</w:t>
            </w:r>
            <w:r>
              <w:rPr>
                <w:bCs/>
              </w:rPr>
              <w:t xml:space="preserve"> обеспечивающие подъезд к земельным участкам, предоставляемым отдельным категориям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Обеспечен в</w:t>
            </w:r>
            <w:r>
              <w:rPr>
                <w:bCs/>
                <w:szCs w:val="20"/>
              </w:rPr>
              <w:t>вод отремонтированных автомобильных дорог общего пользования местного значения, в том числе искусственных сооружений, обеспечивающих подъезд к земельным участкам, предоставляемым отдельным категориям граждан 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6,0</w:t>
            </w:r>
          </w:p>
        </w:tc>
      </w:tr>
      <w:tr>
        <w:trPr>
          <w:trHeight w:val="6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49,4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,6</w:t>
            </w:r>
          </w:p>
        </w:tc>
      </w:tr>
      <w:tr>
        <w:trPr>
          <w:trHeight w:val="4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 xml:space="preserve">Вид </w:t>
            </w:r>
            <w:r>
              <w:rPr>
                <w:rFonts w:eastAsia="Calibri"/>
                <w:lang w:val="en-US"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val="en-US" w:eastAsia="en-US"/>
              </w:rPr>
              <w:t>характерист</w:t>
            </w:r>
            <w:r>
              <w:rPr>
                <w:rFonts w:eastAsia="Calibri"/>
                <w:spacing w:val="-4"/>
                <w:lang w:val="en-US" w:eastAsia="en-US"/>
              </w:rPr>
              <w:t xml:space="preserve">ика </w:t>
            </w:r>
            <w:r>
              <w:rPr>
                <w:rFonts w:eastAsia="Calibri"/>
                <w:spacing w:val="-2"/>
                <w:lang w:val="en-US"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>Проектно-изыскательские работы (ПИР), экспертиз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44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</w:tr>
      <w:tr>
        <w:trPr>
          <w:trHeight w:val="60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Выполнено ПИР, пройдено и получено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, в</w:t>
            </w:r>
            <w:r>
              <w:rPr>
                <w:bCs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Проектно-изыскательские работы (ПИР), экспертизы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ид </w:t>
            </w:r>
            <w:r>
              <w:rPr>
                <w:rFonts w:eastAsia="Calibri"/>
                <w:lang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eastAsia="en-US"/>
              </w:rPr>
              <w:t>характерист</w:t>
            </w:r>
            <w:r>
              <w:rPr>
                <w:rFonts w:eastAsia="Calibri"/>
                <w:spacing w:val="-4"/>
                <w:lang w:eastAsia="en-US"/>
              </w:rPr>
              <w:t xml:space="preserve">ика </w:t>
            </w:r>
            <w:r>
              <w:rPr>
                <w:rFonts w:eastAsia="Calibri"/>
                <w:spacing w:val="-2"/>
                <w:lang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одержание автомобильных дорог и искусственных сооруж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зим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ледовой переправы через р. Сух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весен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лет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формление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ледовой переправы через р. Сух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весен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формление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 и искусственных сооружений, поддерживаемых в надлежащем техническом состоянии, в том числе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2142"/>
      <w:bookmarkStart w:id="14" w:name="P2142"/>
      <w:bookmarkEnd w:id="1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Обеспечение доступности и качества транспортных услуг для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Количество перевезенных пассажиров по внутрирайонным автобусным маршрута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ассажи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Обеспечение доступности и качества транспортных услуг для населения», 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ированы потери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eastAsia="Calibri"/>
                <w:color w:val="000000"/>
                <w:lang w:eastAsia="en-US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Безопасность дорожного движ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/>
            </w:pPr>
            <w:r>
              <w:rPr/>
              <w:t>Приобретение светоотражающих приспособлений для распространения в среде учащихся образовательн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о светоотражающих приспособлений для распространения в среде учащихс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1</dc:creator>
  <dc:description/>
  <cp:keywords/>
  <dc:language>en-US</dc:language>
  <cp:lastModifiedBy>Архипов Владимир</cp:lastModifiedBy>
  <cp:lastPrinted>2024-10-08T12:40:00Z</cp:lastPrinted>
  <dcterms:modified xsi:type="dcterms:W3CDTF">2024-10-08T12:47:00Z</dcterms:modified>
  <cp:revision>3</cp:revision>
  <dc:subject/>
  <dc:title>ГЛАВА СЕЛЬСКОГО ПОСЕЛЕНИЯ СЯМЖЕНСКОЕ</dc:title>
</cp:coreProperties>
</file>