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**.**.2023  №                                                                                     ПРОЕК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394" w:firstLine="2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на территории Междуреченского муниципального округа</w:t>
      </w:r>
    </w:p>
    <w:p>
      <w:pPr>
        <w:pStyle w:val="Normal"/>
        <w:widowControl/>
        <w:autoSpaceDE w:val="true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Bookman Old Style"/>
          <w:sz w:val="28"/>
          <w:szCs w:val="28"/>
          <w:shd w:fill="FFFFFF" w:val="clear"/>
        </w:rPr>
        <w:t xml:space="preserve">, 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Администрация округа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b/>
          <w:b/>
          <w:sz w:val="28"/>
          <w:szCs w:val="28"/>
          <w:shd w:fill="FFFFFF" w:val="clear"/>
        </w:rPr>
      </w:pPr>
      <w:r>
        <w:rPr>
          <w:rFonts w:cs="Bookman Old Style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cs="Bookman Old Style"/>
          <w:sz w:val="28"/>
          <w:szCs w:val="28"/>
          <w:shd w:fill="FFFFFF" w:val="clear"/>
        </w:rPr>
        <w:t xml:space="preserve">1. Утвердить програ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на территории Междуреченского муниципального округа</w:t>
      </w:r>
      <w:r>
        <w:rPr>
          <w:rFonts w:cs="Bookman Old Style"/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/>
        <w:autoSpaceDE w:val="true"/>
        <w:ind w:right="413"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администрации округа в информационно-телекоммуникационной сети «Интернет» и вступает в силу с 1 января 2024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сполняющий обязанности главы округ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Н. Киселёв</w:t>
            </w:r>
          </w:p>
        </w:tc>
      </w:tr>
    </w:tbl>
    <w:p>
      <w:pPr>
        <w:pStyle w:val="Normal"/>
        <w:widowControl/>
        <w:tabs>
          <w:tab w:val="clear" w:pos="709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Приложение 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к постановлению администрации </w:t>
      </w:r>
    </w:p>
    <w:p>
      <w:pPr>
        <w:pStyle w:val="Normal"/>
        <w:autoSpaceDE w:val="true"/>
        <w:spacing w:lineRule="auto" w:line="276"/>
        <w:ind w:left="5529" w:hanging="0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Междуреченского муниципального округа 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от ___________ № __________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 на 2024 год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1. Общие положения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ab/>
      </w: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КХ администрации Междуреченского муниципального округа Вологодской области (далее – Управление)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Муниципальный контроль – это деятельность органов местного самоуправления по контролю за соблюдением контролируемыми лицами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Междуреченского муниципального округа, в границах населенных пунктов сельских поселений Междуреченс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 отвода автомобильных дорог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Междуреченского муниципального округа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За период 2022 года и 9 месяцев 2023 года Управлением выдано 0 предостережений о недопустимости нарушения обязательны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являются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3. Цели и задачи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Цел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Задач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согласно приложению к программе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/>
        <w:t>Раздел 5. Показатели результативности и 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  <w:tab/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еречень должностей сотрудников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</w:t>
      </w:r>
      <w:r>
        <w:rPr/>
        <w:t>сти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80"/>
        <w:gridCol w:w="2493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жности сотруд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Начальник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1-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Специалисты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7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4 год согласно приложению. Результаты профилактической работы Управления приводятся в Докладе об осуществлении муниципального контроля на территории Междуреченского муниципального округа на 2024 год.</w:t>
      </w:r>
    </w:p>
    <w:p>
      <w:pPr>
        <w:pStyle w:val="Normal"/>
        <w:autoSpaceDE w:val="true"/>
        <w:spacing w:lineRule="auto" w:line="276"/>
        <w:ind w:left="6804" w:hanging="0"/>
        <w:jc w:val="both"/>
        <w:rPr/>
      </w:pPr>
      <w:r>
        <w:rPr>
          <w:rFonts w:eastAsia="Times New Roman"/>
          <w:iCs/>
          <w:color w:val="000000"/>
          <w:kern w:val="2"/>
          <w:sz w:val="24"/>
          <w:szCs w:val="24"/>
          <w:lang w:eastAsia="zxx"/>
        </w:rPr>
        <w:t xml:space="preserve">            </w:t>
      </w: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71"/>
        <w:gridCol w:w="2446"/>
        <w:gridCol w:w="150"/>
        <w:gridCol w:w="24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форм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9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Администрации Междуречен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14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Times New Roman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gkx4</dc:creator>
  <dc:description/>
  <cp:keywords/>
  <dc:language>en-US</dc:language>
  <cp:lastModifiedBy>Архипов Владимир</cp:lastModifiedBy>
  <cp:lastPrinted>2023-09-28T15:36:00Z</cp:lastPrinted>
  <dcterms:modified xsi:type="dcterms:W3CDTF">2023-09-29T08:45:00Z</dcterms:modified>
  <cp:revision>7</cp:revision>
  <dc:subject/>
  <dc:title/>
</cp:coreProperties>
</file>