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6237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остановлением</w:t>
      </w:r>
    </w:p>
    <w:p>
      <w:pPr>
        <w:pStyle w:val="Normal"/>
        <w:ind w:firstLine="6237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округа</w:t>
      </w:r>
    </w:p>
    <w:p>
      <w:pPr>
        <w:pStyle w:val="Normal"/>
        <w:ind w:firstLine="6237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02.06.2025 № 383</w:t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91" w:leader="none"/>
        </w:tabs>
        <w:ind w:firstLine="6237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6237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 межведомственной комплексной профилактической операции «Под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еждуреченс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97"/>
        <w:gridCol w:w="4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нители и органы, участвующие в выполнении меропри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спризорник» 1 - 15 июня 2025 года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проведению операции «Подросток-2025» в субъектах системы профилактики правонарушений и безнадзорн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П «Междуреченский» МО МВД России «Грязовецкий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Управление образования  администрации Междурече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 БУ СО ВО «КЦСОН Междуреченского района»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тдел культуры, туризма и молодежной политики администрации Междурече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</w:t>
            </w:r>
            <w:r>
              <w:rPr/>
              <w:t xml:space="preserve">  главный специалист по опеке и попечительству администрации Междуреченского муниципального  округ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- БУЗ ВО «Междуреченская ЦРБ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тделение занятости населения по Междуреченскому муниципальному округу </w:t>
            </w:r>
            <w:r>
              <w:rPr/>
              <w:t>КУ ВО «ЦЗН Вологод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учет несовершеннолетних совершивших преступления и административные правонарушения, находящихся в трудной жизненной ситуации, трудоустройство данных несовершеннолетних в летний пери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П «Междуреченский» МО МВД России «Грязовец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несовершеннолетними по разъяснению норм административного и уголовного пра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2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П «Междуреченский» МО МВД России «Грязовецкий»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вовлечения несовершеннолетних в совершение преступлений и антиобщественную деятельность, фактов жестокого обращения с несовершеннолетними, в том числе со стороны родителей (лиц, их заменяющ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П «Междуреченский» МО МВД России «Грязовецкий»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несовершеннолетних, нуждающихся в предоставлении социальных услуг, организации летнего отдыха и оздоровления, проведение индивидуальной профилактической работы в каникуляр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БУ СО ВО «КЦСОН Междуреченского райо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трудной жизненной ситуации, нуждающихся в помощи со стороны государства, оказание им социаль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убной деятельности для подростков, находящихся в конфликте с закон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из числа находящихся в трудной жизненной ситуации, состоящих на учете в органах внутренних дел, комиссиях по делам несовершеннолетних и защите их пра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 202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Отделение занятости населения по Междуреченскому муниципальному округу </w:t>
            </w:r>
            <w:r>
              <w:rPr/>
              <w:t>КУ ВО «ЦЗН Вологодской област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знадзорных детей, нуждающихся в помощи и изъятие их с улиц и других общественных мест, оказание им медицинской помощ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ПП «Междуреченский» МО МВД России «Грязовецкий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 главный специалист по опеке и попечительству администрации Междурече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- БУЗ ВО «Междуреченская ЦРБ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дупреждение: «Как не стать жертвой наркомани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ейбухтовский сельский филиал МБУК «Междуреченская ЦБС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Правонарушения и ответственность за них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 Хожаевский сель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Чтобы не случилось бед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Спас-Ямщиков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Cs/>
              </w:rPr>
            </w:pPr>
            <w:r>
              <w:rPr>
                <w:b/>
              </w:rPr>
              <w:t>«Здоровье» 16 - 30 июня 2025 года.</w:t>
            </w:r>
          </w:p>
        </w:tc>
      </w:tr>
      <w:tr>
        <w:trPr>
          <w:trHeight w:val="1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паганде здорового образа жизни, предупреждению распространения алкоголизма, наркомании, токсикомании, ВИЧ - инфекции среди подрост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- 30 июня 202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Международному Дню борьбы с наркоманией: проведение профилактических бесед, занятий, распространение рекламно-информационных материалов соответствующей темат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склонных к употреблению наркотических средств, психотропных, токсических веществ и алкоголя, оказание им профилактической помощ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ПП «Междуреченский» МО МВД России «Грязовецкий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 проведения досуга молодежи (дискотеки, места концентрации молодежи, а также места концентрации антиобщественного элемента), в целях выявления нарушений продажи несовершеннолетним спиртосодержащей продукции, выявления несовершеннолетних в состоянии опья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ПП «Междуреченский» МО МВД России «Грязовецкий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 лагерях с дневным пребыванием, направленная на формирование ЗОЖ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30 июня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- БУЗ ВО «Междуреченская ЦРБ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, направленная на формирование ЗОЖ, в местах культурно-досугового назначения (оформление стендов, распространение памяток, буклетов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30 июня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- БУЗ ВО «Междуреченская ЦРБ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несовершеннолетним, выявленным и (или) обратившимся в состоянии опьянения (алкогольного, наркотического или иного токсическог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- БУЗ ВО «Междуреченская ЦРБ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паганде здорового образа жизни, предупреждению распространения алкоголизма, наркомании, токсикомании, ВИЧ-инфекции среди подрост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БУК ММО «ЦК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Международному Дню борьбы с наркоманией: проведение профилактических бесед, занятий, распространение рекламно-информационных материалов соответствующей темат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БУК ММО «ЦК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 в лагерях с дневным пребывани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БУК ММО «ЦК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по пропаганде ЗОЖ, распространение буклетов, оформление стендов, уголков здоров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УК ММО «ЦК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детей: «Солнце, воздух и вода - наши лучшие друзья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 ДО «Шуйская ДШ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Мы за здоровый образ жизн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вральский сельский филиал 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ень здоровь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Спас-Ямщиковский филиал 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У тебя одна жизнь - от наркотиков откажись!» (раздача памяток и буклетов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/>
              <w:t xml:space="preserve">- Старосель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равда и ложь об алкогол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июня 2025 года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Хожаевский сельский филиал 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 в лагерях с дневным пребывани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Старосель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: «По тропе здоровь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Игумницев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ым, уносящий здоровь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Врагов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о жизни без наркотиков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Центральная библиотека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» 1 июня - 31 августа 2025 года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, находящихся в трудной жизненной ситу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этапа областной акции: «Курьер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Всероссийской акции «Добровольцы - детям» (по отдельному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есовершеннолетних детей, желающих работать в период лет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Управление образования администрации Междуреченского муниципального о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бесед с несовершеннолетними в детских лагерях с дневным пребыванием, направленных на формирование правовой грамотности, а также действиях в экстремальных ситуациях, при общении с незнакомыми людьми, возможных уголовно-правовых последствиях за совершение правонарушений подрост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П «Междуреченский» МО МВД России «Грязовецк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атрулирование территорий функционирования несанкционированных мест массового отдыха населения на водных объектах (в зависимости от температурного режим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П «Междуреченский» МО МВД России «Грязовецк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и для родителей по безопасному нахождению несовершеннолетних дома, в общественных местах, на улицах, водоемах, местах, где может быть причинен вред здоровью несовершеннолетне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П «Междуреченский» МО МВД России «Грязовецк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боров для подростков с девиантным поведением «Неделя в арм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культуры, туризма и молодежной политики администрации Междуреченского муниципального  окру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летний период с детьми и подростками, в том числе с несовершеннолетними, состоящими на различных видах учета, детьми из семей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К ММО «ЦК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есовершеннолетних детей, желающих работать в период летних канику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К ММО «ЦК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на свежем воздухе: «Роспись камешков акрило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 ДО «Шуйская ДШ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ик: «Пой со мной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июня 2025 года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 ДО «Шуйская ДШ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лени, мероприятие на свежем воздухе (просмотр фильма: «Сказка о потерянном времени»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 ДО «Шуйская ДШ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: «Здравствуй, лето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Врагов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: «Вот оно какое, наше лето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Хожаевский сельский филиал 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: «Летом мы на месте не сидим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й филиал 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: «Классное лето с библиотеко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й филиал 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: «ЛетнееПриклюЧтени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Старосель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: «Читаем Пушкина вмест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Хожаевский сельский филиал 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теста: «Волшебный гриб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Игумницев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: «Мы Пушкина читаем с детств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Старосель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: «Символы Росси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2025 года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й филиал 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: «Вместе мы - Россия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Врагов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: «Я люблю свою страну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Туровец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: «Моя малая Родина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Хожаевский сель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рятки: «Угадай героя кни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Февральский сельский филиал 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Про то и про это… Да здравствует лето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Февральский сельский филиал 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елых затей: «Играем! Не скучаем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Февральский сельский филиал 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: «Ах, какие красивые цветы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й филиал 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Осьминожек» (из сенильной проволок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Игумницев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: «В дружбе - сила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Старосель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озиция: «И сердцу по-прежнему горько: 22 июня 1941 год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Туровец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: «Тот самый первый день войн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/>
              <w:t xml:space="preserve">- Центральная библиотека </w:t>
            </w:r>
            <w:r>
              <w:rPr>
                <w:bCs/>
              </w:rPr>
              <w:t>МБУК «Междуреченская ЦБ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открытки - ромашки: «Ромашка - символ семь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Врагов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: «Летняя мозаи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Спас-Ямщиков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Что я знаю о дельфинах и кита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л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Дет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стафета: «Юный пешех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Хожаевский сель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интересованного разговора: «Уже не ребенок, ещё не взрослый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Шейбухтовский сельский</w:t>
            </w:r>
            <w:r>
              <w:rPr>
                <w:bCs/>
              </w:rPr>
              <w:t xml:space="preserve">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: «Летним солнечным денько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Февральский сель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: «Чемодан с загадкам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Февральский сель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: «Лето - это…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Дет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: «Душа России в символах её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Шейбухтовский сельский</w:t>
            </w:r>
            <w:r>
              <w:rPr>
                <w:bCs/>
              </w:rPr>
              <w:t xml:space="preserve">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стольных игр: «Твой х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августа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Старосель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: «Гордо вейся над страною флаг российский, флаг родной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/>
              <w:t xml:space="preserve">- Центральная библиотека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- игровая программа: «До свидания, лето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29 августа 2025 года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Старосель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 1 - 31 августа 2025 года.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ходов в семьи, находящиеся в социально-опасном положении в целях проведения с ними индивидуальной профил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и индивидуальных занятий с несовершеннолетними, нуждающимися в социальной реабилитации и их родителями, в том числе с применением методик, направленных на выявление фактов семейного неблагополу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лаготворительной акции по сбору канцелярских товаров, одежды, обуви к началу учебного года для детей из семей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в период летних каникул, по изъятию несовершеннолетних с улиц и других общественных мест, в вечернее и ночное время (по отдельному графи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е субъекты профилактики, в пределах свое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в семьи, состоящих на различных видах учета (по отдельному графи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е субъекты профилактики, в пределах свое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детей и родителей: «Прощание с ле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Шуйская ДШ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: «Библиотека, книжка, я - вместе дружная семья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вгуста 2025 года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- Спас-Ямщиковский филиал 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» 31 августа – 15 октября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явления несовершеннолетних, нуждающихся в подготовке к новому учебному году (приобретение школьных принадлежностей, одежды, обуви и д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зн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августа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У СО ВО «КЦСОН Междуреченского райо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есовершеннолетних детей, состоящих на различных видах учёта, в работу кружков и секц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- 15 октябр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Управление образования администрации Междуреченского муниципального окру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(законными представителями), состоящими на учете по фактам ненадлежащего исполнения обязанностей по обучению несовершеннолетних, в части готовности к новому учебному г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П «Междуреченский» МО МВД России «Грязовецк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емьями, в которых дети не приступили к занятиям в образовательных учреждениях без уважительных причин, принятие мер по их возращению в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П «Междуреченский» МО МВД России «Грязовецк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нани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К ММО «ЦК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поздравление с началом учебного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Шуйская ДШ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- поздравление учащихся с 1 сентяб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Шуйская ДШ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в юные музыканты, танцоры, художн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Шуйская ДШ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Закладки для учебников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2025 года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Дет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Закладки для учебников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сентябр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- Враговский сельский филиал </w:t>
            </w:r>
            <w:r>
              <w:rPr>
                <w:bCs/>
              </w:rPr>
              <w:t>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: «Ты в мире информ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5 года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Шейбухтовский сельский</w:t>
            </w:r>
            <w:r>
              <w:rPr>
                <w:bCs/>
              </w:rPr>
              <w:t xml:space="preserve"> филиал 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В добрый путь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Февральский сельский филиал МБУК «Междуреченская ЦБС»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очему нельзя?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5 года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 Шейбухтовский сельский</w:t>
            </w:r>
            <w:r>
              <w:rPr>
                <w:bCs/>
              </w:rPr>
              <w:t xml:space="preserve"> филиал МБУК «Междуреченская ЦБ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роведения межведомственной комплексной профилактической операции «Подросто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25 год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е субъекты профилактики, в пределах свое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8:00Z</dcterms:created>
  <dc:creator>1</dc:creator>
  <dc:description/>
  <cp:keywords/>
  <dc:language>en-US</dc:language>
  <cp:lastModifiedBy>User</cp:lastModifiedBy>
  <cp:lastPrinted>2025-06-02T16:18:00Z</cp:lastPrinted>
  <dcterms:modified xsi:type="dcterms:W3CDTF">2025-06-02T13:19:00Z</dcterms:modified>
  <cp:revision>86</cp:revision>
  <dc:subject/>
  <dc:title/>
</cp:coreProperties>
</file>