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5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иложение №</w:t>
      </w:r>
      <w:r>
        <w:rPr>
          <w:iCs/>
          <w:sz w:val="28"/>
          <w:szCs w:val="28"/>
          <w:lang w:val="ru-RU"/>
        </w:rPr>
        <w:t xml:space="preserve"> 2</w:t>
      </w:r>
    </w:p>
    <w:p>
      <w:pPr>
        <w:pStyle w:val="TextBody"/>
        <w:ind w:firstLine="555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  <w:lang w:val="ru-RU"/>
        </w:rPr>
        <w:t>к Порядк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. Шуйское                                                       "____" ________________ 20___ г.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ждуреч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>, в лице главы округа______________________,  действующего на основании Устава округа, именуемого в дальнейшем «Администрация» с одной стороны, и _____________________________ (далее – Владелец рекламной конструкции) в лице 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основании настоящего договора, в соответствии с требованиями Федерального закона от 13.03.2006 № 38-ФЗ «О рекламе», протокола об итогах аукциона в электронной форме от «__» ________ 20__года Администрация предоставляет Владельцу рекламной конструкции за плату право на заключение договора на установку и эксплуатацию рекламной конструкции на территории Междуреченского муниципального округа Вологодской области, в порядке и на условиях настоящего договора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в схеме рекламных конструкций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змещения рекламной конструкции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площадь информационных полей: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ДОГОВОР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стоящий договор вступает в силу с момента его подписания Сторонами и действует до __________________________________________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истечении срока действия договор считается прекращенным без специального уведомления Владельца рекламной конструкции со стороны Администрации. В случае расторжения (прекращения) настоящего договора Владелец рекламной конструкции обязан в течение 30 дней осуществить демонтаж рекламной конструкции и провести работы по благоустройству рекламного места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ончание срока действия договора не освобождает Стороны от ответственности по настоящему договору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течение  всего срока действия договора проверять техническое состояние и  внешний вид  установленной и эксплуатируемой  рекламной конструкции. В случае  обнаружения несоответствия рекламной конструкции техническим требованиям, определенным для конструкций данного типа, и иных нарушений применять к нарушителю меры, предусмотренные законодательством и настоящим договор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 В случаях  и  в  порядке,  установленных настоящим договором и действующим   законодательством, в одностороннем  порядке  отказаться  от исполнения договора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носить обязательные для исполнения Владельцем рекламной конструкции предписания об устранении нарушений действующего законодательств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неисполнения Владельцем рекламной конструкции обязательств по удалению информации, размещенной на рекламной конструкции, а также  в случае фактической установки рекламной конструкции Владельцем рекламной конструкции после заключения  договора  без разрешения на  установку  и эксплуатацию рекламной конструкции, после обнаружения обстоятельств, указанных в настоящем пункте, удалить информационный плакат в течение 3 календарных дней,  демонтировать в течение месяца рекламную конструкцию, привести объект  недвижимого имущества, на котором расположена рекламная конструкция, в первоначальное состояни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носить изменения и дополнения в договор в одностороннем порядке в случае внесения таковых в действующее законодательство Российской Федерации и нормативные акты, изданные органами местного самоуправления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 мотивированному представлению государственных органов прекратить действие настоящего договора до истечения его срока в случае выявления угрозы жизни и здоровью людей, ущерба имуществу всех видов собственности и (или) причинения ущерба здоровью людей и (или) имуществу всех видов собственности при дальнейшей эксплуатации рекламной конструкции. 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Осуществлять контроль за перечислением Владельцем рекламной конструкции предусмотренных настоящим договором платежей в бюджет Междуреченского муниципального округа Вологодской области. 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ладелец рекламной конструкции имеет прав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После получения разрешения на установку и эксплуатацию рекламной конструкции установить рекламную конструкцию согласно пункту 1.1. настоящего договора на срок, указанный в пункте 2.1.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Беспрепятственного доступа к недвижимому имуществу, к которому присоединяется  рекламная конструкция, и пользования этим имуществом для целей, связанных с осуществлением его прав, в том числе с ее эксплуатацией, техническим обслуживанием и демонтажем на период действия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 Досрочно отказаться от исполнения договора  по основаниям и в порядке, предусмотренном   договором и действующим законодательство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обязана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едоставить Владельцу рекламной конструкции  право  на  установку  и эксплуатацию рекламной конструкции, законным владельцем  которой  он является,  по адресу  и  в  месте, указанным в пункте 1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аво, предоставленное Владельцу рекламной конструкции по договору, не может быть предоставлено Администрацией другим лиц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 В случае отчуждения имущества, используемого для установки рекламной конструкции, либо иного изменения собственника, письменно (под подпись или заказным письмом с уведомлением) уведомить об этом Владельца рекламной конструкции не позднее, чем за 30 дней до предполагаемого измен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. Не вмешиваться в деятельность Владельца рекламной конструкции, связанную с использованием предоставленного права, если она не противоречит условиям настоящего договора и действующему законодательству Российской Федерации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ладелец рекламной конструкции обязан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становить и эксплуатировать рекламную конструкцию только после  получения разрешения на установку и эксплуатацию рекламной конструкции,  ордера на производство земляных рабо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Изготовить, установить и эксплуатировать рекламную конструкцию, указанную в пункте 1.1. настоящего договора, в точном соответствии с требованиями нормативных актов, содержащих требования для установки рекламной конструкции данного типа и выданным разрешением на установку и эксплуатацию рекламной конструкции в течение года со дня его выдачи. Нести все расходы по изготовлению, установке, эксплуатации рекламной конструкци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ведомлять Администрацию обо всех фактах  возникновения  у третьих  лиц  прав в отношении  рекламной конструкции (сдача рекламной конструкции в  аренду, внесение рекламной конструкции в качестве вклада по договору  простого  товарищества,  заключение  договора  доверительного управления, иные факт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спользовать рекламную конструкцию исключительно для размещения рекламы и  социальной  рекламы.  Не  допускать  эксплуатацию  рекламной конструкции без размещенного на ней плаката с информацией. В случае если рекламное поле свободно, размещать там информацию о социальных проектах Администрации или социальную реклам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 Обеспечить безопасность эксплуатации рекламной конструкции, а также соответствие ее технического состояния и внешнего оформления установленным  нормам. За свой счет  производить текущий ремонт  и обновление рекламной конструкц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Разместить под информационным полем рекламной конструкции маркировку с обозначением Владельца рекламной конструкции и номера его телефона. 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Вносить  плату  в  размере,  порядке и в сроки, установленные разделом 4 настоящего договора. 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исьменно  уведомить Администрацию  не  позднее,  чем за  один месяц о  предстоящем освобождении имущества как в связи с истечением срока действия настоящего договора, так и при его досрочном расторжен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Содержать рекламную конструкцию в надлежащем  техническом, эстетическом  и  санитарном  состоян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 Своевременно, но не реже одного раза в месяц проводить полный технический  осмотр рекламной конструкции и немедленно устранять недостатки в случае их обнаружения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 Выполнять  в  установленные  сроки  требования Администрации, связанные с устранением нарушений, возникших при установке, эксплуатации и демонтаже рекламной конструкц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 При  установке  и  эксплуатации  рекламной конструкции  соблюдать требования и ограничения, установленные действующим законодательством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По окончании срока действия договора, при одностороннем отказе от исполнения договора, либо в случае расторжения договора по любым основаниям, в случае  аннулирования  разрешения  или  признания его недействительным в судебном  порядке, в течение  3 календарных дней удалить рекламную информацию, в течение  месяца  осуществить  демонтаж рекламной конструкции и привести территорию в первоначальное состояние за свой счет. Направить акт о произведенном демонтаже рекламной конструкции с приложением фотоотчета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При возникновении  необходимости проведения плановых  ремонтных или  аварийных работ в  охранных  зонах инженерных сетей и коммуникаций в течение 3 часов с  момента уведомления Владельца рекламной конструкции собственником инженерных сетей и коммуникаций, либо организацией, осуществляющей их эксплуатацию, произвести  демонтаж  рекламной  конструкции  и предоставить доступ для проведения указанных работ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 В случае  демонтажа  рекламной  конструкции  в  соответствии  с п.  3.4.14. установить  рекламную  конструкцию на прежнем месте после проведения плановых ремонтных или аварийных работ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6. В случае установки рекламной конструкции в охранных зонах инженерных сетей и коммуникаций заключить договоры (соглашения) о порядке установки и эксплуатации рекламной конструкции с собственниками инженерных сетей и коммуникаций, либо с организациями, осуществляющими их эксплуатацию, и в течение двух месяцев с момента заключения настоящего договора предоставить их в Администрацию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7. При проведении работ по монтажу/демонтажу рекламных плакатов и других работ соблюдать запрет на заезд автомобилей на газоны, а также увозить мусор после проведения подобных работ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8.  Соблюдать требования Федерального закона от 13 марта 2006 года № 38-ФЗ «О рекламе» (с последующими изменениями)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9. Уведомлять Администрацию обо всех изменениях организационно-правовой формы, адреса и иных реквизитов. В случае неисполнения этого условия, корреспонденция (письма, уведомления, предписания и др.), направляемая Администрацией по указанным в настоящем договоре реквизитам, независимо от фактического получения, считается врученной. 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0. По требованию Администрации возместить в полном объеме расходы по демонтажу, транспортировке и хранению рекламной конструкции в случае невыполнения Владельцем рекламной конструкции обязательств по демонтажу указанной конструкции в установленный срок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ТЕЖИ И РАСЧЕТЫ ПО ДОГОВОР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годный платеж за право на установку и эксплуатацию рекламной конструкции настоящего договора определяется в соответствии с Протоколом об итогах аукциона в электронной форме от «____» _____ 20__ года и составляет _______________________ рублей (прописью) без учета НД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лата ежегодного платежа за первый год вносится единовременно с вычетом внесенного задатка в течение десяти дней с даты подписания настоящего договора путем перечисления денежных средств на расчетный счет № 03100643000000013000 Банк: ОТДЕЛЕНИЕ ВОЛОГДА БАНКА РОССИИ//УФК по Вологодской области г. Вологда БИК 011909101, Получатель: ИНН/КПП 3513003813/351301001, Администрация Междуреченского муниципального округа, ОКТМО 19532000, КБК 1481080715001100011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актом оплаты Владельцем рекламной конструкции платежа является дата поступления денежных средств на реквизиты, указанные в пункте 4.2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 второго года и последующие годы действия настоящего договора оплата платежа за право на установку и эксплуатацию рекламной конструкции вносится ежемесячно согласно графику платежей, являющемуся неотъемлемой частью настоящего договора, путем перечисления денежных средств на расчетный счет № 03100643000000013000 Банк: ОТДЕЛЕНИЕ ВОЛОГДА БАНКА РОССИИ//УФК по Вологодской области г. Вологда БИК 011909101, Получатель: ИНН/КПП 3513003813/351301001, Администрация Междуреченского муниципального округа, ОКТМО 19532000, КБК 1481080715001100011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задержки перечисления платежей по настоящему договору Администрацией начисляются пени в размере 1/300 ключевой ставки ЦБ РФ за каждый календарный день просрочки, начиная со дня, следующего после дня истечения установленного договором срока опл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лата по договору считается поступившей в доход бюджета округа с момента ее зачисления на единый счет этого бюджета по соответствующему коду бюджетной классифика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умма произведенного платежа, недостаточная для исполнения обязательств по договору в полном объеме, при отсутствии иного соглашения сторон погашает, прежде всего, штрафы, пени, начисленные в соответствии с условиями настоящего договора, а в оставшейся части идет на погашение очередного платежа по договор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Цена договора (цена лота) может быть пересмотрена сторонами в сторону увеличения. Порядок пересмотра цены лота в сторону увеличения регулируется законодательством РФ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Цена договора не может быть пересмотрена сторонами в сторону уменьш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СТОРОН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срочке очередного платежа по договору свыше двух кварталов и использовании имущества не по назначению, указанному в договоре, Администрация вправе досрочно расторгнуть настоящий договор в одностороннем порядк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досрочного освобождения имущества Владельцем рекламной конструкции без оформления соответствующего соглашения о расторжении настоящего договора, Владелец рекламной конструкции не освобождается от обязанности по внесению платы по договору до окончания срока настоящего договора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проведения демонтажа рекламной конструкции Владельцем рекламной конструкции в установленный срок Администрация имеет право самостоятельно произвести демонтаж, взыскав с Владельца рекламной конструкции стоимость работ по демонтажу рекламной констру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ладелец рекламной конструкци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ладелец рекламной конструкции  несет  ответственность  за  безопасность рекламной  конструкции, ее креплений как в целом, так и ее отдельных частей перед  третьими  лицами,  а также за повреждение их имущества или здоровья, которое явилось следствием неправильной эксплуатации рекламной конструк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плата штрафных санкций не освобождает Владельца рекламной конструкции от обязанности устранения нарушений и выполнения обязатель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Риск  причинения  ущерба  рекламной  конструкции, установленной  в охранной зоне  инженерных сетей и коммуникаций, и порчи рекламного материала ввиду наступления   аварийной ситуации на инженерных сетях и коммуникациях несет Владелец рекламной констру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УСЛОВИЙ, РАСТОРЖЕНИЕ И ПРЕКРАЩЕНИЕ ДЕЙСТВИЯ ДОГОВОРА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может быть расторгнут досрочно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при нарушении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дностороннем порядке в случаях, предусмотренных пунктом 6.2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деятельности индивидуального предпринимателя ил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настоящим договором и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6.2. Администрация имеет право досрочно расторгнуть договор в одностороннем порядке в случаях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1.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. При неуплате или просрочке очередного платежа по договору свыше двух квартал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3. Невыполнения Владельцем рекламной конструкции обязанности по обращению за получением разрешения на установку и эксплуатацию рекламной конструкции в течение двух месяцев с момента подписания настоящего догово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 Несоответствия установленной рекламной конструкции технической документации, указанной в заявлении о выдаче разреш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5. Неоднократного невыполнения Владельцем рекламной конструкции требований об устранении несоответствия рекламной конструкции техническим требованиям, установленным для объектов данного тип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6. После прекращения по любым основаниям действия разрешения на установку и эксплуатацию рекламной конструкции (в том числе, аннулирования разрешения или признания его недействительным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лучае отказа Администрации от исполнения настоящего договора он считается расторгнутым с момента получения Владельцем рекламной конструкции соответствующего уведомления (под подпись или заказным письмом с уведомлением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6.3. О намерении досрочного расторжения договора Владелец рекламной конструкции письменно извещает об этом Администрацию не позднее, чем за 30 дней до заключения сторонами соглашения о расторжении догово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1. Договор составлен и подписан в трех экземплярах, имеющих одинаковую юридическую силу. </w:t>
      </w:r>
      <w:r>
        <w:rPr>
          <w:rFonts w:eastAsia="Calibri"/>
          <w:sz w:val="28"/>
          <w:szCs w:val="28"/>
          <w:lang w:eastAsia="en-US"/>
        </w:rPr>
        <w:t>По одному экземпляру Договора находится у каждой из сторон, третий экземпляр - для оформления в установленном порядке разрешения на установку рекламной конструкции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Взаимодействие Сторон, не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ДОГОВОРУ: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латежей по договору.</w:t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И ПОДПИСИ СТОРОН:</w:t>
      </w:r>
    </w:p>
    <w:p>
      <w:pPr>
        <w:pStyle w:val="Normal"/>
        <w:spacing w:before="0" w:after="16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ind w:hanging="18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АДМИНИСТРАЦИЯ:______________________________________________</w:t>
      </w:r>
    </w:p>
    <w:p>
      <w:pPr>
        <w:pStyle w:val="Normal"/>
        <w:spacing w:before="0" w:after="160"/>
        <w:ind w:hanging="18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__________________________</w:t>
      </w:r>
    </w:p>
    <w:p>
      <w:pPr>
        <w:pStyle w:val="Normal"/>
        <w:spacing w:before="0" w:after="160"/>
        <w:ind w:hanging="18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, ФИО, МП)</w:t>
      </w:r>
    </w:p>
    <w:p>
      <w:pPr>
        <w:pStyle w:val="Normal"/>
        <w:spacing w:before="0" w:after="160"/>
        <w:ind w:hanging="180"/>
        <w:contextualSpacing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160"/>
        <w:ind w:hanging="180"/>
        <w:contextualSpacing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ВЛАДЕЛЕЦ РЕКЛАМНОЙ КОНСТРУКЦИИ:______________________</w:t>
      </w:r>
    </w:p>
    <w:p>
      <w:pPr>
        <w:pStyle w:val="Normal"/>
        <w:spacing w:before="0" w:after="160"/>
        <w:ind w:hanging="1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____________________________</w:t>
      </w:r>
    </w:p>
    <w:p>
      <w:pPr>
        <w:pStyle w:val="Normal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, ФИО (последнее при наличии), МП)</w:t>
      </w:r>
    </w:p>
    <w:p>
      <w:pPr>
        <w:pStyle w:val="Normal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4:00Z</dcterms:created>
  <dc:creator>Пользователь</dc:creator>
  <dc:description/>
  <dc:language>en-US</dc:language>
  <cp:lastModifiedBy>User</cp:lastModifiedBy>
  <cp:lastPrinted>2025-05-12T15:14:00Z</cp:lastPrinted>
  <dcterms:modified xsi:type="dcterms:W3CDTF">2025-05-12T12:14:00Z</dcterms:modified>
  <cp:revision>2</cp:revision>
  <dc:subject/>
  <dc:title/>
</cp:coreProperties>
</file>