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дминистрации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от 27.03.2025 № 223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«УТВЕРЖД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237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остано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237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6237"/>
        <w:jc w:val="right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от 14.10.2022 № 4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30" w:leader="none"/>
        </w:tabs>
        <w:autoSpaceDE w:val="false"/>
        <w:spacing w:lineRule="auto" w:line="240"/>
        <w:jc w:val="left"/>
        <w:outlineLvl w:val="1"/>
        <w:rPr>
          <w:rFonts w:ascii="Times New Roman" w:hAnsi="Times New Roman" w:eastAsia="Calibri" w:cs="Times New Roman"/>
          <w:b/>
          <w:b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Calibri" w:cs="Times New Roman"/>
          <w:b/>
          <w:b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Calibri" w:cs="Times New Roman"/>
          <w:b/>
          <w:b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Calibri" w:cs="Times New Roman"/>
          <w:b/>
          <w:b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4"/>
          <w:lang w:eastAsia="en-US"/>
        </w:rPr>
        <w:t>МУНИЦИПАЛЬНАЯ ПРОГРАММА   «УПРАВЛЕНИЕ МУНИЦИПАЛЬНЫМИ ФИНАНСАМИ  МЕЖДУРЕЧЕН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24"/>
          <w:lang w:eastAsia="en-US"/>
        </w:rPr>
        <w:t xml:space="preserve">НА 2023-2027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Calibri" w:cs="Times New Roman"/>
          <w:b/>
          <w:b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Calibri" w:cs="Times New Roman"/>
          <w:b/>
          <w:b/>
          <w:sz w:val="4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4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36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2"/>
          <w:lang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Ответственный исполнитель: 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правление финансов администрации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Междуреченского муниципального округа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и.о. начальника Управления финансов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и Междуреченского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муниципального округа                                                                    Л.В. Киркина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3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36"/>
          <w:szCs w:val="22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lang w:eastAsia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Ответственный за разработку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муниципальной программы: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</w:r>
    </w:p>
    <w:p>
      <w:pPr>
        <w:pStyle w:val="Normal"/>
        <w:spacing w:lineRule="auto" w:line="240"/>
        <w:jc w:val="lef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и.о. начальника Управления финансов</w:t>
      </w:r>
    </w:p>
    <w:p>
      <w:pPr>
        <w:pStyle w:val="Normal"/>
        <w:spacing w:lineRule="auto" w:line="240"/>
        <w:jc w:val="left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и Междуреченского</w:t>
      </w:r>
    </w:p>
    <w:p>
      <w:pPr>
        <w:pStyle w:val="Normal"/>
        <w:spacing w:lineRule="auto" w:line="240"/>
        <w:jc w:val="left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муниципального округа                                                                    Л.В. Киркин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АЯ ПРОГРАММА 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УПРАВЛЕНИЕ МУНИЦИПАЛЬНЫМИ ФИНАНСАМИ МЕЖДУРЕЧЕНСКОГО МУНИЦИПАЛЬНОГО ОКРУГА НА 2023-2027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ДАЛЕЕ –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аспорт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муниципальными финансами Междуреченского муниципального округа на 2023-2027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равление  финансов администрации Междуреченского  муниципального округ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еждурече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-счетная комиссия Междуреченского муниципального округ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1 «Обеспечение сбалансированности бюджета округа и повышение эффективности бюджетных расходов на 2023 – 2027 годы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2 «Обеспечение реализации муниципальной программы «Управление муниципальными финансами Междуреченского муниципального округа на 2023-2027 годы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3 «Обслуживание муниципального долга округа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4 «Реализация мероприятий в сфере государственной поддержки социально ориентированных некоммерческих организаций Междуреченского муниципального округа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ь  муниципальной 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исполнения расход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еспечении долгосрочной сбалансированности и устойчивости бюджета  Междурече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бюджетных расходов и качества финансового менеджмента в секторе муниципального управ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дачи 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ижение соответствия расходных обязательств бюджета округа источникам их финансового обеспечения в долгосрочном периоде и повышение эффективности бюджетных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результативности внутреннего муниципального финансов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 результативности внешнего муниципального финансов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управление муниципальным долгом 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единой методологии бюджетного (бухгалтерского) учета для органов местного самоуправления и муниципальных учреждений округ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оли СОНКО в реализации общественных интересов населения округ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  <w:r>
              <w:rPr>
                <w:rFonts w:cs="Calibri" w:ascii="Times New Roman" w:hAnsi="Times New Roman"/>
                <w:sz w:val="24"/>
                <w:szCs w:val="24"/>
              </w:rPr>
              <w:t>показатели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ношение дефицита бюджета округа к предельному размеру дефицита, рассчитанного в соответствии с пунктом 3 статьи 92.1 Бюджетного Кодекса Российской Федерации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ходов бюджета округа, формируемых в рамках программ к общему объему расходов бюджета округа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шение просроченной кредиторской задолженности бюджета округа к общему объему расходов бюджета,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выполнение плана контрольных мероприятий по внутреннему финансовому контролю,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выполнение плана контрольных мероприятий по внешнему финансовому контролю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 долговых обязательств округа  по бюджетным кредитам в общем объеме налоговых и неналоговых доходов бюджета округа без учета замены дотации дополнительными нормативами отчислений от НДФЛ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количество мероприятий, проведенных совместно с общественными объединениями инвалидов  и ветеранов и общественными организациями округ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 муниципальной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за счет средств бюдже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обеспечения муниципальной программы за счет средств бюджета составляет 95786,3 тыс. руб., 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17041,8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0427,3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246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19166,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-  19903,6 тыс. рубл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предельному размеру дефицита, рассчитанного в соответствии с пунктом 3 статьи 92.1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- достижение роста налоговых и неналоговых доходов в бюджет округа к предыдущему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расходов бюджета округа, формируемых в рамках программ, к общему объему расходов  бюджета округа   до уровня не менее 99 % в 2027 году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выполнение плана контрольных мероприятий по внутреннему финансовому контролю на уровне не менее 100 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ое выполнение плана контрольных мероприятий по внешнему финансовому контролю на уровне не менее 10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ие доли долговых обязательств округа по бюджетным кредитам в общем объеме налоговых и неналоговых доходов бюджета округа без учета замены дотации дополнительными нормативами отчислений от НДФЛ до 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величение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личества мероприятий, проведенных совместно общественными объединениями (ед.), с 3 ед. в 2024 году до 10 ед. к 2027 году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540" w:leader="none"/>
          <w:tab w:val="left" w:pos="284" w:leader="none"/>
        </w:tabs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/>
        <w:t>Устойчивая система муниципальных финансов является одним из важнейших факторов эффективного функционирования местного самоуправления и имеет ключевое значение для развития округа в долгосрочной перспективе, улучшения качества и уровня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и финансовая политика страны за последние годы претерпела существенные изменения.</w:t>
      </w:r>
      <w:r>
        <w:rPr/>
        <w:t xml:space="preserve">  Несмотря на конъюнктурные колебания в экономике, связанными с антироссийскими санкциями, Междуреченскому муниципальному округу удалось сохранить финансовую стабильность и  поддерживать устойчивость и сбалансированность бюджетной системы. Во многом этому способствовала проводимая ответственная бюджетная, налоговая и долговая полит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ми направлениями деятельности в сфере управления муниципальными финансами по-прежнему остаются совершенствование бюджетного процесса, обеспечение его прозрачности и открытости, внедрение новых методов и технологий в формирование и исполнение бюджета округа. Основой для системного повышения эффективности бюджетных расходов и концентрации ресурсов на важнейших задачах, стоящих перед округом, остается программно-целевой подход к бюджетному планированию. Организация бюджетного процесса на основе программно-целевого принципа позволяет объединить в одном документе цели и задачи муниципалитета с полным набором инструментов и мероприятий, которыми эти цели будут достигну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звитие институтов гражданского общества является одним из условий социально-экономического развития страны и ее регионов, что и определило появление полномочий по поддержке социально ориентированных некоммерческих организаций в перечне полномочий всех уровне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программного бюджетирования обеспечивает более четкую взаимосвязь распределения расходов с результатами реализации программ, а также способствует повышению качества контроля за использованием бюджетных ресурсов и уровня ответственности главных распорядителей бюджетных средств.</w:t>
      </w:r>
    </w:p>
    <w:p>
      <w:pPr>
        <w:pStyle w:val="Style21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540" w:leader="none"/>
        </w:tabs>
        <w:autoSpaceDE w:val="false"/>
        <w:ind w:left="0" w:hanging="0"/>
        <w:jc w:val="center"/>
        <w:rPr>
          <w:szCs w:val="28"/>
        </w:rPr>
      </w:pPr>
      <w:r>
        <w:rPr>
          <w:b/>
          <w:szCs w:val="28"/>
        </w:rPr>
        <w:t>Цели, задачи,  сроки реализации муниципальной  программы</w:t>
      </w:r>
    </w:p>
    <w:p>
      <w:pPr>
        <w:pStyle w:val="Style21"/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муниципальной программы является обеспечение долгосрочной сбалансированности и устойчивости бюджета округ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Для реализации мероприятий муниципальной программы необходимо решить следующие задачи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- достижение соответствия расходных обязательств бюджета округа источникам их финансового обеспечения в долгосрочном периоде и повышение эффективности бюджетных расходов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- совершенствование межбюджетных отношений, создание условий для  поддержания устойчивого  исполнения бюджета округа, повышения качества управления муниципальными финансами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- эффективное управление муниципальным долгом  округ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блюдение единой методологии бюджетного (бухгалтерского) учета для органов местного самоуправления и муниципальных учреждений округа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- развитие системы внутреннего и внешнего муниципального финансового контроля и контроля в сфере закупок товаров, работ, услуг для обеспечения муниципальных нужд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2"/>
          <w:szCs w:val="28"/>
          <w:shd w:fill="FFFFFF" w:val="clear"/>
          <w:lang w:eastAsia="zh-CN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pacing w:val="2"/>
          <w:szCs w:val="28"/>
          <w:shd w:fill="FFFFFF" w:val="clear"/>
          <w:lang w:eastAsia="zh-CN"/>
        </w:rPr>
        <w:t>поддержка деятельности социально ориентированных некоммерческих организаций, осуществляющих деятельность на территории Междуречен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стижение сбалансированности бюджета округа должно обеспечиваться путем  укрепления доходной базы бюджета за счет наращивания стабильных источников доходов и оптимизации расходов в целях обеспечения исполнения бюджета округа.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 xml:space="preserve">В рамках данного мероприятия предусматривается: 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1) реализация Плана мероприятий по укреплению доходного потенциала бюджета округа, включающего следующие направления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- усиление работы по неплатежам в областной и местный бюджеты;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Cs w:val="28"/>
        </w:rPr>
        <w:t>- легализация бизнеса и объектов налогообложения;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Cs w:val="28"/>
        </w:rPr>
        <w:t>- улучшение качества администрирования неналоговых доходов;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Cs w:val="28"/>
        </w:rPr>
        <w:t>- содействие созданию рабочих мест;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Cs w:val="28"/>
        </w:rPr>
        <w:t>- повышение бюджетной отдачи от использования  муниципального имущества;</w:t>
      </w:r>
    </w:p>
    <w:p>
      <w:pPr>
        <w:pStyle w:val="Style21"/>
        <w:widowControl w:val="false"/>
        <w:shd w:fill="FFFFFF" w:val="clear"/>
        <w:autoSpaceDE w:val="false"/>
        <w:spacing w:lineRule="auto" w:line="24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организация межведомственного взаимодействия, способствующего увеличению поступлений в бюджет округа, улучшению собираемости налогов и борьбе с налоговой преступность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сроков и порядка подготовки проекта решения о бюджете округа на очередной финансовый год и плановый период и материалов к нем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ение мониторинга за исполнением бюджета округа по расходной ч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ение мониторинга просроченной кредиторской задолженности бюджета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единой методологии бюджетного (бухгалтерского) учета для органов местного самоуправления и муниципальных учреждений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силение роли СОНКО в реализации общественных интересов населения округ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рок реализации муниципальной программы: 2023-2027 годы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Style21"/>
        <w:autoSpaceDE w:val="false"/>
        <w:ind w:left="14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>Программа включает в себя 4 подпрограммы, содержащие основные мероприятия, направленные на решение поставленных задач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 рамках муниципальной программы будут реализованы следующие подпрограммы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Обеспечение сбалансированности бюджета округа, повышение эффективности бюджетных расходов и поддержание устойчивого исполнения бюджета округа» (приложение 4 к муниципальной программе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Обеспечение реализации муниципальной программы «Управление муниципальными финансами Междуреченского муниципального округа на 2023-2027 годы» (приложение 5 к муниципальной программе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бслуживание муниципального долга округа» (приложение 6 к муниципальной программе)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Реализация мероприятий в сфере государственной поддержки социально ориентированных некоммерческих организаций Междуреченского муниципального округа» (приложение 7 к муниципальной программе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«Обеспечение сбалансированности бюджета округа, повышение эффективности бюджетных расходов и поддержание устойчивого исполнения бюджета округа» планируется реализация следующих основных мероприятий:</w:t>
      </w:r>
    </w:p>
    <w:p>
      <w:pPr>
        <w:pStyle w:val="ConsPlusNormal"/>
        <w:widowControl/>
        <w:ind w:firstLine="709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 xml:space="preserve">- укрепление доходной базы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 CYR" w:hAnsi="Times New Roman CYR"/>
          <w:sz w:val="28"/>
          <w:szCs w:val="28"/>
        </w:rPr>
        <w:t xml:space="preserve"> и оптимизация расходов в целях обеспечения исполнения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 CYR" w:hAnsi="Times New Roman CYR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 xml:space="preserve">- обеспечение бюджетного процесса в части исполнения 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 CYR" w:hAnsi="Times New Roman CYR"/>
          <w:sz w:val="28"/>
          <w:szCs w:val="28"/>
        </w:rPr>
        <w:t xml:space="preserve"> в соответствии с бюджетным законодательством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szCs w:val="28"/>
        </w:rPr>
        <w:t xml:space="preserve">- формирование и публикация в открытых источниках информации о бюджетном процессе в </w:t>
      </w:r>
      <w:r>
        <w:rPr>
          <w:rFonts w:cs="Times New Roman" w:ascii="Times New Roman" w:hAnsi="Times New Roman"/>
          <w:szCs w:val="28"/>
        </w:rPr>
        <w:t>округе</w:t>
      </w:r>
      <w:r>
        <w:rPr>
          <w:szCs w:val="28"/>
        </w:rPr>
        <w:t xml:space="preserve">;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- выравнивание бюджетной обеспеченности округа;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- поддержка мер по обеспечению сбалансированности бюджета округа;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- </w:t>
      </w:r>
      <w:r>
        <w:rPr>
          <w:szCs w:val="28"/>
        </w:rPr>
        <w:t xml:space="preserve">обеспечение деятельности казенного учреждения «Центр бюджетного учета и отчетности Междуреченского муниципального </w:t>
      </w:r>
      <w:r>
        <w:rPr>
          <w:rFonts w:cs="Times New Roman" w:ascii="Times New Roman" w:hAnsi="Times New Roman"/>
          <w:szCs w:val="28"/>
        </w:rPr>
        <w:t>округа</w:t>
      </w:r>
      <w:r>
        <w:rPr>
          <w:szCs w:val="28"/>
        </w:rPr>
        <w:t xml:space="preserve">», как единого центра бюджетного (бухгалтерского) учета, соблюдение единой методологии бюджетного (бухгалтерского) учета для органов местного самоуправления и муниципальных учреждений </w:t>
      </w:r>
      <w:r>
        <w:rPr>
          <w:rFonts w:cs="Times New Roman" w:ascii="Times New Roman" w:hAnsi="Times New Roman"/>
          <w:szCs w:val="28"/>
        </w:rPr>
        <w:t>округа</w:t>
      </w:r>
      <w:r>
        <w:rPr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В рамках подпрограммы 2 </w:t>
      </w:r>
      <w:r>
        <w:rPr>
          <w:rFonts w:cs="Times New Roman" w:ascii="Times New Roman" w:hAnsi="Times New Roman"/>
          <w:szCs w:val="28"/>
        </w:rPr>
        <w:t xml:space="preserve">«Обеспечение реализации муниципальной программы «Управление муниципальными финансами Междуреченского муниципального округа на 2023-2027 годы» планируется </w:t>
      </w:r>
      <w:r>
        <w:rPr>
          <w:szCs w:val="28"/>
        </w:rPr>
        <w:t xml:space="preserve">обеспечение деятельности Управления финансов администрации Междуреченского муниципального </w:t>
      </w:r>
      <w:r>
        <w:rPr>
          <w:rFonts w:cs="Times New Roman" w:ascii="Times New Roman" w:hAnsi="Times New Roman"/>
          <w:szCs w:val="28"/>
        </w:rPr>
        <w:t>округа</w:t>
      </w:r>
      <w:r>
        <w:rPr>
          <w:szCs w:val="28"/>
        </w:rPr>
        <w:t xml:space="preserve"> и </w:t>
      </w:r>
      <w:r>
        <w:rPr>
          <w:rFonts w:eastAsia="Calibri" w:cs="Times New Roman" w:ascii="Times New Roman" w:hAnsi="Times New Roman"/>
          <w:szCs w:val="28"/>
          <w:lang w:eastAsia="en-US"/>
        </w:rPr>
        <w:t>Контрольно-счетной комиссии Междуреченского муниципального округа</w:t>
      </w:r>
      <w:r>
        <w:rPr>
          <w:rFonts w:cs="Times New Roman" w:ascii="Times New Roman" w:hAnsi="Times New Roman"/>
          <w:szCs w:val="28"/>
        </w:rPr>
        <w:t>,</w:t>
      </w:r>
      <w:r>
        <w:rPr>
          <w:szCs w:val="28"/>
        </w:rPr>
        <w:t xml:space="preserve"> включая о</w:t>
      </w:r>
      <w:r>
        <w:rPr>
          <w:rFonts w:cs="Times New Roman" w:ascii="Times New Roman" w:hAnsi="Times New Roman"/>
          <w:szCs w:val="28"/>
        </w:rPr>
        <w:t>рганизацию и осуществление контроля за соблюдением законодательства Российской Федерации при использовании средств  бюджета округа, а также материальных ценностей, находящихся в собственности округ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В рамках подпрограммы 3 </w:t>
      </w:r>
      <w:r>
        <w:rPr>
          <w:rFonts w:cs="Times New Roman" w:ascii="Times New Roman" w:hAnsi="Times New Roman"/>
          <w:szCs w:val="28"/>
        </w:rPr>
        <w:t xml:space="preserve">«Обслуживание муниципального долга округа» </w:t>
      </w:r>
      <w:r>
        <w:rPr>
          <w:szCs w:val="28"/>
        </w:rPr>
        <w:t>планируется реализация следующего основного мероприятия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- обслуживание муниципального долга округа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В рамках подпрограммы 4 </w:t>
      </w:r>
      <w:r>
        <w:rPr>
          <w:rFonts w:cs="Times New Roman" w:ascii="Times New Roman" w:hAnsi="Times New Roman"/>
          <w:szCs w:val="28"/>
        </w:rPr>
        <w:t>«Реализация мероприятий в сфере государственной поддержки социально ориентированных некоммерческих организаций Междуреченского муниципального округа»</w:t>
      </w:r>
      <w:r>
        <w:rPr>
          <w:szCs w:val="28"/>
        </w:rPr>
        <w:t xml:space="preserve"> планируется реализация следующих основных мероприятий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eastAsia="zh-CN"/>
        </w:rPr>
        <w:t>поддержка социально ориентированных некоммерческих организаций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b/>
          <w:color w:val="000000"/>
          <w:szCs w:val="28"/>
        </w:rPr>
        <w:t>Финансовое обеспечение муниципальной программы</w:t>
      </w:r>
    </w:p>
    <w:p>
      <w:pPr>
        <w:pStyle w:val="Style21"/>
        <w:autoSpaceDE w:val="false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Объем финансового обеспечения муниципальной программы  за счет средств бюджета составляет 95786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., в том числе:    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23 году – 17041,8 тыс. рублей, </w:t>
      </w:r>
    </w:p>
    <w:p>
      <w:pPr>
        <w:pStyle w:val="Normal"/>
        <w:widowControl w:val="false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Cs w:val="28"/>
        </w:rPr>
        <w:t>в 2024 году – 20427,3 тыс. рублей,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5 году – 19246,8 тыс. рублей,</w:t>
      </w:r>
    </w:p>
    <w:p>
      <w:pPr>
        <w:pStyle w:val="Normal"/>
        <w:widowControl w:val="false"/>
        <w:autoSpaceDE w:val="false"/>
        <w:spacing w:lineRule="auto" w:line="24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6 году -  19166,8 тыс. рублей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7 году -  19903,6 тыс. рубле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/>
      </w:pPr>
      <w:r>
        <w:rPr>
          <w:rFonts w:eastAsia="Calibri" w:cs="Times New Roman CYR"/>
          <w:szCs w:val="28"/>
          <w:lang w:eastAsia="en-US"/>
        </w:rPr>
        <w:t>Финансовое обеспечение реализации муниципальной программы приведено  в приложении 3 к муниципальной программе.</w:t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right="-1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едения о целевых показателях (индикаторах) муниципальной программы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35"/>
        <w:gridCol w:w="850"/>
        <w:gridCol w:w="993"/>
        <w:gridCol w:w="1275"/>
        <w:gridCol w:w="1276"/>
        <w:gridCol w:w="1276"/>
        <w:gridCol w:w="1276"/>
        <w:gridCol w:w="1275"/>
        <w:gridCol w:w="1276"/>
      </w:tblGrid>
      <w:tr>
        <w:trPr>
          <w:trHeight w:val="4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-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 (фак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 (оценка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обеспечение долгосрочной сбалансированности и устойчивости  консолидирован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>
          <w:trHeight w:val="1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дача: Достижение соответствия расходных обязательст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sz w:val="24"/>
                <w:szCs w:val="24"/>
              </w:rPr>
              <w:t xml:space="preserve"> источникам их финансового обеспечения 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повышение эффективности  бюджетных рас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округ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расходов консолидированного бюджета округа, формируемых в рамках программ к общему объему расходов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осроченной кредиторской задолженности бюджета округа к общему объему рас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и результативности муниципального внутренне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  <w:szCs w:val="24"/>
              </w:rPr>
              <w:t xml:space="preserve">Ежегодное выполнение плана контроль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и результативности муниципального внешнего финансов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выполнение плана контрольных мероприят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Эффективное управление муниципальным долго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  <w:szCs w:val="24"/>
              </w:rPr>
              <w:t xml:space="preserve">доля  долговых обязательств округа по бюджетным креди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</w:t>
            </w:r>
            <w:r>
              <w:rPr>
                <w:sz w:val="24"/>
                <w:szCs w:val="24"/>
              </w:rPr>
              <w:t xml:space="preserve"> в объеме налоговых и неналоговых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 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О НКО в реализации общественных интересов населе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ичество мероприятий, проведенных совместно с общественными объединениями инвалидов  и ветеранов с общественными организациям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8"/>
        </w:rPr>
        <w:t>Сведения о порядке сбора информации и методике расчета целевых показателей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индикаторов) муниципальной программы 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012"/>
        <w:gridCol w:w="372"/>
        <w:gridCol w:w="2057"/>
        <w:gridCol w:w="1753"/>
        <w:gridCol w:w="7331"/>
        <w:gridCol w:w="1940"/>
      </w:tblGrid>
      <w:tr>
        <w:trPr>
          <w:trHeight w:val="23" w:hRule="atLeast"/>
        </w:trPr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пределение целевого </w:t>
              <w:br/>
              <w:t xml:space="preserve">показателя (индикатора) 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целевого </w:t>
              <w:br/>
              <w:t>показателя (индикатора)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му показателю (индикатору)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10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бюджета округ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бюджета округа к предельному размеру дефицита, рассчитанного в соответствии с пунктом 3 статьи 92.1 Бюджетного кодекса Российской Федерации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7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= А / В × 100 %, гд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 - отношение дефицита бюджета округа к предельному размеру дефицита, рассчитанного в соответствии с пунктом 3 статьи 92.1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А – отношение объема дефицита бюджета округа за минусом  снижения остатков средств на счетах по учету средств бюджета округа разницы между полученными и погашенными округа бюджетными кредитами, предоставленными бюджету округа другими бюджетами бюджетной системы Российской Федерации, к объему налоговых и неналоговых доходов бюджета округа за отчетный период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 – предельный размер дефицита в соответствии с пунктом 3 статьи 92.1 Бюджетного кодекса Российской Федерации (15%)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администрации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округа, формируемых в рамках муниципальных программ, к общему объему расходов бюджета округ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= А / В × 100 %, гд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 - доля  расходов бюджета округа, формируемых в рамках программ, к общему объему расходов бюджета округ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А – объем расходов бюджета округа в рамках программ, фактически сложившийся  за отчетный период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В - общий объем расходов бюджета округа, фактически сложившийся  за отчетный пери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администрации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ыполнение плана контрольных мероприятий по внутреннему финансовому контрол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ыполнение плана контрольных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А / В × 100%, где: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соотношение количества проведённых контрольных мероприятий и заданного количества контрольных мероприятий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количество проведённых контрольных мероприятий  (единиц)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заданное количество контрольных мероприятий в соответствии с планом (единиц)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: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сведения об осуществлении внутреннего муниципального финансового контроля за прошедший год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сведения об осуществлении внутреннего муниципального финансового контроля за прошедший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администрации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ыполнение плана контрольных мероприятий по внешнему финансовому контролю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ыполнение плана контрольных меропри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А / В × 100%, где: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соотношение количества проведённых контрольных мероприятий и заданного количества контрольных мероприятий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количество проведённых контрольных мероприятий  (единиц)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заданное количество контрольных мероприятий в соответствии с планом (единиц)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А – сведения об осуществлении внешнего муниципального финансового контроля за прошедший год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сведения об осуществлении внешнего муниципального финансового контроля за прошедший го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счетная комиссия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  <w:tr>
        <w:trPr>
          <w:trHeight w:val="2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лговых обязательств округа по бюджетным кредитам в объеме налоговых и неналоговых доходо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лговых обязательств округа по бюджетным кредитам в объеме налоговых и неналоговых до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= ГД/ОД*100%, где: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 - фактический объем </w:t>
            </w:r>
            <w:r>
              <w:rPr>
                <w:color w:val="000000"/>
                <w:sz w:val="24"/>
                <w:szCs w:val="24"/>
              </w:rPr>
              <w:t xml:space="preserve">долговых обязательств округа по кредитам  кредитных организаций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ОД – объем налоговых и неналоговых доходов бюдж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финансов администрации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hanging="0"/>
        <w:jc w:val="right"/>
        <w:outlineLvl w:val="0"/>
        <w:rPr/>
      </w:pPr>
      <w:r>
        <w:rPr>
          <w:color w:val="000000"/>
        </w:rPr>
        <w:t>к муниципальной программе</w:t>
      </w:r>
    </w:p>
    <w:p>
      <w:pPr>
        <w:pStyle w:val="Normal"/>
        <w:spacing w:lineRule="auto" w:line="240" w:before="0" w:after="0"/>
        <w:ind w:left="810" w:hanging="0"/>
        <w:contextualSpacing/>
        <w:jc w:val="center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0"/>
        <w:ind w:left="810" w:hanging="0"/>
        <w:contextualSpacing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Финансовое обеспечение реализации муниципальной программы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60"/>
        <w:gridCol w:w="986"/>
        <w:gridCol w:w="985"/>
        <w:gridCol w:w="985"/>
        <w:gridCol w:w="985"/>
        <w:gridCol w:w="985"/>
        <w:gridCol w:w="104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исполнител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7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 округ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3,9</w:t>
            </w:r>
          </w:p>
        </w:tc>
      </w:tr>
      <w:tr>
        <w:trPr>
          <w:trHeight w:val="2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3,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5,4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9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5,4</w:t>
            </w:r>
          </w:p>
        </w:tc>
      </w:tr>
      <w:tr>
        <w:trPr>
          <w:trHeight w:val="5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гра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>
          <w:trHeight w:val="2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2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2,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4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2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6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90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786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 числ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едерального гра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окр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1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2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4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66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86,3</w:t>
            </w:r>
          </w:p>
        </w:tc>
      </w:tr>
    </w:tbl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5528" w:hanging="0"/>
        <w:jc w:val="right"/>
        <w:rPr/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/>
        <w:ind w:left="552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96"/>
      </w:tblGrid>
      <w:tr>
        <w:trPr>
          <w:trHeight w:val="315" w:hRule="atLeast"/>
        </w:trPr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ДПРОГРАММА 1</w:t>
            </w:r>
          </w:p>
        </w:tc>
      </w:tr>
      <w:tr>
        <w:trPr>
          <w:trHeight w:val="780" w:hRule="atLeast"/>
        </w:trPr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«ОБЕСПЕЧЕНИЕ СБАЛАНСИРОВАННОСТИ БЮДЖЕТА ОКРУГА И ПОВЫШЕНИЕ ЭФФЕКТИВНОСТИ БЮДЖЕТНЫХ РАСХОДОВ  НА 2023-2027 ГОДЫ» 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(ДАЛЕЕ – ПОДПРОГРАММА 1)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</w:t>
            </w:r>
          </w:p>
        </w:tc>
      </w:tr>
      <w:tr>
        <w:trPr>
          <w:trHeight w:val="6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инансов администрации 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</w:tr>
      <w:tr>
        <w:trPr>
          <w:trHeight w:val="9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на основе  принципов долгосрочной сбалансированности и устойчивост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>, повышения эффективности бюджетных расходов</w:t>
            </w:r>
          </w:p>
        </w:tc>
      </w:tr>
      <w:tr>
        <w:trPr>
          <w:trHeight w:val="630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устойчивости доходной базы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 для обеспечения исполнения расходных обязательств</w:t>
            </w:r>
          </w:p>
        </w:tc>
      </w:tr>
      <w:tr>
        <w:trPr>
          <w:trHeight w:val="63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и  качества управления муниципальными финансами</w:t>
            </w:r>
          </w:p>
        </w:tc>
      </w:tr>
      <w:tr>
        <w:trPr>
          <w:trHeight w:val="33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ткрытости и прозрачности бюджетного процесса</w:t>
            </w:r>
          </w:p>
        </w:tc>
      </w:tr>
      <w:tr>
        <w:trPr>
          <w:trHeight w:val="33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методологии бюджетного (бухгалтерского) учета для органов местного самоуправления и муниципальных учреждений округа</w:t>
            </w:r>
          </w:p>
        </w:tc>
      </w:tr>
      <w:tr>
        <w:trPr>
          <w:trHeight w:val="389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одпрограммы 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по налоговым и неналоговым доходам, %</w:t>
            </w:r>
          </w:p>
        </w:tc>
      </w:tr>
      <w:tr>
        <w:trPr>
          <w:trHeight w:val="54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  налоговых и неналоговых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 к году, предшествующему отчетному, %</w:t>
            </w:r>
          </w:p>
        </w:tc>
      </w:tr>
      <w:tr>
        <w:trPr>
          <w:trHeight w:val="55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е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по расходной части (в процентах от утвержденного бюджета без учета расходов, осуществляемых за счет средств областного бюджета), %</w:t>
            </w:r>
          </w:p>
        </w:tc>
      </w:tr>
      <w:tr>
        <w:trPr>
          <w:trHeight w:val="421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объема просроченной кредиторской задолженности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к общему объему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>, %</w:t>
            </w:r>
          </w:p>
        </w:tc>
      </w:tr>
      <w:tr>
        <w:trPr>
          <w:trHeight w:val="40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>, формируемых в рамках муниципальных программ, %</w:t>
            </w:r>
          </w:p>
        </w:tc>
      </w:tr>
      <w:tr>
        <w:trPr>
          <w:trHeight w:val="143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еждуреченского муниципального округа в информационно-телекоммуникационной сети «Интернет» информации о бюджете округа и отчета об исполнении бюджета округа в доступной для граждан форме и в актуальном формате</w:t>
            </w:r>
          </w:p>
        </w:tc>
      </w:tr>
      <w:tr>
        <w:trPr>
          <w:trHeight w:val="3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2023 – 2027 годы</w:t>
            </w:r>
          </w:p>
        </w:tc>
      </w:tr>
      <w:tr>
        <w:trPr>
          <w:trHeight w:val="9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подпрограммы 1 составляет   52163,9  тыс. рублей,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266,9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691,6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212,9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212,9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779,6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Достижение ежегодного роста налоговых и неналоговых доходов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к предыдущему году, не менее чем на 1%</w:t>
            </w:r>
          </w:p>
        </w:tc>
      </w:tr>
      <w:tr>
        <w:trPr>
          <w:trHeight w:val="4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овышение уровня исполнения  бюджета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руга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по расходной части (без учета расходов, осуществляемых за счет средств областного бюджета) к 2027 году до 98 %</w:t>
              </w:r>
            </w:hyperlink>
          </w:p>
        </w:tc>
      </w:tr>
      <w:tr>
        <w:trPr>
          <w:trHeight w:val="46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Снижение доли просроченной кредиторской задолженности бюджета округа  к общему объему расходов бюджета округа к 2027 году до уровня не более 0 %</w:t>
            </w:r>
          </w:p>
        </w:tc>
      </w:tr>
      <w:tr>
        <w:trPr>
          <w:trHeight w:val="34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Увеличение доли расходов бюджета Междуреченского муниципального округа, формируемых в рамках муниципальных программ, с 93,0 % в 2023 году до 99 % в 2027 году</w:t>
            </w:r>
          </w:p>
        </w:tc>
      </w:tr>
      <w:tr>
        <w:trPr>
          <w:trHeight w:val="34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открытости и прозрачности бюджетного процесса путем размещения на официальном сайте Междуречен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в информационно-телекоммуникационной сети «Интернет» информации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и отчета об исполнении 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color w:val="000000"/>
                <w:sz w:val="24"/>
                <w:szCs w:val="24"/>
              </w:rPr>
              <w:t xml:space="preserve"> в доступной для граждан форме в актуальном формате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3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1</w:t>
      </w:r>
    </w:p>
    <w:p>
      <w:pPr>
        <w:pStyle w:val="Style21"/>
        <w:spacing w:lineRule="auto" w:line="240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В условиях адаптации бюджетной системы к меняющимся условиям экономики при формировании межбюджетных отношений объективным образом не могут быть учтены различные факторы, влияющие на исполнение доходной и расходной частей местных бюджетов. Таким образом, механизмы распределения финансовой помощи, используемые при распределении дотаций из фондов финансовой поддержки и на поддержку мер по обеспечению  сбалансированности местных бюджетов, требуют постоянного совершенствования и изучения «лучших» практик регион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Реализация подпрограммы позволит обеспечить сбалансированность  бюджета округа и повысит уровень удовлетворенности населения качеством и доступностью предоставления им базовых муниципальных услуг.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ind w:firstLine="709"/>
        <w:rPr/>
      </w:pPr>
      <w:r>
        <w:rPr>
          <w:szCs w:val="28"/>
        </w:rPr>
        <w:t>Также одним из основных направлений реализации бюджетной политики округа является повышение открытости и прозрачности бюджетного процесса в округе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ind w:firstLine="709"/>
        <w:rPr/>
      </w:pPr>
      <w:r>
        <w:rPr>
          <w:szCs w:val="28"/>
        </w:rPr>
        <w:t>В целях дальнейшего повышения открытости и прозрачности бюджетного процесса необходимо размещать на официальном сайте Междуреченского муниципального округа в информационно-телекоммуникационной сети «Интернет» (далее - сайт администрации округа) информации о бюджете округа и отчет об исполнении бюджета округа в доступной для граждан форме в актуальном формате.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оме того, необходимо на постоянной регулярной  основе размещать на сайте </w:t>
      </w:r>
      <w:r>
        <w:rPr>
          <w:szCs w:val="28"/>
        </w:rPr>
        <w:t>Междуреченского муниципального</w:t>
      </w:r>
      <w:r>
        <w:rPr>
          <w:rFonts w:cs="Times New Roman" w:ascii="Times New Roman" w:hAnsi="Times New Roman"/>
          <w:szCs w:val="28"/>
        </w:rPr>
        <w:t xml:space="preserve"> округа информацию о фактических результатах реализации муниципальных программ округа.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II. Цели, задачи и целевые показатели (индикаторы) подпрограммы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Целью подпрограммы 1 является о</w:t>
      </w:r>
      <w:r>
        <w:rPr>
          <w:rFonts w:cs="Times New Roman" w:ascii="Times New Roman" w:hAnsi="Times New Roman"/>
          <w:color w:val="000000"/>
          <w:szCs w:val="28"/>
        </w:rPr>
        <w:t>беспечение исполнения бюджета округа на основе  принципов сбалансированности и устойчивости бюджета округа, повышения эффективности бюджетных расход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указанной цели предполагается решение следующих задач:</w:t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обеспечение устойчивости доходной базы бюджета округа  для обеспечения исполнения расходных обязательств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вышение эффективности бюджетных расходов и  качества управления муниципальными финансам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вышение открытости и прозрачности бюджетного процесса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08"/>
          <w:tab w:val="left" w:pos="-1260" w:leader="none"/>
          <w:tab w:val="left" w:pos="7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облюдение единой методологии бюджетного (бухгалтерского) учета для органов местного самоуправления и муниципальных учреждений </w:t>
      </w:r>
      <w:r>
        <w:rPr>
          <w:rFonts w:cs="Times New Roman" w:ascii="Times New Roman" w:hAnsi="Times New Roman"/>
          <w:color w:val="000000"/>
          <w:szCs w:val="28"/>
        </w:rPr>
        <w:t>округ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/>
      </w:pP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целевых показателях (индикаторах) подпрограммы 1 и сведения о порядке сбора и </w:t>
      </w:r>
      <w:hyperlink r:id="rId4">
        <w:r>
          <w:rPr>
            <w:rStyle w:val="InternetLink"/>
            <w:szCs w:val="28"/>
          </w:rPr>
          <w:t>методик</w:t>
        </w:r>
      </w:hyperlink>
      <w:r>
        <w:rPr>
          <w:szCs w:val="28"/>
        </w:rPr>
        <w:t xml:space="preserve">е расчета значений целевых показателей (индикаторов) подпрограммы 1 приведены соответственно в приложениях №1 и № 2 к подпрограмме 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Подпрограмму 1 планируется реализовать в 2023 – 2027 годах.</w:t>
      </w:r>
    </w:p>
    <w:p>
      <w:pPr>
        <w:pStyle w:val="ConsPlusNormal"/>
        <w:widowControl/>
        <w:numPr>
          <w:ilvl w:val="0"/>
          <w:numId w:val="2"/>
        </w:numPr>
        <w:ind w:left="0" w:hanging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Характеристика основных мероприятий подпрограммы 1</w:t>
      </w:r>
    </w:p>
    <w:p>
      <w:pPr>
        <w:pStyle w:val="ConsPlusNormal"/>
        <w:widowControl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ое мероприятие 1.1 «Укрепление доходной базы бюджета округа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роприятия: создание механизмов снижения рисков при исполнении бюджета за счет мероприятий по укреплению доходной базы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ется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мер, направленных на повышение поступления налоговых и неналоговых доходов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налоговой политики с целью создания условий для финансовой устойчивости доходной части бюджета округа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ое обеспечение поступления доходов в бюджет округа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ое мероприятие 1.2  «Обеспечение бюджетного процесса в части исполнения бюджета округа в соответствии с бюджетным законодательством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Цель мероприятия: обеспечение формирования и  исполнения бюджета округа в соответствии с бюджетным законодательством c учетом необходимости дальнейшего развития программно-целевых методов планирования и повышения эффективности бюджетных расходов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рамках основного мероприятия предусматривается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 w:cs="Arial" w:ascii="Times New Roman" w:hAnsi="Times New Roman"/>
          <w:color w:val="000000"/>
          <w:szCs w:val="28"/>
          <w:lang w:eastAsia="en-US"/>
        </w:rPr>
        <w:t>1) подготовка проекта решения о бюджете округа на очередной финансовый год и плановый период и материалов к нему  в установленные  срок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 w:cs="Arial" w:ascii="Times New Roman" w:hAnsi="Times New Roman"/>
          <w:color w:val="000000"/>
          <w:szCs w:val="28"/>
          <w:lang w:eastAsia="en-US"/>
        </w:rPr>
        <w:t>2) осуществление мониторинга за соблюдением требований Бюджетного кодекса Российской Федерации в части предельного размера дефицита бюджета округа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 w:cs="Arial" w:ascii="Times New Roman" w:hAnsi="Times New Roman"/>
          <w:color w:val="000000"/>
          <w:szCs w:val="28"/>
          <w:lang w:eastAsia="en-US"/>
        </w:rPr>
        <w:t>3) осуществление мониторинга за исполнением  бюджета округа по расходной части;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firstLine="567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) контроль за исполнением участниками бюджетного процесса расходов в пределах утвержденных лимитов бюджетных обязательств, не участниками бюджетного процесса – в пределах утвержденных планов финансово-хозяйственной деятельности;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firstLine="567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5) осуществление предварительного и текущего контроля за ведением операций со средствами  бюджета округа главными распорядителями и получателями средств, в том числе за своевременным осуществлением социально значимых расходов  бюджета (выплата заработной платы, выплаты социального характера), кассовое обслуживание исполнения областного бюджета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Calibri" w:cs="Arial" w:ascii="Times New Roman" w:hAnsi="Times New Roman"/>
          <w:color w:val="000000"/>
          <w:szCs w:val="28"/>
          <w:lang w:eastAsia="en-US"/>
        </w:rPr>
        <w:t>6) оказание  методологической помощи органам местного самоуправления округа в целях повышения доли  расходов бюджета округа, формируемых в рамках муниципальных программ округа, к общему объему расходов бюджета округа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Calibri" w:cs="Arial"/>
          <w:color w:val="000000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Cs w:val="28"/>
          <w:lang w:eastAsia="en-US"/>
        </w:rPr>
        <w:t>7) реализация мероприятий, направленных на повышение эффективности и оптимизацию бюджетных расходов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Calibri" w:cs="Arial"/>
          <w:color w:val="000000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Cs w:val="28"/>
          <w:lang w:eastAsia="en-US"/>
        </w:rPr>
        <w:t>8) осуществление мониторинга просроченной кредиторской задолженности консолидированного бюджета округа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eastAsia="Calibri" w:cs="Arial"/>
          <w:color w:val="000000"/>
          <w:szCs w:val="28"/>
          <w:lang w:eastAsia="en-US"/>
        </w:rPr>
      </w:pPr>
      <w:r>
        <w:rPr>
          <w:rFonts w:eastAsia="Calibri" w:cs="Arial" w:ascii="Times New Roman" w:hAnsi="Times New Roman"/>
          <w:color w:val="000000"/>
          <w:szCs w:val="28"/>
          <w:lang w:eastAsia="en-US"/>
        </w:rPr>
        <w:t>9)</w:t>
      </w:r>
      <w:r>
        <w:rPr>
          <w:szCs w:val="28"/>
        </w:rPr>
        <w:t xml:space="preserve"> обеспечение деятельности казенного учреждения «Центр бюджетного учета и отчетности Междуреченского муниципального округа», как единого центра бюджетного (бухгалтерского) учета, соблюдение единой методологии бюджетного (бухгалтерского) учета для органов местного самоуправления и муниципальных учреждений округа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eastAsia="Calibri" w:cs="Times New Roman"/>
          <w:b/>
          <w:b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ое мероприятие 1.3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вышение открытости и прозрачности бюджетного процесса в Междуреченском округе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: повышение информированности граждан о процессе  формирования и исполнения бюджета округ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В рамках осуществления данного мероприятия предусматри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на сайте администрации округа  информации о бюджете округа и отчета об исполнении бюджета округа в доступной для граждан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развитие системы </w:t>
      </w:r>
      <w:r>
        <w:rPr>
          <w:rFonts w:cs="Times New Roman" w:ascii="Times New Roman" w:hAnsi="Times New Roman"/>
          <w:sz w:val="28"/>
          <w:szCs w:val="28"/>
        </w:rPr>
        <w:t>информированности граждан о процессе  формирования и исполнения бюджета округа путем создания работающей в режиме реального времени автоматизированной системы «Бюджет для граждан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Финансовое обеспечение подпрограммы 1 муниципальной 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финансовых средств, необходимых для реализации подпрограммы 1 составляет 52163,9 тыс. рублей, в том числ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3 году – 10266,9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 2024 году – 10691,6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5 году – 10212,9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6 году – 10212,9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7 году – 10779,6 тыс. рублей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Финансовое обеспечение подпрограммы 1 муниципальной программы представлены в приложении № 3 к подпрограмме 1.</w:t>
      </w:r>
    </w:p>
    <w:tbl>
      <w:tblPr>
        <w:tblW w:w="16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1595"/>
        <w:gridCol w:w="2033"/>
        <w:gridCol w:w="1738"/>
        <w:gridCol w:w="851"/>
        <w:gridCol w:w="283"/>
        <w:gridCol w:w="568"/>
        <w:gridCol w:w="708"/>
        <w:gridCol w:w="284"/>
        <w:gridCol w:w="992"/>
        <w:gridCol w:w="388"/>
        <w:gridCol w:w="746"/>
        <w:gridCol w:w="634"/>
        <w:gridCol w:w="641"/>
        <w:gridCol w:w="143"/>
        <w:gridCol w:w="596"/>
        <w:gridCol w:w="395"/>
        <w:gridCol w:w="1134"/>
        <w:gridCol w:w="153"/>
      </w:tblGrid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2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дпрограмме 1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ind w:left="7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5" w:type="dxa"/>
            <w:gridSpan w:val="11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</w:rPr>
                <w:t>Сведения</w:t>
              </w:r>
            </w:hyperlink>
            <w:r>
              <w:rPr>
                <w:b/>
                <w:sz w:val="24"/>
                <w:szCs w:val="24"/>
              </w:rPr>
              <w:t xml:space="preserve"> о целевых показателях (индикаторах) подпрограммы 1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год (факт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 (оценка)</w:t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казателя)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Обеспечение устойчивости доходной базы бюджета округа для обеспечения исполнения расходных обязательст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округа по налоговым и неналоговым доходам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Рост налоговых и неналоговых доходов в бюджет округа к году, предшествующему отчетному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сполнение бюджета округа  по расходной части (в процентах от утвержденного бюджета без учета расходов, осуществляемых за счет средств областного бюджета)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вышение эффективности бюджетных расходов и  качества управления муниципальными финансами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расходов бюджета округа, формируемых в рамках муниципальных программ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ткрытости и прозрачности бюджетного процесса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открытости и прозрачности бюджетного процесса путем размещения на официальном сайте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ждуреченского муниципального</w:t>
            </w:r>
            <w:r>
              <w:rPr>
                <w:color w:val="000000"/>
                <w:sz w:val="24"/>
                <w:szCs w:val="24"/>
              </w:rPr>
              <w:t xml:space="preserve">  округа в информационно-телекоммуникационной сети «Интернет»  информации о бюджете округа и отчета об исполнении бюджета окр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=1нет=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552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9639" w:firstLine="1843"/>
        <w:rPr/>
      </w:pPr>
      <w:r>
        <w:rPr>
          <w:rFonts w:eastAsia="Times New Roman CYR"/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left="9639" w:firstLine="1843"/>
        <w:rPr>
          <w:szCs w:val="28"/>
        </w:rPr>
      </w:pPr>
      <w:r>
        <w:rPr>
          <w:rFonts w:eastAsia="Times New Roman CYR"/>
          <w:sz w:val="24"/>
          <w:szCs w:val="24"/>
        </w:rPr>
        <w:t xml:space="preserve">                    </w:t>
      </w:r>
      <w:r>
        <w:rPr>
          <w:sz w:val="24"/>
          <w:szCs w:val="24"/>
        </w:rPr>
        <w:t>к подпрограмме 1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b/>
          <w:szCs w:val="28"/>
        </w:rPr>
        <w:t>(индикатора) подпрограммы 1 муниципальной программы</w:t>
      </w:r>
      <w:r>
        <w:rPr>
          <w:szCs w:val="28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567"/>
        <w:gridCol w:w="2693"/>
        <w:gridCol w:w="1417"/>
        <w:gridCol w:w="6379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целевого </w:t>
              <w:br/>
              <w:t xml:space="preserve">показателя (индикато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-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целевого </w:t>
              <w:br/>
              <w:t>показателя (индикатора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горитм формирования (формула) и методологическ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яснения к целевому показателю (индикатору) 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681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Рост  налоговых и неналоговых доходов в консолидированный бюджет округа к году, предшествующему отчетном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Достижение  роста  налоговых и неналоговых доходов в бюджет округа к году, предшествующему отчетном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ся значение «1» в случае, если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Фд  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&gt; (Фд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>-1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«0» в случае, если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Фд  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&lt; Фд 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szCs w:val="24"/>
                <w:vertAlign w:val="subscript"/>
              </w:rPr>
              <w:t xml:space="preserve">-1 </w:t>
            </w:r>
            <w:r>
              <w:rPr>
                <w:sz w:val="24"/>
                <w:szCs w:val="24"/>
              </w:rPr>
              <w:t>, гд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Фд </w:t>
            </w:r>
            <w:r>
              <w:rPr>
                <w:i/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фактическое поступление налоговых и неналоговых доходов в бюджет округа за отчетный год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д </w:t>
            </w:r>
            <w:r>
              <w:rPr>
                <w:i/>
                <w:sz w:val="24"/>
                <w:szCs w:val="24"/>
                <w:vertAlign w:val="subscript"/>
              </w:rPr>
              <w:t>i-1</w:t>
            </w:r>
            <w:r>
              <w:rPr>
                <w:sz w:val="24"/>
                <w:szCs w:val="24"/>
              </w:rPr>
              <w:t xml:space="preserve"> – фактическое поступление налоговых и неналоговых доходов в бюджет округа за год, предшествующий отчет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округа по расходной части (без учета расходов, осуществляемых за счет средств област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А / В * 100 %, где: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кассовое исполнение расходов бюджета округа за отчетный финансовый год,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ий объем расходов бюджета округа за отчетный финансовый год по бюджетной рос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просроченной кредиторской задолженности бюджета округа к общему объему расходов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просроченной кредиторской задолженности бюджета округа  к общему объему расходов бюджета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= А / В * 100 %, где: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– отношение объема просроченной кредиторской задолженности бюджета округа  к общему объему расходов бюджета округа,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объем просроченной кредиторской задолженности бюджета  округа за отчетный период,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– общий объем расходов бюджета округа, фактически сложившийся 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округа, формируемых в рамках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ет долю расходов бюджета округа, формируемых в рамках муниципа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.= Расходы прог/ Расходы, где Расходы прог – объем расходов, сформированных в рамках муниципальных программ  бюджета округа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– объем расходов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округа  в информационно-телекоммуникационной сети «Интернет»  информации о бюджете округа и отчета о исполнении бюджета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=1           нет=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Размещение на официальном сайте Междуреченского муниципального округа  в информационно-телекоммуникационной сети «Интернет»  информации о бюджете округа и отчета об исполнении бюджета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ет значение «1» в случае наличия размещенных на  официальном сайте администрации округа  в информационно-телекоммуникационной сети «Интернет» информации о бюджете округа и отчета об исполнении  бюджета округа в доступной для граждан форме, значение «0» в случае их отсу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округа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auto" w:line="240"/>
        <w:ind w:left="12037" w:firstLine="295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</w:t>
      </w:r>
      <w:r>
        <w:rPr>
          <w:sz w:val="24"/>
          <w:szCs w:val="24"/>
        </w:rPr>
        <w:t>к подпрограмме</w:t>
      </w:r>
      <w:r>
        <w:rPr>
          <w:color w:val="0000CC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инансовое обеспечение и перечень мероприятий подпрограммы 1</w:t>
      </w:r>
    </w:p>
    <w:tbl>
      <w:tblPr>
        <w:tblW w:w="150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15"/>
        <w:gridCol w:w="1565"/>
        <w:gridCol w:w="1427"/>
        <w:gridCol w:w="1425"/>
        <w:gridCol w:w="1629"/>
        <w:gridCol w:w="1425"/>
        <w:gridCol w:w="1427"/>
        <w:gridCol w:w="1427"/>
      </w:tblGrid>
      <w:tr>
        <w:trPr>
          <w:trHeight w:val="35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2025  го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02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6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91,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12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12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779,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163,9</w:t>
            </w:r>
          </w:p>
        </w:tc>
      </w:tr>
      <w:tr>
        <w:trPr>
          <w:trHeight w:val="6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Укрепление доходной базы бюджета округ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/>
                <w:sz w:val="24"/>
                <w:szCs w:val="24"/>
              </w:rPr>
              <w:t>Управление финансов администрации округ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еспечение бюджетного процесса в части исполнения бюджета округа в соответствии с бюджетным 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/>
                <w:sz w:val="24"/>
                <w:szCs w:val="24"/>
              </w:rPr>
              <w:t>Управление финансов администрации округа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6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1,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9,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3,9</w:t>
            </w:r>
          </w:p>
        </w:tc>
      </w:tr>
      <w:tr>
        <w:trPr>
          <w:trHeight w:val="2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ого учреждения «Центр бюджетного учета и отчетности Междуреченского муниципального округа», как единого центра бюджетного (бухгалтерского) учета, соблюдение единой методологии бюджетного (бухгалтерского) учета для органов местного самоуправления и муниципальных учреждений округ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6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1,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2,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9,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3,9</w:t>
            </w:r>
          </w:p>
        </w:tc>
      </w:tr>
      <w:tr>
        <w:trPr>
          <w:trHeight w:val="7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овышение открытости и прозрачности бюджетного процесса в Междуреченском округ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 CYR"/>
                <w:sz w:val="24"/>
                <w:szCs w:val="24"/>
              </w:rPr>
              <w:t>Управление финансов администрации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387" w:hanging="0"/>
        <w:jc w:val="right"/>
        <w:rPr/>
      </w:pPr>
      <w:r>
        <w:rPr>
          <w:bCs/>
          <w:sz w:val="22"/>
          <w:szCs w:val="22"/>
        </w:rPr>
        <w:t xml:space="preserve">Приложение № 5 </w:t>
      </w:r>
    </w:p>
    <w:p>
      <w:pPr>
        <w:pStyle w:val="Normal"/>
        <w:spacing w:lineRule="auto" w:line="240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РЕАЛИЗАЦИИ МУНИЦИПАЛЬНОЙ ПРОГРАММЫ «УПРАВЛЕНИЕ МУНИЦИПАЛЬНЫМИ</w:t>
      </w:r>
    </w:p>
    <w:p>
      <w:pPr>
        <w:pStyle w:val="Normal"/>
        <w:jc w:val="center"/>
        <w:rPr/>
      </w:pPr>
      <w:r>
        <w:rPr>
          <w:b/>
          <w:bCs/>
        </w:rPr>
        <w:t>ФИНАНСАМИ  МЕЖДУРЕЧЕНСКОГО МУНИЦИПАЛЬНОГО ОКРУГА НА 2023-202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АЛЕЕ – ПОДПРОГРАММА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финансов администрации Междуреченского муниципального округ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деятельности Управления финансов администрации Междуреченского муниципального округа  и Контрольно-счетной комиссии Междуреченского муниципального округа в сфере управления муниципальными финансами и ежегодного выполнение плана контрольных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подпрограммы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Управлением финансов администрации Междуреченского муниципального округа и Контрольно-счетной комиссией Междуреченского муниципального округа возложенных полномоч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комплексного плана действий по реализации муниципальной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в общем объеме нарушений, подлежащих устранени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2 всего – 40965,4 тыс. руб., в том числе по годам: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 - 6770,5 тыс. рубле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2024 году – 9046,3 тыс. рубле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2025 году – 8379,5 тыс. рублей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2026 году – 8299,5 тыс. рублей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8469,6 тыс. рубле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епени реализации комплексного плана действий по реализации муниципальной программы на уровне 100 % ежегод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странённых нарушений в общем объёме нарушений, подлежащих устранению 82% в 2027 году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2552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left="1429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сферы реализации подпрограммы 2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ми реализации подпрограммы 2 являютс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 Управлением финансов администрации Междуреченского муниципального округа полномочий в области управления муниципальными финансами, а также внутреннего муниципального финансового контроля и контроля в сфере закупок товаров, работ, услуг для обеспечения муниципальных нужд, за исключением контроля в сфере закупок  правления финансов округа для своих нужд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 Контрольно-счетной комиссией Междуреченского муниципального округа полномочий в области внешнего муниципального финансового контрол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направлена на достижение целей и задач муниципальной программы и на формирование и развитие обеспечивающих ее реализацию механизм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Основные мероприятия направлены на организацию работы по формированию и исполнению бюджета округа, формированию бюджетной отчетности, совершенствованию бюджетной системы и межбюджетных отношений, оптимизацию и повышение эффективности и результативности бюджетных расходов, внедрение новых механизмов, направленных на реформирование бюджетного процесса, повышение эффективности бюджетных расходов за счет осуществления финансового контроля и контроля за расходованием бюджетны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задач  является совершенствование внутреннего и внешнего финансового муниципального контроля, повышение его эффективности путём создания условий, способствующих соблюдению общепринятых принципов финансового контроля, разработку единых стандартов контроля, определение критериев эффективности и полезности произведённых муниципальных расходов и принят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, задачи и сведения о целевых показателях (индикаторах) подпрограммы 2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14"/>
        <w:gridCol w:w="2410"/>
        <w:gridCol w:w="708"/>
        <w:gridCol w:w="1418"/>
        <w:gridCol w:w="1276"/>
        <w:gridCol w:w="1275"/>
        <w:gridCol w:w="1134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направленная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эффективной деятельности Управления финансов администрации Междуреченского муниципального округа  и Контрольно-счетной комиссии Междуреченского муниципального округа в сфере управления муниципальными финансами и ежегодного выполнение плана контрольны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исполнения управлением  финансов администрации Междуреченского муниципального округа возложенных полномоч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в общем объеме нарушений, подлежащих устра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исполнения Контрольно-счетной комиссией Междуреченского муниципального округа возложенных полномоч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в общем объеме нарушений, подлежащих устран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основных мероприятий подпрограммы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ое мероприятие 2.1 «Обеспечение деятельности Управления финансов администрации Междуреченского муниципального округа, как ответственного исполнителя муниципальной программы»</w:t>
      </w:r>
    </w:p>
    <w:p>
      <w:pPr>
        <w:pStyle w:val="Normal"/>
        <w:widowControl w:val="false"/>
        <w:autoSpaceDE w:val="false"/>
        <w:spacing w:lineRule="auto" w:line="276"/>
        <w:ind w:firstLine="539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Цель мероприятия: создание условий для эффективной реализации муниципальной программы Управлением финансов администрации Междуреченского муниципального округа, как ответственным исполнителем муниципальной программы. 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рамках осуществления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1) ежегодное направление средств на обеспечение деятельности Управления финансов администрации Междуреченского муниципального округа в пределах ассигнований, предусмотренных решением о бюджете округа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) организация и осуществление внутреннего муниципального финансового контроля за соблюдением законодательства Российской Федерации при использовании средств бюджета округа, а также законодательства Российской Федерации и иных нормативных правовых актов  о контрактной системе в сфере закупок товаров, работ, услуг.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) обеспеч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) обеспеч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нужд области, специализированными организациями;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) обеспечение согласования решения заказчика об осуществлении закупки у единственного поставщика (исполнителя, подрядчика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сновное мероприятие 2.2  «Обеспечение деятельности Контрольно-счетной комиссии Междуреченского муниципального округа»</w:t>
      </w:r>
    </w:p>
    <w:p>
      <w:pPr>
        <w:pStyle w:val="Normal"/>
        <w:widowControl w:val="false"/>
        <w:autoSpaceDE w:val="false"/>
        <w:spacing w:lineRule="auto" w:line="276"/>
        <w:ind w:firstLine="53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Цель мероприятия: Проведение контрольных мероприятий в рамках внешнего финансового контроля в лице Контрольно-счетной комиссии Междуреченского муниципального округа.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рамках осуществления данного мероприятия предусматривается: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1) ежегодное направление средств на обеспечение деятельности Контрольно-счетной комиссии Междуреченского муниципального округа в пределах ассигнований, предусмотренных решением о бюджете округа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) организация и осуществление внешнего муниципального финансового контроля за соблюдением законодательства Российской Федерации при использовании средств бюджета округа, а также законодательства Российской Федерации и иных нормативных правовых актов  о контрактной системе в сфере закупок товаров, работ, услуг.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) обеспеч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spacing w:lineRule="auto" w:line="240"/>
        <w:ind w:firstLine="539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) обеспеч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нужд области, специализированными организациями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сновных мероприятий подпрограммы 2 приведен в приложении № 1 к подпрограмме 2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дпрограмм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основных мероприятий подпрограммы 2</w:t>
      </w:r>
    </w:p>
    <w:tbl>
      <w:tblPr>
        <w:tblW w:w="149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1701"/>
        <w:gridCol w:w="3402"/>
        <w:gridCol w:w="2268"/>
        <w:gridCol w:w="851"/>
        <w:gridCol w:w="850"/>
        <w:gridCol w:w="851"/>
        <w:gridCol w:w="709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показателями подпрограмм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 и источник финансового обеспечения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 «Обеспечение деятельности Управления финансов администрации Междуреченского муниципального округа, как ответственного исполнителя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администрац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ы мероприятия комплексного плана действий по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тепень реализации комплексного плана действий по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 доля устраненных нарушений в общем объеме нарушений, подлежащих устра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деятельности Контрольно-счетной комиссии Междуреченского муниципального округ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-счетная комиссия 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о повышение эффективности бюджетных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управления общественными финанс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доверия граждан к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- доля устраненных нарушений в общем объеме нарушений, подлежащих устра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240" w:after="0"/>
        <w:ind w:firstLine="540"/>
        <w:rPr/>
      </w:pPr>
      <w:r>
        <w:rPr>
          <w:rFonts w:cs="Times New Roman" w:ascii="Times New Roman" w:hAnsi="Times New Roman"/>
          <w:sz w:val="20"/>
        </w:rPr>
        <w:t>&lt;*&gt; Указывается индекс (индексы) соответствующего источника финансового обеспечения, планируемого к привлечению для реализации основного мероприятия подпрограммы и достижения плановых значений целевых показателей (индикаторов) подпрограммы, без указания объема привлечения средств: 1 – бюджет  округа (собственные доходы), 2 – областной бюджет (субсидии, субвенции и иные межбюджетные трансферты), 4 – средства физических и юридических лиц, 5 – без выделения дополнительного финансирова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Финансовое обеспечение подпрограммы 2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бъем финансовых средств, необходимых для реализации подпрограммы 2 составляет – 40965,4 тыс. рублей, в том числе по годам реализаци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 - 6770,5 тыс. рублей,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 2024 году – 9046,3 тыс. рублей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5 году – 8379,5 тыс. рублей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6 году – 8299,5 тыс. рублей,</w:t>
      </w:r>
    </w:p>
    <w:p>
      <w:pPr>
        <w:pStyle w:val="Normal"/>
        <w:ind w:firstLine="709"/>
        <w:rPr/>
      </w:pPr>
      <w:r>
        <w:rPr>
          <w:szCs w:val="28"/>
        </w:rPr>
        <w:t>в 2027 году – 8469,6 тыс. рублей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Финансовое обеспечение и перечень мероприятий подпрограммы 2 представлены в приложении № 2 к подпрограмме 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55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552"/>
        <w:jc w:val="center"/>
        <w:rPr>
          <w:szCs w:val="28"/>
        </w:rPr>
      </w:pPr>
      <w:r>
        <w:rPr>
          <w:szCs w:val="28"/>
        </w:rPr>
      </w:r>
    </w:p>
    <w:tbl>
      <w:tblPr>
        <w:tblW w:w="3791" w:type="dxa"/>
        <w:jc w:val="left"/>
        <w:tblInd w:w="1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spacing w:lineRule="auto" w:line="240"/>
              <w:ind w:lef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pacing w:lineRule="auto" w:line="240"/>
              <w:ind w:left="74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дпрограмме 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и перечень мероприятий подпрограммы 2</w:t>
      </w:r>
    </w:p>
    <w:tbl>
      <w:tblPr>
        <w:tblW w:w="149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34"/>
        <w:gridCol w:w="2277"/>
        <w:gridCol w:w="1214"/>
        <w:gridCol w:w="1241"/>
        <w:gridCol w:w="1242"/>
        <w:gridCol w:w="1241"/>
        <w:gridCol w:w="1274"/>
        <w:gridCol w:w="1446"/>
      </w:tblGrid>
      <w:tr>
        <w:trPr>
          <w:trHeight w:val="5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7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46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7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9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69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65,4</w:t>
            </w:r>
          </w:p>
        </w:tc>
      </w:tr>
      <w:tr>
        <w:trPr>
          <w:trHeight w:val="160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финансов администрации Междуреченского муниципального округа, как ответственного исполнителя муниципальной программы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я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1,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2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69,5</w:t>
            </w:r>
          </w:p>
        </w:tc>
      </w:tr>
      <w:tr>
        <w:trPr>
          <w:trHeight w:val="160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комиссии Междуреченского муниципального округ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комиссия округ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5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387" w:hanging="0"/>
        <w:jc w:val="right"/>
        <w:rPr/>
      </w:pPr>
      <w:r>
        <w:rPr>
          <w:bCs/>
          <w:sz w:val="22"/>
          <w:szCs w:val="22"/>
        </w:rPr>
        <w:t xml:space="preserve">Приложение № 6 </w:t>
      </w:r>
    </w:p>
    <w:p>
      <w:pPr>
        <w:pStyle w:val="Normal"/>
        <w:spacing w:lineRule="auto" w:line="240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 CYR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СЛУЖИВАНИЕ МУНИЦИПАЛЬНОГО ДОЛГА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– ПОДПРОГРАММА 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финансов администрации Междуреченского муниципального округ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реченского муниципального округа на экономически безопасном уровн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структуры муниципального долга округа в целях  минимизации стоимости муниципальных заимствований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округа  в  общем объеме расходов бюджета округа за отчетный финансовый год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3 всего – 4,4 тыс. руб.,  в том числе по годам: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,4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0,0  тыс. рубле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 расходов на обслуживание муниципального долга округа в общем объеме  расходов бюджета округа с 0,01 % в 2023 году до 0,0 % к 2027 году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left="1429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сферы реализации подпрограммы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ab/>
        <w:t>Главной целью подпрограммы 3 является управление муниципальным  долгом Междуреченского муниципального округа на экономически безопасном уровн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На 1 января 2023 года в структуре муниципального долга округа (переходный период) кредиты кредитных организаций составили 0%, бюджетные кредиты из областного бюджета – 100% (1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000,0 тыс. рублей), муниципальные гарантии – 0 %, муниципальные ценные бумаги – 0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0575</wp:posOffset>
                </wp:positionH>
                <wp:positionV relativeFrom="paragraph">
                  <wp:posOffset>679450</wp:posOffset>
                </wp:positionV>
                <wp:extent cx="96202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3.8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pt;mso-wrap-distance-left:9.05pt;mso-wrap-distance-right:9.05pt;mso-wrap-distance-top:0pt;mso-wrap-distance-bottom:0pt;margin-top:53.5pt;mso-position-vertical-relative:text;margin-left:-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Рис.3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737235</wp:posOffset>
                </wp:positionV>
                <wp:extent cx="9620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4pt;mso-wrap-distance-left:9.05pt;mso-wrap-distance-right:9.05pt;mso-wrap-distance-top:0pt;mso-wrap-distance-bottom:0pt;margin-top:58.05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нешними факторами, влияющими на изменение объемов муниципального долга, являются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Cs w:val="28"/>
        </w:rPr>
        <w:tab/>
        <w:t>- падение доходов бюджета с последующим отставанием  в темпах их восстановления в сравнении с общероссийскими;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ительный период оптимизации расходов бюджета, связанный с необходимостью сохранения социальной стабильности;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обходимость стабильного выполнения социальных обязательств для обеспечения нормального функционирования бюджетной сферы;</w:t>
      </w:r>
    </w:p>
    <w:p>
      <w:pPr>
        <w:pStyle w:val="Style21"/>
        <w:spacing w:lineRule="auto" w:line="240"/>
        <w:ind w:left="0" w:firstLine="708"/>
        <w:rPr/>
      </w:pPr>
      <w:r>
        <w:rPr>
          <w:rFonts w:cs="Times New Roman" w:ascii="Times New Roman" w:hAnsi="Times New Roman"/>
          <w:szCs w:val="28"/>
        </w:rPr>
        <w:t>- дефицит средств, необходимых на исполнение расходных обязательств, в том числе определенных указами Президента Российской Федерации, связанных с социально-экономическим развитием страны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целях управления муниципальным долгом Междуреченского муниципального округа на экономически безопасном уровне необходимо решение следующих задач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1) Минимизация дефицита бюджета округа и удержание его в пределах законодательно установленных границ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Ключевыми направлениями деятельности Управления финансов администрации Междуреченского муниципального округа при реализации подпрограммы 3 являются своевременная и качественная подготовка проекта бюджета округа, организация исполнения бюджета округа и обеспечение его сбалансированности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целях минимизации дефицита бюджета и обеспечения его сбалансированности в условиях замедления роста доходов необходима оптимизация расходов бюджета округа, дополнительное привлечение безвозмездной финансовой помощи в форме  дотаций из областного бюджета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держивание роста муниципального долга округа и удержание в пределах законодательно установленных границ.</w:t>
      </w:r>
    </w:p>
    <w:p>
      <w:pPr>
        <w:pStyle w:val="Normal"/>
        <w:widowControl w:val="false"/>
        <w:spacing w:lineRule="auto" w:line="240"/>
        <w:ind w:firstLine="360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 xml:space="preserve">Также ключевым направлением деятельности Управления финансов администрации Междуреченского муниципального округа является политика сдерживания роста муниципальных расходов.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инимизация стоимости муниципальных заимствований округа. Ключевым направлением деятельности является политика диверсификации муниципального долга  по видам муниципальных заимствований, увеличение сроков муниципальных заимствований, увеличение объема привлечения бюджетных кредитов из областного бюджета. 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Объем расходов на обслуживание муниципального долга округа в очередном финансовом году и плановом периоде, утвержденный нормативно-правовым актом о соответствующем бюджете, по данным отчета об исполнении соответствующего бюджета за отчетный финансовый год не должен превышать предельных значений, установленных бюджетным законодательством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Реализация подпрограммы 3 позволит удержать объем муниципального долга округа на экономически безопасном уровне, оптимизировать структуру муниципального долга округа по видам и срокам заимствований и минимизировать стоимость муниципальных заимствований округа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, задачи и сведения о целевых показателях (индикаторах) подпрограммы 3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ind w:firstLine="567"/>
        <w:rPr/>
      </w:pPr>
      <w:r>
        <w:rPr>
          <w:szCs w:val="28"/>
        </w:rPr>
        <w:tab/>
        <w:t xml:space="preserve">Целью подпрограммы 3 является эффективное управление муниципальным долгом Междуреченского муниципального округа  на экономически безопасном уровне. 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/>
        <w:ind w:firstLine="567"/>
        <w:rPr/>
      </w:pPr>
      <w:r>
        <w:rPr>
          <w:szCs w:val="28"/>
        </w:rPr>
        <w:tab/>
        <w:t>Для достижения указанной цели предполагается решение следующей задачи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Cs w:val="28"/>
        </w:rPr>
        <w:t>оптимизация структуры муниципального долга округа по видам и срокам заимствований, в целях минимизации стоимости муниципальных заимствований округа.</w:t>
      </w:r>
    </w:p>
    <w:p>
      <w:pPr>
        <w:pStyle w:val="Normal"/>
        <w:autoSpaceDE w:val="false"/>
        <w:spacing w:lineRule="auto" w:line="240"/>
        <w:ind w:firstLine="708"/>
        <w:rPr/>
      </w:pPr>
      <w:hyperlink r:id="rId6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целевых показателях (индикаторах) подпрограммы 3 муниципальной программы приведены в приложении № 1 к подпрограмме 3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ведения</w:t>
      </w:r>
      <w:r>
        <w:rPr>
          <w:b/>
          <w:szCs w:val="28"/>
        </w:rPr>
        <w:t xml:space="preserve"> </w:t>
      </w:r>
      <w:r>
        <w:rPr>
          <w:szCs w:val="28"/>
        </w:rPr>
        <w:t>о порядке сбора информации и методике расчета целевого показателя (индикатора) подпрограммы 3 приведены в приложении № 2 к подпрограмме 3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результатом реализации подпрограммы 3 является снижение доли расходов на обслуживание муниципального долга округа в общем объеме расходов бюджета  округа с 0,01 % в 2023 году до 0 % к 2027 году.</w:t>
      </w:r>
    </w:p>
    <w:p>
      <w:pPr>
        <w:pStyle w:val="Normal"/>
        <w:autoSpaceDE w:val="false"/>
        <w:spacing w:lineRule="auto" w:line="240"/>
        <w:ind w:firstLine="700"/>
        <w:rPr/>
      </w:pPr>
      <w:r>
        <w:rPr>
          <w:szCs w:val="28"/>
        </w:rPr>
        <w:t>Подпрограмму 3 планируется реализовать в 2023-2027 годах.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основных мероприятий подпрограммы 3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ое мероприятие Подпрограммы 3 «Обслуживание муниципального долга округ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- поддержание размера и структуры муниципального долга в объеме, обеспечивающем возможность гарантированного выполнения долговых обязательств в полном объеме и в установленные срок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осуществления данного мероприятия предусматривается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своевременного и полного исполнения обязательств округа  по муниципальным заимствованиям;</w:t>
      </w:r>
    </w:p>
    <w:p>
      <w:pPr>
        <w:pStyle w:val="Style110"/>
        <w:widowControl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имизация расходов на обслуживание муниципального долга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уществление мероприятий позволит обеспечить дальнейшее сдерживание роста муниципального долга и сокращение расходов на его обслуживание. </w:t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Финансовое обеспечение подпрограммы 3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Объем финансовых средств, необходимых для реализации подпрограммы 3 составляет – 4,4 тыс. рублей, в том числе по годам реализаци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2023 году – 4,4 тыс. рублей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2024 году – 0,0 тыс. рублей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2025 году – 0,0 тыс. рублей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Cs w:val="28"/>
        </w:rPr>
        <w:t>в 2026 году – 0,0 тыс. рублей;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 2027 году – 0,0 тыс. рублей.</w:t>
      </w:r>
    </w:p>
    <w:p>
      <w:pPr>
        <w:pStyle w:val="Normal"/>
        <w:autoSpaceDE w:val="false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268730</wp:posOffset>
                </wp:positionV>
                <wp:extent cx="14605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 CYR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color w:val="00000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0pt;mso-wrap-distance-right:9pt;mso-wrap-distance-top:0pt;mso-wrap-distance-bottom:0pt;margin-top:99.9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Times New Roman CYR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 CYR"/>
                          <w:color w:val="00000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color w:val="000000"/>
          <w:sz w:val="24"/>
          <w:szCs w:val="24"/>
        </w:rPr>
        <w:t>к подпрограмме 3</w:t>
      </w:r>
    </w:p>
    <w:p>
      <w:pPr>
        <w:pStyle w:val="Normal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Сведения</w:t>
        </w:r>
      </w:hyperlink>
      <w:r>
        <w:rPr>
          <w:b/>
          <w:bCs/>
          <w:color w:val="000000"/>
          <w:sz w:val="26"/>
          <w:szCs w:val="26"/>
        </w:rPr>
        <w:t xml:space="preserve"> о целевых показателях (индикаторах) подпрограммы 3</w:t>
      </w: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2760"/>
        <w:gridCol w:w="3213"/>
        <w:gridCol w:w="636"/>
        <w:gridCol w:w="1349"/>
        <w:gridCol w:w="1559"/>
        <w:gridCol w:w="1701"/>
        <w:gridCol w:w="1559"/>
        <w:gridCol w:w="1701"/>
      </w:tblGrid>
      <w:tr>
        <w:trPr>
          <w:trHeight w:val="228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го показате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катора)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 целевого  показателя (индикатора)</w:t>
            </w:r>
          </w:p>
        </w:tc>
      </w:tr>
      <w:tr>
        <w:trPr>
          <w:trHeight w:val="45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82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структуры муниципального долга округа по видам и срокам заимствований и минимизация стоимости муниципальных заимствований округа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ля  расходов на обслуживание муниципального долга бюджета округа в общем объеме расходов бюджета округа за отчетный финансовый год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124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12474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/>
        <w:ind w:left="12474" w:hanging="0"/>
        <w:rPr>
          <w:sz w:val="24"/>
          <w:szCs w:val="24"/>
        </w:rPr>
      </w:pPr>
      <w:r>
        <w:rPr>
          <w:sz w:val="24"/>
          <w:szCs w:val="24"/>
        </w:rPr>
        <w:t>к подпрограмме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бора информации и методике расчета целевого показател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индикатора) подпрограммы 3 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4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6"/>
        <w:gridCol w:w="960"/>
        <w:gridCol w:w="1601"/>
        <w:gridCol w:w="1281"/>
        <w:gridCol w:w="2559"/>
        <w:gridCol w:w="2668"/>
        <w:gridCol w:w="1331"/>
        <w:gridCol w:w="2080"/>
      </w:tblGrid>
      <w:tr>
        <w:trPr>
          <w:trHeight w:val="14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 CYR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го </w:t>
              <w:br/>
              <w:t xml:space="preserve">показателя </w:t>
              <w:br/>
              <w:t>(индикатор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пределение целевого </w:t>
              <w:br/>
              <w:t xml:space="preserve">показателя (индикатора)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целевого </w:t>
              <w:br/>
              <w:t>показателя (индикатора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целевому показателю (индикатору)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оказатели (индикаторы), используем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у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етод сбора информации индекс формы отчетности*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ветственный за сбор данных по целевому показателю (индикатору) </w:t>
            </w:r>
          </w:p>
        </w:tc>
      </w:tr>
      <w:tr>
        <w:trPr>
          <w:trHeight w:val="2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Доля расходов на обслуживание муниципального долга округа в общем объеме расходов бюджета округа за отчетный финансовый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Отношение расходов на обслуживание муниципального долга бюджета округа к общему объему расходов бюджета округа за отчетный финансовый 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=МДР/ Р *100%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МДР -  расходы на обслуживание муниципального долга бюджета округа за отчетный финансовый год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Р–общий годовой объем расходов бюджета округа за отчетный финансовый 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округа</w:t>
            </w:r>
          </w:p>
        </w:tc>
      </w:tr>
    </w:tbl>
    <w:p>
      <w:pPr>
        <w:pStyle w:val="Normal"/>
        <w:autoSpaceDE w:val="false"/>
        <w:spacing w:lineRule="auto" w:line="240"/>
        <w:ind w:firstLine="426"/>
        <w:rPr/>
      </w:pPr>
      <w:r>
        <w:rPr>
          <w:sz w:val="24"/>
          <w:szCs w:val="24"/>
        </w:rPr>
        <w:t>* Метод сбора информации, индекс формы отчетност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1 – официальная статистическая информация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4"/>
          <w:szCs w:val="24"/>
        </w:rPr>
        <w:t xml:space="preserve">2 – бухгалтерская и финансовая отчетность 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3 -  ведомственная отчетность</w:t>
      </w:r>
    </w:p>
    <w:p>
      <w:pPr>
        <w:pStyle w:val="Normal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4 -  прочие методы сбора информации</w:t>
      </w:r>
    </w:p>
    <w:p>
      <w:pPr>
        <w:pStyle w:val="Normal"/>
        <w:autoSpaceDE w:val="false"/>
        <w:spacing w:lineRule="auto" w:line="240"/>
        <w:ind w:left="12616" w:hanging="0"/>
        <w:rPr/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left="126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дпрограмме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Финансовое обеспечение и перечень мероприятий 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9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34"/>
        <w:gridCol w:w="2277"/>
        <w:gridCol w:w="1214"/>
        <w:gridCol w:w="1241"/>
        <w:gridCol w:w="1242"/>
        <w:gridCol w:w="1241"/>
        <w:gridCol w:w="1274"/>
        <w:gridCol w:w="1446"/>
      </w:tblGrid>
      <w:tr>
        <w:trPr>
          <w:trHeight w:val="5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78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2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4</w:t>
            </w:r>
          </w:p>
        </w:tc>
      </w:tr>
      <w:tr>
        <w:trPr>
          <w:trHeight w:val="1603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 долга ок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округ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7</w:t>
      </w:r>
    </w:p>
    <w:p>
      <w:pPr>
        <w:pStyle w:val="Normal"/>
        <w:spacing w:lineRule="auto" w:line="240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40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ЕАЛИЗАЦИЯ МЕРОПРИЯТИЙ</w:t>
        <w:tab/>
        <w:t xml:space="preserve"> В СФЕРЕ ГОСУДАРСТВЕННОЙ ПОДДЕРЖКИ СОЦИАЛЬНО ОРИЕНТИРОВАННЫХ НЕКОММЕРЧЕСКИХ ОРГАНИЗАЦИЙ МЕЖДУРЕЧЕН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rFonts w:eastAsia="Times New Roman CYR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АЛЕЕ – ПОДПРОГРАММА 3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аспор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Междуреченского муниципального округ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zh-CN"/>
              </w:rPr>
              <w:t>Поддержка деятельности социально ориентированных некоммерческих организаций, осуществляющих деятельность на территории Междуреченского муниципального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СОНКО в реализации общественных интересов населения округ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СОНКО, зарегистрированных на территории округ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получателей поддержки из бюджета округ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СОНК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 значимых инициатив общественных объедин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ь население в деятельность СОНКО и в решение вопросов местного знач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го уровня информированности населения о деятельности социально ориентированных некоммерческих организа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, информационной и консультационной поддержки СОНКО муниципального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сло граждан пожилого возраста, вовлеченных в общественную жизнь района, тыс. челове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ля граждан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областного бюджета, местного бюджета, % от всего населения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личество мероприятий, проведенных совместно с общественными объединениями инвалидов  и ветеранов и общественными организациями округ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7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дпрограммы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4 всего – 2652,6 тыс. руб.,  в том числе по годам: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89,4 тыс. рубл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4,4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4,4 тыс. рубл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 - 654,4  тыс. рубле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НКО, действующих на уровне округ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zh-CN"/>
              </w:rPr>
              <w:t>увеличение числа граждан пожилого возраста, вовлеченных в общественную жизнь округа, с 110 человек в 2024 году до 500 человек к 2027 год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zh-CN"/>
              </w:rPr>
              <w:t>- Увеличение 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zh-CN"/>
              </w:rPr>
              <w:t>оли граждан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областного бюджета, с 0,0 % от всего населения округа в 2024 году до 0,2 % к 2027 го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Увеличение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личества мероприятий, проведенных совместно общественными объединениями (ед.), с 3 ед. в 2024 году до 10 ед. к 2027 году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left="142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сферы реализации подпрограммы 4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eastAsia="zh-CN"/>
        </w:rPr>
        <w:t>Развитие институтов гражданского общества является одним из условий социально-экономического развития страны и ее регионов, что и определило появление полномочий по поддержке социально ориентированных некоммерческих организаций в перечне полномочий всех уровней власт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Подпрограмма 4 разработана 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zh-CN"/>
          </w:rPr>
          <w:t>статьей 15</w:t>
        </w:r>
      </w:hyperlink>
      <w:r>
        <w:rPr>
          <w:rFonts w:cs="Times New Roman" w:ascii="Times New Roman" w:hAnsi="Times New Roman"/>
          <w:szCs w:val="28"/>
          <w:lang w:eastAsia="zh-CN"/>
        </w:rPr>
        <w:t xml:space="preserve"> Федерального закона от 06.10.2003 № 131-ФЗ «Об общих принципах организации местного самоуправления в Российской Федерации»,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zh-CN"/>
          </w:rPr>
          <w:t>статьями 31</w:t>
        </w:r>
      </w:hyperlink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zh-CN"/>
          </w:rPr>
          <w:t>31.3</w:t>
        </w:r>
      </w:hyperlink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Федерального закона от 12.01.1996 № 7-ФЗ «О некоммерческих организациях» и направлена на обеспечение условий для устойчивого развития</w:t>
      </w:r>
      <w:r>
        <w:rPr>
          <w:rFonts w:cs="Times New Roman" w:ascii="Times New Roman" w:hAnsi="Times New Roman"/>
          <w:szCs w:val="28"/>
          <w:lang w:eastAsia="zh-CN"/>
        </w:rPr>
        <w:t xml:space="preserve"> социально ориентированных некоммерческих организаций округа, содействие в консолидации некоммерческих организаций и повышение эффективности взаимодействия с органами местного самоуправл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Некоммерческая организация (НКО) 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zh-CN"/>
          </w:rPr>
          <w:t>организация</w:t>
        </w:r>
      </w:hyperlink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, не имеющая в качестве основной цели своей деятельности извлечени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zh-CN"/>
          </w:rPr>
          <w:t>прибыли</w:t>
        </w:r>
      </w:hyperlink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и</w:t>
      </w:r>
      <w:r>
        <w:rPr>
          <w:rFonts w:cs="Times New Roman" w:ascii="Times New Roman" w:hAnsi="Times New Roman"/>
          <w:szCs w:val="28"/>
          <w:lang w:eastAsia="zh-CN"/>
        </w:rPr>
        <w:t xml:space="preserve">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zh-CN"/>
          </w:rPr>
          <w:t>предпринимательской</w:t>
        </w:r>
      </w:hyperlink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д</w:t>
      </w:r>
      <w:r>
        <w:rPr>
          <w:rFonts w:cs="Times New Roman" w:ascii="Times New Roman" w:hAnsi="Times New Roman"/>
          <w:szCs w:val="28"/>
          <w:lang w:eastAsia="zh-CN"/>
        </w:rPr>
        <w:t xml:space="preserve">еятельностью, только если данная деятельность направлена на достижение целей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ради которых она создана и соответствует указанным целям, при условии, что такая деятельность указана в его учредительных документах.</w:t>
      </w: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 от</w:t>
      </w:r>
      <w:r>
        <w:rPr>
          <w:rFonts w:cs="Times New Roman" w:ascii="Times New Roman" w:hAnsi="Times New Roman"/>
          <w:szCs w:val="28"/>
          <w:lang w:eastAsia="zh-CN"/>
        </w:rPr>
        <w:t xml:space="preserve">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eastAsia="zh-CN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zh-CN"/>
          </w:rPr>
          <w:t>законом</w:t>
        </w:r>
      </w:hyperlink>
      <w:r>
        <w:rPr>
          <w:rFonts w:cs="Times New Roman" w:ascii="Times New Roman" w:hAnsi="Times New Roman"/>
          <w:szCs w:val="28"/>
          <w:lang w:eastAsia="zh-CN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Некоммерческие организации выступают связующим звеном между населением и органами местного самоуправления. С их помощью органы местного самоуправления получают информацию об эффективности своих действ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В Междуреченском муниципальном округе действуют семь социально ориентированных некоммерческих организаций с правом юридического лица, две из них получают финансовую поддержку за счет средств бюджета округа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Cs w:val="28"/>
          <w:lang w:eastAsia="zh-CN"/>
        </w:rPr>
        <w:t xml:space="preserve">Актуальность принятия </w:t>
      </w:r>
      <w:r>
        <w:rPr>
          <w:rFonts w:cs="Times New Roman" w:ascii="Times New Roman" w:hAnsi="Times New Roman"/>
          <w:szCs w:val="28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2"/>
          <w:szCs w:val="28"/>
          <w:lang w:eastAsia="zh-CN"/>
        </w:rPr>
        <w:t>заключается в необходимости создания условий для  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е мер, стимулирующих поддержку деятельности социально ориентированных некоммерческих организаций и участие в ней граждан и юридических лиц, как и обеспечение поддержки деятельности социально ориентированных некоммерческих организаций на местном уровне, будет в полной мере способствовать решению указанных выше пробл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Таким образом, одним из важных механизмов взаимодействия власти и институтов гражданского общества в современном государстве, включая субъекты Российской Федерации, становится программно-целевой метод, использование которого позволяет создать максимально благоприятные условия для развития партнерских отношений между социально ориентированными некоммерческими организациями и органами местного самоуправления округ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2"/>
          <w:szCs w:val="28"/>
          <w:lang w:eastAsia="zh-CN"/>
        </w:rPr>
      </w:pPr>
      <w:r>
        <w:rPr>
          <w:rFonts w:cs="Times New Roman" w:ascii="Times New Roman" w:hAnsi="Times New Roman"/>
          <w:spacing w:val="2"/>
          <w:szCs w:val="28"/>
          <w:lang w:eastAsia="zh-CN"/>
        </w:rPr>
      </w:r>
    </w:p>
    <w:p>
      <w:pPr>
        <w:pStyle w:val="ConsPlusNormal"/>
        <w:numPr>
          <w:ilvl w:val="0"/>
          <w:numId w:val="0"/>
        </w:numPr>
        <w:spacing w:before="0" w:after="12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, задачи и сведения о целевых показателях (индикаторах) подпрограммы 4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iCs/>
          <w:kern w:val="2"/>
          <w:szCs w:val="28"/>
          <w:lang w:eastAsia="zh-CN"/>
        </w:rPr>
        <w:t xml:space="preserve">Исходя из стратегических приоритетов, целью подпрограммы 4 </w:t>
      </w:r>
      <w:r>
        <w:rPr>
          <w:rFonts w:cs="Times New Roman" w:ascii="Times New Roman" w:hAnsi="Times New Roman"/>
          <w:szCs w:val="28"/>
          <w:lang w:eastAsia="zh-CN"/>
        </w:rPr>
        <w:t xml:space="preserve">является </w:t>
      </w:r>
      <w:r>
        <w:rPr>
          <w:rFonts w:cs="Times New Roman" w:ascii="Times New Roman" w:hAnsi="Times New Roman"/>
          <w:spacing w:val="2"/>
          <w:szCs w:val="28"/>
          <w:shd w:fill="FFFFFF" w:val="clear"/>
          <w:lang w:eastAsia="zh-CN"/>
        </w:rPr>
        <w:t>поддержка деятельности социально ориентированных некоммерческих организаций, осуществляющих деятельность на территории Междуреченского муниципального округ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2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pacing w:val="2"/>
          <w:szCs w:val="28"/>
          <w:shd w:fill="FFFFFF" w:val="clear"/>
          <w:lang w:eastAsia="zh-CN"/>
        </w:rPr>
        <w:t>Для достижения указанной цели необходимо решить следующие задачи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усиление роли СОНКО в реализации общественных интересов населения округа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-увеличение количества СОНКО, зарегистрированных на территории округа,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сохранение числа получателей поддержки из бюджета округ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создание условий для деятельности СОНКО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поддержка социально значимых инициатив общественных объединени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влечь население в деятельность СОНКО и в решение вопросов местного значе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обеспечение необходимого уровня информированности населения о деятельности социально ориентированных некоммерческих организациях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- оказывать финансовую, информационную и консультационную поддержку СОНКО.</w:t>
      </w:r>
    </w:p>
    <w:p>
      <w:pPr>
        <w:pStyle w:val="Normal"/>
        <w:autoSpaceDE w:val="false"/>
        <w:ind w:firstLine="708"/>
        <w:rPr/>
      </w:pPr>
      <w:hyperlink r:id="rId16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целевых показателях (индикаторах) подпрограммы 4 муниципальной программы приведены в приложении № 1 к подпрограмме 4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Методика расчета значений целевых показателей муниципальной программы приведена в приложении  № 2 </w:t>
      </w:r>
      <w:r>
        <w:rPr>
          <w:szCs w:val="28"/>
        </w:rPr>
        <w:t>к подпрограмме 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  <w:t>Реализация подпрограммы 4 позволит достичь следующих результатов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Cs w:val="28"/>
          <w:shd w:fill="FFFFFF" w:val="clear"/>
          <w:lang w:eastAsia="zh-CN"/>
        </w:rPr>
        <w:t>- Увеличение числа граждан пожилого возраста, вовлеченных в общественную жизнь района,</w:t>
      </w:r>
      <w:r>
        <w:rPr>
          <w:rFonts w:cs="Times New Roman" w:ascii="Times New Roman" w:hAnsi="Times New Roman"/>
          <w:spacing w:val="2"/>
          <w:szCs w:val="28"/>
          <w:shd w:fill="FFFFFF" w:val="clear"/>
          <w:lang w:eastAsia="zh-CN"/>
        </w:rPr>
        <w:t xml:space="preserve"> с 110 человек в 2024 году до 500 человек к 2027 году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Cs w:val="28"/>
          <w:shd w:fill="FFFFFF" w:val="clear"/>
          <w:lang w:eastAsia="zh-CN"/>
        </w:rPr>
        <w:t>- Увеличение доли граждан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областного бюджета, местного бюджета, с 0,0 % от всего населения района в 2024 году до 0,2 % к 2027 году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2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Cs w:val="28"/>
          <w:shd w:fill="FFFFFF" w:val="clear"/>
          <w:lang w:eastAsia="zh-CN"/>
        </w:rPr>
        <w:t>- Увеличение количества мероприятий, проведенных совместно с общественными объединениями инвалидов  и ветеранов и общественными организациями (ед.), с 3 ед. в 2024 году до 10 ед. к 2027 году.</w:t>
      </w:r>
    </w:p>
    <w:p>
      <w:pPr>
        <w:pStyle w:val="Normal"/>
        <w:autoSpaceDE w:val="false"/>
        <w:ind w:firstLine="700"/>
        <w:rPr/>
      </w:pPr>
      <w:r>
        <w:rPr>
          <w:szCs w:val="28"/>
        </w:rPr>
        <w:t>Подпрограмму 4 планируется реализовать в 2024-2027 года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zh-CN"/>
        </w:rPr>
        <w:tab/>
      </w:r>
    </w:p>
    <w:p>
      <w:pPr>
        <w:pStyle w:val="ConsPlusNormal"/>
        <w:numPr>
          <w:ilvl w:val="0"/>
          <w:numId w:val="0"/>
        </w:numPr>
        <w:spacing w:before="0" w:after="120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основных мероприятий подпрограммы 4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сновное мероприятие 1 Подпрограммы 4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ддержка социально ориентированных некоммерческих организаций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»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1.1. предоставление субсидий субъектам СОНКО, занятых в сфер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  <w:t>- социальной защиты и поддержки участников и инвалидов ВОВ, узников фашистских концлагерей; инвалидов, ветеран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Cs w:val="28"/>
          <w:lang w:eastAsia="zh-CN"/>
        </w:rPr>
        <w:t xml:space="preserve">- благотворительной деятельностью, а также деятельностью в области благотворительности, направленной на решение социальных, культурных, образовательных и иных общественно значимых проблем </w:t>
      </w:r>
      <w:r>
        <w:rPr>
          <w:rFonts w:cs="Times New Roman" w:ascii="Times New Roman" w:hAnsi="Times New Roman"/>
          <w:szCs w:val="28"/>
          <w:lang w:eastAsia="zh-CN"/>
        </w:rPr>
        <w:t xml:space="preserve">Междуреченского </w:t>
      </w:r>
      <w:r>
        <w:rPr>
          <w:rFonts w:cs="Times New Roman" w:ascii="Times New Roman" w:hAnsi="Times New Roman"/>
          <w:color w:val="000000"/>
          <w:szCs w:val="28"/>
          <w:lang w:eastAsia="zh-CN"/>
        </w:rPr>
        <w:t>муниципального округ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Cs w:val="28"/>
          <w:lang w:eastAsia="zh-CN"/>
        </w:rPr>
        <w:t>1.2. Поддержка муниципальных проектов, программ и инициатив СОНКО и активных граждан; организация и проведение  районных мероприятий совместно с общественными объединениями инвалидов  и ветеранов и общественными организациям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b/>
          <w:szCs w:val="28"/>
          <w:lang w:eastAsia="en-US"/>
        </w:rPr>
        <w:t>Основное мероприятие 2 Подпрограммы 4 «</w:t>
      </w:r>
      <w:r>
        <w:rPr>
          <w:rFonts w:cs="Times New Roman" w:ascii="Times New Roman" w:hAnsi="Times New Roman"/>
          <w:b/>
          <w:szCs w:val="28"/>
          <w:lang w:eastAsia="zh-CN"/>
        </w:rPr>
        <w:t xml:space="preserve">Организационная  поддержка социально ориентированных некоммерческих организаций»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- учет социально ориентированных некоммерческих организаций, действующих на территории Междуреченского  муниципального округ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>-  проведение семинаров, «круглых столов», совещаний по вопросам деятельности СОНКО и общественных объединен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b/>
          <w:szCs w:val="28"/>
          <w:lang w:eastAsia="en-US"/>
        </w:rPr>
        <w:t>Основное мероприятие 3 Подпрограммы 4 «</w:t>
      </w:r>
      <w:r>
        <w:rPr>
          <w:rFonts w:cs="Times New Roman" w:ascii="Times New Roman" w:hAnsi="Times New Roman"/>
          <w:b/>
          <w:szCs w:val="28"/>
          <w:lang w:eastAsia="zh-CN"/>
        </w:rPr>
        <w:t>Информационная и консультативная поддержка социально ориентированных некоммерческих организаций»:</w:t>
      </w:r>
      <w:r>
        <w:rPr>
          <w:rFonts w:cs="Times New Roman" w:ascii="Times New Roman" w:hAnsi="Times New Roman"/>
          <w:szCs w:val="28"/>
          <w:lang w:eastAsia="zh-CN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- размещение информации о деятельности общественных объединений и организаций на информационном сайте администрации Междуреченского муниципального округа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  <w:lang w:eastAsia="zh-CN"/>
        </w:rPr>
      </w:pPr>
      <w:r>
        <w:rPr>
          <w:rFonts w:cs="Times New Roman" w:ascii="Times New Roman" w:hAnsi="Times New Roman"/>
          <w:szCs w:val="28"/>
          <w:lang w:eastAsia="zh-CN"/>
        </w:rPr>
        <w:t xml:space="preserve">- освещение в средствах массовой информации успешных практик деятельности СОНКО и активных граждан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  <w:lang w:eastAsia="zh-CN"/>
        </w:rPr>
        <w:t>- координация взаимодействия социально ориентированных некоммерческих организаций со структурными подразделениями администрации Междуреченского муниципального округа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rFonts w:cs="Times New Roman" w:ascii="Times New Roman" w:hAnsi="Times New Roman"/>
          <w:b/>
          <w:szCs w:val="28"/>
          <w:lang w:eastAsia="en-US"/>
        </w:rPr>
        <w:t>Основное мероприятие 3 Подпрограммы 4 «</w:t>
      </w:r>
      <w:r>
        <w:rPr>
          <w:rFonts w:cs="Times New Roman" w:ascii="Times New Roman" w:hAnsi="Times New Roman"/>
          <w:b/>
          <w:szCs w:val="28"/>
          <w:lang w:eastAsia="zh-CN"/>
        </w:rPr>
        <w:t xml:space="preserve">Имущественная поддержка СОНКО»: </w:t>
      </w:r>
      <w:r>
        <w:rPr>
          <w:rFonts w:cs="Times New Roman" w:ascii="Times New Roman" w:hAnsi="Times New Roman"/>
          <w:szCs w:val="28"/>
          <w:lang w:eastAsia="zh-CN"/>
        </w:rPr>
        <w:t>(Предоставление помещений для деятельности социально ориентированных некоммерческих организаций)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. Финансовое обеспечение подпрограммы 4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4 всего – 2652,6 тыс. руб.,  в том числе по годам: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3 году – 0,0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в 2024 году – 689,4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5 году – 654,4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2026 году – 654,4 тыс. рублей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2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Cs w:val="28"/>
        </w:rPr>
        <w:t>в 2027 году  - 654,4  тыс. рубле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Cs w:val="28"/>
          <w:shd w:fill="FFFFFF" w:val="clear"/>
          <w:lang w:eastAsia="zh-CN"/>
        </w:rPr>
        <w:t>Сведения о расходах на реализацию подпрограммы 4 представлены в приложении № 3 к подпрограмме 4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Cs w:val="28"/>
          <w:shd w:fill="FFFFFF" w:val="clear"/>
          <w:lang w:eastAsia="zh-CN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дпрограмме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br/>
      </w: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 xml:space="preserve">Сведе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 целевых показателях (индикаторах) подпрограммы 4</w:t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1276"/>
        <w:gridCol w:w="1418"/>
        <w:gridCol w:w="1275"/>
        <w:gridCol w:w="851"/>
        <w:gridCol w:w="850"/>
        <w:gridCol w:w="993"/>
        <w:gridCol w:w="992"/>
        <w:gridCol w:w="99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 достижение цели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именование целево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змере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Значение целевого показателя 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тче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ценочно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ланово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27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Поддержка и развитие социально ориентированных некоммерческих организаций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18"/>
                <w:szCs w:val="18"/>
                <w:shd w:fill="FFFFFF" w:val="clear"/>
                <w:lang w:eastAsia="zh-CN"/>
              </w:rPr>
              <w:t xml:space="preserve">Число граждан пожилого возраста, вовлеченных в общественную жизнь округ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Чел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7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0</w:t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Муниципальная поддержка проектов, программ и инициатив социально ориентированных некоммерческих организаций, активных граждан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18"/>
                <w:szCs w:val="18"/>
                <w:shd w:fill="FFFFFF" w:val="clear"/>
                <w:lang w:eastAsia="zh-CN"/>
              </w:rPr>
              <w:t>Доля граждан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областного бюджета,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2</w:t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свещение в средствах массовой информации успешных практик деятельности социально ориентированных некоммерческих организаций и активны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4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Количество мероприятий, проведенных совместно с общественными объединениями инвалидов  и ветеранов и общественными организациями в отчетном году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auto" w:line="240"/>
        <w:ind w:firstLine="709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дпрограмме 4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 порядке сбора информации и методике расчета целевых показателей подпрограммы 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1"/>
        <w:gridCol w:w="397"/>
        <w:gridCol w:w="1701"/>
        <w:gridCol w:w="1134"/>
        <w:gridCol w:w="1695"/>
        <w:gridCol w:w="1530"/>
        <w:gridCol w:w="1736"/>
        <w:gridCol w:w="1701"/>
        <w:gridCol w:w="1276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N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целевого показателя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пределен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целевого показател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ременн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характ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ристик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целевого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лгоритм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форм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формула) 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тодологическ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яснения к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целевому показател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Базов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казатели, используемы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в формул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Метод сбор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формации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индекс форм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тчетност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бъект 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наблюд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хва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иниц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овокупности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за сбор данны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по целевому показателю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  <w:t xml:space="preserve">Число граждан пожилого возраста, вовлеченных в общественную жизнь округа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  <w:t>Характеризует увеличение (снижение) числа граждан пожилого возраста, вовлеченных в общественную жизнь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8"/>
                <w:szCs w:val="18"/>
                <w:shd w:fill="FFFFFF" w:val="clear"/>
                <w:lang w:eastAsia="zh-CN"/>
              </w:rPr>
              <w:t>Ежегод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zh-CN"/>
              </w:rPr>
              <w:t>Чг=Чг, где Чг- число граждан пожилого возраста, вовлеченных в общественную жизнь округа за отчетны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zh-CN"/>
              </w:rPr>
              <w:t>Чг- число граждан пожилого возраста, вовлеченных в общественную жизнь округа з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zh-CN"/>
              </w:rPr>
              <w:t>Междуреченское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zh-CN"/>
              </w:rPr>
              <w:t>районное отделение Всероссийской общественной организации ветеранов,  Междуреченская районная организация общероссийской организации «ВО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zh-CN"/>
              </w:rPr>
              <w:t>Граждане пожилого возраста, вовлеченные в общественную жизнь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zh-CN"/>
              </w:rPr>
              <w:t>Сплошн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shd w:fill="FFFFFF" w:val="clear"/>
                <w:lang w:eastAsia="zh-CN"/>
              </w:rPr>
              <w:t>Междуреченское районное отделение Всероссийской общественной организации ветеранов,  Междуреченская районная организация общероссийской организации «ВОИ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18"/>
                <w:szCs w:val="18"/>
                <w:shd w:fill="FFFFFF" w:val="clear"/>
                <w:lang w:eastAsia="zh-CN"/>
              </w:rPr>
              <w:t>Доля граждан, принявших участие в реализации общественно полезных проектов (программ), связанных с осуществлением уставной деятельности социально ориентированными некоммерческими организациями, получившими субсидии за счет средств областного бюджета, местного бюджет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zh-CN"/>
              </w:rPr>
              <w:t xml:space="preserve">Характеризует увеличение (снижение) доли граждан, принявших участие в реализации общественно полезных проектов (программ), связанных с осуществлением уставной деятельности СОНКО, получившими субсидии за счет средств областного бюджета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zh-CN"/>
              </w:rPr>
              <w:t>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жегод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г=Дг1/Дг2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0000, где Дг- доля граждан, принявших участие в реализации общественно полезных проектов (программ), связанных с осуществлением уставной деятельности СОНКО, получившими субсидии за счет средств областного бюджета, бюджета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г1-до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раждан, принявших участие в реализации общественно полезных проектов  (программ), связанных с осуществлением уставной деятельности СОНК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получившими субсидии за счет средств областного бюджета, бюджета округ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раждане, принявшие участие в реализации общественно полезных проектов (программ), связанных с осуществлением уставной деятельности СОНКО, получившие субсидии за счет средств областного и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плошн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Дг2-доля граждан,  принявших участие в реализации общественно полезных проектов  (программ), связанных с осуществлением уставной деятельности СОНК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Граждане,  принявшие участие в реализации общественно полезных проектов  (программ), связанных с осуществлением уставной деятельности СО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плошн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eastAsia="zh-CN"/>
              </w:rPr>
              <w:t xml:space="preserve">Количество мероприятий, проведенных совместно с общественными объединениями инвалидов  и ветеранов и общественными организациями в отчетном году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Характеризует увеличение (снижение) количест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мероприятий, проведенных совместно с общественными объединениями инвалидов  и ветеранов и общественными организациями в отчетном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Ежегод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Км=Км, где Км-коли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мероприятий, проведенных совместно с общественными объединениями инвалидов  и ветеранов и общественными организациями за отчетный перио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Км-количе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мероприятий, проведенных совместно с общественными объединениями инвалидов  и ветеранов и общественными организациями за отчетный пери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Мероприят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оведенные совместно с общественными объединениями инвалидов  и ветеранов и общественными  организаци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Сплошное наблю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322"/>
        <w:ind w:left="7" w:firstLine="545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дпрограмме 4</w:t>
      </w:r>
    </w:p>
    <w:p>
      <w:pPr>
        <w:pStyle w:val="Normal"/>
        <w:spacing w:lineRule="auto" w:line="240"/>
        <w:jc w:val="right"/>
        <w:textAlignment w:val="top"/>
        <w:rPr>
          <w:rFonts w:ascii="Times New Roman" w:hAnsi="Times New Roman" w:cs="Times New Roman"/>
          <w:b/>
          <w:b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zh-CN"/>
        </w:rPr>
      </w:r>
    </w:p>
    <w:p>
      <w:pPr>
        <w:pStyle w:val="Normal"/>
        <w:spacing w:lineRule="auto" w:line="240"/>
        <w:jc w:val="right"/>
        <w:textAlignment w:val="top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Финансовое обеспечение и перечень мероприятий подпрограммы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552"/>
        <w:gridCol w:w="1984"/>
        <w:gridCol w:w="1843"/>
        <w:gridCol w:w="2268"/>
        <w:gridCol w:w="850"/>
        <w:gridCol w:w="993"/>
        <w:gridCol w:w="992"/>
        <w:gridCol w:w="850"/>
        <w:gridCol w:w="85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Целевой показатель из перечня показателе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Источник финансового обеспеч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0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10</w:t>
            </w:r>
          </w:p>
        </w:tc>
      </w:tr>
      <w:tr>
        <w:trPr>
          <w:trHeight w:val="6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«Реализация мероприятий в сфере государственной поддержки социально ориентированных некоммерческих организаций Междуреченского муниципального округ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  <w:t>Основное мероприятие 1</w:t>
            </w:r>
          </w:p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Поддержка социально ориентированных некоммерческих организац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689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689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Мероприятие 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Предоставление субсидий субъектам СОНКО,  занятых в сфере:</w:t>
            </w:r>
          </w:p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- социальной защиты и поддержки участников и инвалидов ВОВ,   узников фашистских концлагерей; инвалидов, ветеранов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-благотворительной деятельности, а также деятельности в области благотворительности, направленной на решение социальных, культурных, образовательных и иных общественно значимых проблем Междуреченского муниципального округ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689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689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654,4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18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Мероприятие 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Поддержка муниципальных проектов, программ и инициатив СОНКО и активных граждан; организация и проведение  районных мероприятий совместно с общественными объединениями инвалидов  и ветеранов и общественными организациями»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обственные доходы  бюджета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«Организационная поддержка СОНК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Мероприятие  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Учет социально ориентированных некоммерческих организаций, действующих на территории Междуреченского муниципального округ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Мероприятие 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Проведение семинаров, «круглых столов», совещаний по вопросам деятельности СОНКО и общественных объединен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 xml:space="preserve">«Информационная и консультативная поддержка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СОНК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Мероприятие 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Размещение информации о деятельности общественных объединений и организаций на информационном сайте администрации Междуреченского муниципального округа, освещение в средствах массовой информации успешных практик деятельности СОНКО  и активных граждан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Мероприятие 3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Координация взаимодействия социально ориентированных некоммерческих организаций  со структурными подразделениями администрации Междуреченского муниципального округ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zh-CN"/>
              </w:rPr>
              <w:t>Основное мероприятие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 xml:space="preserve">«Имущественная поддержка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СОНК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Мероприятие 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«Предоставление помещения для деятельности социально ориентированных некоммерческих организац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Администрация Междуреченского муниципальн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hd w:fill="FFFFFF" w:val="clear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0,0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WW8Num8z2">
    <w:name w:val="WW8Num8z2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/>
  </w:style>
  <w:style w:type="character" w:styleId="WW8Num8z4">
    <w:name w:val="WW8Num8z4"/>
    <w:qFormat/>
    <w:rPr/>
  </w:style>
  <w:style w:type="character" w:styleId="Style18">
    <w:name w:val="Символ нумерации"/>
    <w:qFormat/>
    <w:rPr/>
  </w:style>
  <w:style w:type="character" w:styleId="WW8Num19z4">
    <w:name w:val="WW8Num19z4"/>
    <w:qFormat/>
    <w:rPr/>
  </w:style>
  <w:style w:type="character" w:styleId="21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8z7">
    <w:name w:val="WW8Num8z7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11">
    <w:name w:val="Основной шрифт абзаца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WW8Num8z1">
    <w:name w:val="WW8Num8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9z8">
    <w:name w:val="WW8Num19z8"/>
    <w:qFormat/>
    <w:rPr/>
  </w:style>
  <w:style w:type="character" w:styleId="WW8Num19z3">
    <w:name w:val="WW8Num19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8z8">
    <w:name w:val="WW8Num8z8"/>
    <w:qFormat/>
    <w:rPr/>
  </w:style>
  <w:style w:type="character" w:styleId="WW8Num8z5">
    <w:name w:val="WW8Num8z5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6">
    <w:name w:val="WW8Num19z6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7">
    <w:name w:val="WW8Num19z7"/>
    <w:qFormat/>
    <w:rPr/>
  </w:style>
  <w:style w:type="character" w:styleId="12">
    <w:name w:val="Знак Знак1"/>
    <w:qFormat/>
    <w:rPr>
      <w:b/>
      <w:color w:val="000000"/>
      <w:sz w:val="28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bCs/>
      <w:spacing w:val="120"/>
      <w:sz w:val="3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Мой стиль"/>
    <w:basedOn w:val="Normal"/>
    <w:qFormat/>
    <w:pPr>
      <w:suppressAutoHyphens w:val="true"/>
      <w:spacing w:lineRule="auto" w:line="288" w:before="0" w:after="120"/>
      <w:ind w:left="2268" w:hanging="0"/>
      <w:textAlignment w:val="baseline"/>
    </w:pPr>
    <w:rPr>
      <w:rFonts w:ascii="Georgia" w:hAnsi="Georgia" w:cs="Calibri"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  <w:jc w:val="left"/>
    </w:pPr>
    <w:rPr>
      <w:rFonts w:ascii="Calibri" w:hAnsi="Calibri" w:cs="Calibri"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pacing w:lineRule="auto" w:line="240" w:before="240" w:after="120"/>
      <w:jc w:val="left"/>
    </w:pPr>
    <w:rPr>
      <w:rFonts w:ascii="Liberation Sans;Arial" w:hAnsi="Liberation Sans;Arial" w:eastAsia="Microsoft YaHei" w:cs="Mangal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51">
    <w:name w:val="Указатель5"/>
    <w:basedOn w:val="Normal"/>
    <w:qFormat/>
    <w:pPr>
      <w:suppressLineNumbers/>
      <w:spacing w:lineRule="auto" w:line="240"/>
      <w:jc w:val="left"/>
    </w:pPr>
    <w:rPr>
      <w:rFonts w:ascii="Times New Roman" w:hAnsi="Times New Roman" w:cs="Mangal"/>
      <w:sz w:val="20"/>
      <w:lang w:eastAsia="zh-CN"/>
    </w:rPr>
  </w:style>
  <w:style w:type="paragraph" w:styleId="41">
    <w:name w:val="Название объекта4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color w:val="000000"/>
      <w:lang w:eastAsia="zh-CN"/>
    </w:rPr>
  </w:style>
  <w:style w:type="paragraph" w:styleId="42">
    <w:name w:val="Указатель4"/>
    <w:basedOn w:val="Normal"/>
    <w:qFormat/>
    <w:pPr>
      <w:suppressLineNumbers/>
      <w:spacing w:lineRule="auto" w:line="240"/>
      <w:jc w:val="left"/>
    </w:pPr>
    <w:rPr>
      <w:rFonts w:ascii="Times New Roman" w:hAnsi="Times New Roman" w:cs="Mangal"/>
      <w:sz w:val="20"/>
      <w:lang w:eastAsia="zh-CN"/>
    </w:rPr>
  </w:style>
  <w:style w:type="paragraph" w:styleId="31">
    <w:name w:val="Название объекта3"/>
    <w:basedOn w:val="Normal"/>
    <w:qFormat/>
    <w:pPr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/>
      <w:jc w:val="left"/>
    </w:pPr>
    <w:rPr>
      <w:rFonts w:ascii="Times New Roman" w:hAnsi="Times New Roman" w:cs="Times New Roman"/>
      <w:sz w:val="20"/>
      <w:lang w:eastAsia="zh-CN"/>
    </w:rPr>
  </w:style>
  <w:style w:type="paragraph" w:styleId="Style27">
    <w:name w:val="Содержимое врезки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eastAsia="zh-CN"/>
    </w:rPr>
  </w:style>
  <w:style w:type="paragraph" w:styleId="14">
    <w:name w:val="Текст выноски1"/>
    <w:basedOn w:val="Normal"/>
    <w:qFormat/>
    <w:pPr>
      <w:spacing w:lineRule="auto" w:line="240"/>
      <w:jc w:val="left"/>
    </w:pPr>
    <w:rPr>
      <w:rFonts w:ascii="Segoe UI" w:hAnsi="Segoe UI" w:cs="Segoe UI"/>
      <w:sz w:val="18"/>
      <w:szCs w:val="18"/>
      <w:lang w:eastAsia="zh-CN"/>
    </w:rPr>
  </w:style>
  <w:style w:type="paragraph" w:styleId="32">
    <w:name w:val="Указатель3"/>
    <w:basedOn w:val="Normal"/>
    <w:qFormat/>
    <w:pPr>
      <w:suppressLineNumbers/>
      <w:spacing w:lineRule="auto" w:line="240"/>
      <w:jc w:val="left"/>
    </w:pPr>
    <w:rPr>
      <w:rFonts w:ascii="Times New Roman" w:hAnsi="Times New Roman" w:cs="Mangal"/>
      <w:sz w:val="20"/>
      <w:lang w:eastAsia="zh-CN"/>
    </w:rPr>
  </w:style>
  <w:style w:type="paragraph" w:styleId="15">
    <w:name w:val="Название объекта1"/>
    <w:basedOn w:val="Normal"/>
    <w:qFormat/>
    <w:pPr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pacing w:lineRule="auto" w:line="240"/>
      <w:jc w:val="left"/>
    </w:pPr>
    <w:rPr>
      <w:rFonts w:ascii="Times New Roman" w:hAnsi="Times New Roman" w:cs="Mangal"/>
      <w:sz w:val="20"/>
      <w:lang w:eastAsia="zh-CN"/>
    </w:rPr>
  </w:style>
  <w:style w:type="paragraph" w:styleId="Caption1">
    <w:name w:val="Caption1"/>
    <w:basedOn w:val="Normal"/>
    <w:qFormat/>
    <w:pPr>
      <w:suppressLineNumbers/>
      <w:spacing w:lineRule="auto" w:line="240" w:before="120" w:after="120"/>
      <w:jc w:val="left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Указатель1"/>
    <w:basedOn w:val="Normal"/>
    <w:qFormat/>
    <w:pPr>
      <w:suppressLineNumbers/>
      <w:spacing w:lineRule="auto" w:line="240"/>
      <w:jc w:val="left"/>
    </w:pPr>
    <w:rPr>
      <w:rFonts w:ascii="Times New Roman" w:hAnsi="Times New Roman" w:cs="Mangal"/>
      <w:sz w:val="20"/>
      <w:lang w:eastAsia="zh-CN"/>
    </w:rPr>
  </w:style>
  <w:style w:type="paragraph" w:styleId="17">
    <w:name w:val="Обычный (веб)1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cs="Calibri"/>
      <w:sz w:val="24"/>
      <w:szCs w:val="24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5">
    <w:name w:val="Обычный (веб)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CEFB176A904DEC223489C4C721FF78E7DDC36022334E0FD956FD32E19C4D38904D080D8B3Dv67BG" TargetMode="External"/><Relationship Id="rId3" Type="http://schemas.openxmlformats.org/officeDocument/2006/relationships/hyperlink" Target="consultantplus://offline/ref=ACEA054E4DC2193B102470E26B6C76199D23EE67A17C88BE7F09BEE87A170AF52F70E7A317567E974E40059CrF78G" TargetMode="External"/><Relationship Id="rId4" Type="http://schemas.openxmlformats.org/officeDocument/2006/relationships/hyperlink" Target="consultantplus://offline/ref=ACEA054E4DC2193B102470E26B6C76199D23EE67A17C88BE7F09BEE87A170AF52F70E7A317567E974E400495rF7AG" TargetMode="External"/><Relationship Id="rId5" Type="http://schemas.openxmlformats.org/officeDocument/2006/relationships/hyperlink" Target="consultantplus://offline/ref=ACEA054E4DC2193B102470E26B6C76199D23EE67A17C88BE7F09BEE87A170AF52F70E7A317567E974E40059CrF78G" TargetMode="External"/><Relationship Id="rId6" Type="http://schemas.openxmlformats.org/officeDocument/2006/relationships/hyperlink" Target="consultantplus://offline/ref=ACEA054E4DC2193B102470E26B6C76199D23EE67A17C88BE7F09BEE87A170AF52F70E7A317567E974E40059CrF78G" TargetMode="External"/><Relationship Id="rId7" Type="http://schemas.openxmlformats.org/officeDocument/2006/relationships/hyperlink" Target="consultantplus://offline/ref=ACEA054E4DC2193B102470E26B6C76199D23EE67A17C88BE7F09BEE87A170AF52F70E7A317567E974E40059CrF78G" TargetMode="External"/><Relationship Id="rId8" Type="http://schemas.openxmlformats.org/officeDocument/2006/relationships/hyperlink" Target="consultantplus://offline/ref=34044ACF8D4C972518FBE433912B579236313F97B85A3CBD6D74A8699C87BEDA4D9C14D4C832CC59C31BF" TargetMode="External"/><Relationship Id="rId9" Type="http://schemas.openxmlformats.org/officeDocument/2006/relationships/hyperlink" Target="consultantplus://offline/ref=34044ACF8D4C972518FBE433912B579235383796BB573CBD6D74A8699C87BEDA4D9C14D4CAC314F" TargetMode="External"/><Relationship Id="rId10" Type="http://schemas.openxmlformats.org/officeDocument/2006/relationships/hyperlink" Target="consultantplus://offline/ref=34044ACF8D4C972518FBE433912B579235383796BB573CBD6D74A8699C87BEDA4D9C14D4CFC311F" TargetMode="External"/><Relationship Id="rId11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12" Type="http://schemas.openxmlformats.org/officeDocument/2006/relationships/hyperlink" Target="http://ru.wikipedia.org/wiki/&#1055;&#1088;&#1080;&#1073;&#1099;&#1083;&#1100;" TargetMode="External"/><Relationship Id="rId13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14" Type="http://schemas.openxmlformats.org/officeDocument/2006/relationships/hyperlink" Target="consultantplus://offline/ref=466D38B50DB390102AABC2983D929B5027C73D626E706C54D99611EEnE1DN" TargetMode="External"/><Relationship Id="rId15" Type="http://schemas.openxmlformats.org/officeDocument/2006/relationships/hyperlink" Target="consultantplus://offline/ref=466D38B50DB390102AABC2983D929B502FCB3A6A6973315ED1CF1DECEAnB10N" TargetMode="External"/><Relationship Id="rId16" Type="http://schemas.openxmlformats.org/officeDocument/2006/relationships/hyperlink" Target="consultantplus://offline/ref=ACEA054E4DC2193B102470E26B6C76199D23EE67A17C88BE7F09BEE87A170AF52F70E7A317567E974E40059CrF78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00:00Z</dcterms:created>
  <dc:creator>Петряшева</dc:creator>
  <dc:description/>
  <cp:keywords/>
  <dc:language>en-US</dc:language>
  <cp:lastModifiedBy>User</cp:lastModifiedBy>
  <cp:lastPrinted>2025-03-27T15:21:00Z</cp:lastPrinted>
  <dcterms:modified xsi:type="dcterms:W3CDTF">2025-03-27T12:25:00Z</dcterms:modified>
  <cp:revision>73</cp:revision>
  <dc:subject/>
  <dc:title/>
</cp:coreProperties>
</file>