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/>
          </w:tcPr>
          <w:tbl>
            <w:tblPr>
              <w:tblW w:w="3969" w:type="dxa"/>
              <w:jc w:val="left"/>
              <w:tblInd w:w="1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375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 распоряжению </w:t>
                  </w:r>
                </w:p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администрации округа  </w:t>
                  </w:r>
                </w:p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 27.12.2024 № 554-р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369"/>
        <w:gridCol w:w="1657"/>
      </w:tblGrid>
      <w:tr>
        <w:trPr/>
        <w:tc>
          <w:tcPr>
            <w:tcW w:w="72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«Туровецкая основная общеобразователь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001</w:t>
            </w:r>
          </w:p>
        </w:tc>
      </w:tr>
      <w:tr>
        <w:trPr/>
        <w:tc>
          <w:tcPr>
            <w:tcW w:w="72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2.202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3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700" w:gutter="0" w:header="0" w:top="360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</w:rPr>
      </w:pPr>
      <w:bookmarkStart w:id="0" w:name="Par371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1241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3610</wp:posOffset>
                </wp:positionH>
                <wp:positionV relativeFrom="paragraph">
                  <wp:posOffset>-33655</wp:posOffset>
                </wp:positionV>
                <wp:extent cx="2961640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857160"/>
                          <a:chOff x="0" y="0"/>
                          <a:chExt cx="29617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17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94680"/>
                            <a:ext cx="1092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0.Д4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-2.65pt;width:233.2pt;height:67.5pt" coordorigin="9486,-53" coordsize="4664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6;top:-53;width:466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167;top:96;width:172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0.Д45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8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 от 1,5 до 3 лет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 от 3 до 8 лет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1011О.99.0.БВ24ВЭ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835</wp:posOffset>
                </wp:positionH>
                <wp:positionV relativeFrom="paragraph">
                  <wp:posOffset>123190</wp:posOffset>
                </wp:positionV>
                <wp:extent cx="359981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857160"/>
                          <a:chOff x="0" y="0"/>
                          <a:chExt cx="35996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 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94680"/>
                            <a:ext cx="1328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4.78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9.7pt;width:283.45pt;height:67.5pt" coordorigin="8721,194" coordsize="5669,1350">
                <v:shape id="shape_0" fillcolor="white" stroked="f" o:allowincell="f" style="position:absolute;left:8721;top:194;width:566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 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82;top:343;width:209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4.78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373"/>
        <w:gridCol w:w="851"/>
        <w:gridCol w:w="850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2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6035</wp:posOffset>
                </wp:positionH>
                <wp:positionV relativeFrom="paragraph">
                  <wp:posOffset>127000</wp:posOffset>
                </wp:positionV>
                <wp:extent cx="291401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857160"/>
                          <a:chOff x="0" y="0"/>
                          <a:chExt cx="29138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38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 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4680"/>
                            <a:ext cx="10756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5.79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05pt;margin-top:10pt;width:229.45pt;height:67.5pt" coordorigin="10041,200" coordsize="4589,1350">
                <v:shape id="shape_0" fillcolor="white" stroked="f" o:allowincell="f" style="position:absolute;left:10041;top:200;width:458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 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81;top:349;width:1693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5.79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 основного  общего  образован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возможностями здоровья</w:t>
      </w:r>
      <w:r>
        <w:rPr/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360</wp:posOffset>
                </wp:positionH>
                <wp:positionV relativeFrom="paragraph">
                  <wp:posOffset>135890</wp:posOffset>
                </wp:positionV>
                <wp:extent cx="286639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857160"/>
                          <a:chOff x="0" y="0"/>
                          <a:chExt cx="28663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63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 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4680"/>
                            <a:ext cx="1058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0.7pt;width:225.7pt;height:67.5pt" coordorigin="8136,214" coordsize="4514,1350">
                <v:shape id="shape_0" fillcolor="white" stroked="f" o:allowincell="f" style="position:absolute;left:8136;top:214;width:451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 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32;top:363;width:166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Наименование муниципальной услуги   </w:t>
      </w:r>
    </w:p>
    <w:p>
      <w:pPr>
        <w:pStyle w:val="Normal"/>
        <w:rPr/>
      </w:pPr>
      <w:r>
        <w:rPr>
          <w:b/>
          <w:u w:val="single"/>
        </w:rPr>
        <w:t xml:space="preserve">Реализация  дополнительных общеразвивающих программ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</w:t>
      </w:r>
    </w:p>
    <w:p>
      <w:pPr>
        <w:pStyle w:val="Normal"/>
        <w:rPr/>
      </w:pPr>
      <w:r>
        <w:rPr/>
        <w:b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9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4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доже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6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9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7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9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4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дожественн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6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9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З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7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>
          <w:b/>
          <w:b/>
        </w:rPr>
      </w:pPr>
      <w:r>
        <w:rPr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бразовательного учреждения МБОУ «Туровецкая ООШ» https://s3516003.gosuslugi.ru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ицензия (копия) с приложениям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615"/>
      <w:bookmarkEnd w:id="2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%D0%9A%D0%BE%D0%BB%D0%BE%D1%82%D0%BE%D0%B2%D0%B0%5C%D0%A0%D0%B0%D0%B1%D0%BE%D1%87%D0%B8%D0%B9%20%D1%81%D1%82%D0%BE%D0%BB%5C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690"/>
      <w:bookmarkStart w:id="4" w:name="Par690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768"/>
      <w:bookmarkEnd w:id="5"/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 xml:space="preserve">ежеквартальн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/>
          <w:b/>
          <w:u w:val="single"/>
        </w:rPr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</w:t>
      </w:r>
      <w:r>
        <w:rPr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822"/>
      <w:bookmarkEnd w:id="6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3" w:type="dxa"/>
        <w:jc w:val="left"/>
        <w:tblInd w:w="4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(расшифровка подписи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8"/>
        <w:gridCol w:w="1418"/>
      </w:tblGrid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857"/>
      <w:bookmarkStart w:id="8" w:name="Par857"/>
      <w:bookmarkEnd w:id="8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9" w:name="P1573"/>
      <w:bookmarkEnd w:id="9"/>
      <w:r>
        <w:rPr>
          <w:rFonts w:cs="Times New Roman" w:ascii="Times New Roman" w:hAnsi="Times New Roman"/>
          <w:sz w:val="14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0" w:name="P1574"/>
      <w:bookmarkEnd w:id="10"/>
      <w:r>
        <w:rPr>
          <w:rFonts w:cs="Times New Roman" w:ascii="Times New Roman" w:hAnsi="Times New Roman"/>
          <w:sz w:val="14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11" w:name="P1575"/>
      <w:bookmarkEnd w:id="11"/>
      <w:r>
        <w:rPr>
          <w:rFonts w:cs="Times New Roman" w:ascii="Times New Roman" w:hAnsi="Times New Roman"/>
          <w:sz w:val="1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2" w:name="P1576"/>
      <w:bookmarkEnd w:id="12"/>
      <w:r>
        <w:rPr>
          <w:rFonts w:cs="Times New Roman" w:ascii="Times New Roman" w:hAnsi="Times New Roman"/>
          <w:sz w:val="14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3" w:name="P1577"/>
      <w:bookmarkEnd w:id="13"/>
      <w:r>
        <w:rPr>
          <w:rFonts w:cs="Times New Roman" w:ascii="Times New Roman" w:hAnsi="Times New Roman"/>
          <w:sz w:val="14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/>
      </w:pPr>
      <w:bookmarkStart w:id="14" w:name="P1578"/>
      <w:bookmarkEnd w:id="14"/>
      <w:r>
        <w:rPr>
          <w:rFonts w:cs="Times New Roman" w:ascii="Times New Roman" w:hAnsi="Times New Roman"/>
          <w:sz w:val="14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5" w:name="P1579"/>
      <w:bookmarkEnd w:id="15"/>
      <w:r>
        <w:rPr>
          <w:rFonts w:cs="Times New Roman" w:ascii="Times New Roman" w:hAnsi="Times New Roman"/>
          <w:sz w:val="14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6" w:name="P1580"/>
      <w:bookmarkEnd w:id="16"/>
      <w:r>
        <w:rPr>
          <w:rFonts w:cs="Times New Roman" w:ascii="Times New Roman" w:hAnsi="Times New Roman"/>
          <w:sz w:val="14"/>
          <w:szCs w:val="24"/>
        </w:rPr>
        <w:t>&lt;8&gt; Рассчитывается при формировании отчета за год как разница показателей граф 10, 12 и 13.".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cap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yperlink" Target="consultantplus://offline/ref=59B382998E873AFDC48FCBAA799F479A6327E7FD0D88ECFBAD11460FEAvEo6N" TargetMode="Externa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B0EE210D39774569C80AABBDEBB4CE06064FDC9307F24AF0B22115DEAF41C855C0476A432D5B6C4E5DA0034DDAr1L0H" TargetMode="External"/><Relationship Id="rId18" Type="http://schemas.openxmlformats.org/officeDocument/2006/relationships/hyperlink" Target="consultantplus://offline/ref=B0EE210D39774569C80AABBDEBB4CE06064FDC9307F24AF0B22115DEAF41C855C0476A432D5B6C4E5DA0034DDAr1L0H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consultantplus://offline/ref=B0EE210D39774569C80AABBDEBB4CE06064FDC9307F24AF0B22115DEAF41C855C0476A432D5B6C4E5DA0034DDAr1L0H" TargetMode="External"/><Relationship Id="rId24" Type="http://schemas.openxmlformats.org/officeDocument/2006/relationships/header" Target="head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4:00Z</dcterms:created>
  <dc:creator>Колотова</dc:creator>
  <dc:description/>
  <cp:keywords/>
  <dc:language>en-US</dc:language>
  <cp:lastModifiedBy>User</cp:lastModifiedBy>
  <cp:lastPrinted>2024-12-28T13:07:00Z</cp:lastPrinted>
  <dcterms:modified xsi:type="dcterms:W3CDTF">2024-12-28T10:07:00Z</dcterms:modified>
  <cp:revision>40</cp:revision>
  <dc:subject/>
  <dc:title/>
</cp:coreProperties>
</file>