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547" w:hRule="atLeast"/>
        </w:trPr>
        <w:tc>
          <w:tcPr>
            <w:tcW w:w="6061" w:type="dxa"/>
            <w:tcBorders/>
          </w:tcPr>
          <w:tbl>
            <w:tblPr>
              <w:tblW w:w="4536" w:type="dxa"/>
              <w:jc w:val="left"/>
              <w:tblInd w:w="1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51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 распоряжению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администрации  округа 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 27.12.2024 № 551-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367"/>
        <w:gridCol w:w="1296"/>
      </w:tblGrid>
      <w:tr>
        <w:trPr/>
        <w:tc>
          <w:tcPr>
            <w:tcW w:w="72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0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«Ботановская основна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</w:tr>
      <w:tr>
        <w:trPr>
          <w:trHeight w:val="1028" w:hRule="atLeast"/>
        </w:trPr>
        <w:tc>
          <w:tcPr>
            <w:tcW w:w="720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771" w:hRule="atLeast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>
          <w:trHeight w:val="696" w:hRule="atLeast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3</w:t>
            </w:r>
          </w:p>
        </w:tc>
      </w:tr>
      <w:tr>
        <w:trPr>
          <w:trHeight w:val="821" w:hRule="atLeast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821" w:hRule="atLeast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700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bookmarkStart w:id="0" w:name="Par371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241"/>
      <w:bookmarkEnd w:id="1"/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105410</wp:posOffset>
                </wp:positionV>
                <wp:extent cx="221932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pt;margin-top:8.3pt;width:174.75pt;height:67.5pt" coordorigin="10656,166" coordsize="349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56;top:166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7;top:315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6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 от 1,5 до 3 лет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 от 3 до 8 ле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8960</wp:posOffset>
                </wp:positionH>
                <wp:positionV relativeFrom="paragraph">
                  <wp:posOffset>-168910</wp:posOffset>
                </wp:positionV>
                <wp:extent cx="221932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8pt;margin-top:-13.3pt;width:174.75pt;height:67.5pt" coordorigin="10896,-266" coordsize="3495,1350">
                <v:shape id="shape_0" fillcolor="white" stroked="f" o:allowincell="f" style="position:absolute;left:10896;top:-266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07;top:-117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885</wp:posOffset>
                </wp:positionH>
                <wp:positionV relativeFrom="paragraph">
                  <wp:posOffset>127000</wp:posOffset>
                </wp:positionV>
                <wp:extent cx="259016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857160"/>
                          <a:chOff x="0" y="0"/>
                          <a:chExt cx="25902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4680"/>
                            <a:ext cx="955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55pt;margin-top:10pt;width:203.95pt;height:67.5pt" coordorigin="10551,200" coordsize="4079,1350">
                <v:shape id="shape_0" fillcolor="white" stroked="f" o:allowincell="f" style="position:absolute;left:10551;top:200;width:407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97;top:349;width:150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 основного  общего  образова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0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3760</wp:posOffset>
                </wp:positionH>
                <wp:positionV relativeFrom="paragraph">
                  <wp:posOffset>135890</wp:posOffset>
                </wp:positionV>
                <wp:extent cx="2219325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8pt;margin-top:10.7pt;width:174.75pt;height:67.5pt" coordorigin="11376,214" coordsize="3495,1350">
                <v:shape id="shape_0" fillcolor="white" stroked="f" o:allowincell="f" style="position:absolute;left:11376;top:214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87;top:363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Наименование муниципальной услуги   </w:t>
      </w:r>
    </w:p>
    <w:p>
      <w:pPr>
        <w:pStyle w:val="Normal"/>
        <w:rPr/>
      </w:pPr>
      <w:r>
        <w:rPr>
          <w:u w:val="single"/>
        </w:rPr>
        <w:t xml:space="preserve">Реализация дополнительных общеразвивающих программ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/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«Ботановская ОШ» https://s3516005.gosuslugi.ru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604"/>
      <w:bookmarkEnd w:id="2"/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615"/>
      <w:bookmarkEnd w:id="3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%D0%9A%D0%BE%D0%BB%D0%BE%D1%82%D0%BE%D0%B2%D0%B0%5C%D0%A0%D0%B0%D0%B1%D0%BE%D1%87%D0%B8%D0%B9%20%D1%81%D1%82%D0%BE%D0%BB%5C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0"/>
      <w:bookmarkEnd w:id="4"/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768"/>
      <w:bookmarkStart w:id="6" w:name="Par768"/>
      <w:bookmarkEnd w:id="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822"/>
      <w:bookmarkEnd w:id="7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должность)     (подпись)   (расшифровка подписи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35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по </w:t>
            </w:r>
          </w:p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857"/>
      <w:bookmarkStart w:id="9" w:name="Par857"/>
      <w:bookmarkEnd w:id="9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0" w:name="P1573"/>
      <w:bookmarkEnd w:id="10"/>
      <w:r>
        <w:rPr>
          <w:rFonts w:cs="Times New Roman" w:ascii="Times New Roman" w:hAnsi="Times New Roman"/>
          <w:sz w:val="16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1" w:name="P1574"/>
      <w:bookmarkEnd w:id="11"/>
      <w:r>
        <w:rPr>
          <w:rFonts w:cs="Times New Roman" w:ascii="Times New Roman" w:hAnsi="Times New Roman"/>
          <w:sz w:val="16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2" w:name="P1575"/>
      <w:bookmarkEnd w:id="12"/>
      <w:r>
        <w:rPr>
          <w:rFonts w:cs="Times New Roman" w:ascii="Times New Roman" w:hAnsi="Times New Roman"/>
          <w:sz w:val="16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3" w:name="P1576"/>
      <w:bookmarkEnd w:id="13"/>
      <w:r>
        <w:rPr>
          <w:rFonts w:cs="Times New Roman" w:ascii="Times New Roman" w:hAnsi="Times New Roman"/>
          <w:sz w:val="16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4" w:name="P1577"/>
      <w:bookmarkEnd w:id="14"/>
      <w:r>
        <w:rPr>
          <w:rFonts w:cs="Times New Roman" w:ascii="Times New Roman" w:hAnsi="Times New Roman"/>
          <w:sz w:val="16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5" w:name="P1578"/>
      <w:bookmarkEnd w:id="15"/>
      <w:r>
        <w:rPr>
          <w:rFonts w:cs="Times New Roman" w:ascii="Times New Roman" w:hAnsi="Times New Roman"/>
          <w:sz w:val="16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6" w:name="P1579"/>
      <w:bookmarkEnd w:id="16"/>
      <w:r>
        <w:rPr>
          <w:rFonts w:cs="Times New Roman" w:ascii="Times New Roman" w:hAnsi="Times New Roman"/>
          <w:sz w:val="16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7" w:name="P1580"/>
      <w:bookmarkEnd w:id="17"/>
      <w:r>
        <w:rPr>
          <w:rFonts w:cs="Times New Roman" w:ascii="Times New Roman" w:hAnsi="Times New Roman"/>
          <w:sz w:val="16"/>
          <w:szCs w:val="24"/>
        </w:rPr>
        <w:t>&lt;8&gt; Рассчитывается при формировании отчета за год как разница показателей граф 10, 12 и 13.".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B0EE210D39774569C80AABBDEBB4CE06064FDC9307F24AF0B22115DEAF41C855C0476A432D5B6C4E5DA0034DDAr1L0H" TargetMode="External"/><Relationship Id="rId18" Type="http://schemas.openxmlformats.org/officeDocument/2006/relationships/hyperlink" Target="consultantplus://offline/ref=B0EE210D39774569C80AABBDEBB4CE06064FDC9307F24AF0B22115DEAF41C855C0476A432D5B6C4E5DA0034DDAr1L0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B0EE210D39774569C80AABBDEBB4CE06064FDC9307F24AF0B22115DEAF41C855C0476A432D5B6C4E5DA0034DDAr1L0H" TargetMode="Externa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3:00Z</dcterms:created>
  <dc:creator>Колотова</dc:creator>
  <dc:description/>
  <cp:keywords/>
  <dc:language>en-US</dc:language>
  <cp:lastModifiedBy>User</cp:lastModifiedBy>
  <cp:lastPrinted>2024-12-28T13:23:00Z</cp:lastPrinted>
  <dcterms:modified xsi:type="dcterms:W3CDTF">2024-12-28T10:24:00Z</dcterms:modified>
  <cp:revision>52</cp:revision>
  <dc:subject/>
  <dc:title/>
</cp:coreProperties>
</file>