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02.10.2024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.Шуй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Уставом Междуреченского муниципального округа Вологод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Междуреченского муниципального округа, утвержденным решением Представительного собрания Междуреченского муниципального округа Вологодской области от 6 марта 2023 года № 26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генерального плана Междуреченского муниципального округа Вологодской области, применительно к территории в административных границах Враговского, Сухонского, Шейбуховского сельсоветов Междуреченского района (далее по тексту – проект) в срок с 7 октября 2024 года по 18 ок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администрации Междурече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ть оповещения о начале общественных обсуждений с соблюдением требований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на официальном сайте Междуреченского муниципального округа в информационно-телекоммуникационной сети «Интернет» проект, указанный в пункте 1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рганизовать работу экспозиции проекта в период с 7 октября 2024 года по 18 октября 2024 года в рабочие дни (понедельник — пятница) с 8.00 до 17.00 часов, перерыв с 12.30 до 13.30 часов по адресу: 161050, Вологодская область, с. Шуйское, ул. Советская, д. 23а (3 этаж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ить учет всех замечаний и предложений по проекту, поступающих от заинтересованных лиц, в период с 7 октября 2024 года по 18 октября 202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ить и оформить протокол общественных обсуждений по прое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ить и опубликовать заключения о результатах общественных обсуждений по проекту не позднее 25 октября 202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мечаний и предложений по проекту осуществляется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нарочно от участников общественных обсуждений и иных заинтересованных лиц по месту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я заказных писем по адресу: 161050, Вологодская область, с. Шуйское, ул. Сухонская Набережная, д. 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замечания и предложения по проекту подлежат рассмотрению при условии представления участниками общественных обсуждений сведений о себе, с приложением документов, подтверждающих такие сведения (в целях идентиф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физических лиц: фамилия, имя, отчество (при наличии), дата рождения, адрес места жительства (регистрац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юридических лиц: наименование, основной государственный регистрационный номер, место нахождения и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Междуречье» и размещению на официальных сайтах Представительного Собрания и администрации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 xml:space="preserve">полномочия главы округа </w:t>
        <w:tab/>
        <w:tab/>
        <w:tab/>
        <w:tab/>
        <w:tab/>
        <w:tab/>
        <w:tab/>
        <w:t xml:space="preserve">   С.Н. Киселё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6:00Z</dcterms:created>
  <dc:creator>ConsultantPlus</dc:creator>
  <dc:description/>
  <cp:keywords/>
  <dc:language>en-US</dc:language>
  <cp:lastModifiedBy>1</cp:lastModifiedBy>
  <cp:lastPrinted>2019-02-14T08:16:00Z</cp:lastPrinted>
  <dcterms:modified xsi:type="dcterms:W3CDTF">2024-10-03T08:44:00Z</dcterms:modified>
  <cp:revision>24</cp:revision>
  <dc:subject/>
  <dc:title>ПРЕДСТАВИТЕЛЬНОЕ СОБРАНИЕ</dc:title>
</cp:coreProperties>
</file>