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44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16443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</w:t>
      </w:r>
    </w:p>
    <w:p>
      <w:pPr>
        <w:pStyle w:val="Normal"/>
        <w:ind w:left="1644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округа </w:t>
      </w:r>
    </w:p>
    <w:p>
      <w:pPr>
        <w:pStyle w:val="Normal"/>
        <w:ind w:left="1644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6 .04.2024 № 126 -р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Приложение</w:t>
      </w:r>
    </w:p>
    <w:p>
      <w:pPr>
        <w:pStyle w:val="Style2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аспоряжению</w:t>
      </w:r>
    </w:p>
    <w:p>
      <w:pPr>
        <w:pStyle w:val="Style2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округа</w:t>
      </w:r>
    </w:p>
    <w:p>
      <w:pPr>
        <w:pStyle w:val="Style2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9.07.2023 № 197-р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100"/>
          <w:sz w:val="16"/>
          <w:szCs w:val="16"/>
        </w:rPr>
      </w:pPr>
      <w:r>
        <w:rPr>
          <w:rFonts w:cs="Times New Roman"/>
          <w:caps/>
          <w:spacing w:val="100"/>
          <w:sz w:val="16"/>
          <w:szCs w:val="16"/>
        </w:rPr>
      </w:r>
    </w:p>
    <w:p>
      <w:pPr>
        <w:pStyle w:val="Normal"/>
        <w:jc w:val="center"/>
        <w:rPr>
          <w:caps/>
          <w:spacing w:val="100"/>
          <w:sz w:val="16"/>
          <w:szCs w:val="16"/>
        </w:rPr>
      </w:pPr>
      <w:r>
        <w:rPr>
          <w:caps/>
          <w:spacing w:val="100"/>
          <w:sz w:val="16"/>
          <w:szCs w:val="16"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имущества, предназначенного для предоставления во владение и (или)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3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2301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59"/>
        <w:gridCol w:w="1559"/>
        <w:gridCol w:w="1559"/>
        <w:gridCol w:w="1418"/>
        <w:gridCol w:w="1276"/>
        <w:gridCol w:w="1134"/>
        <w:gridCol w:w="2126"/>
        <w:gridCol w:w="1701"/>
        <w:gridCol w:w="1134"/>
        <w:gridCol w:w="1701"/>
        <w:gridCol w:w="1701"/>
        <w:gridCol w:w="1559"/>
        <w:gridCol w:w="1559"/>
        <w:gridCol w:w="1560"/>
      </w:tblGrid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вентарный)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(рыночная, кадастровая)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государственной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/КПП, ОГР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стонахождение аренд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, дата, срок действия договор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ата и основание вклю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а в пере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основание исключения объекта из перечня</w:t>
            </w:r>
          </w:p>
        </w:tc>
      </w:tr>
      <w:tr>
        <w:trPr>
          <w:trHeight w:val="28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ведения крестьянского (фермерского)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:27:0303022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асток находится примерно в 1500,00 м по направлению на юго-запад от ориентира - жилой дом, расположенного за пределами участка, адрес ориентира: Вологодская область, Междуреченский район, д.Алексеево, ул.Никольская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:27:0303022:7-35/077/2023-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ведения крестьянского (фермерского)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 48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асток находится примерно в 50,0 м по направлению на запад от ориентира - жилой дом, расположенного за пределами участка, адрес ориентира: Вологодская область, Междуреченский район, д.Жидовиново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7-35/103/2023-2</w:t>
            </w:r>
          </w:p>
          <w:p>
            <w:pPr>
              <w:pStyle w:val="Normal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ведения крестьянского (фермерского)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2: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000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часток находится примерно в 1700 м. по направлению на юго-запад от ориентира- жилой дом, расположенного за пределами участка, адрес ориентира:обл. Вологодская, р-н Междуреченский, с/п Хожаевское, д.Алексеево, ул.Никольская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2:8-35/265/2023-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организации крестьянского (фермерского) хозяй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402004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35,9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часток находится примерно в 30,00 м. по направлению на юго- восток от ориентира – жилой дом, расположенного за пределами участка, адрес ориентира: обл. Вологодская, р-н Междуреченский, с/п Туровецкое, д. Подболот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402004:2-35/069/2023-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9: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п.Туровец, ул.Комсомольская, д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102009:596-35/075/202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ля производственных целе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9: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304,0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п.Туровец, ул.Комсомольская, д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9:103-35/068/2022-4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ранспортное средство автоб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г.Грязовец, ул. 1-я Завокзальная, д.2, оф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43434"/>
                <w:sz w:val="16"/>
                <w:szCs w:val="16"/>
                <w:shd w:fill="FFFFFF" w:val="clear"/>
              </w:rPr>
              <w:t>ГАЗ-322121 (2010 года выпу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ООО " Вологодская транспортн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09011748   ОГРН 116352506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 от 10.08.2020г.  (с 10.08.2020 по 09.08.2025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Транспортное средство – автоб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г.Грязовец, ул. 1-я Завокзальная, д.2, оф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43434"/>
                <w:sz w:val="16"/>
                <w:szCs w:val="16"/>
                <w:shd w:fill="FFFFFF" w:val="clear"/>
              </w:rPr>
              <w:t>ГАЗ-А65R33 (2018 года выпу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ООО "Вологодская транспортн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09011748   ОГРН 116352506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 от 24.01.2020г.  (с 24.01.2020 по 23.01.2025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86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202034:108-35/027/2020-1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7.02.2020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Майский Иван-ча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25420459   ОГРН 1183525005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/20 от 07.02.2020   (с 07.02.2020 по 06.02.2069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301043:395-35/103/2022-5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6.12.202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color w:val="343434"/>
                <w:sz w:val="16"/>
                <w:szCs w:val="16"/>
                <w:shd w:fill="FFFFFF" w:val="clear"/>
              </w:rPr>
              <w:t>35:27:0301043:396-35/103/202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5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301043:397-35/103/2022-5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6.12.202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6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301043:398-35/103/2022-5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6.12.202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43: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35:27:0301043:399-35/103/2022-5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06.12.202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дена Трудового Красного знамени племзавод-колхоз имени 50-летия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2/22 от 06.12.2022  (с 06.12.2022 по 05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7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жилое здание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18: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2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. Старое, ул. Кооперативн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18:411-35/103/202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размещения объект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18: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1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. Старое, ул. Кооперативн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18:237-35/103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жилое 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4: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6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 д.Кожухово, ул.Центральная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102004:77-35/265/20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обслуживания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102004: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7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 д.Кожухово, ул.Центральная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102004:71-35/072/202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7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1043:535-35/103/2102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/22 от 05.10.2022   (с 05.10.2022 по 04.10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приятия автосервиса (АЗ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57:3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3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, с.Шуйское,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color w:val="343434"/>
                <w:sz w:val="16"/>
                <w:szCs w:val="16"/>
                <w:shd w:fill="FFFFFF" w:val="clear"/>
              </w:rPr>
              <w:t>35:27:0301057:3402-35/027/2018-2</w:t>
            </w:r>
          </w:p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от 23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ОО "Межрегиональная  Топливная Компания-Шуй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1303676   ОГРН 1173525032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1/18 от 23.04.2018  (с 23.04.2018 по 22.04.2023) дополнительное соглашение от 28.11.2022г. (с 23.04.2023 по 22.04.2026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гражданами животновод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23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с Сухонское, Бу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1023:2-35/074/20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6/22 от 26.10.2022  (с26.10.2022 по 25.10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гражданами животновод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23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с Сухонское, Бу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1023:3-35/065/20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6/22 от 26.10.2022  (с26.10.2022 по 25.10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гражданами животноводчества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23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6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Сухонское, Бу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27:0301023:4-35/065/20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6/22 от 26.10.2022  (с26.10.2022 по 25.10.207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ктор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15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Ботановское, д.Игумни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ТЗ-82,1 ПТС АА 524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ракторный прице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огодская область, Междуреченский район, с/п Ботановское, д.Игумни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ПТС-4М ПТС АВ 105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260-35/072/202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286-35/072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287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28-35/072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27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29-35/072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23: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23:190-35/26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29: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29:280-35/071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29: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29:279-35/070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16: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3016:263-35/070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12: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12:263-35/100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12: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12:262-35/078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02: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02:196-35/104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2030: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2030:277-35/09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3020: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3020:347-35/072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1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35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34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: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454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/п Бот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436-35/07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34:219-35/073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 глава крестьянского (фермерского) хозяйства Курбанов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1300553128  ОГРН 3133529210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09/21 от 28.06.2021 (с 28.06.2021 по 27.06.2070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34:220-35/073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 глава крестьянского (фермерского) хозяйства Курбанов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1300553128  ОГРН 3133529210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0/21 от 28.06.2021 (с 28.06.2021 по 27.06.2070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84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34:221-35/071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 глава крестьянского (фермерского) хозяйства Курбанов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1300553128  ОГРН 3133529210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0/21 от 28.06.2021 (с 28.06.2021 по 27.06.2070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12: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12:272-35/078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1012: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0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1012:273-35/105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еменной завод-колхоз «Ав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09004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86/23 от 21.11.2023 (с 21.11.2023 по 20.11.2028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57:1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., Междуреченский район, с.Шуйское, ул. Советская, д.2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0000000: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269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 сельское поселение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000000:265-35/103/202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дена Трудового Красного знамени племзавод-колхоз имени 50-летия 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509004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2/22 от 12.12.2022  ( с 12.12.2022 по 11.12.207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ельскохозяй-ственного произ-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301043: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00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 сель-ское поселение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301043:393-35/079/202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Майский Иван-ча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25420459   ОГРН 1183525005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24/20 от 07.02.2020 ( с 07.02.2020 по 06.02.2069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:27:0202034: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6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 сель-ское поселение Сух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35:27:0202034:107-35/103/202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Майский Иван-ча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25420459   ОГРН 1183525005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24/20 от 07.02.2020 ( с 07.02.2020 по 06.02.2069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, Вологодская обл., Междуреченский р-н, сельское поселение Туровецкое, п.Тур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43434"/>
                <w:sz w:val="16"/>
                <w:szCs w:val="16"/>
                <w:shd w:fill="FFFFFF" w:val="clear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арус-82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 314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Д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3525401488  ОГРН 1173525015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/2022 от 27.01.2022  (с 27.01.2022 по 27.01.2027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03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».                </w:t>
      </w:r>
    </w:p>
    <w:sectPr>
      <w:type w:val="nextPage"/>
      <w:pgSz w:orient="landscape" w:w="23811" w:h="16838"/>
      <w:pgMar w:left="567" w:right="567" w:gutter="5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7:00Z</dcterms:created>
  <dc:creator>Чистяков С.С.</dc:creator>
  <dc:description/>
  <cp:keywords/>
  <dc:language>en-US</dc:language>
  <cp:lastModifiedBy>User</cp:lastModifiedBy>
  <cp:lastPrinted>2024-04-17T11:56:00Z</cp:lastPrinted>
  <dcterms:modified xsi:type="dcterms:W3CDTF">2024-04-17T08:57:00Z</dcterms:modified>
  <cp:revision>240</cp:revision>
  <dc:subject/>
  <dc:title> </dc:title>
</cp:coreProperties>
</file>