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2" w:firstLine="709"/>
        <w:jc w:val="right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180" w:firstLine="709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240"/>
        <w:ind w:left="-180" w:firstLine="709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40"/>
        <w:ind w:left="-180" w:firstLine="709"/>
        <w:jc w:val="center"/>
        <w:rPr>
          <w:b/>
          <w:b/>
        </w:rPr>
      </w:pPr>
      <w:r>
        <w:rPr>
          <w:b/>
        </w:rPr>
        <w:t>по плану мероприятий по противодействию коррупции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2835"/>
        <w:gridCol w:w="2400"/>
        <w:gridCol w:w="9"/>
        <w:gridCol w:w="6"/>
        <w:gridCol w:w="523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испол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 исполнител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нформация об исполнен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Проведение антикоррупционной экспертизы проектов муниципальных нормативных правовых актов администрации округа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юридический отде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6"/>
              </w:rPr>
              <w:t xml:space="preserve">Проведена экспертиза 146 проектов муниципальных нормативных правовых актов </w:t>
            </w:r>
          </w:p>
          <w:p>
            <w:pPr>
              <w:pStyle w:val="Normal"/>
              <w:spacing w:lineRule="auto" w:line="240"/>
              <w:ind w:firstLine="318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оведение антикоррупционной экспертизы действующих муниципальных нормативных правовых а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юридический отде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szCs w:val="26"/>
              </w:rPr>
              <w:t>Проведена экспертиза 59 действующих муниципальных нормативных правовых актов. По результатам экспертизы внесены соответствующие изменения в муниципальные правовые акты, а также признаны утратившими силу подлежащие отмене правовые акт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существление мониторинга антикоррупционного законодательства с целью приведения нормативных правовых актов администрации округа в соответствии с действующим законодательств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месяца после принятия федерального и (или) областного правового ак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юридический отде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тдел организационно-контрольной и кадровой работы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9 нормативно-правовых актов администрации округа в сфере противодействия коррупции  приведены в соответствие с действующим законодательством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Внесение изменений в должностные инструкции по штатным должностям муниципальной службы администрации округа в целях приведения их в соответствие с принимаемыми нормативными актами в сфере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месяца со дня принятия нормативного правового акта или внесения в него измен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делы администрации округ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6"/>
              </w:rPr>
            </w:pPr>
            <w:r>
              <w:rPr/>
              <w:t xml:space="preserve">Необходимость внесения изменений в должностные инструкции по штатным должностям </w:t>
            </w:r>
            <w:r>
              <w:rPr>
                <w:szCs w:val="26"/>
              </w:rPr>
              <w:t>муниципальной службы администрации округа в целях приведения их в соответствие с принимаемыми нормативными актами в сфере противодействия коррупции в течение отчетного периода отсутствовал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Организация деятельности Комиссии администрации округ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при наступлении оснований для проведения заседаний</w:t>
            </w:r>
          </w:p>
          <w:p>
            <w:pPr>
              <w:pStyle w:val="Iauiue1"/>
              <w:jc w:val="center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</w:r>
          </w:p>
          <w:p>
            <w:pPr>
              <w:pStyle w:val="Iauiue1"/>
              <w:jc w:val="center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  <w:t>отдел организационно-контрольной и кадровой рабо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firstLine="460"/>
              <w:jc w:val="both"/>
              <w:rPr/>
            </w:pPr>
            <w:r>
              <w:rPr>
                <w:spacing w:val="3"/>
                <w:szCs w:val="26"/>
              </w:rPr>
              <w:t xml:space="preserve">Проведено 2 заседания Комиссии администрации округа по соблюдению требований к служебному поведению муниципальных служащих </w:t>
              <w:br/>
              <w:t xml:space="preserve">и урегулированию конфликта интересов, </w:t>
              <w:br/>
              <w:t xml:space="preserve">на которых рассмотрено 2 вопроса, касающихся дачи согласия на замещение должности в коммерческой или некоммерческой организации либо на выполнение работы </w:t>
              <w:br/>
              <w:t xml:space="preserve">на условиях гражданско-правового договора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</w:r>
          </w:p>
          <w:p>
            <w:pPr>
              <w:pStyle w:val="Iauiue1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Проведение разъяснительной работы с муниципальными служащими администрации округа и вновь принятыми работниками по вопросам</w:t>
            </w:r>
            <w:r>
              <w:rPr>
                <w:spacing w:val="2"/>
                <w:szCs w:val="2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2"/>
                <w:szCs w:val="26"/>
              </w:rPr>
              <w:t xml:space="preserve">- соблюдения ограничений, запретов и исполнения обязанностей, установленных в целях противодействия коррупции, </w:t>
            </w:r>
            <w:r>
              <w:rPr>
                <w:szCs w:val="26"/>
              </w:rPr>
              <w:t>этики поведения муниципальных служащих и предотвращения возникновения конфликта интересов</w:t>
            </w:r>
            <w:r>
              <w:rPr>
                <w:spacing w:val="2"/>
                <w:szCs w:val="26"/>
              </w:rPr>
              <w:t xml:space="preserve"> на вводных обучающих семинарах для вновь принятых работников;</w:t>
            </w:r>
          </w:p>
          <w:p>
            <w:pPr>
              <w:pStyle w:val="Normal"/>
              <w:spacing w:lineRule="auto" w:line="240"/>
              <w:ind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- формирования нетерпимости к коррупционному поведению;</w:t>
            </w:r>
          </w:p>
          <w:p>
            <w:pPr>
              <w:pStyle w:val="Normal"/>
              <w:spacing w:lineRule="auto" w:line="240"/>
              <w:ind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-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      </w:r>
          </w:p>
          <w:p>
            <w:pPr>
              <w:pStyle w:val="Normal"/>
              <w:spacing w:lineRule="auto" w:line="240"/>
              <w:ind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- действующих ограничений, запретов и ответственности за их несоблюдение, налагаемых на граждан в течение двух лет после увольнения с муниципальной службы;</w:t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baseline"/>
              <w:rPr>
                <w:color w:val="3A2F28"/>
                <w:szCs w:val="26"/>
              </w:rPr>
            </w:pPr>
            <w:r>
              <w:rPr>
                <w:spacing w:val="2"/>
                <w:szCs w:val="26"/>
              </w:rPr>
              <w:t>-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pacing w:val="3"/>
                <w:szCs w:val="26"/>
              </w:rPr>
              <w:t xml:space="preserve">отдел организационно-контрольной и кадровой работы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8"/>
              <w:rPr>
                <w:spacing w:val="3"/>
                <w:szCs w:val="26"/>
              </w:rPr>
            </w:pPr>
            <w:r>
              <w:rPr>
                <w:spacing w:val="3"/>
              </w:rPr>
              <w:t xml:space="preserve">В целях формирования нетерпимости к коррупционному поведению и разъяснения основных правил противодействия </w:t>
            </w:r>
            <w:r>
              <w:rPr>
                <w:spacing w:val="3"/>
                <w:szCs w:val="26"/>
              </w:rPr>
              <w:t>коррупции с муниципальными служащими, поступившими на муниципальную службу в администрацию округа в 2024 году, проведены беседы с 4 муниципальными служащими по вопросам противодействия коррупции и соблюдения требований к служебному поведению.</w:t>
            </w:r>
          </w:p>
          <w:p>
            <w:pPr>
              <w:pStyle w:val="Normal"/>
              <w:spacing w:lineRule="auto" w:line="240"/>
              <w:ind w:firstLine="398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  <w:t>В рамках декларационной кампании для муниципальных служащих и руководителей муниципальных учреждений представляющих сведения о доходах, расходах, об имуществе и обязательствах имущественного характера проведено 1 совещание по заполнению данных сведений; Направлены методические  рекомендации по заполнению сведений.</w:t>
            </w:r>
          </w:p>
          <w:p>
            <w:pPr>
              <w:pStyle w:val="Normal"/>
              <w:spacing w:lineRule="auto" w:line="240"/>
              <w:ind w:firstLine="398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  <w:t>При приеме сведений о доходах, расходах, об имуществе и обязательствах имущественного характера с муниципальными служащими, проведены индивидуальные консультац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3"/>
                <w:szCs w:val="26"/>
              </w:rPr>
              <w:t xml:space="preserve">   </w:t>
            </w:r>
            <w:r>
              <w:rPr>
                <w:spacing w:val="3"/>
                <w:szCs w:val="26"/>
              </w:rPr>
              <w:t xml:space="preserve">Для </w:t>
            </w:r>
            <w:r>
              <w:rPr>
                <w:szCs w:val="26"/>
              </w:rPr>
              <w:t xml:space="preserve">вновь принятых работников администрации округа проведена игровая программа «Скажи коррупции нет!»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Iauiue1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, проведение антикоррупционной экспертизы локальных нормативных актов и проектов таки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pacing w:val="3"/>
                <w:szCs w:val="26"/>
              </w:rPr>
              <w:t>отдел организационно-контрольной и кадровой работ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учение прошли в 2023 году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Обеспечение возможности оперативного представления гражданами и организациями информации на «горячую линию» для приема сообщений граждан и юридических лиц по фактам коррупции в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3"/>
                <w:szCs w:val="26"/>
              </w:rPr>
              <w:t>отдел организационно-контрольной и кадровой работы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Принято постановление администрации Междуреченского муниципального округа от 06.06.2024 № 367 «О порядке организации работы телефона «горячей линии» для приема сообщений граждан и юридических лиц по фактам коррупции в администрации Междуреченского муниципального округа,  отраслевых (функциональных) органах администрации Междуреченского муниципального округа и подведомственных учреждениях». Информация размещена на сайте округа, доведена до сведения работников администрации и руководителей учреждений. Обращений не поступало.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Осуществление «обратной связи» с населением в целях выявления фактов коррупции в администрации округа, в том числе с использованием официального сайта округа и официальной страницы в социальных се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pacing w:val="3"/>
                <w:szCs w:val="26"/>
              </w:rPr>
              <w:t>отдел организационно-контрольной и кадровой рабо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/>
              <w:t>Обращений не поступало.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Cs w:val="26"/>
              </w:rPr>
            </w:pPr>
            <w:r>
              <w:rPr>
                <w:szCs w:val="26"/>
              </w:rPr>
              <w:t>Осуществление приема, анализа:</w:t>
            </w:r>
          </w:p>
          <w:p>
            <w:pPr>
              <w:pStyle w:val="Iauiue1"/>
              <w:jc w:val="both"/>
              <w:rPr/>
            </w:pPr>
            <w:r>
              <w:rPr>
                <w:szCs w:val="26"/>
              </w:rPr>
              <w:t>1) сведений о доходах, расходах, об имуществе и обязательствах имущественного характера лиц, замещающих должности муниципальной службы в администрации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szCs w:val="26"/>
              </w:rPr>
              <w:t>2) сведений о доходах, об имуществе и обязательствах имущественного характера лиц, замещающих должности руководителей муниципальных учреждений, подведомственных администрации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735" w:hanging="0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pacing w:val="5"/>
                <w:szCs w:val="26"/>
              </w:rPr>
              <w:t>весь пери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3"/>
                <w:szCs w:val="26"/>
              </w:rPr>
              <w:t>отдел организационно-контрольной и кадровой работы</w:t>
            </w:r>
          </w:p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</w:r>
          </w:p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/>
            </w:pPr>
            <w:r>
              <w:rPr>
                <w:szCs w:val="26"/>
              </w:rPr>
              <w:t>Приняты сведения о доходах, расходах, об имуществе и обязательствах имущественного характера лиц, замещающих должности муниципальной службы в администрации округа от 29 муниципальных служащих</w:t>
            </w:r>
          </w:p>
          <w:p>
            <w:pPr>
              <w:pStyle w:val="Iauiue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Iauiue1"/>
              <w:jc w:val="both"/>
              <w:rPr>
                <w:szCs w:val="26"/>
              </w:rPr>
            </w:pPr>
            <w:r>
              <w:rPr>
                <w:szCs w:val="26"/>
              </w:rPr>
              <w:t>Приняты сведения о доходах, расходах, об имуществе и обязательствах имущественного характера от  16 руководителей муниципальных учрежд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/>
            </w:pPr>
            <w:r>
              <w:rPr>
                <w:szCs w:val="26"/>
              </w:rPr>
              <w:t>Организация обучения (повышения квалификации) муниципальных служащих администрации округа, занятых в сфере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  <w:t>по отдельному график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  <w:t>управляющий делами, отдел организационно-контрольной и кадровой рабо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  <w:t>Работник администрации обучение прошла в 2022 году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Cs w:val="26"/>
              </w:rPr>
            </w:pPr>
            <w:r>
              <w:rPr>
                <w:szCs w:val="26"/>
              </w:rPr>
              <w:t>Принятие мер по повышению эффективности кадровой работы в части, касающейся ведения личных дел муниципальных служащих, в том числе контроля за актуализацией сведений, содержащихся в анкетах, представляемых при назначении на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Iauiue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  <w:t>весь пери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  <w:t>отдел организационно-контрольной и кадровой работы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34343C"/>
                <w:szCs w:val="26"/>
              </w:rPr>
            </w:pPr>
            <w:r>
              <w:rPr>
                <w:color w:val="34343C"/>
                <w:szCs w:val="26"/>
              </w:rPr>
              <w:t>Указом Президента Российской Федераци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34343C"/>
                <w:szCs w:val="26"/>
              </w:rPr>
            </w:pPr>
            <w:r>
              <w:rPr>
                <w:color w:val="34343C"/>
                <w:szCs w:val="26"/>
              </w:rPr>
              <w:t>от 10 октября 2024 г. № 870 утверждена форма анкеты для поступления на государственную службу Российской Федерации и муниципальную службу в Российской Федерации. В связи с этим все муниципальные служащие администрации округа будут заполнять данную форму анкеты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34343C"/>
                <w:sz w:val="23"/>
                <w:szCs w:val="23"/>
              </w:rPr>
            </w:pPr>
            <w:r>
              <w:rPr>
                <w:color w:val="34343C"/>
                <w:sz w:val="23"/>
                <w:szCs w:val="23"/>
              </w:rPr>
            </w:r>
          </w:p>
          <w:p>
            <w:pPr>
              <w:pStyle w:val="Iauiue1"/>
              <w:jc w:val="center"/>
              <w:rPr>
                <w:color w:val="34343C"/>
                <w:spacing w:val="3"/>
                <w:sz w:val="23"/>
                <w:szCs w:val="26"/>
              </w:rPr>
            </w:pPr>
            <w:r>
              <w:rPr>
                <w:color w:val="34343C"/>
                <w:spacing w:val="3"/>
                <w:sz w:val="23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рганизация работы по </w:t>
            </w:r>
            <w:r>
              <w:rPr>
                <w:spacing w:val="2"/>
                <w:szCs w:val="26"/>
              </w:rPr>
              <w:t>соблюдению муниципальными служащими администрации округа ограничений, запретов и исполнения обязанностей, касающихся получения и порядка сдачи подар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pacing w:val="5"/>
                <w:szCs w:val="26"/>
              </w:rPr>
              <w:t>весь пери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pacing w:val="3"/>
                <w:szCs w:val="26"/>
              </w:rPr>
              <w:t>отдел организационно-контрольной и кадровой работы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Утвержден Решением Представительного Собрания от 15.05.2024 № 61   Порядок сообщения лицами, замещающими муниципальные должности и осуществляющими свои полномочия на постоянной основе, а также лицами, замещающими должности  муниципальной службы в Междуреченском муниципальном округ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и зачислении средств, вырученных от его реализации»;</w:t>
            </w:r>
          </w:p>
          <w:p>
            <w:pPr>
              <w:pStyle w:val="Iauiue1"/>
              <w:jc w:val="both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  <w:t xml:space="preserve">      </w:t>
            </w:r>
            <w:r>
              <w:rPr>
                <w:spacing w:val="3"/>
                <w:szCs w:val="26"/>
              </w:rPr>
              <w:t>Сообщений о получении подарка не поступало</w:t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Обеспечение добросовестности, открытости, добросовестной конкуренции и объективности  при осуществлении закупок товаров, работ, услуг для обеспечения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pacing w:val="5"/>
                <w:szCs w:val="26"/>
              </w:rPr>
              <w:t>весь пери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делы администрации округа, осуществляющие закупки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еспечивается.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Cs w:val="26"/>
              </w:rPr>
            </w:pPr>
            <w:r>
              <w:rPr>
                <w:color w:val="3A2F28"/>
                <w:szCs w:val="26"/>
              </w:rPr>
              <w:t>Рассмотрение заявлений муниципальных служащих администрации  на участие на безвозмездной основе в управлении некоммерческой организ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  <w:t>По мере поступления заявлений</w:t>
            </w:r>
          </w:p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</w:r>
          </w:p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  <w:t>отдел организационно-контрольной и кадровой работы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pacing w:val="3"/>
                <w:szCs w:val="26"/>
              </w:rPr>
              <w:t xml:space="preserve">      </w:t>
            </w:r>
            <w:r>
              <w:rPr>
                <w:spacing w:val="3"/>
                <w:szCs w:val="26"/>
              </w:rPr>
              <w:t>Заявлений в отчетном периоде не поступало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ассмотрение уведомлений о случаях склонения муниципальных служащих к совершению коррупционных правонарушений </w:t>
            </w:r>
          </w:p>
          <w:p>
            <w:pPr>
              <w:pStyle w:val="Iauiue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Iauiue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  <w:t>По мере поступления уведом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  <w:t>отдел организационно-контрольной и кадровой работы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  <w:t xml:space="preserve">      </w:t>
            </w:r>
            <w:r>
              <w:rPr>
                <w:spacing w:val="3"/>
                <w:szCs w:val="26"/>
              </w:rPr>
              <w:t>Уведомлений в отчетном периоде не поступало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Поддержание в актуальном состоянии раздела «Противодействие коррупции» на официальном сайте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pacing w:val="3"/>
                <w:szCs w:val="26"/>
              </w:rPr>
              <w:t>отдел организационно-контрольной и кадровой работы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  <w:t xml:space="preserve">По мере необходимости информация на сайте округа в разделе </w:t>
            </w:r>
            <w:r>
              <w:rPr>
                <w:szCs w:val="26"/>
              </w:rPr>
              <w:t>«Противодействие коррупции» обновляется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Выборочная проверка соблюдения единых требований к организации работы по противодействию коррупции в муниципальных учреждениях, подведомственных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  <w:t xml:space="preserve">отдел организационно-контрольной и кадровой работы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  <w:t>В отчетном периоде проверки не проводились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Подготовка плана мероприятий на следую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Декабрь 2024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  <w:t>отдел организационно-контрольной и кадровой работы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pacing w:val="3"/>
                <w:szCs w:val="26"/>
              </w:rPr>
              <w:t xml:space="preserve">План мероприятий разработан и утвержден распоряжением администрации округа от 18.12.2024 № 569-р </w:t>
            </w:r>
            <w:r>
              <w:rPr>
                <w:color w:val="34343C"/>
                <w:szCs w:val="26"/>
              </w:rPr>
              <w:t>«</w:t>
            </w:r>
            <w:r>
              <w:rPr>
                <w:szCs w:val="26"/>
              </w:rPr>
              <w:t xml:space="preserve">Об утверждении Плана мероприятий, </w:t>
            </w:r>
            <w:r>
              <w:rPr>
                <w:bCs/>
                <w:szCs w:val="26"/>
              </w:rPr>
              <w:t>направленных на профилактику коррупционных проявлений  в администрации Междуреченского муниципального округа, на 2025 - 2030 годы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39" w:gutter="0" w:header="0" w:top="567" w:footer="31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5"/>
      <w:szCs w:val="25"/>
      <w:lang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Cs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phead1">
    <w:name w:val="pophead1"/>
    <w:qFormat/>
    <w:rPr>
      <w:rFonts w:ascii="Arial" w:hAnsi="Arial" w:cs="Arial"/>
      <w:color w:val="024D9C"/>
      <w:sz w:val="22"/>
      <w:szCs w:val="22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0"/>
      <w:jc w:val="left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</w:pPr>
    <w:rPr>
      <w:sz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8:00Z</dcterms:created>
  <dc:creator>Babushkin_IN</dc:creator>
  <dc:description/>
  <cp:keywords/>
  <dc:language>en-US</dc:language>
  <cp:lastModifiedBy>Кадры</cp:lastModifiedBy>
  <cp:lastPrinted>2024-04-17T11:39:00Z</cp:lastPrinted>
  <dcterms:modified xsi:type="dcterms:W3CDTF">2025-05-28T12:40:00Z</dcterms:modified>
  <cp:revision>8</cp:revision>
  <dc:subject/>
  <dc:title>№ п/п</dc:title>
</cp:coreProperties>
</file>