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Г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0.04.2025  № 3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с. 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формы проведения торгов на право заключения договора на установку  и эксплуатацию рекламных конструкций  на территории Междуреченского муниципального округа Волого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3.2006 № 38-ФЗ «О рекламе», руководствуясь Уставом Междуреченского муниципального округа Вологодской обла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е Собрание округа 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, что заключение договора на установку и эксплуатацию рекламных конструкций на земельных участках, зданиях или ином недвижимом имуществе, находящихся в собственности Междуреченского муниципального округа Вологодской области, и на земельных участках, государственная собственность на которые не разграничена, находящихся на территории Междуреченского муниципального округа Вологодской области осуществляется на основании торгов в форме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его официального опубликова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Междуречье» и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985"/>
      </w:tblGrid>
      <w:tr>
        <w:trPr>
          <w:trHeight w:val="1252" w:hRule="atLeast"/>
        </w:trPr>
        <w:tc>
          <w:tcPr>
            <w:tcW w:w="5070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ного Собрания Междуреченского муниципального округа Вологодской области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еждуреченского муниципального округа Вологодской области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.М. Бойнес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right="601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А. Кузнецов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8:00Z</dcterms:created>
  <dc:creator>Admin</dc:creator>
  <dc:description/>
  <cp:keywords/>
  <dc:language>en-US</dc:language>
  <cp:lastModifiedBy>1</cp:lastModifiedBy>
  <cp:lastPrinted>2023-02-15T11:25:00Z</cp:lastPrinted>
  <dcterms:modified xsi:type="dcterms:W3CDTF">2025-05-13T12:03:00Z</dcterms:modified>
  <cp:revision>12</cp:revision>
  <dc:subject/>
  <dc:title/>
</cp:coreProperties>
</file>