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53467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u w:val="single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u w:val="single"/>
        </w:rPr>
        <w:t xml:space="preserve">От 00.00.2025 №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     </w:t>
      </w: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</w:rPr>
        <w:t>с. Шуйско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Cs/>
          <w:caps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 по направлению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я о планируемом сносе объекта капитальног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а и уведомления о завершении снос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а капитального строительства на территор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дуреченского муниципального округа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В соответствии с Градостроительным кодексом Российской Федер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27.07.2010  № 210-ФЗ «Об организации предоставления государственных и муниципальных услуг», Порядком разработки и принятия административных регламентов муниципальных услуг, утвержденным постановлением администрации округа от 9 января 2023 года №3, Уставом округа,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я округ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1. Утвердить прилагаемый Административный регламент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еждуреченского муниципального округа согласно Приложению 1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а Междуреченского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круга                                                               С.А. Кузнецов</w:t>
      </w:r>
    </w:p>
    <w:p>
      <w:pPr>
        <w:pStyle w:val="Normal"/>
        <w:spacing w:lineRule="auto" w:line="240" w:before="0" w:after="0"/>
        <w:ind w:left="4140" w:hanging="29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4140" w:hanging="29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140" w:hanging="29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ind w:hanging="29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от 00.04.2025 года №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еждурече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.1. Административный регламент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 (далее соответственно - административный регламент, муниципальная услуга) устанавливает порядок и стандарт предоставления муниципальной услуги на территории Междурече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.2. Заявителями на предоставление муниципальной услуги являются юридические и физические лица, в том числе индивидуальные предприниматели, являющиеся застройщиками (техническими заказчиками), обратившиеся за предоставлением муниципальной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(далее – заяви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.3. Место нахождения администрации Междуреченского муниципального округа, её структурных подразделений (далее – Уполномоченный орган): Вологодская область, с. Шуйское, ул. Сухонская Набережная, д.9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чтовый адрес Уполномоченного органа: 161050, Вологодская область, с. Шуйское, ул. Сухонская Набережная, д. 9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лефон/факс: 8 (81749) 2-12-9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 электронной почты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admmegrn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@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лефон для информирования по вопросам, связанным с предоставлением муниципальной услуги 8 (81749) 2-17-56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Адрес официального сайта Уполномоченного органа в информационно-телекоммуникационной сети «Интернет» (далее – сайт в сети «Интернет»): https://35mezhdurechenskij.gosuslugi.ru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 государственных и муниципальных услуг (функций)) в сети «Интернет»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www.gosuslugi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, Портал государственных и муниципальных услуг (функций) Вологодской области) в сети «Интернет»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://gosuslugi35.ru.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График работы Уполномоченного органа: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 08.00 час.до 17.00 ча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 12.30 час. до 13.30 ча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4" w:firstLine="24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4" w:firstLine="24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 08.00 до 16.00 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ерерыв с 12.30 час.до 13.30 час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График приема документов: 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24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 08.00 час.до 17.00 час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4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4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 12.30 час. до 13.30 час.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 08.00 до 16.00 час,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ерерыв с 12.30 час.до 13.30 час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График личного приема руководителя Уполномоченного органа: </w:t>
        <w:br/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(еженедельно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 13.30 час.до 17.00 час.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-я среда меся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 17.00 час до 19.00 час.</w:t>
            </w:r>
          </w:p>
        </w:tc>
      </w:tr>
    </w:tbl>
    <w:p>
      <w:pPr>
        <w:pStyle w:val="ConsPlusNormal1"/>
        <w:tabs>
          <w:tab w:val="clear" w:pos="709"/>
          <w:tab w:val="left" w:pos="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</w:t>
      </w:r>
    </w:p>
    <w:p>
      <w:pPr>
        <w:pStyle w:val="ConsPlusNormal1"/>
        <w:tabs>
          <w:tab w:val="clear" w:pos="709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cy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чтовый адрес МФЦ: 161050, Вологодская область, Междуреченский район, с. Шуйское, ул. Шапина, 12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лефон/факс МФЦ: 8(81749) 2-12-2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 электронной почты МФЦ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fc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513@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фик работы МФЦ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8-17 ч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рыв </w:t>
            </w:r>
          </w:p>
          <w:p>
            <w:pPr>
              <w:pStyle w:val="ConsPlusNormal1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13.00 – 14.00 ч.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8-16 ч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рыв с 13.00 – 14.00 ч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лич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средством телефонной связ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средством электронной почт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средством почтовой связ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 информационных стендах в помещениях 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Уполномоченного органа, МФЦ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 сети «Интернет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 официальном сайте 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Уполномоченного органа, МФЦ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 Едином порта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 Региональном порта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.5. Порядок информирован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место нахождения Уполномоченного органа, его структурных подразделений (при наличии), МФ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должностные лица и муниципальные служащие Уполномоченного органа, уполномоченные предоставлять муниципальную услугу и номера контактных телефо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график работы Уполномоченного органа, МФ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дрес сайта в сети «Интернет» Уполномоченного органа, МФ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дрес электронной почты Уполномоченного органа, МФ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ход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дминистративные процедуры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срок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рядок и формы контроля за 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снования для отказа в предоставлении 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 обращении заявителей за информацией лично, по телефону, посредством почты или электронной поч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.5.3. Индивидуальное устное информирование осуществляется должностными лицами, ответственными за информирование, при обращении заявителей за информацией лично или по телеф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 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ргана (МФЦ)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и ответе на телефонные звонки специалист, ответственный за информирование, должен назвать фамилию, имя, отчество (при наличии), занимаемую должность и наименование структурного подразделения (при наличии)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.5.4. Индивидуальное письменное информирование осуществляется в виде 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твет на обращение предоставляется в простой, четкой форме с указанием фамилии, имени, отчества, номера телефона исполнителя, подписывается руководителем Уполномоченного орган и направляется способом, позволяющим подтвердить факт и дату на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 средствах 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 сайте в сети «Интернет» Уполномоченн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 Едином порта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 Региональном портал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 информационных стендах Уполномоченного органа, МФЦ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>2.1. 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>2.2. Наименование органа местного самоуправл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>предоставляющего 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2.1. 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shd w:fill="FFFFFF" w:val="clear"/>
          <w:lang w:eastAsia="ru-RU"/>
        </w:rPr>
        <w:t>Муниципальная услуга предоста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Администрацией Междуреченского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ФЦ по месту жительства заявителя - в части приема документов на предоставление муниципальной услуги, и (или) выдачи результатов на предоставление муниципальной услуг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2.2. 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>2.3. Результа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3.1. в части планируемого сноса объекта капитального строитель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) направление (выдача) заявителю информационного письм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) направление (выдача) заявителю уведомления об отказе в сносе 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3.2. в части завершенного сноса направление (выдача) заявителю информационного письма о размещении уведомления о завершенном сносе объекта капитального строительства в информационной системе обеспечения градостроительн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  <w:bookmarkStart w:id="0" w:name="_ftnref4"/>
      <w:bookmarkStart w:id="1" w:name="_ftnref3"/>
      <w:bookmarkStart w:id="2" w:name="_ftnref4"/>
      <w:bookmarkStart w:id="3" w:name="_ftnref3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Срок предоставления муниципальной услуги составляет </w:t>
        <w:br/>
        <w:t>не более 7 (семи) рабочих дней со дня подачи заявителем уведомления и прилагаем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eastAsia="ru-RU"/>
        </w:rPr>
        <w:t xml:space="preserve">2.5. Правовые основания для предостав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  <w:lang w:eastAsia="ru-RU"/>
        </w:rPr>
      </w:pPr>
      <w:bookmarkStart w:id="4" w:name="_ftnref3"/>
      <w:r>
        <w:rPr>
          <w:rFonts w:cs="Times New Roman;Times New Roman" w:ascii="Times New Roman;Times New Roman" w:hAnsi="Times New Roman;Times New Roman"/>
          <w:i/>
          <w:sz w:val="26"/>
          <w:szCs w:val="26"/>
          <w:lang w:eastAsia="ru-RU"/>
        </w:rPr>
        <w:t>муниципальной услуг</w:t>
      </w:r>
      <w:bookmarkEnd w:id="4"/>
      <w:r>
        <w:rPr>
          <w:rFonts w:cs="Times New Roman;Times New Roman" w:ascii="Times New Roman;Times New Roman" w:hAnsi="Times New Roman;Times New Roman"/>
          <w:i/>
          <w:sz w:val="26"/>
          <w:szCs w:val="26"/>
          <w:lang w:eastAsia="ru-RU"/>
        </w:rPr>
        <w:t xml:space="preserve">и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едоставление муниципальной услуги осуществляется в соответствии c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ru-RU"/>
        </w:rPr>
        <w:t>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Федеральным законом от 24 ноября 1995 года № 181-ФЗ «О социальной защите инвалидов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ru-RU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Федеральным законом от 6 апреля 2011 года № 63-ФЗ «Об электронной подпис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ru-RU"/>
        </w:rPr>
        <w:t>постановление Правительства Российской Федерации от 26 апреля 2019 г. № 509 «Об утверждении требований к составу и содержанию проекта организации работ по сносу объекта капитального строитель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ru-RU"/>
        </w:rPr>
        <w:t>приказом Минстроя России от 24 января 2019 года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стоящим административным регламентом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>2.6. Исчерпывающий перечень документов, необходимых в соответствии 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6.1. В целях предоставления муниципальной услуги в части планируемого сноса объекта капитального строительства заявитель представляет (направляет)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) уведомление о планируемом сносе объекта капительного строительства по форме, утвержденной приказом Минстроя России от 24 января 2019 года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ведомление заполняется разборчиво в машинописном виде или от ру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ведомление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вписывает в уведомление от руки свои фамилию, имя, отчество (при наличии) и ставит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и заполнении уведомления не допускается использование сокращений слов и аббревиа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Бланк уведомления размещается на официальном сайте Уполномоченного органа в сети «Интернет» с возможностью бесплатного копирования (скачива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и заполнении уведомления не допускается использование сокращений слов и аббревиа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 уведомлению о планируемом сносе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) результаты и материалы обследования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б) проект организации работ по сносу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Требования к составу и содержанию проекта организации работ по сносу объекта капитального строительства утверждены постановлением Правительства Российской Федерации от 26 апреля 2019 г. № 509 «Об утверждении требований к составу и содержанию проекта организации работ по сносу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)  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6.2. В целях предоставления муниципальной услуги в части завершения сноса объекта капитального строительства заявитель представляет (направляет) уведомление о завершении сноса объекта капительного строительства по форме, утвержденной приказом Минстроя России от 24 января 2019 года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6.3. Заявитель имеет право представить уведомление о планируемом сносе объекта капительного строительства или уведомление о завершении сноса объекта капительного строительства и приложенные к ним документы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утем личного обращения в Уполномоченный орган, МФЦ лично либо через своих предста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средством почт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средством Еди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6.4. Дополнительно к документам, предусмотренным пунктами 2.6.1 и 2.6.2 настоящего административного регламента, представитель заявителя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а) документ, удостоверяющий личность представителя заявителя </w:t>
        <w:br/>
        <w:t>(в случае личного обращения в Уполномоченный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б) документ, подтверждающий полномочия представителя заявителя (в случае обращения за предоставлением муниципальной услуги представителя заявител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2.6.5. Уведомление и документы, предоставляемые в форме электронного документа, подписываются в соответствии с требованиями Федеральног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от 6 апреля 2011 года № 63-ФЗ «Об электронной подписи» и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статей 21.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21.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Федерального закона от 27 июля 2010 года </w:t>
        <w:br/>
        <w:t>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ru-RU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ru-RU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ru-RU"/>
        </w:rPr>
        <w:t>2.6.6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ru-RU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ru-RU"/>
        </w:rPr>
        <w:t>2.6.7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ru-RU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>2.7. Исчерпывающий перечень документов, необходимых в соответствии с законодательными или 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 в рамках межведомственного информационного взаимодейств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7.1. Заявитель вправе представить в Уполномоченный орган выписку из ЕГРН о правах земельный участок, объект капитального строительства - в случае направления уведомления о планируемом сносе объекта капите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7.2. Документ, предусмотренный пунктом 2.7.1 настоящего административного регламента, не может быть затребован у заявителя, при этом заявитель вправе представить его вместе с уведом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7.3. Документ, предусмотренный пунктом 2.7.1 настоящего административного регламента, может быть представлен заявителем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утем личного обращения в Уполномоченный орган, МФЦ лично либо через своих предста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средством почт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средством Еди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7.4. Документ, предусмотренный пунктом 2.7.1 настоящего административного регламента (его копия, сведения, содержащиеся в нем), запрашиваются в государственных органах, и (или) подведомственных государственным органам организациях, в распоряжении которых находя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7.5. 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опия документа, предусмотренного пунктом 2.7.1 настоящего административного регламента, представленного заявителем в электронной форме, должны быть засвидетельствованы усиленной квалифицированной электронной подписью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7.6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7.7. Запрещено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 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едставления документов и информации, которые находятся в распоряжении Уполномоченного органа, иных органов местного самоуправления,  государственных органов и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 </w:t>
      </w:r>
      <w:hyperlink r:id="rId9" w:tgtFrame="_blank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пунктом 4 части 1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u w:val="single"/>
            <w:lang w:eastAsia="ru-RU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статьи 7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 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>2.8. Исчерпывающий перечень оснований для отказа в приеме 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снования для отказа в приеме документов, необходимых для предоставления муниципальной услуги, отсутствуют.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>2.9. Исчерпывающий перечень оснований для приостановления или отказа в предоставлении 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9.1.Основанием для отказа в приеме к рассмотрению заявления является выявление несоблюдения установленных статьей 11 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9.2. Оснований для приостановления предоставления муниципальной услуги не имеет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lang w:eastAsia="ru-RU"/>
        </w:rPr>
        <w:t>2.9.3.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Основания для отказа в предоставлении муниципальной услуг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части планируемого сноса объекта капитального строительства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) уведомление и документы не соответствуют требованиям Градостроитель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) уведомление о планируемом сносе объекта капитального строительства подано неуполномоченным лиц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) отсутствие документов, предусмотренных пунктом 2.6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2.9.4. Оснований для отказа в части завершения сноса объекта капитального строительства не имеетс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5" w:name="_ftnref4"/>
      <w:bookmarkEnd w:id="5"/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еречень услуг, которые являются необходимыми и обязательными для предоставления муниципальной услуги указывается в соответствии с муниципальным правовым актом, утвердившим перечень таких услуг,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 xml:space="preserve"> либо включается положение об отсутствии таких услуг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eastAsia="ru-RU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Максимальный срок ожидания в очереди при подаче уведомления и (или) при получении результата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eastAsia="ru-RU"/>
        </w:rPr>
        <w:t>2.13. Срок регистрации запроса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eastAsia="ru-RU"/>
        </w:rPr>
        <w:t>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Регистрация уведомления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ru-RU"/>
        </w:rPr>
        <w:t>, в том числе в электронной форме осуществляется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eastAsia="ru-RU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редоставл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u w:val="single"/>
            <w:lang w:eastAsia="ru-RU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Министерства труда и социальной защиты Российской Федерации от 22 июня 2015 года № 386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соблюдение графика работы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eastAsia="ru-RU"/>
        </w:rPr>
        <w:t>2.16. Перечень классов средств электронной подписи, котор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eastAsia="ru-RU"/>
        </w:rPr>
        <w:t>допускаются к использованию при обращении за получ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eastAsia="ru-RU"/>
        </w:rPr>
        <w:t>муниципальной услуги, оказываемой с приме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eastAsia="ru-RU"/>
        </w:rPr>
        <w:t>усиленной квалифицированной электронной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С учето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Требований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1. Исчерпывающий перечень административных процедур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ием и регистрация уведомления и прилагаемых 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рассмотрение уведомления и принятие ре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ыдача (направление) информационного письма заяв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2. Блок-схема предоставления муниципальной услуги приведена в приложении к настоящему административному регламенту</w:t>
      </w:r>
      <w:bookmarkStart w:id="6" w:name="_ftnref5"/>
      <w:bookmarkEnd w:id="6"/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2. Прием и регистрация уведомления и прилагаемых докумен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уведомления и прилагаем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3.2.2. Специалист Уполномоченного органа, ответственный за прием и регистрацию уведомления, в день поступления уведомления (при поступлении в электронном виде в нерабочее время - в ближайший рабочий день, следующий за днем поступления указанных документов) осуществляет регистрацию уведомления и прилагаемых документов в журнале регистрации входящих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3.2.3. В случае если уведомление и прилагаемые документы представляются заявителем в Уполномоченный орган (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МФЦ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) лично, специалист Уполномоченного органа (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МФЦ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), ответственный за прием и регистрацию уведомления,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В случае если уведомление и прилагаемые документы представлены заявителем в Уполномоченный орган посредством почтового отправления расписка в получении таких уведомления и документов направляется Уполномоченным органом по указанному в уведом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Получение уведом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уведомления и документов с указанием входящего регистрационного номера уведомления, даты получения Уполномоченным органом уведом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Сообщение о получении уведомления и прилагаемых документов направляется по указанному в уведомлении адресу электронной почты или в личный кабинет заявителя на Едином порта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Сообщение о получении уведомления и прилагаемых документов направляется заявителю (представителю заявителя) не позднее рабочего дня, следующего за днем поступления уведомления в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3.2.4. После регистрации уведомление и прилагаемые к нему документы направляются для рассмотрения специалисту Уполномоченного органа, ответственному за предоставление муниципальной услуги (далее - специалист, ответственный за предоставление муниципальной услуги).</w:t>
      </w:r>
    </w:p>
    <w:p>
      <w:pPr>
        <w:pStyle w:val="ConsPlusNormal1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3.2.5. Срок выполнения данной административной процедуры составляет 1 рабочий день со дня поступления уведомления и прилагаемых документов в Уполномоченный орган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3.2.6. Результатом выполнения данной административной процедуры является получение специалистом, ответственным за предоставление муниципальной услуги уведомления и прилагаемых документов на рассмотрени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i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 xml:space="preserve">3.3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Рассмотрение уведомления и принятие ре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3.1. Юридическим фактом, являющимся основанием для начала выполнения административной процедуры, является получение уведомления о планируемом сносе объекта капитального строительства, либо уведомления о завершении сноса объекта капитального строительства специалистом, ответственным за предоставление муниципальной услуги,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3.2. В случае поступления уведомления и прилагаемых документов в электронной форме специалист, ответственный за предоставление муниципальной услуги, в течение 3 рабочих дней со дня регистрации уведомления и документов проводит проверку усиленной квалифицированной электронной подписи, которой подписаны уведомление и прилагае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3.3. Если в случае проверки электронной подписи установлено несоблюдение условий признания ее действительности, специалист, ответственный за предоставление муниципальной услуги, в течение 1 рабочего дня со дня окончания указанной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готовит уведомление об отказе в принятии уведом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сле получения уведомления заявитель вправе обратиться повторно с уведом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В случае поступления уведомления и прилагаемых документов на 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уведомления и прилагаемых документов в электронном виде) специалист, ответственный за предоставление муниципальной услуги, устанавливает наличие или отсутствие оснований в приеме к рассмотрению уведомления, в части планируемого сноса объекта капитального строительства, предусмотренных </w:t>
      </w:r>
      <w:hyperlink w:anchor="P25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пунктом 2.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случае выявления таких оснований специалист, ответственный за предоставление муниципальной услуги, в течение одного рабочего дня подготавливает письмо об отказе в приеме документов к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В случае отсутствия документов, в части планируемого сноса объекта капитального строительства, указанных в </w:t>
      </w:r>
      <w:hyperlink w:anchor="P19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абзацах "а"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и </w:t>
      </w:r>
      <w:hyperlink w:anchor="P20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"б" подпункта 2.6.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настоящего административного регламента специалист, ответственный за предоставление муниципальной услуги, запрашивает их 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3.3.4. В случае, если заявитель по своему усмотрению не представил документы, указанные в </w:t>
      </w:r>
      <w:hyperlink w:anchor="P23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подпункте 2.7.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настоящего административного регламента специалист, ответственный за предоставление муниципальной услуги, в течение 2 рабочих дней со дня получения заявления и прилагаемых документов обеспечивает направление межведомственных запросов для получения документов (сведений из документов), предусмотренных </w:t>
      </w:r>
      <w:hyperlink w:anchor="P23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подпунктом 2.7.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3.5. После получения документов, запрашиваемых посредством межведомственного запроса специалист, ответственный за предоставление муниципальной услуги, в течение пяти рабочих дней со дня поступления уведомления проводит проверку данных документов, и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 размещение уведомления о планируемом сносе объекта капитального строительства и приложенных к нему документов, либо уведомления о завершении сноса объекта капитального строительства в информационной системе обеспечения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 готовит письмо о размещении уведомлений в информационной системе обеспечения градостроительной деятельности (ИСОГД) в орган исполнительной власти Вологодской области, осуществляющий государственный строительный надзор, в форме письма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 готовит проект информационного письма заявителю/представителю заявителя с информацией о размещении уведомления о планируемом сносе объекта капитального строительства, либо уведомления о завершении сноса объекта капитального строительства в ИСОГД, либо решение об отказе в сносе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3.6. Подготовленные экземпляры информационного письма о размещении уведомления о планируемом сносе объекта капитального строительства в ИСОГД либо письма об отказе в сносе объекта капитального строительства, информационного письма о размещении уведомления о завершенном сносе объекта капитального строительства в ИСОГД подписываются руководителем Уполномоченного органа, заверяются печатью Уполномоченного органа и передаютс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3.7. Максимальный срок выполнения административной процедуры 5 рабочих дней со дня регистрации уведомления и прилагаемых документов в Уполномоч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3.3.8.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</w:t>
      </w:r>
      <w:hyperlink w:anchor="P25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пунктом 2.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3.11. Результатом выполнения данной административной процедуры является подписанное информационное письмо о размещении уведомления о планируемом сносе объекта капитального строительства в ИСОГД либо письмо об отказе в сносе объекта капитального строительства, информационное письмо о размещении уведомления о завершенном сносе объекта капитального строительства в ИСОГ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4. Выдача (направление) информационного письма заявителю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3.4.1. Юридическим фактом, являющимся основанием для начала выполнения административной процедуры, является информационное письмо о размещении уведомления о планируемом сносе объекта капитального строительства в ИСОГД, письмо об отказе в сносе объекта капитального строительства либо информационное письмо о размещении уведомления о завершенном сносе объекта капитального строительства в ИСОГ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3.4.2. Направление (вручение) информационного письма либо письма об отказе в сносе объекта капитального строительства осуществляется специалистом, ответственным за предоставление муниципальной услуги, в течение 1 рабочего дня со дня принятия решения Уполномоченным органом. Выдача информационного письма либо письма об отказе в сносе объекта капитального строительства осущест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1) путем направления по почте в адрес заявителя заказным письмом с уведомл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2) путем вручения заявителю или его законному представителю по довер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3) через личный кабинет на Едином портале (возможно при подаче заявления посредством Единого портал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4) путем направления по электронной поч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Заявителю направляется экземпляр информационного письма либо письма об отказе в сносе объекта капитального строительства, второй экземпляр хранится в системе делопроизводства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3.4.3. Срок выполнения административной процедуры составляет 1 рабочий д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3.4.4. Критерием принятия решения в рамках выполнения административной процедуры является наличие подписанного информационного письма либо письма об отказе в сносе 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3.4.5. Результатом выполнения данной административной процедуры является направление (вручение) заявителю информационного письма либо письма об отказе в сносе объекта капитального строитель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103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88" w:before="0" w:after="0"/>
        <w:ind w:left="5103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88" w:before="0" w:after="0"/>
        <w:ind w:left="5103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88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Руководителю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указать наименование органа местного самоуправления,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структурного подразделения органа местного самоупр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ления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т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указать Ф.И.О. полностью либо наименование юридич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ского лица</w:t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3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3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ab/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ИНН, ОГРН, юридический адрес либо реквизиты доку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мента, удостоверяющего личность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left="354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лице 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3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Ф.И.О. руководителя либо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оживающего(ей)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указать почтовый индекс, адрес,  телефон, код гор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адрес электронный почты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bookmarkStart w:id="7" w:name="Par489"/>
      <w:bookmarkEnd w:id="7"/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ошу призназнать________________________________________________________                                 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садовый дом жилым домом или жилой дом садовым домом)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Кадастровый номер садового дома или жилого дома    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Кадастровый номер земельного участка, на котором расположен садовый дом или жилой дом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Результат предоставления муниципальной услуги прошу предо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87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4479"/>
        <w:gridCol w:w="6"/>
        <w:gridCol w:w="367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Лично в Уполномоченном органе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чтовым отправлением с уведомлением              о вручен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Электронной почто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Лично в МФ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 личном кабинете на Едином порта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____________________________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pacing w:lineRule="auto" w:line="288" w:before="0" w:after="0"/>
        <w:ind w:left="5103" w:hanging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left="5103" w:hanging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;Century Gothic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6"/>
          <w:szCs w:val="26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6"/>
          <w:szCs w:val="26"/>
        </w:rPr>
        <w:t xml:space="preserve">последовательности административных процедур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6"/>
          <w:szCs w:val="26"/>
        </w:rPr>
        <w:t xml:space="preserve">при предоставлении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6"/>
          <w:szCs w:val="26"/>
          <w:lang w:val="en-US"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30810</wp:posOffset>
                </wp:positionV>
                <wp:extent cx="3689350" cy="1574165"/>
                <wp:effectExtent l="5080" t="5715" r="5715" b="5080"/>
                <wp:wrapNone/>
                <wp:docPr id="2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15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Calibri;Century Gothic" w:cs="Times New Roman;Times New Roman"/>
                                <w:color w:val="auto"/>
                                <w:lang w:val="ru-RU" w:bidi="ar-SA"/>
                              </w:rPr>
                              <w:t>Прием и регистрация уведомления и прилагаем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Calibri;Century Gothic" w:cs="Times New Roman;Times New Roman"/>
                                <w:color w:val="auto"/>
                                <w:lang w:val="ru-RU" w:bidi="ar-SA"/>
                              </w:rPr>
                              <w:t>(пункт 3.2 административного регламента - 1 рабочий день со дня поступления уведомления и прилагаемых документов в Уполномоченный орга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white" stroked="t" o:allowincell="f" style="position:absolute;margin-left:84pt;margin-top:10.3pt;width:290.45pt;height:1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Calibri;Century Gothic" w:cs="Times New Roman;Times New Roman"/>
                          <w:color w:val="auto"/>
                          <w:lang w:val="ru-RU" w:bidi="ar-SA"/>
                        </w:rPr>
                        <w:t>Прием и регистрация уведомления и прилагаемых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Calibri;Century Gothic" w:cs="Times New Roman;Times New Roman"/>
                          <w:color w:val="auto"/>
                          <w:lang w:val="ru-RU" w:bidi="ar-SA"/>
                        </w:rPr>
                        <w:t>(пункт 3.2 административного регламента - 1 рабочий день со дня поступления уведомления и прилагаемых документов в Уполномоченный орга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  <w:lang w:val="en-US"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ragraph">
                  <wp:posOffset>196215</wp:posOffset>
                </wp:positionV>
                <wp:extent cx="1270" cy="303530"/>
                <wp:effectExtent l="37465" t="635" r="38100" b="0"/>
                <wp:wrapNone/>
                <wp:docPr id="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6" stroked="t" o:allowincell="f" style="position:absolute;margin-left:233.6pt;margin-top:15.45pt;width:0.05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  <w:lang w:val="en-US"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925</wp:posOffset>
                </wp:positionH>
                <wp:positionV relativeFrom="paragraph">
                  <wp:posOffset>193040</wp:posOffset>
                </wp:positionV>
                <wp:extent cx="3529965" cy="2122805"/>
                <wp:effectExtent l="5715" t="5715" r="5080" b="5080"/>
                <wp:wrapNone/>
                <wp:docPr id="4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21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ссмотрение уведомления и принятие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(пункт 3.3 административного регламента - 5 рабочих дней со дня регистрации уведомления и прилагаемых документов в Уполномоченном орган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" fillcolor="white" stroked="t" o:allowincell="f" style="position:absolute;margin-left:92.75pt;margin-top:15.2pt;width:277.9pt;height:1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ссмотрение уведомления и принятие 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(пункт 3.3 административного регламента - 5 рабочих дней со дня регистрации уведомления и прилагаемых документов в Уполномоченном орган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88" w:before="0" w:after="0"/>
        <w:ind w:left="5103" w:hanging="0"/>
        <w:rPr>
          <w:rFonts w:ascii="Times New Roman;Times New Roman" w:hAnsi="Times New Roman;Times New Roman" w:eastAsia="Calibri;Century Gothic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51480</wp:posOffset>
                </wp:positionH>
                <wp:positionV relativeFrom="paragraph">
                  <wp:posOffset>122555</wp:posOffset>
                </wp:positionV>
                <wp:extent cx="1270" cy="382270"/>
                <wp:effectExtent l="37465" t="635" r="38100" b="0"/>
                <wp:wrapNone/>
                <wp:docPr id="5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232.4pt;margin-top:9.65pt;width:0.05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 w:before="0" w:after="0"/>
        <w:ind w:left="5103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3449955" cy="1566545"/>
                <wp:effectExtent l="5715" t="5715" r="5080" b="5080"/>
                <wp:wrapNone/>
                <wp:docPr id="6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880" cy="15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Calibri;Century Gothic" w:cs="Times New Roman;Times New Roman"/>
                                <w:color w:val="auto"/>
                                <w:lang w:val="ru-RU" w:bidi="ar-SA"/>
                              </w:rPr>
                              <w:t>Выдача (направление) информационного письма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Calibri;Century Gothic" w:cs="Times New Roman;Times New Roman"/>
                                <w:color w:val="auto"/>
                                <w:lang w:val="ru-RU" w:bidi="ar-SA"/>
                              </w:rPr>
                              <w:t>(пункт 3.4 административного регламента - 1 рабочий ден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9" fillcolor="white" stroked="t" o:allowincell="f" style="position:absolute;margin-left:99pt;margin-top:7.95pt;width:271.6pt;height:1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Calibri;Century Gothic" w:cs="Times New Roman;Times New Roman"/>
                          <w:color w:val="auto"/>
                          <w:lang w:val="ru-RU" w:bidi="ar-SA"/>
                        </w:rPr>
                        <w:t>Выдача (направление) информационного письма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Calibri;Century Gothic" w:cs="Times New Roman;Times New Roman"/>
                          <w:color w:val="auto"/>
                          <w:lang w:val="ru-RU" w:bidi="ar-SA"/>
                        </w:rPr>
                        <w:t>(пункт 3.4 административного регламента - 1 рабочий день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680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80" w:hanging="0"/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eastAsia="Calibri;Century Gothic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MS Mincho;ＭＳ 明朝" w:cs="Times New Roman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60" w:right="-2" w:hanging="0"/>
      <w:jc w:val="both"/>
      <w:outlineLvl w:val="4"/>
    </w:pPr>
    <w:rPr>
      <w:rFonts w:ascii="Times New Roman;Times New Roman" w:hAnsi="Times New Roman;Times New Roman" w:cs="Times New Roman;Times New Roman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right"/>
      <w:outlineLvl w:val="5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220" w:hanging="0"/>
      <w:jc w:val="both"/>
      <w:outlineLvl w:val="6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60" w:right="-2" w:hanging="0"/>
      <w:jc w:val="right"/>
      <w:outlineLvl w:val="8"/>
    </w:pPr>
    <w:rPr>
      <w:rFonts w:ascii="Times New Roman;Times New Roman" w:hAnsi="Times New Roman;Times New Roman" w:cs="Times New Roman;Times New Roman"/>
      <w:sz w:val="26"/>
      <w:szCs w:val="26"/>
      <w:lang w:val="en-US" w:eastAsia="en-U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5z0">
    <w:name w:val="WW8Num15z0"/>
    <w:qFormat/>
    <w:rPr>
      <w:rFonts w:ascii="Symbol;Times New Roman" w:hAnsi="Symbol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ＭＳ 明朝"/>
    </w:rPr>
  </w:style>
  <w:style w:type="character" w:styleId="WW8Num18z0">
    <w:name w:val="WW8Num18z0"/>
    <w:qFormat/>
    <w:rPr>
      <w:rFonts w:ascii="Symbol;Times New Roman" w:hAnsi="Symbol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  <w:color w:val="000000"/>
    </w:rPr>
  </w:style>
  <w:style w:type="character" w:styleId="WW8Num20z0">
    <w:name w:val="WW8Num20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MS Mincho;ＭＳ 明朝" w:cs="Times New Roman;Times New Roman"/>
      <w:b/>
      <w:bCs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;Times New Roman"/>
      <w:b/>
      <w:bCs/>
      <w:color w:val="4F81BD"/>
      <w:sz w:val="26"/>
      <w:szCs w:val="26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Style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8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0">
    <w:name w:val="Название Знак"/>
    <w:qFormat/>
    <w:rPr>
      <w:rFonts w:ascii="Times New Roman;Times New Roman" w:hAnsi="Times New Roman;Times New Roman" w:cs="Times New Roman;Times New Roman"/>
      <w:sz w:val="40"/>
      <w:szCs w:val="40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2">
    <w:name w:val="Основной текст 2 Знак"/>
    <w:qFormat/>
    <w:rPr>
      <w:rFonts w:ascii="Times New Roman;Times New Roman" w:hAnsi="Times New Roman;Times New Roman" w:eastAsia="MS Mincho;ＭＳ 明朝" w:cs="Times New Roman;Times New Roman"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MS Mincho;ＭＳ 明朝"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Normal1">
    <w:name w:val="Normal Знак Знак Знак Знак"/>
    <w:qFormat/>
    <w:rPr>
      <w:rFonts w:cs="Times New Roman;Times New Roman"/>
      <w:sz w:val="24"/>
      <w:lang w:val="ru-RU" w:bidi="ar-SA"/>
    </w:rPr>
  </w:style>
  <w:style w:type="character" w:styleId="Normal2">
    <w:name w:val="Normal Знак"/>
    <w:qFormat/>
    <w:rPr>
      <w:rFonts w:cs="Times New Roman;Times New Roman"/>
      <w:sz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7">
    <w:name w:val="Гипертекстовая ссылка"/>
    <w:qFormat/>
    <w:rPr>
      <w:rFonts w:cs="Times New Roman;Times New Roman"/>
      <w:color w:val="106BBE"/>
    </w:rPr>
  </w:style>
  <w:style w:type="character" w:styleId="Style18">
    <w:name w:val="Знак"/>
    <w:qFormat/>
    <w:rPr>
      <w:rFonts w:cs="Times New Roman;Times New Roman"/>
      <w:sz w:val="16"/>
      <w:szCs w:val="16"/>
      <w:lang w:val="ru-RU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Calibri;Century Gothic" w:cs="Times New Roman;Times New Roman"/>
      <w:sz w:val="40"/>
      <w:szCs w:val="4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71" w:after="71"/>
      <w:ind w:firstLine="240"/>
    </w:pPr>
    <w:rPr>
      <w:rFonts w:eastAsia="Calibri;Century Gothic"/>
      <w:color w:val="0000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760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MS Mincho;ＭＳ 明朝" w:cs="Times New Roman;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MS Mincho;ＭＳ 明朝" w:cs="Times New Roman;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;Century Gothic" w:cs="Tahoma;Times New Roman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6">
    <w:name w:val="Îñíîâíîé òåêñò 2"/>
    <w:basedOn w:val="Normal"/>
    <w:qFormat/>
    <w:pPr>
      <w:autoSpaceDE w:val="false"/>
      <w:spacing w:lineRule="auto" w:line="240" w:before="0" w:after="0"/>
      <w:ind w:firstLine="567"/>
    </w:pPr>
    <w:rPr>
      <w:rFonts w:ascii="Times New Roman;Times New Roman" w:hAnsi="Times New Roman;Times New Roman" w:eastAsia="Calibri;Century Gothic" w:cs="Times New Roman;Times New Roman"/>
      <w:sz w:val="20"/>
      <w:szCs w:val="24"/>
    </w:rPr>
  </w:style>
  <w:style w:type="paragraph" w:styleId="Normal3">
    <w:name w:val="Normal Знак Знак Знак"/>
    <w:qFormat/>
    <w:pPr>
      <w:widowControl/>
      <w:bidi w:val="0"/>
      <w:snapToGrid w:val="false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"/>
    <w:qFormat/>
    <w:pPr>
      <w:widowControl/>
      <w:bidi w:val="0"/>
      <w:snapToGrid w:val="false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Calibri;Century Gothic" w:cs="Arial;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;Times New Roman" w:hAnsi="Tahoma;Times New Roman" w:eastAsia="Calibri;Century Gothic" w:cs="Tahoma;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;Century Gothic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exact" w:line="300" w:before="0" w:after="0"/>
      <w:jc w:val="center"/>
    </w:pPr>
    <w:rPr>
      <w:rFonts w:ascii="Times New Roman;Times New Roman" w:hAnsi="Times New Roman;Times New Roman" w:cs="Times New Roman;Times New Roman"/>
      <w:b/>
      <w:bCs/>
      <w:spacing w:val="14"/>
      <w:sz w:val="20"/>
      <w:szCs w:val="20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eastAsia="Calibri;Century Gothic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7">
    <w:name w:val="Тема примечания"/>
    <w:basedOn w:val="Style21"/>
    <w:next w:val="Style21"/>
    <w:qFormat/>
    <w:pPr>
      <w:spacing w:lineRule="auto" w:line="276" w:before="0" w:after="200"/>
    </w:pPr>
    <w:rPr>
      <w:rFonts w:eastAsia="Times New Roman;Times New Roman"/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;Times New Roman" w:hAnsi="Times New Roman;Times New Roman" w:eastAsia="Calibri;Century Gothic" w:cs="Calibri;Century Gothic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;Arial" w:hAnsi="Arial;Arial" w:cs="Arial;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14">
    <w:name w:val="Знак сноски1"/>
    <w:basedOn w:val="Normal"/>
    <w:qFormat/>
    <w:pPr>
      <w:spacing w:lineRule="auto" w:line="264" w:before="0" w:after="160"/>
    </w:pPr>
    <w:rPr>
      <w:rFonts w:ascii="Calibri;Century Gothic" w:hAnsi="Calibri;Century Gothic" w:cs="Calibri;Century Gothic"/>
      <w:color w:val="00000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6243D88DD490AE998B6956508012423EBF81CBED86438133CCC5932ED881DD5F2CBD1D6D050A57vAj9E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gosuslugi35.ru./" TargetMode="External"/><Relationship Id="rId6" Type="http://schemas.openxmlformats.org/officeDocument/2006/relationships/hyperlink" Target="consultantplus://offline/ref=769DE4F2F5DD86E76CB3823DEFF388FDBEFCD5C3608EE52056923DF502sCA7I" TargetMode="External"/><Relationship Id="rId7" Type="http://schemas.openxmlformats.org/officeDocument/2006/relationships/hyperlink" Target="consultantplus://offline/ref=769DE4F2F5DD86E76CB3823DEFF388FDBEF7D4C9678AE52056923DF502C7475FD3DE2Ds3A9I" TargetMode="External"/><Relationship Id="rId8" Type="http://schemas.openxmlformats.org/officeDocument/2006/relationships/hyperlink" Target="consultantplus://offline/ref=769DE4F2F5DD86E76CB3823DEFF388FDBEF7D4C9678AE52056923DF502C7475FD3DE2Ds3ACI" TargetMode="External"/><Relationship Id="rId9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0" Type="http://schemas.openxmlformats.org/officeDocument/2006/relationships/hyperlink" Target="https://login.consultant.ru/link/?rnd=10336DA60F86D63DCDFA8D98ED087F9A&amp;req=doc&amp;base=LAW&amp;n=183496&amp;date=27.03.2019" TargetMode="External"/><Relationship Id="rId11" Type="http://schemas.openxmlformats.org/officeDocument/2006/relationships/hyperlink" Target="consultantplus://offline/ref=9DFCD0BC58F1901188C452263C0976EC7682B8277B42784B22C3A2DEC2AABDAEC9F86746227977ABeCmEQ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3:00Z</dcterms:created>
  <dc:creator>Garshina</dc:creator>
  <dc:description/>
  <cp:keywords/>
  <dc:language>en-US</dc:language>
  <cp:lastModifiedBy>Yrotdel</cp:lastModifiedBy>
  <cp:lastPrinted>2025-02-20T08:30:00Z</cp:lastPrinted>
  <dcterms:modified xsi:type="dcterms:W3CDTF">2025-03-28T07:46:00Z</dcterms:modified>
  <cp:revision>4</cp:revision>
  <dc:subject/>
  <dc:title/>
</cp:coreProperties>
</file>