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/>
      </w:pPr>
      <w:r>
        <w:rPr/>
        <w:t>ПОСТАНОВЛЕНИЕ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                                  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От 22.04.2025 № 11     </w:t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с. Шу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Реестра должностей муниципальной службы</w:t>
      </w:r>
    </w:p>
    <w:p>
      <w:pPr>
        <w:pStyle w:val="Normal"/>
        <w:jc w:val="center"/>
        <w:rPr/>
      </w:pPr>
      <w:r>
        <w:rPr>
          <w:szCs w:val="28"/>
        </w:rPr>
        <w:t>в органах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уречен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руководствуясь Законом Вологодской области от 09.10.2007 № 1663-ОЗ «О регулировании некоторых вопросов муниципальной службы в Вологодской области», на основании решения Представительного Собрания округа от 26.03.2025 № 19 «О структуре администрации Междуреченского муниципального округ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Утвердить прилагаемый Реестр должностей муниципальной службы в органах местного самоуправления Междуреченского муниципального округа (далее – Реестр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главы округа от 22.05.2023 № 18 «Об утверждении Реестра должностей муниципальной службы в органах местного самоуправления Междуреченского муниципального округа» признать утратившими силу, за исключением пункт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</w:tabs>
        <w:ind w:left="0" w:firstLine="63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3 июня 2025 года, за исключением положений подпункта 1.2.2. пункта 1.2., подпункта 1.4.3. пункта 1.4. Раздела 1 Реестра, которые распространяются на правоотношения, возникшие с 1 января 2025 года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>полномочия главы округа                                                                      Т.Г.Логинова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tbl>
      <w:tblPr>
        <w:tblW w:w="8785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530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ТВЕРЖДЕН:</w:t>
            </w:r>
          </w:p>
          <w:p>
            <w:pPr>
              <w:pStyle w:val="Normal"/>
              <w:jc w:val="righ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Cs w:val="28"/>
              </w:rPr>
              <w:t>главы округа</w:t>
            </w:r>
          </w:p>
          <w:p>
            <w:pPr>
              <w:pStyle w:val="Normal"/>
              <w:jc w:val="righ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т 22.04.2025 № 11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>Реестр должностей муниципальной службы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rFonts w:eastAsia="Andale Sans UI;Times New Roman"/>
          <w:b/>
          <w:kern w:val="2"/>
          <w:szCs w:val="28"/>
        </w:rPr>
        <w:t>Должности муниципальной службы администрации Междуреченс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567" w:firstLine="142"/>
        <w:jc w:val="both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  <w:t>Высш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 Первый заместитель главы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Заместитель главы округа по социальным вопроса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1.1.3. Заместитель главы округа (инвестиционный уполномоченны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4. Управляющий делами администрац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Главн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 Начальник архивного отдела Управления по обеспечению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 Начальник отдела культуры, туризма и молодежной поли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 Начальник отдела организационно-контрольной и кадровой работы Управления по обеспечению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4. Начальник отдела строительства, жилищно-коммунального хозяйства и природо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5. Начальник отдела эконом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6. Начальник отдела по мобилизационной работе, территориальной обороне, дел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7. Начальник отдела имуществен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8. Начальник отдела муниципальных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9. Начальник отдела по социаль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0. Начальник отдела цифрового развития и защиты информации</w:t>
      </w:r>
      <w:r>
        <w:rPr/>
        <w:t xml:space="preserve"> </w:t>
      </w:r>
      <w:r>
        <w:rPr>
          <w:szCs w:val="28"/>
        </w:rPr>
        <w:t>Управления по обеспечению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3. Ведущ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 Заместитель начальника отдела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 Консультант отдела организационно-контрольной и кадровой работы</w:t>
      </w:r>
      <w:r>
        <w:rPr/>
        <w:t xml:space="preserve"> </w:t>
      </w:r>
      <w:r>
        <w:rPr>
          <w:szCs w:val="28"/>
        </w:rPr>
        <w:t>Управления по обеспечению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 Консультант отдела строительства, жилищно-коммунального хозяйства и природо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Консультант отдела по мобилизационной работе, территориальной обороне, дел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 Консультант отдела имуществен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 Консультант отдела эконом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7. Консультант по внутреннему финансовому аудиту</w:t>
      </w:r>
      <w:r>
        <w:rPr/>
        <w:t xml:space="preserve"> </w:t>
      </w:r>
      <w:r>
        <w:rPr>
          <w:szCs w:val="28"/>
        </w:rPr>
        <w:t>отдела организационно-контрольной и кадровой работы Управления по обеспечению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4. Старшая группа долж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 Главный специалист отдела имуществен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2. Главный специалист отдела по мобилизационной работе, территориальной обороне, дел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. Главный специалист отдела культуры, туризма и молодежной поли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4. Главный специалист отдела организационно-контрольной и кадровой работы</w:t>
      </w:r>
      <w:r>
        <w:rPr/>
        <w:t xml:space="preserve"> </w:t>
      </w:r>
      <w:r>
        <w:rPr>
          <w:szCs w:val="28"/>
        </w:rPr>
        <w:t>Управления по обеспечению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5. Главный специалист по опеке и попечительству отдела по социальной поли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6. Главный специалист (исполняющий обязанности секретаря комиссии по делам несовершеннолетних и защите их прав) отдела по социальной поли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7. Ведущий специалист отдела строительства, жилищно-коммунального хозяйства и природо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8. Ведущий специалист отдела муниципальных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9. Ведущий специалист (исполняющий обязанности секретаря административной комиссии) юридического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Должности </w:t>
      </w:r>
      <w:r>
        <w:rPr>
          <w:rFonts w:eastAsia="Andale Sans UI;Times New Roman"/>
          <w:b/>
          <w:kern w:val="2"/>
          <w:szCs w:val="28"/>
        </w:rPr>
        <w:t>муниципальной службы Управления финансов администрации Междуречен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Главная группа должносте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1.1. Начальник Управления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 Ведущ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 Заместитель начальника Управления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Начальник отдела исполнения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Начальник отдела учета и отчетности, главный бухгал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Начальник отдела прогнозирования и анализа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Консульта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 Старш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. Главный специалист по программному обеспеч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 Ведущий специалист отдела прогнозирования и анализа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Должности </w:t>
      </w:r>
      <w:r>
        <w:rPr>
          <w:rFonts w:eastAsia="Andale Sans UI;Times New Roman"/>
          <w:b/>
          <w:kern w:val="2"/>
          <w:szCs w:val="28"/>
        </w:rPr>
        <w:t>муниципальной службы Управления по развитию территории администрации Междуреч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Главн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1.1. Начальник Управления по развитию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2.1. Заместитель начальника Управления по развитию территории, начальник Сухонского территориального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2. Начальник Ботановского территориального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3. Начальник Старосельского территориального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2.4. Начальник Туровецкого территориального отде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5. Консульта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Должности </w:t>
      </w:r>
      <w:r>
        <w:rPr>
          <w:rFonts w:eastAsia="Andale Sans UI;Times New Roman"/>
          <w:b/>
          <w:kern w:val="2"/>
          <w:szCs w:val="28"/>
        </w:rPr>
        <w:t>муниципальной службы Управления образования   администрации Междуреч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Главн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4.1.1. Начальник Управления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Ведущ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1. Заместитель начальника Управления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2. Консульта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5. Должности муниципальной службы Контрольно-счетной комиссии Междуреч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Ведущ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5.1.1. Старший инспектор Контрольно-счетной комисс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ndale Sans UI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Andale Sans UI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00Z</dcterms:created>
  <dc:creator>Мырза Марина Николаевна</dc:creator>
  <dc:description/>
  <cp:keywords/>
  <dc:language>en-US</dc:language>
  <cp:lastModifiedBy>User</cp:lastModifiedBy>
  <cp:lastPrinted>2025-04-24T10:18:00Z</cp:lastPrinted>
  <dcterms:modified xsi:type="dcterms:W3CDTF">2025-04-24T07:18:00Z</dcterms:modified>
  <cp:revision>6</cp:revision>
  <dc:subject/>
  <dc:title> </dc:title>
</cp:coreProperties>
</file>