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СН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3.2025 №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с. Шу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4.10.2022 № 433 «Об утверждении  муниципальной программы «Управление муниципальными финансами Междуреченского муниципального округа на 2023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14 октября 2022 года № 433 «Об утверждении  муниципальной программы «Управление муниципальными финансами Междуреченского муниципального округа на 2023-2027 годы», изложив Приложение (Муниципальную программу) в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й программы возложить на исполняющего обязанности начальника Управления финансов администрации Междуреченского муниципального округа Л.В. Киркин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     С.А.Кузнецо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6:00Z</dcterms:created>
  <dc:creator>Svetlana</dc:creator>
  <dc:description/>
  <cp:keywords/>
  <dc:language>en-US</dc:language>
  <cp:lastModifiedBy>User</cp:lastModifiedBy>
  <cp:lastPrinted>2025-03-27T15:18:00Z</cp:lastPrinted>
  <dcterms:modified xsi:type="dcterms:W3CDTF">2025-03-27T12:18:00Z</dcterms:modified>
  <cp:revision>43</cp:revision>
  <dc:subject/>
  <dc:title/>
</cp:coreProperties>
</file>