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2.2025 № 83</w:t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. Шуйско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координационного совета по взаимодействию с региональным отделением </w:t>
      </w:r>
      <w:bookmarkStart w:id="0" w:name="_Hlk188813265"/>
      <w:r>
        <w:rPr>
          <w:sz w:val="28"/>
          <w:szCs w:val="28"/>
        </w:rPr>
        <w:t xml:space="preserve">Общероссийского общественно-государственного </w:t>
      </w:r>
      <w:bookmarkEnd w:id="0"/>
      <w:r>
        <w:rPr>
          <w:sz w:val="28"/>
          <w:szCs w:val="28"/>
        </w:rPr>
        <w:t>движения детей и молодежи «Движение первых», местным и первичными   отделениями в Междуреченском муниципальном окру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 июля 2022 года № 261-ФЗ «О российском движении детей и молодежи», а также </w:t>
      </w:r>
      <w:r>
        <w:rPr>
          <w:sz w:val="28"/>
          <w:szCs w:val="28"/>
          <w:shd w:fill="FFFFFF" w:val="clear"/>
        </w:rPr>
        <w:t>во исполнение пункта 3.2. Протокола совещания по реализации молодежной политики от 26.04.2023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Муниципальный координационный совет по взаимодействию </w:t>
      </w:r>
      <w:r>
        <w:rPr>
          <w:sz w:val="28"/>
          <w:szCs w:val="28"/>
        </w:rPr>
        <w:t xml:space="preserve">с региональным отделением Общероссийского общественно-государственного движения детей и молодежи «Движение первых» Вологодской области, местным и первичными отделениями в Междуреченском муниципальном округе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" w:name="sub_1"/>
      <w:r>
        <w:rPr>
          <w:sz w:val="28"/>
          <w:szCs w:val="28"/>
        </w:rPr>
        <w:t>Утвердить</w:t>
      </w:r>
      <w:bookmarkStart w:id="2" w:name="sub_6"/>
      <w:bookmarkEnd w:id="1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3" w:name="sub_7"/>
      <w:bookmarkEnd w:id="2"/>
      <w:r>
        <w:rPr>
          <w:sz w:val="28"/>
          <w:szCs w:val="28"/>
        </w:rPr>
        <w:t xml:space="preserve">2.1. Положение о Муниципальном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 «Движения первых», местным и первичными отделениями в </w:t>
      </w:r>
      <w:bookmarkStart w:id="4" w:name="sub_8"/>
      <w:bookmarkEnd w:id="3"/>
      <w:r>
        <w:rPr>
          <w:sz w:val="28"/>
          <w:szCs w:val="28"/>
        </w:rPr>
        <w:t>Междуреченском муниципальном округ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Муниципального координационного совета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отделением  «Движение первых», местным и первичными отделениями в Междуреченском муниципальном округе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5" w:name="sub_5"/>
      <w:bookmarkEnd w:id="4"/>
      <w:r>
        <w:rPr>
          <w:sz w:val="28"/>
          <w:szCs w:val="28"/>
        </w:rPr>
        <w:t>заместителя главы округа по социальным вопросам Фокину Л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от 07.09.2023 № 665                   «О создании Муниципального координационного совета по взаимодействию с региональным отделением РДДМ «Движение первых», местным и первичным отделениями в Междуреченском муниципальном округ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С.А.Кузнецов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iCs/>
          <w:sz w:val="28"/>
          <w:szCs w:val="28"/>
        </w:rPr>
        <w:t>Утверждено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2.2025 № 83  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Общероссийск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общественно-государственн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еждурече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Муниципальный 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 отделением Общероссийского общественно-государственного движения детей и молодежи «Движение первых» Вологодской области, местным и первичными отделениями в Междуречен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еждуреченского муниципального округа, общественных объединений, содействия региональному  общественно-государственному движению детей и молодежи, местным и первичными  отделениями Движения, а также для решения иных вопросов, связанных с деятельностью Движения в Междуречен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Междуречен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координация и мониторинг деятельности местного и первичных отделений Движения, создаваемых на территории Междуреч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в Междуреченском муниципальном округе: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в Междуреченском муниципальном округе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Междуреч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Междурече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Междуреченском муниципальном округе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68" w:right="3" w:hanging="4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 Рассматривает предложения исполнительных органов власти Вологодской области, органов местного самоуправления Междуречен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в Междуреченском муниципальном округе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2. Формирует предложения по реализации положений Федерального закона № 261-ФЗ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3. Рассматривает и анализирует результаты органов местного самоуправления Междуреченского муниципального округа по вопросам содействия региональному отделению Движения в Вологодской области, а также местному и первичным отделениям в Междуреченском муниципальном округе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4. Дает органам местного самоуправления Междуречен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Междуреченском муниципальном округе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 Приглашать на заседания Совета и заслушивать должностных лиц </w:t>
        <w:br/>
        <w:t xml:space="preserve">органов местного самоуправления Междурече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Междурече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Heading1"/>
        <w:keepLines/>
        <w:tabs>
          <w:tab w:val="clear" w:pos="708"/>
        </w:tabs>
        <w:suppressAutoHyphens w:val="false"/>
        <w:ind w:left="341" w:right="3" w:hanging="3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spacing w:before="0" w:after="2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Состав Совета утверждается постановлением администрации Междуреч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Совета является глава Междуреченского муниципального округа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ое или заочное)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результатам рассмотрения вопрос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tabs>
          <w:tab w:val="clear" w:pos="708"/>
        </w:tabs>
        <w:suppressAutoHyphens w:val="false"/>
        <w:ind w:left="451" w:right="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51" w:right="3" w:hanging="4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Организационно-техническое и информационное обеспечение деятельности Совета осуществляет Управление образования администрации Междуреченского муниципального округ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iCs/>
          <w:sz w:val="28"/>
          <w:szCs w:val="28"/>
        </w:rPr>
        <w:t>Утверждено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2.2025 № 83  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егиональным отделением  Общероссийского общественно-государственного движения детей и молодежи  «Движение первых», местным и первичными отделениями в Междуреченс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814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ждуреченского муниципального округа, председатель Совета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округа по социальным вопросам, заместитель председателя Совета 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начальник отдела культуры, туризма и молодежной политики, секретарь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Развар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округ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Д.В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ФОК «Сухона»*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еждуреченский художественно-краеведческий музей»*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Н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 государственного движения детей и молодежи «Движение первых» в Междуреченском муниципальном  округе*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И.В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еждуреченский ЦДО»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проекта «Навигаторы детства» *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Style18">
    <w:name w:val="Название"/>
    <w:basedOn w:val="Normal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6:00Z</dcterms:created>
  <dc:creator>Секретарь</dc:creator>
  <dc:description/>
  <cp:keywords/>
  <dc:language>en-US</dc:language>
  <cp:lastModifiedBy>User</cp:lastModifiedBy>
  <cp:lastPrinted>2023-09-08T11:11:00Z</cp:lastPrinted>
  <dcterms:modified xsi:type="dcterms:W3CDTF">2025-02-06T10:51:00Z</dcterms:modified>
  <cp:revision>6</cp:revision>
  <dc:subject/>
  <dc:title>О районной комиссии по рассмотрению вопросов по предоставлению</dc:title>
</cp:coreProperties>
</file>