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20"/>
          <w:tab w:val="left" w:pos="2552" w:leader="none"/>
          <w:tab w:val="left" w:pos="9637" w:leader="none"/>
        </w:tabs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3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ЖДУРЕЧЕНСКОГО МУНИЦИПАЛЬНОГО ОКРУГА</w:t>
      </w:r>
    </w:p>
    <w:p>
      <w:pPr>
        <w:pStyle w:val="Heading3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.01.2025 № 6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с. Шуй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Положения об отдел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ультуры, туризма и молодежной политик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еждуреченского  муниципального округ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. 37 Устава Междуреченского муниципального округа, решения Представительного Собрания Междуреченского муниципального округа от 31.10.2022 № 37 «О структуре администрации Междуреченского муниципального округа» (с изменениями от 14.10.2024            № 117),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</w:t>
      </w:r>
      <w:r>
        <w:rPr>
          <w:rFonts w:eastAsia="Calibri" w:cs="Times New Roman" w:ascii="Times New Roman" w:hAnsi="Times New Roman"/>
          <w:sz w:val="28"/>
          <w:szCs w:val="28"/>
        </w:rPr>
        <w:t>об отделе культуры, туризма и молодежной политики администрации Междуреченского муниципального округ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руга от 10.08.2023 № 564 «Об утверждении Положения об отделе культуры, спорта, и молодежной политики администрации Междуреченского муниципального округа»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 и распространяется на правоотношения, возникшие с 01.01.2025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С.А.Кузнецов</w:t>
      </w:r>
      <w:r>
        <w:br w:type="page"/>
      </w:r>
    </w:p>
    <w:p>
      <w:pPr>
        <w:pStyle w:val="Style29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61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деле культуры, туризма и молодежной политики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еждуреченского муниципального округа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равовую основу деятельности, основные задачи, функции, права и ответственность отдела культуры, туризма и молодежной политики администрации Междурече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культуры, туризма и молодежной политики администрации Междуреченского муниципального округа Вологодской области (далее — Отдел, отдел) является структурным подразделением администрации Междуреченского муниципального округа Вологодской области (далее – администрация), без права юридического лица. Отдел обеспечивает осуществление полномочий органов местного самоуправления Междуреченского муниципального округа Вологодской области при решении вопросов местного значения в сфере культуры и туризма, организации досуга населения, дополнительного образования детей в области искусств, работы с детьми и молодежью, реализации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создан в соответствии с Федеральным законом от 06.10.2003 года № 131-ФЗ «Об общих принципах организации местного самоуправления Российской Федерации», Уставом Междуреченского муниципального округа Вологодской области, на основании решения Представительного Собрания Междуреченского муниципального округа от 31 октября 2022 года № 37 «О структуре Междуреченского муниципального округа Вологодской обла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подотчетен главе Междуреченского муниципального округа Вологодской области (далее – глава округа), координирует и контролирует деятельность Отдела заместитель главы округа по социальным вопрос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дел руководствуется в своей деятельности Конституцией Российской Федерации, действующим Федеральным законодательством, законами Вологодской области, Уставом Междуреченского муниципального округа, решениями Представительного Собрания Междуреченского  муниципального округа, постановлениями и распоряжениями главы Междуреченского муниципального округа Вологодской области, иными муниципальными правовыми актами и настоящим Положением, регулирующим деятельность органов и должностных лиц местного самоуправления в сфере культуры и туризма, организации досуга населения, дополнительного образования детей в области искусства, работы с детьми и молодежью, реализации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 деятельностью отдела начальник, назначаемый на должность и освобождаемый от должности главой Междуреченского 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номочия, обязанности и компетенция начальника отдела определяются должностной инструкцией, утверждаемой главой Междуреченского 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Изменения и дополнения в настоящее Положение могут быть внесены постановлением администрации Междуреченского   муниципального окру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ведомстве отдела находятся учре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«Шуйская детская школа искусств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учреждение  культуры ММО «Центр культурного развития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 культуры «Междуреченский художественно-краеведческий музей»;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Междуреченская централизованная библиотечная система» (МКУК «Междуреченская ЦБС»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тдел осуществляет свою деятельность во взаимодействии с территориальными органами федеральных органов государственной власти, Правительства Вологодской области, органами местного самоуправления Междуреченского муниципального округа, структурными подразделениями и органами администрации Междуреченского муниципального округа, общественными объединениями, организациями и гражданами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Местонахождение Отдела: 161050, Вологодская область, Междуреченский район, с. Шуйское, ул. Советская, 23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чтовый</w:t>
        <w:tab/>
        <w:t>адрес Отдела: Россия, 161050, Вологодская область, Междуреченский район,  с. Шуйское, ул. Советская, 23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и функции отдел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тдела явля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беспечения условий для развития на территории Междуреченского муниципального округа культуры и туризма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концепции и создание оптимальных условий развития отрасли по всем направления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единой государственной политики в сфере культуры, туризма и молодежной политики на территории округ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ние хозяйственного механизма в соответствии с реальными социально-экономическими условиями;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и развитие новых форм деятельности в сфере культуры, туризма и молодёжной политик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я разработки программ и стратегии развития округа по основным направлениям деятельности учреждений, общественных организаций, творческих союзов, объединений по их реализац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ение внешних (межрегиональных и международных) связей в сфере культуры, туризма и молодежной политик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крепление материально-технической базы подведомственных учрежден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циально-правовая защита работников отдела и подведомственных учреждений, подбор, обучение и повышение квалификации кадр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уществление анализа состояния работы подведомственных учрежден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вного доступа населения к культурным ценностям, услугам организаций культуры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охранение и восстановление традиционной народной культуры как основы самобытности округа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лучшение инвестиционного климата отрасли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охранение и эффективное использование памятников истории и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14. 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 Междуреченского  муниципального округа в информационно – телекоммуникационной сети «Интернет»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информации в соответствии с требованиями к ее содержанию и форме предоставления, установленными уполномоченным федеральным органом исполнительной власти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. разработка порядка установления льгот при организации платных мероприят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чреждений, подведомственных Отде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оздание музее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круг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  муниципального округ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ов решений администрации Междуреченского   муниципального округа о</w:t>
      </w:r>
      <w:r>
        <w:rPr>
          <w:rFonts w:cs="Times New Roman" w:ascii="Times New Roman" w:hAnsi="Times New Roman"/>
          <w:sz w:val="28"/>
          <w:szCs w:val="28"/>
        </w:rPr>
        <w:t xml:space="preserve"> поощрении деятельности граждан по приобщению детей к творчеству и культурному развитию, занятию самообразованием, любительским искусством, ремеслами, патриотическом, духовно-нравственном   воспит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оздание условий для эстетического воспитания и художественного образования, прежде всего посредством поддержки и развития организаций, осуществляющих образовательную деятельность по образовательным программам в области культуры и искусств, а также сохранения бесплатности для населения основных услуг общедоступных библиотек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пособствование развитию благотворительности, меценатства и спонсорства в области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уществление поддержки в области культуры, туризма и молодежной политики по отношению к наименее экономически и социально защищенным слоям и группам насел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убликование для сведения населения ежегодных данных о социокультурной сит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. обеспечение условий доступности для инвалидов культурных ценностей и благ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0164504/entry/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 социальной защите инвалид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. принятие мер по осуществлению финансирования комплектования и обеспечения сохра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 муниципаль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03585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библиоте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 обеспечение реализации прав граждан на библиотечное обслуживани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6. создание условий доступности для инвалидов муниципальных библиоте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7. осуществление иных функций, предусмотренных действующим законодательством Российской Федерации, Вологодской области и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сфе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рганизации и осуществления мероприятий по работе с детьми и молодежью на территории Междуреченского   муниципального окр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рганизация и осуществление мероприятий по работе с детьми и молодежью на территории населенных пунктов, входящих в состав Междуреченского муниципального округа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астие в реализации молодежной политики на территории населенных пунк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ящих в состав Междуреченского   муниципального округа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работка и реализация мер по обеспечению и защите прав и законных интересов молодежи на территории населенных пунк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ящих в состав Междуреченского муниципального округа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ка и реализация муниципальных программ по основным направлениям реализации молодежной политики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и осуществление мониторинга реализации молодежной политики на территории населенных пунктов входящих в состав Междуреченского муниципального округа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разработке и реализации целевых программ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существление организационно-методического обеспечения и координации деятельности по профилактике безнадзорности и правонарушений несовершеннолетних, находящегося в ведении Отдела учреждения сферы молодежной политики, клубов и иных учрежд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казание содействия детским и молодежным общественным объединениям, учреждениям сферы молодежной политики, подведомственному Отделу, организациям, деятельность которых связана с осуществлением мер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частие в организации отдыха, досуга и занятости несовершеннолетн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существление в пределах своих полномочий мероприятий по обеспечению организации отдыха детей, включая мероприятия по обеспечению безопасности их жизни и здоровь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беспечение открытости и доступности информации о реализации молодежной политики на территории Между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азработка и реализация мероприятий по поддерж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го движения детей и молодежи (далее - Движ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казание поддержки первичным и местным отделениям Движения, в том числе в их взаимодействии с муниципальным учреждением сферы молодежной политики, подведомственным Отделу, и ины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ддержка Движения в иных формах в соответствии с законодательством Российской Федерации и муниципальными правовыми актами Между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х функций, предусмотренных действующим законодательством Российской Федерации, Вологодской области и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ежду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я мер по развитию приоритетных направлений развития туризм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ежду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го округа, в том числе социального туризма, сельского туризма, детского туризма и самодеятельного туриз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313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содействие созданию благоприятных условий для беспрепятственного доступа туристов (экскурсантов) к туристским ресурсам, находящимся на территории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, и средствам связи, а также получения медицинской, правовой и иных видов неотложной помощи;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организация и проведение мероприятий в сфере туризма в </w:t>
      </w:r>
      <w:r>
        <w:rPr>
          <w:rFonts w:cs="Times New Roman" w:ascii="Times New Roman" w:hAnsi="Times New Roman"/>
          <w:sz w:val="28"/>
          <w:szCs w:val="28"/>
        </w:rPr>
        <w:t xml:space="preserve">Между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содействие в создании и функционировании туристских информационных центр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ежду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ализация муниципальных программ развития туризма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осуществление иных функций, предусмотренных действующим законодательством Российской Федерации, Вологодской области и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ежду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беспечения реализации основных направлений деятельности, поставленных задач и установленных полномочий отдел осуществляет следующие основные функци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ает и планирует сеть подведомственных учреждений и организаций на территории округа с учетом запросов насел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имает участие в формировании местного бюдж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яет контроль (в различных формах) за использованием закрепленного имуществ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яет мониторинг деятельности подведомственных учрежден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ует информационное обеспечение свое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рабатывает в установленном порядке проекты постановлений, распоряжений администрации Между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, </w:t>
      </w:r>
      <w:r>
        <w:rPr>
          <w:rFonts w:cs="Times New Roman" w:ascii="Times New Roman" w:hAnsi="Times New Roman"/>
          <w:sz w:val="28"/>
          <w:szCs w:val="28"/>
        </w:rPr>
        <w:t>главы Междуреченского муниципального округа и решений Представительного Собрания Междуреченского муниципального округа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уществляет реализацию национальных и региональных проектов по вопросам, относящимся к деятельности отдел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осит в пределах своей компетенции предложения по финансированию подведомственных муниципальных учрежд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уществляет сбор статистических данных в сферах культуры, туризма и молодежной политик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уществляет функции и полномочия учредителя функционально подчиненных отделу муниципальных учреждений Междуреченского                    муниципального округ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рабатывает предложения по формированию местного бюджета и объемам финансирования отраслей культуры, туризма и молодежной поли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учает и анализирует потребности и запросы населения в области культуры, туризма и молодежной поли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казывает поддержку благотворительной деятельности и добровольчеству (волонтерству) по направлениям деятельности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водит разъяснительную работу среди населения округа по вопросам, относящимся к деятельности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уществляет мониторинг правоприме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казывает информационную, консультационную и финансовую поддержку социально ориентированным некоммерческим организациям   в соответствии с Федеральным Законом от 12.01.1996 № 7-ФЗ «О некоммерческих организациях» в пределах компетенции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пуляризирует объекты культурного наследия (памятники истории и культуры), находящиеся в собственности Междуреченского 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беспечивает реализацию мероприятий Комплексного плана противодействия идеологии терроризма в Российской Федерации и иных мероприятий по противодействию идеологии экстремизма и терроризма в пределах установле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уществляет контроль за выполнением подведомственными муниципальными учреждениями Междуреченского муниципального округа требований к антитеррористической защищенности принадлежащих им объектов (территорий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существляет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Междуреченского   муниципального округа, в рамках компетенции Отдела, принимает по результатам мониторинга мер по устранению предпосылок, способствующих проявлениям терроризма и формированию социальной базы терроризма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применяет результаты независимой оценки качества условий оказания услуг в сфере культуры муниципальными учреждениями, подведомственными Отделу, при оценке деятельности руководителей подведомственных   учреждений и осуществляет контроль за принятием мер по устранению недостатков, выявленных по результатам независимой оценки качества условий оказания услуг в сфере культуры муниципальными учреждениями, подведомственными отделу,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утверждает планы по результатам независимой оценки качества условий оказания услуг в сфере культуры муниципальными учреждениями, подведомственными Отде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осуществляет контроль за исполнением планов по результатам независимой оценки качества условий оказания услуг в сфере культуры муниципальными учреждениями, подведомственными отде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еспечивает доступ к информации о деятельности отдела на официальном сайте Междуреченского муниципального округа в информационно-телекоммуникационной сети «Интернет»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и постановлениями администрации Междуреченского   муниципального округа об утверждении Положения о порядке организации доступа к информации о деятельности администрации Междуреченского муниципального округа, об утверждении перечня информации о деятельности администрации Междуреченского   муниципального округа, размещаемой в сети «Интернет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беспечивает деятельность комиссий, советов, рабочих групп, иных совещательных и коллегиальных органов, образованных для решения вопросов, связанных с полномочиями отдел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обеспечивает в установленном порядке комплектование, хранение и ведение учета архивных документов, образующихся в процессе деятельност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исполняет иные функции, предусмотренные действующим законодательством Российской Федерации, Вологодской области и муниципальными правовыми актами органов местного самоуправления Междурече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области прогнозировани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ланирование своей деятельности в соответствии с установленным порядко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сультационную поддержку подведомственных учреждений в области планиро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ы, программы подведомственных учреждений и организац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выполнения утвержденных планов и програм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и реализации стратегии развития округ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программ, бизнес - проектов, направленных на привлечение инвестиций в экономику округ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с контролирующими органами с целью выявления и предотвращения нарушений действующего законодательства в подведомственных учреждения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совещания, семинары, участвует в работе и программах различных организаций по делам культуры, туризма и молодежной политики на областном, межрегиональном, федеральном и международном уровн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В области нормативно-правового и иного обеспечения деятельности отдела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екты нормативных и иных актов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бращения граждан и юридических лиц по вопросам компетенции отдел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в пределах полномочий, возложенных на отдел, принимает необходимые меры, направленные на устранение выявленных нарушений;</w:t>
      </w:r>
    </w:p>
    <w:p>
      <w:pPr>
        <w:pStyle w:val="Normal"/>
        <w:widowControl w:val="false"/>
        <w:shd w:fill="FFFFFF" w:val="clear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сматривает и дает заключения по проектам муниципальных правовых актов и иных ак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гивающих вопросы, отнесенные к компетенции отдела;</w:t>
      </w:r>
    </w:p>
    <w:p>
      <w:pPr>
        <w:pStyle w:val="Normal"/>
        <w:widowControl w:val="false"/>
        <w:shd w:fill="FFFFFF" w:val="clear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для осуществления своих полномочий запрашивает от органов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амоуправления, организаций и граждан необходимую информацию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вносит на рассмотрение Представительного Собран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о вопросам культуры, туризма и молодежной политики;</w:t>
      </w:r>
    </w:p>
    <w:p>
      <w:pPr>
        <w:pStyle w:val="Normal"/>
        <w:widowControl w:val="false"/>
        <w:shd w:fill="FFFFFF" w:val="clear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редставляет интересы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вопросах культуры, туризма и молодежной полити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на рассмотрение Учредителя предложения о создании, реорганизации и ликвидации в установленном порядке подведомственных муниципальных учрежден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сфере культуры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ует развитие музыкального, театрального, хореографического, изобразительного искусства, а также библиотечного, музейного дела, народного художественного творчества, туризма и молодежной политик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держку традиционных и развитие новых форм деятельности в сфере культуры, сохранения, развития и пропаганды всех видов самодеятельного народного творчества, активное содействие развитию профессионального и любительского искусства в округ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установленного порядка проведения на   территории округа гастрольно-концертной деятельност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учреждений культуры, искусства, общественных формирований по удовлетворению запросов населения, осуществляет нестационарное обслуживание насел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мплектование книжных фондов библиотек, организует подписку на периодическую литератур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культурно-массовые мероприятия.</w:t>
      </w:r>
    </w:p>
    <w:p>
      <w:pPr>
        <w:pStyle w:val="Normal"/>
        <w:widowControl w:val="false"/>
        <w:shd w:fill="FFFFFF" w:val="clear"/>
        <w:autoSpaceDE w:val="false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туризма: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редставление округа по поручению главы округа по вопросам туризма, выставочно-ярмарочной деятельности, межрегиональных и внешних связей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практическую организацию участия округа в региональных, межрегиональных и международных выставках-ярмарках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ирует подготовку и участие в организации и проведении межрайонных, межрегиональных, международных мероприятий на территории округа, деятельность всех заинтересованных структур по вопросам развития туризма в округе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реализует муниципальную программу развития туризма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боту по формированию туристской политики округа, положительного туристского имиджа округа среди населения округа, области, региона средствами печатных и электронных периодических изданий.</w:t>
      </w:r>
    </w:p>
    <w:p>
      <w:pPr>
        <w:pStyle w:val="Normal"/>
        <w:widowControl w:val="false"/>
        <w:shd w:fill="FFFFFF" w:val="clear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молодежной политики: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еализации молодежной политики;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ет и реализует меры по обеспечению и защите прав и законных интересов молодежи на территории Междуреченского   муниципального округ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организации отдыха детей и подростков и молодежи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отдыха, досуга и занятости несовершеннолетних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всех заинтересованных структур по вопросам развития молодежной политики в округ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молодое население к участию в муниципальных, областных и межрегиональных мероприятия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методическое обеспечение и координацию деятельности по профилактике безнадзорности и правонарушений несовершеннолетни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детским и молодежным общественным объединениям, социальным учреждениям, фондам и иным   учреждениям и организациям, деятельность которых связана с осуществлением мер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и осуществляет мониторинг реализации молодежной           политики на территории Междуреченского   муниципального округа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реализует муниципальную программу по основным направлениям молодежной политики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ет общественно-полезные инициативы, программы, проекты;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необходимую поддержку молодежных и детских общественных объединений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ает с другими организациями и учреждениями по вопросам организации занятости и отдыха детей и подростков;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роведение массовых молодежных мероприятий  между населенными пунктами округа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участие представителей округа в Государственной программе Российской Федерации «Обеспечение доступным и комфортным жильем и коммунальными услугами граждан Российской Федерации в части обеспечения жильем молодых семей».</w:t>
      </w:r>
    </w:p>
    <w:p>
      <w:pPr>
        <w:pStyle w:val="Normal"/>
        <w:widowControl w:val="false"/>
        <w:shd w:fill="FFFFFF" w:val="clear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деятель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осуществляет свою деятельность в пределах, установленных действующим законодательством и настоящим Положением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у для осуществления возложенных на него задач и функций предоставлено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Представительному Собранию Междуреченского муниципального округа предложения по совершенствованию муниципальных правовых актов в сфере культуры, туризма и молодежной поли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истемы связи и коммуникации администрации округа по вопросам, относящимся к компетенции отдел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сведения, необходимые для принятия решений по отнесенным к компетенции отдела вопрос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для решения вопросов, отнесенных к сфере деятельности отдела, муниципальные организации и предприятия округа, специалист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ть свою деятельность и определять перспективы развит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для выполнения своих функций и обязанностей информацию, отчеты и документы от подведомственных учреждений и организац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роекты нормативно-правовых документов в пределах своей компетенции, контролировать их исполнени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аттестацию руководителей и специалистов подведомственных учрежден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развития культуры, туризма и молодежной политики на территории округа на договорных основах юридические и физические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вать в пределах своей компетенции проекты приказов, распоряжений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интересы отдела и администрации Междуреченского  муниципального округа в судах и у мирового судьи, в иных органах при рассмотрении вопросов в пределах установленных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комиссии, экспертные и рабочие группы для решения вопросов, связанных с деятельностью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задач и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уководство и контроль за деятельностью подведомственных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ть муниципальные контракты, договоры, соглашения, в пределах установленных полномоч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законом порядке специалистов органов исполнительной власти, органов местного самоуправления, иных организаций для решений вопросов, находящихся в ведении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вать в установленном порядке о представлении работников сферы культуры, туризма и молодежной политики к государственным наградам и присвоению почетных званий, к Почетным грамотам и Благодарственным письмам главы Междуреченского  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права в соответствии с законодательством Российской Федерации, Вологодской области и муниципальными правовыми актами органов местного самоуправления Междуреченского   муниципального округ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дел обязан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ет и сохранность документов постоянного хранения, своевременную передачу их на хранени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едомственный контроль финансово-хозяйственной деятельности, статистического и бухгалтерского учета и отчетности подведомственных учреждений и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оручения главы Междуреченского муниципального округа и заместителя главы Междуреченского муниципального округа по социальным вопроса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итываться о результатах своей деятельности перед заместителем главы  Междуреченского муниципального округа по социальным вопросам.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законодательством Российской Федерации, Вологодской области и муниципальными правовыми актами органов местного самоуправления Междурече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отдел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тдел возглавляет начальник, назначаемый и освобождаемый от должности главой Междуреченского муниципального округа в соответствии с трудовым законодательством и законодательством о муниципальной службе.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ответственности работников Отдела устанавливается Федеральными законами от 02.03.2007 № 25-ФЗ «О муниципальной службе в Российской Федерации», от 25.12.2008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ловия и гарантии деятельности начальника отдела как муниципального служащего оговариваются в заключаемом с ним трудовом договоре, который не может противоречить законодательству о муниципальной службе и трудовому законодательству, а также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альник отде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отдела, руководит его деятельностью, несет персональную ответственность за выполнение возложенных на отдел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отдела, представляет его интересы в органах государственной власти и органах местного самоуправления, административных, правоохранительных и судебных органах, коммерческих и некоммерческих организ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между сотрудниками отдела и представляет должностные инструкции на утверждение главе Междуречен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личный прием и рассмотрение обращений граждан, анализирует содержание поступающих обращений с целью принятия мер по своевременному выявлению и устранению причин нарушения прав, свобод и законных интересов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ует перед главой Междуреченского муниципального округа о поощрении и привлечении к дисциплинарной ответственности сотрудников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в установленном порядке имуществом и средствам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отделом ассигнованиями и лимитами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финансовой и учетной дисципл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веренности в пределах компетенци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лица отдела муниципальные контракты, договоры, соглашения, другие документы гражданско-правового характера, а также иные документы в пределах установле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заседаниях и совещаниях, проводимых главой Междуреченского муниципального округа, заместителями главы Междуреченского муниципального округа, присутствует при обсуждении вопросов, входящих в компетенцию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тикоррупционные мероприятия по направлениям деятельности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достижение значений показателей деятельности отдела, в том числе показателей реализации муниципальных программ Междуреченского муниципального округа и основных мероприятий муниципальных программ Междуреченского    муниципального округа, по которым отдел является ответственным исполн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поручений, относящихся к полномочиям отдела, осуществляет контроль за их исполн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защиту персональных данных и иной конфиден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акты прокурорского реагирования, организует исполнение требований прокурора по вопросам, входящим </w:t>
      </w:r>
      <w:bookmarkStart w:id="1" w:name="_Hlk84835841"/>
      <w:r>
        <w:rPr>
          <w:rFonts w:cs="Times New Roman" w:ascii="Times New Roman" w:hAnsi="Times New Roman"/>
          <w:sz w:val="28"/>
          <w:szCs w:val="28"/>
        </w:rPr>
        <w:t>в компетенцию отдела и подведомственных ему муниципальных учреждений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исполнение судебных актов по вопросам, отнесенным к компетенции отдела и подведомственных ему муниципальных учрежд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чальник отдела не несет ответственности за неисполнение или ненадлежащее исполнение задач и функций, возложенных на отдел, которые являются должностными обязанностями сотрудников отдела, возложенных на них в соответствии с их должностными инструкциями, распоряжениями главы окру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отрудники отдела несут ответственность за неисполнение или ненадлежащее исполнение должностных обязанностей, возложенных на них должностными инструкциями, распоряжениями главы </w:t>
      </w:r>
      <w:r>
        <w:rPr>
          <w:rFonts w:cs="Times New Roman" w:ascii="Times New Roman" w:hAnsi="Times New Roman"/>
          <w:sz w:val="28"/>
          <w:szCs w:val="28"/>
        </w:rPr>
        <w:t xml:space="preserve">Междуреченского   муниципальн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другие вопросы, отнесенные к компетенции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инансирование и имущество отдел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мущество отдела является муниципальной собственностью администрации Междуреченского муниципального округ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Финансирование деятельности отдела, а также денежное содержание сотрудников отдела осуществляется за счет средств бюджета Междуреченского   муниципального округа.   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3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32">
    <w:name w:val="Цитата"/>
    <w:basedOn w:val="Normal"/>
    <w:qFormat/>
    <w:pPr>
      <w:ind w:left="142" w:right="5526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3:00Z</dcterms:created>
  <dc:creator>ГАС "Выборы"</dc:creator>
  <dc:description/>
  <dc:language>en-US</dc:language>
  <cp:lastModifiedBy>User</cp:lastModifiedBy>
  <cp:lastPrinted>2025-02-07T15:33:00Z</cp:lastPrinted>
  <dcterms:modified xsi:type="dcterms:W3CDTF">2025-02-07T12:33:00Z</dcterms:modified>
  <cp:revision>2</cp:revision>
  <dc:subject/>
  <dc:title/>
</cp:coreProperties>
</file>