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МЕЖДУРЕЧЕНСКОГО МУНИЦИПАЛЬНОГО РАЙОНА</w:t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Heading1"/>
        <w:spacing w:lineRule="auto" w:line="240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  <w:t xml:space="preserve">От 28.01.2025 № 56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. Шуйское</w:t>
      </w:r>
    </w:p>
    <w:p>
      <w:pPr>
        <w:pStyle w:val="Normal"/>
        <w:spacing w:lineRule="auto" w:line="288"/>
        <w:rPr/>
      </w:pPr>
      <w:r>
        <w:rPr/>
        <w:t xml:space="preserve">                   </w:t>
      </w:r>
    </w:p>
    <w:p>
      <w:pPr>
        <w:pStyle w:val="Normal"/>
        <w:spacing w:lineRule="auto" w:line="288"/>
        <w:rPr/>
      </w:pPr>
      <w:r>
        <w:rPr/>
        <w:t xml:space="preserve">                       </w:t>
      </w:r>
      <w:r>
        <w:rPr/>
        <w:t>Об утверждении перечня автомобильных дорог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о статьей 13 Федерального закона от 8 ноября 2007 года № 257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Приказом министерства транспорта Российской Федерации  от 7 февраля 2007 года  № 16 «Об утверждении правил присвоения автомобильными дорогами идентификационных номеров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ind w:left="0" w:right="-2" w:hanging="0"/>
        <w:jc w:val="both"/>
        <w:rPr/>
      </w:pPr>
      <w:r>
        <w:rPr>
          <w:bCs/>
        </w:rPr>
        <w:t>Администрация округа</w:t>
      </w:r>
      <w:r>
        <w:rPr>
          <w:b/>
          <w:bCs/>
        </w:rPr>
        <w:t xml:space="preserve"> 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автомобильных дорог общего пользования местного значения на территории Междурече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2. Признать утратившими силу постановления администрации района:</w:t>
      </w:r>
    </w:p>
    <w:p>
      <w:pPr>
        <w:pStyle w:val="Normal"/>
        <w:ind w:firstLine="709"/>
        <w:jc w:val="both"/>
        <w:rPr/>
      </w:pPr>
      <w:r>
        <w:rPr/>
        <w:t>- от 9 ноября 2016 № 355 «Об утверждении перечня автомобильных дорог», за исключением пункта 2;</w:t>
      </w:r>
    </w:p>
    <w:p>
      <w:pPr>
        <w:pStyle w:val="Normal"/>
        <w:ind w:firstLine="709"/>
        <w:jc w:val="both"/>
        <w:rPr/>
      </w:pPr>
      <w:r>
        <w:rPr/>
        <w:t>- от 21 февраля 2017 года № 110 «О внесении изменений в постановление от 09.11.2016 № 355»;</w:t>
      </w:r>
    </w:p>
    <w:p>
      <w:pPr>
        <w:pStyle w:val="Normal"/>
        <w:ind w:firstLine="709"/>
        <w:jc w:val="both"/>
        <w:rPr/>
      </w:pPr>
      <w:r>
        <w:rPr/>
        <w:t>- от 4 июля 2019 года № 325 «О внесении изменений в постановление от 09.11.2016 № 355»;</w:t>
      </w:r>
    </w:p>
    <w:p>
      <w:pPr>
        <w:pStyle w:val="Normal"/>
        <w:ind w:firstLine="709"/>
        <w:jc w:val="both"/>
        <w:rPr/>
      </w:pPr>
      <w:r>
        <w:rPr/>
        <w:t>- 21 июня 2021 года № 262«О внесении изменений в постановление от 09.11.2016 № 355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С.А.Кузнец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1057" w:leader="none"/>
        </w:tabs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11057" w:leader="none"/>
        </w:tabs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tabs>
          <w:tab w:val="clear" w:pos="720"/>
          <w:tab w:val="left" w:pos="11057" w:leader="none"/>
        </w:tabs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округа</w:t>
      </w:r>
    </w:p>
    <w:p>
      <w:pPr>
        <w:pStyle w:val="Normal"/>
        <w:tabs>
          <w:tab w:val="clear" w:pos="720"/>
          <w:tab w:val="left" w:pos="11057" w:leader="none"/>
        </w:tabs>
        <w:ind w:firstLine="11482"/>
        <w:jc w:val="right"/>
        <w:rPr>
          <w:sz w:val="24"/>
          <w:szCs w:val="24"/>
        </w:rPr>
      </w:pPr>
      <w:r>
        <w:rPr>
          <w:sz w:val="24"/>
          <w:szCs w:val="24"/>
        </w:rPr>
        <w:t>от 28.01.2025 № 56</w:t>
      </w:r>
    </w:p>
    <w:p>
      <w:pPr>
        <w:pStyle w:val="Normal"/>
        <w:ind w:firstLine="1008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b/>
        </w:rPr>
        <w:t>Перечень автомобильных дорог общего пользования местного знач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территории Междуреченского муниципального округа</w:t>
      </w:r>
    </w:p>
    <w:tbl>
      <w:tblPr>
        <w:tblW w:w="14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567"/>
        <w:gridCol w:w="426"/>
        <w:gridCol w:w="1133"/>
        <w:gridCol w:w="992"/>
        <w:gridCol w:w="851"/>
        <w:gridCol w:w="992"/>
        <w:gridCol w:w="1134"/>
        <w:gridCol w:w="20"/>
        <w:gridCol w:w="972"/>
        <w:gridCol w:w="709"/>
        <w:gridCol w:w="708"/>
        <w:gridCol w:w="709"/>
        <w:gridCol w:w="12"/>
        <w:gridCol w:w="1027"/>
        <w:gridCol w:w="12"/>
        <w:gridCol w:w="4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автодорог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дентификационн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дороги</w:t>
            </w:r>
          </w:p>
        </w:tc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нные об объекте недвижимости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хожден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объекта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Балансовая стоимость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Балансовая стоимость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рытие, протяженность, к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Общая протяженность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км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сты (шт./кв.м.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Ледовые переправы (шт./п.м. / кв.м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цемен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а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ж/бе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еревя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бинирован.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Жидови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Вась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Почи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Карп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Дьяко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Одомцино-Гаврилищ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Пазух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во-Ерш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о-Кузьминское-Ших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Новос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Матюш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Олех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ий-Копы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Ишково-Лопот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торона-Дви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йское-Шиченга-Дороватка-Голуби   ( с ледовой переправо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0 кв.м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шново-Марково-Свати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Шингарские Ис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Карп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Пень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Федоте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имково-Ивань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Шихм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Кос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 Ямщики-Бу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ецово-Артемь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Нико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Тупицино-Степан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Юс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йцево-Макарово-Сброд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Борщ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Макарово-Попцово-Воробейц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гово – Титово (участок 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о – Волково – Княж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потово-Подкур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Матвейц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Сброд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Крапив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Калитино (участок 1)   19-232-ОП-МР-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Калитино (участок 2) 19-232-ОП-МР-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Фро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Поплев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Парф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Поп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Малая стор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Подберез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Шетенё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Саранцы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Коцы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Мака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Уваров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Се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Голу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Иха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Слободка (участок 1) 19-232-ОП-МР-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Слободка (участок 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Дорова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– переправа- Шуй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Щип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ъезд к источнику Михаила Архангела вблизи с.Стар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кладбищу вблизи с.Стар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ъезд к полигону ТБО сельского поселения Старо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Лы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 к ледовой переправе (Ство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зд к ледовой переправе (Створ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ейбухта, ул.Ле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ейбухта, ул.Сад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Шейбухта,  ул.Сельская</w:t>
            </w:r>
          </w:p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Шейбухта,  ул.Молодежная</w:t>
            </w:r>
          </w:p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Шейбухта, ул.Заводская</w:t>
            </w:r>
          </w:p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Шейбухта, ул.Советская</w:t>
            </w:r>
          </w:p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Шейбухта, ул.Набережная</w:t>
            </w:r>
          </w:p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Шейбухта, ул.Шейбухтовская</w:t>
            </w:r>
          </w:p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Шейбухта,  ул.Школьная</w:t>
            </w:r>
          </w:p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Шейбухта,  ул.Новая</w:t>
            </w:r>
          </w:p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Шейбухта,  ул.Полевая</w:t>
            </w:r>
          </w:p>
          <w:p>
            <w:pPr>
              <w:pStyle w:val="Normal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ванищево</w:t>
            </w:r>
          </w:p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ка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епан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урыбан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ко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упицы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рков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тови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с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тарое, ул. И.А. Мосей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тар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набер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е,  ул.  Шко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тарое, ул. Сад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е, ул. Механиза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е, ул. Первомай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тарое,  ул. Коопера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Старое, ул. Совет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вятогорье, ул. Севе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вятогорье,  ул. Сад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вятогорье, ул. Цент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вятогорье,  ул. Доро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пас-Ямщ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пас-Ямщики, ул. Шко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пас-Ямщики, ул. Н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пас-Ямщики,  ул. Совет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пас-Ямщи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плев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Артемь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Бу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земские Иса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ыс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с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стрец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мейцы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с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.Игумницево,</w:t>
            </w:r>
            <w:r>
              <w:rPr>
                <w:sz w:val="24"/>
                <w:szCs w:val="24"/>
              </w:rPr>
              <w:t xml:space="preserve">  ул</w:t>
            </w:r>
            <w:r>
              <w:rPr>
                <w:rStyle w:val="Emphasis"/>
                <w:sz w:val="24"/>
                <w:szCs w:val="24"/>
              </w:rPr>
              <w:t>.</w:t>
            </w:r>
            <w:r>
              <w:rPr>
                <w:spacing w:val="-6"/>
                <w:sz w:val="24"/>
                <w:szCs w:val="24"/>
              </w:rPr>
              <w:t>Лес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.Игумницево,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7"/>
                <w:sz w:val="24"/>
                <w:szCs w:val="24"/>
              </w:rPr>
              <w:t>пер. Зеленый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.Игумницево,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2"/>
                <w:sz w:val="24"/>
                <w:szCs w:val="24"/>
              </w:rPr>
              <w:t>пер. Садовы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6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.Игумннцево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ул.Нов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 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д.Игумницево,  </w:t>
            </w:r>
            <w:r>
              <w:rPr>
                <w:color w:val="000000"/>
                <w:spacing w:val="-4"/>
                <w:sz w:val="24"/>
                <w:szCs w:val="24"/>
              </w:rPr>
              <w:t>ул. Молодежна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1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.Игумницево,  ул. Юбилейна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.Игумницево,  ул.Советска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.Игумницево, ул.Школьна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.Федне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1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.Гузаре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.Новосел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.Карповск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.Кузьминск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.Протасо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.Пазухин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д.Огне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4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.Шихо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.Гаврилищс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.Пустошно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6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.Брунчако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. Славян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.Ушако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,1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0,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3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.Ершово</w:t>
            </w:r>
          </w:p>
          <w:p>
            <w:pPr>
              <w:pStyle w:val="Normal"/>
              <w:shd w:fill="FFFFFF" w:val="clear"/>
              <w:spacing w:lineRule="exact" w:line="259"/>
              <w:ind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,</w:t>
            </w:r>
            <w:r>
              <w:rPr>
                <w:color w:val="000000"/>
                <w:spacing w:val="-4"/>
                <w:sz w:val="24"/>
                <w:szCs w:val="24"/>
              </w:rPr>
              <w:t>3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0, </w:t>
            </w:r>
            <w:r>
              <w:rPr>
                <w:color w:val="000000"/>
                <w:spacing w:val="-4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0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.Шетенево</w:t>
            </w:r>
          </w:p>
          <w:p>
            <w:pPr>
              <w:pStyle w:val="Normal"/>
              <w:shd w:fill="FFFFFF" w:val="clear"/>
              <w:spacing w:lineRule="exact" w:line="259"/>
              <w:ind w:right="30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44" w:leader="none"/>
              </w:tabs>
              <w:spacing w:lineRule="exact" w:line="259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</w:t>
            </w:r>
            <w:r>
              <w:rPr>
                <w:color w:val="000000"/>
                <w:spacing w:val="-4"/>
                <w:sz w:val="24"/>
                <w:szCs w:val="24"/>
              </w:rPr>
              <w:t>2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44" w:leader="none"/>
              </w:tabs>
              <w:spacing w:lineRule="exact" w:line="259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</w:t>
            </w:r>
            <w:r>
              <w:rPr>
                <w:color w:val="000000"/>
                <w:spacing w:val="-4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Сватилово</w:t>
            </w:r>
          </w:p>
          <w:p>
            <w:pPr>
              <w:pStyle w:val="Normal"/>
              <w:shd w:fill="FFFFFF" w:val="clear"/>
              <w:spacing w:lineRule="exact" w:line="269"/>
              <w:ind w:righ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6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.Лаврентьев</w:t>
            </w:r>
          </w:p>
          <w:p>
            <w:pPr>
              <w:pStyle w:val="Normal"/>
              <w:shd w:fill="FFFFFF" w:val="clear"/>
              <w:spacing w:lineRule="exact" w:line="288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,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6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.Шингарские  Исады</w:t>
            </w:r>
          </w:p>
          <w:p>
            <w:pPr>
              <w:pStyle w:val="Normal"/>
              <w:shd w:fill="FFFFFF" w:val="clear"/>
              <w:spacing w:lineRule="exact" w:line="269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6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.Наместово, ул.Дальняя</w:t>
            </w:r>
          </w:p>
          <w:p>
            <w:pPr>
              <w:pStyle w:val="Normal"/>
              <w:shd w:fill="FFFFFF" w:val="clear"/>
              <w:spacing w:lineRule="exact" w:line="269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3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6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. Алексеево, ул.Полевая</w:t>
            </w:r>
          </w:p>
          <w:p>
            <w:pPr>
              <w:pStyle w:val="Normal"/>
              <w:shd w:fill="FFFFFF" w:val="clear"/>
              <w:spacing w:lineRule="exact" w:line="269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5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6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.Алексеево, ул.Никольская</w:t>
            </w:r>
          </w:p>
          <w:p>
            <w:pPr>
              <w:pStyle w:val="Normal"/>
              <w:shd w:fill="FFFFFF" w:val="clear"/>
              <w:spacing w:lineRule="exact" w:line="269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1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6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.Наместово, ул.Луговая</w:t>
            </w:r>
          </w:p>
          <w:p>
            <w:pPr>
              <w:pStyle w:val="Normal"/>
              <w:shd w:fill="FFFFFF" w:val="clear"/>
              <w:spacing w:lineRule="exact" w:line="269"/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,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336" w:hanging="48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Наместово, </w:t>
            </w:r>
            <w:r>
              <w:rPr>
                <w:color w:val="000000"/>
                <w:spacing w:val="-7"/>
                <w:sz w:val="24"/>
                <w:szCs w:val="24"/>
              </w:rPr>
              <w:t>ул. Новая</w:t>
            </w:r>
          </w:p>
          <w:p>
            <w:pPr>
              <w:pStyle w:val="Normal"/>
              <w:shd w:fill="FFFFFF" w:val="clear"/>
              <w:spacing w:lineRule="exact" w:line="259"/>
              <w:ind w:right="336" w:hanging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38" w:right="30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.Гаврилково, ул.Центральная</w:t>
            </w:r>
          </w:p>
          <w:p>
            <w:pPr>
              <w:pStyle w:val="Normal"/>
              <w:shd w:fill="FFFFFF" w:val="clear"/>
              <w:spacing w:lineRule="exact" w:line="259"/>
              <w:ind w:left="38"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Гаврилково, </w:t>
            </w:r>
            <w:r>
              <w:rPr>
                <w:spacing w:val="-5"/>
                <w:sz w:val="24"/>
                <w:szCs w:val="24"/>
              </w:rPr>
              <w:t>ул. Молод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7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5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.Гаврилково, </w:t>
            </w:r>
          </w:p>
          <w:p>
            <w:pPr>
              <w:pStyle w:val="Normal"/>
              <w:shd w:fill="FFFFFF" w:val="clear"/>
              <w:spacing w:lineRule="exact" w:line="269"/>
              <w:ind w:right="25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. Специалистов</w:t>
            </w:r>
          </w:p>
          <w:p>
            <w:pPr>
              <w:pStyle w:val="Normal"/>
              <w:shd w:fill="FFFFFF" w:val="clear"/>
              <w:spacing w:lineRule="exact" w:line="269"/>
              <w:ind w:right="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3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.Саранцино</w:t>
            </w:r>
          </w:p>
          <w:p>
            <w:pPr>
              <w:pStyle w:val="Normal"/>
              <w:shd w:fill="FFFFFF" w:val="clear"/>
              <w:spacing w:lineRule="exact" w:line="288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25" w:right="-108" w:hanging="1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221" w:hanging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д.Дьяконово</w:t>
            </w:r>
          </w:p>
          <w:p>
            <w:pPr>
              <w:pStyle w:val="Normal"/>
              <w:shd w:fill="FFFFFF" w:val="clear"/>
              <w:spacing w:lineRule="exact" w:line="269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0, </w:t>
            </w:r>
            <w:r>
              <w:rPr>
                <w:color w:val="000000"/>
                <w:spacing w:val="-6"/>
                <w:sz w:val="24"/>
                <w:szCs w:val="24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уровец, ул.Молод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уровец, ул.Железнодоро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уровец, ул.Комсомоль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уровец, ул.Подле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уровец, ул.В.А.Авдю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уровец, ул.Ле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уровец, ул.Набер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уровец, ул.Спор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уровец, ул.Совет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уровец, ул.Пионе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уровец, ул.Молодежный Городок 19-232-ОП-МР-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жухово, ул.Цент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жухово, ул.Строи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уйское,  ул. Западный переулок 19-232-ОП-МР-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уйское,  ул. Юбилей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уйское, ул. Н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йское, ул.Введ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йское, ул.Шап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йское, ул.Сухонская – Набережная 19-232-ОП-МР-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йское, ул.Октябрь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йское, ул.Стро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йское, ул.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йское, ул.Совет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йское, ул.Горь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Шуй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уя – Набер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йское, ул.Ле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йское, ул.Малая Сад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йское,  ул. Ю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йское, ул.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йское, ул.Коп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йское, ул.Заре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йское, ул.Первомай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йское, ул.Яндоу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йское, ул.Надсад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йское, ул.Южный переу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йское, пер.Усть-Шуй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йское, пл.Своб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уй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Производ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уйское, пер. Ольх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ань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смово,  ул. Луг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смово, ул.Комари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онерский, ул.Молод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онерский, ул.Воз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онерский, ул.Набер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ионерский, ул.Своб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повское, ул. Колхоз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рагово, ул.Октябрь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рагово, ул.Сад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рагово, ул.Совет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рагово, ул.Молод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рагово, ул.Новая дерев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злан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Щип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Пешк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брод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Воробейце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ксент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апив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алити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Борще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Матвейце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дкур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ое Мака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лое Мака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йское, ул.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ъезд к многоквартирным дом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2-ОП-МР-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зд  с ул. Советской к СББЖ 19-232-ОП-МР-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домцино Ботановское  с/п  19-232-ОП-МР-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цино Сухонское с/п 19-232-ОП-МР-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Кожухово ул. Молодежная  Туровецкое с/п 19-232-ОП-МР-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0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3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,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12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206</w:t>
            </w:r>
          </w:p>
          <w:p>
            <w:pPr>
              <w:pStyle w:val="Normal"/>
              <w:ind w:right="-6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80 кв.м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sectPr>
      <w:type w:val="nextPage"/>
      <w:pgSz w:orient="landscape" w:w="16838" w:h="11906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5">
    <w:name w:val="Цитата"/>
    <w:basedOn w:val="Normal"/>
    <w:qFormat/>
    <w:pPr>
      <w:ind w:left="142" w:right="5526" w:hanging="0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2:00Z</dcterms:created>
  <dc:creator>111</dc:creator>
  <dc:description/>
  <cp:keywords/>
  <dc:language>en-US</dc:language>
  <cp:lastModifiedBy>User</cp:lastModifiedBy>
  <cp:lastPrinted>2025-01-28T08:33:00Z</cp:lastPrinted>
  <dcterms:modified xsi:type="dcterms:W3CDTF">2025-01-28T05:34:00Z</dcterms:modified>
  <cp:revision>5</cp:revision>
  <dc:subject/>
  <dc:title>                                                           </dc:title>
</cp:coreProperties>
</file>