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02.06.2025 № 381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 внесении изменений в постановление от 12.03.2025 № 178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«О перечне должностных лиц администрации </w:t>
      </w:r>
      <w:r>
        <w:rPr>
          <w:szCs w:val="28"/>
        </w:rPr>
        <w:t>округа</w:t>
      </w:r>
      <w:r>
        <w:rPr>
          <w:lang w:val="en-US" w:eastAsia="en-US"/>
        </w:rPr>
        <w:t>,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/>
      </w:pPr>
      <w:r>
        <w:rPr>
          <w:lang w:val="en-US" w:eastAsia="en-US"/>
        </w:rPr>
        <w:t xml:space="preserve">уполномоченных составлять протоколы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б административных правонарушениях»</w:t>
      </w:r>
    </w:p>
    <w:p>
      <w:pPr>
        <w:pStyle w:val="Style14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устранения юридико-технических недостатков, на основании Устава округ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ных лиц администрации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округа от 12.03.2025 № 178 (далее – Перечень, Постановление),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еречня после слов «начальники отделов -» дополнить словом «стать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еречн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  <w:tab/>
        <w:t>Отдел строительства, жилищно-коммунального хозяйства и природопользования: начальник отдела, ведущие специалисты, ведущий эксперт по охране окружающей среды и природным ресурсам – статьи 2.1(1), 3.1(8), 3.1(9), 3.11, 4.1, 4.2.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Перечня после слов «Отдел организационно-контрольной и кадровой работы» дополнить словами «Управления по обеспечению деятельност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7 Перечня слова «Комитет по физической культуре и спорту» дополнить словами «: начальник Комитета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 Перечня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террористической обороне» заменить словами «территориальной обороне»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татья» заменить словом «статьи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еречня после слов «Архивный отдел» дополнить словами «Управления по обеспечению деятельност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еречня признать утратившим сил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полнить пункт 2 Постановления подпунктами 2.1. – 2.3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изнать утратившими силу постановления администрации Междуречен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сентября 2018 года № 414 «О внесении изменений в постановление от 09.01.2018 № 1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 ноября 2020 года № 465 «О внесении изменения в постановление от 23.09.2020 № 39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знать утратившими силу постановления администрации сельского поселения Туровецко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июня 2018 года № 14 «О внесении измен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декабря 2020 года № 27 «О перечне должностных лиц администрации поселения, уполномоченных составлять протоколы об административных правонарушения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знать утратившим силу постановление администрации сельского поселения Ботановское от 28 октября 2020 года № 24 «О перечне должностных лиц администрации поселения, уполномоченных составлять протоколы об административных правонарушениях»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Междуречье», размещению на сайте Междуреченского муниципального округа в информационно-телекоммуникационной сети «Интернет» и вступает в силу с 3 июня 2025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С.А.Кузне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111</dc:creator>
  <dc:description/>
  <cp:keywords/>
  <dc:language>en-US</dc:language>
  <cp:lastModifiedBy>User</cp:lastModifiedBy>
  <cp:lastPrinted>2025-06-02T16:22:00Z</cp:lastPrinted>
  <dcterms:modified xsi:type="dcterms:W3CDTF">2025-06-02T13:22:00Z</dcterms:modified>
  <cp:revision>4</cp:revision>
  <dc:subject/>
  <dc:title>                                                           </dc:title>
</cp:coreProperties>
</file>