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530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От 23.05.2025 № 356</w:t>
      </w:r>
    </w:p>
    <w:p>
      <w:pPr>
        <w:pStyle w:val="Normal"/>
        <w:snapToGrid w:val="false"/>
        <w:rPr/>
      </w:pPr>
      <w:r>
        <w:rPr>
          <w:rFonts w:eastAsia="Times New Roman" w:cs="Times New Roman"/>
          <w:szCs w:val="16"/>
        </w:rPr>
        <w:t xml:space="preserve">           </w:t>
      </w:r>
      <w:r>
        <w:rPr>
          <w:szCs w:val="16"/>
        </w:rPr>
        <w:t>с. Шуйское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 внесении изменений в постановление от 20.03.2025 № 208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отдыха, оздоровления и занятости детей и подростков 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>в 2025 году»</w:t>
      </w:r>
    </w:p>
    <w:p>
      <w:pPr>
        <w:pStyle w:val="Normal"/>
        <w:snapToGrid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Администрация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360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округа от 20 марта 2025 года № 208 «Об обеспечении отдыха, оздоровления и занятости детей и подростков в 2025 году»</w:t>
      </w:r>
      <w:r>
        <w:rPr/>
        <w:t xml:space="preserve"> </w:t>
      </w:r>
      <w:r>
        <w:rPr>
          <w:sz w:val="28"/>
          <w:szCs w:val="28"/>
        </w:rPr>
        <w:t>(далее – постановление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Пункт 6 постановления дополнить подпунктом 6.2. следующего содержания: </w:t>
      </w:r>
    </w:p>
    <w:p>
      <w:pPr>
        <w:pStyle w:val="Normal"/>
        <w:tabs>
          <w:tab w:val="clear" w:pos="709"/>
          <w:tab w:val="left" w:pos="142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«6.2. На полную оплату стоимости питания в период летних школьных каникул, на каждого ребенка в лагерях с дневным пребыванием, организованных на базе учреждений образования детям, находящимся в трудной жизненной ситуации (за исключением детей - сирот и детей, оставшихся без попечения родителей, содержащихся (обучающихся и (или) воспитывающихся) в образовательных учреждениях, находящихся под опекой или попечительством (в том числе в приемных семьях)) (Приложение № 5).»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720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>В пункте 11 постановления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- слова «Начальнику отдела культуры, спорта и молодежной политики администрации округа» заменить словами «Начальнику отдела культуры, туризма и молодежной политики администрации округа»;</w:t>
      </w:r>
    </w:p>
    <w:p>
      <w:pPr>
        <w:pStyle w:val="Normal"/>
        <w:tabs>
          <w:tab w:val="clear" w:pos="709"/>
          <w:tab w:val="left" w:pos="142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спортивную и» исключи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3.2. пункта 13 постановления слова «безопасности перевозок детей,» исключи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5 постановления слова «2024 года» заменить словами «2025 год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6 постановления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«16. Признать утратившими силу следующие постановления администрации округа:</w:t>
      </w:r>
    </w:p>
    <w:p>
      <w:pPr>
        <w:pStyle w:val="Normal"/>
        <w:snapToGrid w:val="false"/>
        <w:ind w:firstLine="709"/>
        <w:jc w:val="both"/>
        <w:rPr>
          <w:kern w:val="2"/>
        </w:rPr>
      </w:pPr>
      <w:r>
        <w:rPr>
          <w:sz w:val="28"/>
          <w:szCs w:val="28"/>
        </w:rPr>
        <w:t>- от 19.05.2023 № 324 «</w:t>
      </w:r>
      <w:r>
        <w:rPr>
          <w:kern w:val="2"/>
          <w:sz w:val="28"/>
          <w:szCs w:val="28"/>
        </w:rPr>
        <w:t>О внесении изменений в постановление от 24.03.2023 № 162»;</w:t>
      </w:r>
    </w:p>
    <w:p>
      <w:pPr>
        <w:pStyle w:val="Normal"/>
        <w:tabs>
          <w:tab w:val="clear" w:pos="709"/>
          <w:tab w:val="left" w:pos="142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1.11.2023 № 754 «О внесении изменений в постановление от 24.03.2023 № 162»;</w:t>
      </w:r>
    </w:p>
    <w:p>
      <w:pPr>
        <w:pStyle w:val="Normal"/>
        <w:tabs>
          <w:tab w:val="clear" w:pos="709"/>
          <w:tab w:val="left" w:pos="142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02.2024 № 140 «Об обеспечении отдыха, оздоровления и занятости детей в 2024 году», за исключением пункта 16.»;</w:t>
      </w:r>
    </w:p>
    <w:p>
      <w:pPr>
        <w:pStyle w:val="Normal"/>
        <w:tabs>
          <w:tab w:val="clear" w:pos="709"/>
          <w:tab w:val="left" w:pos="142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6) В Приложении № 1 к постановлению («Состав окружной межведомственной комиссии по организации отдыха, оздоровления и занятости детей и подростков») слова «начальник отдела культуры и молодежной политики администрации округа» заменить словами «начальник отдела культуры, туризма и молодежной политики администрации округа»;</w:t>
      </w:r>
    </w:p>
    <w:p>
      <w:pPr>
        <w:pStyle w:val="Normal"/>
        <w:tabs>
          <w:tab w:val="clear" w:pos="709"/>
          <w:tab w:val="left" w:pos="142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7) В наименовании Приложения № 2 к постановлению («Учреждения района, на базе которых будут организованы лагеря с дневным пребыванием, в том числе лагеря труда и отдыха с дневным пребыванием») слово «район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ложение № 4 к постановлению изложить в редакции согласно Приложению 1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тановление Приложением № 5 в редак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округа по социальным вопросам Л.А. Фокину.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округа                                                                                            С.А.Кузнец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23.05.2025 № 356</w:t>
      </w:r>
    </w:p>
    <w:p>
      <w:pPr>
        <w:pStyle w:val="Normal"/>
        <w:jc w:val="right"/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9"/>
        <w:gridCol w:w="3217"/>
      </w:tblGrid>
      <w:tr>
        <w:trPr/>
        <w:tc>
          <w:tcPr>
            <w:tcW w:w="6419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                                                                    администрации района                                                                             от 20.03.2025 № 208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личество детей и сумма денежных средств  на оплату набора продуктов питания (без учета расходов на приготовление пищи и транспортные перевозки) в период весенних, летних и осенних школьных каникул,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лагерях с дневным пребыванием, организованных на базе учреждений образования, культуры, спортивных учрежд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872"/>
        <w:gridCol w:w="1832"/>
        <w:gridCol w:w="1766"/>
        <w:gridCol w:w="1765"/>
      </w:tblGrid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йбухтовская ООШ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йская СОШ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Междуреченский ЦДО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сельская ООШ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66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9"/>
        <w:gridCol w:w="3217"/>
      </w:tblGrid>
      <w:tr>
        <w:trPr/>
        <w:tc>
          <w:tcPr>
            <w:tcW w:w="641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округа</w:t>
            </w:r>
          </w:p>
          <w:p>
            <w:pPr>
              <w:pStyle w:val="Normal"/>
              <w:jc w:val="right"/>
              <w:rPr/>
            </w:pPr>
            <w:r>
              <w:rPr/>
              <w:t>от 23.05.2025 № 3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                                                                    администрации района                                                                             от 20.03.2025 № 2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, находящихся в трудной жизненной ситуаци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умма денежных средств  на полную оплату стоимости питания,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летних школьных каникул,  в лагерях с дневным пребыванием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ованных на базе учреждений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872"/>
        <w:gridCol w:w="1832"/>
        <w:gridCol w:w="1766"/>
        <w:gridCol w:w="1765"/>
      </w:tblGrid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сельская ООШ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ровецкая ООШ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6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66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26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11:00Z</dcterms:created>
  <dc:creator>Образование</dc:creator>
  <dc:description/>
  <cp:keywords/>
  <dc:language>en-US</dc:language>
  <cp:lastModifiedBy>User</cp:lastModifiedBy>
  <cp:lastPrinted>2024-10-15T12:06:00Z</cp:lastPrinted>
  <dcterms:modified xsi:type="dcterms:W3CDTF">2025-05-28T11:36:00Z</dcterms:modified>
  <cp:revision>9</cp:revision>
  <dc:subject/>
  <dc:title/>
</cp:coreProperties>
</file>