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19.05.2025 № 348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8"/>
        </w:rPr>
        <w:t>с.Шуй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Регламента и Состава согласительной комиссии по выполнению комплексных кадастровых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42.10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в целях исполнения муниципального контракта № 40/25 от 21 апреля 2025 года на выполнение комплексных кадастровых работ в отношении кадастровых кварталов 35:27:0301058, 35:27:0202050, 35:27:0202035, расположенных в д. Космово Междуреченского муниципального округа, кадастрового квартала 35:27:0202037, расположенного в д. Паньково Междуреченского муниципального округа, кадастрового квартала 35:27:0301021, расположенного в д. Жидовиново Междуреченского муниципального округа, кадастрового квартала 35:27:0301022, расположенного в д. Васькино Междуреченского муниципальн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-87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Администрация округа </w:t>
      </w:r>
      <w:r>
        <w:rPr>
          <w:b/>
          <w:lang w:val="en-US" w:eastAsia="en-US"/>
        </w:rPr>
        <w:t>ПОСТАНОВЛЯЕТ:</w:t>
      </w:r>
    </w:p>
    <w:p>
      <w:pPr>
        <w:pStyle w:val="Style16"/>
        <w:ind w:left="0" w:right="-87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  <w:t>1. Утвердить Регламент работы согласительной комиссии по выполнению комплексных кадастровых работ в отношении кадастровых кварталов: 35:27:0301058, 35:27:0202050, 35:27:0202035, 35:27:0202037,</w:t>
      </w:r>
      <w:r>
        <w:rPr>
          <w:szCs w:val="28"/>
        </w:rPr>
        <w:t xml:space="preserve"> </w:t>
      </w:r>
      <w:r>
        <w:rPr>
          <w:lang w:val="en-US" w:eastAsia="en-US"/>
        </w:rPr>
        <w:t>35:27:0301021, 35:27:0301022 согласно Приложению 1 к настоящему постановлению.</w:t>
      </w:r>
    </w:p>
    <w:p>
      <w:pPr>
        <w:pStyle w:val="Style16"/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  <w:t>2. Утвердить Состав согласительной комиссии по выполнению комплексных кадастровых работ в отношении кадастровых кварталов: 35:27:0301058, 35:27:0202050, 35:27:0202035, 35:27:0202037, 35:27:0301021, 35:27:0301022 согласно Приложению 2 к настоящему постановлению.</w:t>
      </w:r>
    </w:p>
    <w:p>
      <w:pPr>
        <w:pStyle w:val="Style16"/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  <w:t>3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  <w:t>4. Настоящее постановление вступает в силу со дня его подписания.</w:t>
      </w:r>
    </w:p>
    <w:p>
      <w:pPr>
        <w:pStyle w:val="Style16"/>
        <w:ind w:left="0" w:right="-87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right="-87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right="-87" w:hanging="0"/>
        <w:jc w:val="both"/>
        <w:rPr>
          <w:lang w:val="en-US" w:eastAsia="en-US"/>
        </w:rPr>
      </w:pPr>
      <w:r>
        <w:rPr>
          <w:lang w:val="en-US" w:eastAsia="en-US"/>
        </w:rPr>
        <w:t>Глава округа                                                                                             С.А.Кузне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Cs w:val="28"/>
        </w:rPr>
        <w:t>администрации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9.05.2025 № 3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ламент работы согласительной комиссии по выполнению комплексных  кадастровых работ в отношении кадастровых квартал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5:27:0301058, 35:27:0202050, 35:27:0202035, 35:27:0202037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5:27:0301021, 35:27:0301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тельная комиссия (далее - Комиссия) создается на период выполнения комплексных кадастровых работ в отношении кадастровых кварталов: 35:27:0301058, 35:27:0202050, 35:27:0202035, 35:27:0202037, 35:27:0301021, 35:27:0301022 и прекращает свою деятельность после утверждения карт-планов территории постановлением администрации Междуречен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оей деятельности Комиссия руководствуется Федеральным законом от 24 июля 2007 года № 221-ФЗ « О кадастровой деятельности» (с последующими изменениями) (далее Закон о кадастре), приказом Министерства экономического развития Российской Федерации от 20 апреля 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 приказом Департамента имущественных отношений Вологодской области от 18 августа 2015 года № 37 н «Об утверждении типового регламента работы согласительной комиссии по комплексным кадастровым работам», нормативно правовыми актами Российской Федерации и Вологодской области, а также настоящим регламент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 Комиссией и председательствует на ее засед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и координирует работу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ет решения о проведении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ует повестку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ает протоколы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сутствии председателя комиссии исполняет обязанности последнего. </w:t>
      </w:r>
      <w:r>
        <w:rPr>
          <w:b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существляет прием и регистрацию представляемых в Комиссию   документов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существляет подготовку материалов к заседания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лица, председательствующего на заседании Комиссии. Член Комиссии, не согласный с принятым Комиссией решением, вправе в письменной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Возражения заинтересованного лица, определенного в части 3 статьи  39 Закона о кадастре, относительно местоположения границ земельного участка, указанного в пунктах 1 и 2 части 1 статьи 42.1 Закона о   кадастре, могут быть представлены в Комиссию лично либо посредсвом почтового отправл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Возражения регистрируются секретарем Комиссии в день их представления (получения) в Комиссию в журнале регистрации возражений.  Секретарь Комиссии в течение пяти рабочих дней с даты регистрации возражений рассматривает их на соответствие требованиям частей 14,15 статьи 42.10 Закона о кадастр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Возражения, поданные с нарушением требований частей 14, 15 статьи  42.10 Закона о кадастре, не допускаются к рассмотрению Комиссией. Возражения, поданные в соответствии с требованиями частей 14, 15  статьи 42.10 Закона о кадастре, рассматриваются на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я Комиссии могут быть обжалованы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9.05.2025 № 3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остав согласительной комиссии по выполнению комплексных кадастровых работ в отношении кадастровых кварталов 35:27:0301058, 35:27:0202050, 35:27:0202035, 35:27:0202037, 35:27:0301021, 35:27:03010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Татьяна Геннад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Заместитель главы округа (инвестиционный уполномоченный)</w:t>
            </w:r>
            <w:r>
              <w:rPr/>
              <w:t xml:space="preserve">, председатель согласительной комиссии 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равец Евгений Владими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 отдела имущественных отношений администрации Междуреченского муниципального округа,</w:t>
            </w:r>
            <w:r>
              <w:rPr/>
              <w:t xml:space="preserve"> заместитель председателя согласительной комиссии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Эльвира Александ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эксперт отдела имущественных отношений администрации Междуречен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кретарь согласительной комиссии </w:t>
            </w:r>
          </w:p>
        </w:tc>
      </w:tr>
      <w:tr>
        <w:trPr>
          <w:trHeight w:val="58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гласительной комиссии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х Лариса Павл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земельных ресурсов Министерства  имущественных отношений и градостроительной деятельности Вологодской области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а Наталья Анатол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землеустройства, мониторинга земель, геодезии, картографии, кадастровой оценки недвижимости Управления Росреестра по Вологодской области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кова Ирина Владими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таросельского территориального отдела Управления по развитию территории администрации  Междуреченского муниципального округа</w:t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а Вера Иван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развитию территории администрации Междуреченского муниципального округа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 Александр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 Каюм Салим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инженер, член СРО Ассоциация «Гильдия кадастровых инженеро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4:00Z</dcterms:created>
  <dc:creator>Admin</dc:creator>
  <dc:description/>
  <cp:keywords/>
  <dc:language>en-US</dc:language>
  <cp:lastModifiedBy>User</cp:lastModifiedBy>
  <cp:lastPrinted>2024-05-22T12:02:00Z</cp:lastPrinted>
  <dcterms:modified xsi:type="dcterms:W3CDTF">2025-05-28T11:56:00Z</dcterms:modified>
  <cp:revision>9</cp:revision>
  <dc:subject/>
  <dc:title>АДМИНИСТРАЦИЯ  ПОСЕЛЕНИЯ СТАРОСЕЛЬСКОЕ</dc:title>
</cp:coreProperties>
</file>