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30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6.05.2025 № 345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круга за 1 квартал 2025 года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38 Устава округ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еждуреченского муниципального округа за 1 квартал 2025 года по доходам в сумме 80 677,4 тыс. рублей, по расходам в сумме 85 647,2 тыс. рублей, с дефицитом бюджета округа 4 969,8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доходам бюджета округа за 1 квартал 2025 года по кодам классификации доходов бюджетов (приложение 1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расходам бюджета округа за 1 квартал 2025 года по разделам и подразделам классификации расходов бюджетов (приложение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источникам финансирования дефицита бюджета округа за 1 квартал 2025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2:00Z</dcterms:created>
  <dc:creator>Администратор</dc:creator>
  <dc:description/>
  <dc:language>en-US</dc:language>
  <cp:lastModifiedBy>User</cp:lastModifiedBy>
  <cp:lastPrinted>2025-05-19T11:51:00Z</cp:lastPrinted>
  <dcterms:modified xsi:type="dcterms:W3CDTF">2025-05-19T08:52:00Z</dcterms:modified>
  <cp:revision>2</cp:revision>
  <dc:subject/>
  <dc:title/>
</cp:coreProperties>
</file>