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ЖДУРЕЧ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8"/>
        </w:rPr>
      </w:pPr>
      <w:r>
        <w:rPr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28"/>
          <w:u w:val="single"/>
        </w:rPr>
        <w:t xml:space="preserve">От 12.05.2025 № 327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4"/>
        </w:rPr>
        <w:t>с. Шуй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7"/>
        <w:ind w:righ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Порядка опубликования информации об объектах муниципального имущества, находящихся в муниципальной</w:t>
      </w:r>
    </w:p>
    <w:p>
      <w:pPr>
        <w:pStyle w:val="Normal"/>
        <w:spacing w:lineRule="exact" w:line="307"/>
        <w:ind w:righ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бственности Междуреченского муниципального округа Вологодской области </w:t>
      </w:r>
    </w:p>
    <w:p>
      <w:pPr>
        <w:pStyle w:val="Normal"/>
        <w:spacing w:lineRule="exact" w:line="307"/>
        <w:ind w:righ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информационно - телекоммуникационной сети «Интернет»</w:t>
      </w:r>
    </w:p>
    <w:p>
      <w:pPr>
        <w:pStyle w:val="Normal"/>
        <w:spacing w:lineRule="exact" w:line="307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убликования и актуализации в информационно  - телекоммуникационной сети «Интернет» информации об объектах недвижимого имущества, находящихся в муниципальной собственности Междуреченского муниципального округа Вологодской области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 Российской Федерации  от 30.08.2011 г. № 424 «Об утверждении порядка ведения  органами местного самоуправления  реестров муниципального имущества», решением Представительного Собрания Междуреченского муниципального округа Вологодской области от 29.11.2022г. № 63 «Об утверждении Положения о порядке управления и распоряжения муниципальным имуществом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округа Логинову Т.Г.</w:t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округа                                                                                           С.А.Кузнецо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302" w:before="0" w:after="282"/>
              <w:ind w:left="34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25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убликования информации об объектах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Междуреченского муниципального  округа Вологодской области,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опубликования в информационно-телекоммуникационной сети «Интернет (далее – сеть «Интернет»)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, в целях обеспечения к ней доступа неопределенного круга лиц, заинтересованных в ее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фициальным сайтом Междуреченского муниципального округа Вологодской области в сети «Интернет» для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, является официальный сайт: https://35mezhdurechenskij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ом, уполномоченным на опубликование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, в сети «Интернет», является администрация Междуреченского муниципального округа Вологодской области, в лице отдела иму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нию подлежит информация об объектах муниципального имущества, находящихся в муниципальной собственности Междуреченского муниципального округа Вологодской области. 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Информация об объектах муниципального имущества, находящихся в муниципальной собственности Междуреченского муниципального округа Вологодской области, опубликовывается в виде Реестра объектов муниципального имущества, находящихся в муниципальной собственности Междуреченского муниципального округа Вологодской области по форме согласно приложениям №1, 2, 3,4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Опубликованный Реестр объектов недвижимого имущества, находящихся в муниципальной собственности Междуреченского муниципального округа Вологодской области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публикование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, осуществляется на основании сведений, учитываемых администрацией Междуреченского муниципального округа в Реестре муниципального имущества Междуреченского муниципального округа Вологодской 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ктуализац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, осуществляется ежегодно на 1 января, и 1 июля на основании сведений об изменениях, внесенных в Реестр муниципального имущества в течении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7675</wp:posOffset>
                </wp:positionV>
                <wp:extent cx="600964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85pt;mso-wrap-distance-left:9pt;mso-wrap-distance-right:0pt;mso-wrap-distance-top:0pt;mso-wrap-distance-bottom:0pt;margin-top:35.25pt;mso-position-vertical-relative:page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38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10"/>
        <w:gridCol w:w="1542"/>
        <w:gridCol w:w="1572"/>
        <w:gridCol w:w="1579"/>
        <w:gridCol w:w="1359"/>
        <w:gridCol w:w="1688"/>
        <w:gridCol w:w="1126"/>
        <w:gridCol w:w="1414"/>
        <w:gridCol w:w="1545"/>
        <w:gridCol w:w="1688"/>
      </w:tblGrid>
      <w:tr>
        <w:trPr>
          <w:trHeight w:val="13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ждение в реестре</w:t>
              <w:br/>
              <w:t>Дата включени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 (местоположение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ешенное использование по документу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адь участка, кв.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раничения (обременения)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6009640" cy="1026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85pt;mso-wrap-distance-left:9pt;mso-wrap-distance-right:0pt;mso-wrap-distance-top:0pt;mso-wrap-distance-bottom:0pt;margin-top:-4.45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38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аний и помещ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60"/>
        <w:gridCol w:w="1417"/>
        <w:gridCol w:w="1418"/>
        <w:gridCol w:w="1417"/>
        <w:gridCol w:w="1701"/>
        <w:gridCol w:w="1276"/>
        <w:gridCol w:w="1276"/>
        <w:gridCol w:w="1417"/>
        <w:gridCol w:w="1276"/>
        <w:gridCol w:w="1178"/>
        <w:gridCol w:w="1179"/>
      </w:tblGrid>
      <w:tr>
        <w:trPr>
          <w:trHeight w:val="282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ждение в реестре</w:t>
              <w:br/>
              <w:t>Дата вклю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 (местоположе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 имуще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ая площадь, кв.м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ещные права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132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овая стоимость, руб.</w:t>
              <w:br/>
              <w:t>Кадастровая стоимость, руб.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6009640" cy="1026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85pt;mso-wrap-distance-left:9pt;mso-wrap-distance-right:0pt;mso-wrap-distance-top:0pt;mso-wrap-distance-bottom:0pt;margin-top:-3.2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38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женерной инфраструктуры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3"/>
        <w:gridCol w:w="1179"/>
        <w:gridCol w:w="1084"/>
        <w:gridCol w:w="1579"/>
        <w:gridCol w:w="1142"/>
        <w:gridCol w:w="933"/>
        <w:gridCol w:w="62"/>
        <w:gridCol w:w="1346"/>
        <w:gridCol w:w="71"/>
        <w:gridCol w:w="1253"/>
        <w:gridCol w:w="1297"/>
        <w:gridCol w:w="1561"/>
        <w:gridCol w:w="2126"/>
      </w:tblGrid>
      <w:tr>
        <w:trPr>
          <w:trHeight w:val="28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 сооружения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ая площадь, кв.м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тяженность, м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ещные пра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63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овая стоимость,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6009640" cy="1026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85pt;mso-wrap-distance-left:9pt;mso-wrap-distance-right:0pt;mso-wrap-distance-top:0pt;mso-wrap-distance-bottom:0pt;margin-top:-3.2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38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публикования информации об объектах муниципального имущества, находящихся в муниципальной собственности Междуреченского муниципального округа Вологодской област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48"/>
        <w:gridCol w:w="1146"/>
        <w:gridCol w:w="1536"/>
        <w:gridCol w:w="1695"/>
        <w:gridCol w:w="1265"/>
        <w:gridCol w:w="1288"/>
        <w:gridCol w:w="1369"/>
        <w:gridCol w:w="1516"/>
        <w:gridCol w:w="1556"/>
        <w:gridCol w:w="1134"/>
        <w:gridCol w:w="1275"/>
      </w:tblGrid>
      <w:tr>
        <w:trPr>
          <w:trHeight w:val="282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, модель, марка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ждение в реестре</w:t>
              <w:br/>
              <w:t>Дата включени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рес (местоположение)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  <w:br/>
              <w:t>Общее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ещные права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имость</w:t>
              <w:br/>
              <w:t>Балансовая стоимость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ТС</w:t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д пра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15pt0pt">
    <w:name w:val="Колонтитул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3:00Z</dcterms:created>
  <dc:creator>Org otdel</dc:creator>
  <dc:description/>
  <cp:keywords/>
  <dc:language>en-US</dc:language>
  <cp:lastModifiedBy>User</cp:lastModifiedBy>
  <cp:lastPrinted>2025-05-12T15:58:00Z</cp:lastPrinted>
  <dcterms:modified xsi:type="dcterms:W3CDTF">2025-05-12T12:58:00Z</dcterms:modified>
  <cp:revision>73</cp:revision>
  <dc:subject/>
  <dc:title/>
</cp:coreProperties>
</file>