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3467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МЕЖДУРЕЧЕН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uppressAutoHyphens w:val="false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От 29.04.2025 № 310</w:t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uppressAutoHyphens w:val="false"/>
        <w:rPr>
          <w:b/>
          <w:b/>
          <w:bCs/>
          <w:sz w:val="24"/>
          <w:lang w:eastAsia="ru-RU"/>
        </w:rPr>
      </w:pPr>
      <w:r>
        <w:rPr>
          <w:sz w:val="24"/>
          <w:lang w:eastAsia="ru-RU"/>
        </w:rPr>
        <w:t xml:space="preserve">            </w:t>
      </w:r>
      <w:r>
        <w:rPr>
          <w:sz w:val="24"/>
          <w:lang w:eastAsia="ru-RU"/>
        </w:rPr>
        <w:t>с.Шуйское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эксплуатации и содержания об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дбищ (мест погребения) на территории Междуреченского муниципального округа Вологодской области и порядка деятельности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округ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щественных кладбищ (мест погребения) на территории Междуреченского муниципального округа Вологодской област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специализированной службы по вопросам похоронного дела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исполнением настоящего постановления возложить на начальника управления по развитию территории администрации Междурече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Глава округа                                                                                            С.АКузнецов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Cs w:val="28"/>
        </w:rPr>
        <w:t xml:space="preserve">администрации округа </w:t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Cs w:val="28"/>
        </w:rPr>
        <w:t>от 29.04.2025 № 310</w:t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Cs w:val="28"/>
        </w:rPr>
        <w:t>Приложение №1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и содержания общественных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адбищ (мест погребения) на территории Междуреченского муниципального округа Вологодской области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эксплуатации и содержания общественных кладбищ (мест погребения) на территории Междуреченского муниципального округа Вологодской области (далее - Правила) разработа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круга Вологодской области, регулируют отношения в сфере похоронного дела и ритуального обслуживания населения, устанавливают требования к эксплуатации и содержанию общественных кладбищ (мест погребения) на территории Междуреченского муниципального округа Вологодской области и являются обязательными для исполнения физическими лицами, организациями всех форм собственности и индивидуальными предпринимателями, осуществляющими деятельность на эти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похоронного дела и содержание мест погребения на территории Междуреченского муниципального округа Вологодской области осуществляется территориальными отделами управления по развитию территории администрации Междуреченского муниципального округа Вологодской области в границах своей ответственности (далее – территориальный отде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рриториальные отделы предоставляют участки земли для погребения тел (останков) или праха умерших в соответствии с административным регламентом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оронение тела (останков) умерших (погибших) - процесс предания земле тела (останков) умерших (погибших) в гробу или без гроба, помещения гроба с останками в склеп, саркофаг, мавзолей, панте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праха умерших (погибших) - процесс помещения урн с прахом в могилы и колумбарные ниш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- объект похоронного назначения, предназначенный для захоронения (погребения) останков и праха умерших (погибш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нский период - время, по истечении которого завершается минерализация погребенного тела и разрешается следующее захоронение в родственную мог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тветственное за место захоронения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захоронения - часть пространства объекта похоронного назначения (кладбища, колумбария и т.п.), предназначенная для захоронения останков или праха умерших (погибших) (могилы, склепы, мавзолеи, пантеоны, здания-кладбища, колумбарные ниши, специальные участки для развеивания прах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ила - место, находящееся на участке для погребения в земле, склепе, ином ритуальном сооружении, кроме колумбария, и предназначенное для захоронения останков умершего (погибшего) в гробу или без него, или урн с прах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ильная ограда - ограждающее сооружение, устанавливаемое по периметру моги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огильное сооружение - архитектурно-скульптурное сооружение, содержащее мемориальную информацию, предназначенное для увековечивания памяти умерших (погибших) и устанавливаемое на месте захоронения (памятники, стелы, кресты,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ое дело - самостоятельный вид деятельности, направленный на оказание похоронных и мемориальных услуг населению с учетом социальных, экономических, этико-моральных, историко-культурных, религиозных, экологических, технологических факторов, связанный с созданием и эксплуатацией объектов похор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ое обслуживание населения - предоставление ритуальных (похоронных и мемориальных) услуг на безвозмездной основе или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- документ государственного образца, являющийся основанием для оформления документов на погребение и (или) юридически значимых обстоятельств. Свидетельство о смерти выдается уполномоченным органом запис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место захоронения - вновь отводимый участок пространства объекта похоронного назначения, на котором или в котором захоронение ранее не проводилось или участок, признанный бесхозяйным в установленном порядке после изъятия ост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-заказ на ритуальные и мемориальные услуги - документ установленной формы, удостоверяющий оказание услуг на платной основе при заключении договора на ритуальные и мемори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значении, опреде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эксплуатации и содержанию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 (мест погребения) на территории Междуреченского муниципального округ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по содержанию общественных кладбищ (мест погребения) (далее - кладбищ) осуществляют территориальные отдел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по эксплуатации кладбищ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анитарных, противопожарных, экологических требований, норм и правил захоронения, а также выполнение мероприятий по предупреждению случаев терроризма на кладбищ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зданий, ограждений территории кладбища, дорог и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мест общего пользования и своевременный вывоз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ыми насаждениями на территории кладбища, их полив и обновление, санитарную вырубку аварийных деревьев, кустарников, скос трав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объектов культурного наследия, находящихся в муниципальной собственности, и братских мог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ответственное за место захоронения, обязано обеспечить надлежащее содержание места захоронения и постоянный уход за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место захоронения имеет право производить установку (замену) могильной ограды (если установка могильной ограды не запрещена) и намогильных сооружений в пределах предоставленного участка земли в соответствии с действующим законодательством, настоящим Порядком. После проведения работ по благоустройству на месте захоронения производить уборку от мусора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препятственный проезд на территорию общественного кладбища возможен только для катафального и другого специального транспорта, а также сопровождающего его транспорта, образующего похоронную процессию (автобусы, легковые машины и т.д.), посетителей-инвалидов, участников Великой Отечественной войны, пенсионеров на личном легковом автотранспорте, легковом такси при предъявлении соответствующих удостоверений, а также граждан, осуществляющих ввоз намогильных сооружений и могильных оград своими с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кладбища посетител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сте захоронения и на всей территории общественного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и тиш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намогильные сооружения в надлежащ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кладбищ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ать намогильные сооружения, мемориальные доски, оборудование кладбища, засорять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, пасти домашн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производить работы, нарушающие элементы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могильные ограды на могилах высотой более 0,6 м от земли (требование относится к действиям по устройству/ переустройству могильных оград, осуществляемым после вступления в законную силу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погребение и самовольное занятие захоронением земельного участка (погребение умерших без надлежаще оформленных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етители кладбищ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ход за местом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жим работы кладбища: с 9 до 19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территории кладбища у главного входа устанавливается стен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жимом 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объявлений и распоряжений Администрации Междуреченского муниципального округа Вологодской области, прав и обязанносте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рговля цветами, предметами похоронного ритуала и материалами по благоустройству мест захоронений может осуществляться только на местах, определенных Администрацией Междуреченского муниципального округа Волог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рганизации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гребение умерших разрешается производить на участках земли, определенных территориальными отделами в границах ответственности в установленном нормативными правовыми актам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тела (останков) или праха умерших на кладбище производится на предоставленном участке земли для захоронения по решению территориального отдела в границах ответственности в соответствии с пунктом 3 настоящего Порядка при предъявлении лицом, взявшим на себя обязанность осуществить погребение умершего, специализированной службой представителю (сотруднику) территориальных отделов, необходимых документов, согласно административному регламенту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гребение умерших на кладбищах производится индивидуально для каждого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 отвода земельного участка для захоронения гроба с телом умершего составляет площадь 5 м2 (2,5 х 2), предоставление участка производи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тояние между могильными оградами с захоронениями (предоставленными участками для погребения) в ряду устанавливается не менее 0,4 м, между рядами (сдвоенными рядами) - не менее 0,8 м. Высота надмогильной насыпи устанавливается 0,5 м от поверхности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ряда - 3 м с учетом пр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опка могил для устройства мест захоронений в проходах между захоронениями, на обочинах дорог, в пределах зеле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обустройству мест захоронений на кладбищах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огилы для захоронения тела умершего гробом или без гроба: длина - 2 м, ширина - 0,9 м, глубина не менее 1,5 м (за исключением могилы для погребения мертворожденных), для захоронения урны с прахом: длина - 0,4 м, ширина - 0,4 м, глубина - не менее 0,8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сутствии у умершего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; погребение умершего на дому, на улице или в ином месте после установления органами внутренних дел его личности; при погребении умерших, личность которых не установлена органами внутренних дел, погребение осуществляется специализированной службой в пределах гарантированного перечня услуг по погребению на предоставленных территориальными отделами участках зем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гребение тела (останков) или праха умершего рядом с ранее умершим близким родственником или супругом производится по решению территориальных отделов, согласно административному регламенту, при наличии свободного участка земли или могилы близкого родственника, и определения представителем (сотрудником) территориального отдела технической возможности копки могилы на конкрет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в существующую могилу допускается по прошествии кладбищенского периода (20 лет с момента предыдущего захоронения) по решению территориальных отде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гребение погибших (умерших) военнослужащих, граждан, призванных на военные сборы, сотрудников органов внутренних дел, сотрудников учреждений исполнения наказаний, участников войны, ветеранов военной службы в секторе воинских либо почетных захоронений на действующих кладбищах Междуреченского муниципального округа Вологодской област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на кладбищах воинских либо почетных участков принимается территориальными отделами по согласованию с администрацией Междуречен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ждое захоронение регистрируется территориальными отделами в книге регистрации захоронений (приложение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) Книга регистрации захоронений ведется на бумажном и (или)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огребении умершего на месте захоронения устанавливается ритуальный трафарет с указанием фамилии, имени, отчества умершего (при наличии), даты его смерти и регистрационного номера мог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ка намогильных сооружений допускается только в пределах отведенного участка земли для захоронения. Устанавливаемые намогильные сооружения не должны иметь частей, выступающих за границы участка или нависающих над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гильные сооружения являются собственностью установивших их граждан или юридических лиц. Надписи на намогильных сооружениях должны соответствовать сведениям о фактически захороненных в данном месте умерш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захоронение тел (останков) умерших допускается при соблюдении установленных в разделе IV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нформация о наличии свободных мест захоронений на кладбищах Междуреченского муниципального округа Вологодской области обновляется ежедневно и находится в территориальных отде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нарушении экологических и санитарных требований к содержанию мест погребения деятельность на месте погребения приостанавливается или прекращается, принимаются меры по устранению допущенных нарушений и ликвидации неблагоприятного воздействия места погребения на окружающую среду и здоровье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эксгумации для пере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Эксгумация останков умерших на общественных кладбищах Междуреченского муниципального округа Вологодской области осуществляется на основании Разрешения на эксгумацию останков умершего с целью их перезахоронения (далее - Разрешение), выдаваемого территориальными отделами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решение выдается лицу, ответственному за захоронение, либо лицу, взявшему на себя ответственность осуществить эксгумацию останков умершего с целью их пере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получения Разрешения лицо, ответственное за захоронение, либо лицо, взявшее на себя ответственность осуществить эксгумацию останков умершего с целью их перезахоронения, подает в уполномоченный орган письменное заявление о выдаче Разрешения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заявителя (представителя заявителя), сведения о документе, удостоверяющем его личность (серия и номер документа, наименование органа, его выдавшего, дата выдачи), адрес места жительства заявителя, его контактный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 лица, ответственного за захоронение, из которого испрашивается перезахоро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пециализированной службы, которая будет осуществлять эксгу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ю, имя, отчество (при наличии) умершего, дату ег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общественного кладбища, на котором испрашивается разрешение провести эксгумацию, номер участка/сектора, на котором расположено место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чину эксгу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бщественного кладбища, на которое будет осуществлено перезахоронение, номер участка/с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 подачи заявления и личную подпись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7"/>
      <w:bookmarkEnd w:id="0"/>
      <w:r>
        <w:rPr>
          <w:rFonts w:cs="Times New Roman" w:ascii="Times New Roman" w:hAnsi="Times New Roman"/>
          <w:sz w:val="28"/>
          <w:szCs w:val="28"/>
        </w:rPr>
        <w:t>1) письменное согласие лица, ответственного за место погребения умер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смерти лица, ответственного за место погребения умершего - свидетельство о смерти лица, ответственного за место погребения умер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лица, ответственного за захоронение, либо лица, обратившегося по вопросу пере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полномочия представителя заявителя, оформленного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смерти лица, останки которого подлежат эксгумации с целью их пере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возможность выделения места для захоронения, выданный уполномоченным органом соответствующего муниципального образования (в случае перезахоронения на территории кладбища иного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73"/>
      <w:bookmarkEnd w:id="1"/>
      <w:r>
        <w:rPr>
          <w:rFonts w:cs="Times New Roman" w:ascii="Times New Roman" w:hAnsi="Times New Roman"/>
          <w:sz w:val="28"/>
          <w:szCs w:val="28"/>
        </w:rPr>
        <w:t>7) заключение органа, осуществляющего государственный санитарно-эпидемиологический надзор, о возможности перезахоронения останков.</w:t>
      </w:r>
    </w:p>
    <w:p>
      <w:pPr>
        <w:pStyle w:val="ConsPlusNormal"/>
        <w:ind w:firstLine="540"/>
        <w:jc w:val="both"/>
        <w:rPr/>
      </w:pPr>
      <w:bookmarkStart w:id="2" w:name="P174"/>
      <w:bookmarkEnd w:id="2"/>
      <w:r>
        <w:rPr>
          <w:rFonts w:cs="Times New Roman" w:ascii="Times New Roman" w:hAnsi="Times New Roman"/>
          <w:sz w:val="28"/>
          <w:szCs w:val="28"/>
        </w:rPr>
        <w:t xml:space="preserve">33. Документ, предусмотренный </w:t>
      </w:r>
      <w:hyperlink w:anchor="P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32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в виде подлинника в одном экземпля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Документы, предусмотренные </w:t>
      </w:r>
      <w:hyperlink w:anchor="P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пункта 32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в виде копии в одном экземпляре кажд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полностью соответствовать подлинника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ление рассматривается сотрудниками уполномоченного органа в течение 8 рабочих дней после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является выдача разрешения на проведение эксгумации, выданно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ксгумация производится специализированной службой по вопросам похоронного дела не ранее одного года с момента погребения умершего с соблюдением всех существующих санитарно-эпидемиологически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ксгумация осуществляется в рабочие дни с 9 до 14 часов при отсутствии в это время близлежащих церемоний погребения на территории кладбища, в присутствии заявителя и сотрудника территориальн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плата работ по эксгумации производится за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явитель обязан обеспечить вывоз с территории кладбища демонтированных в ходе эксгумации надгробных сооружений (надгробий) и иных памятных зна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сле завершения эксгумации уполномоченный орган составляет акт о проведении эксгумации с целью последующего захоронения (далее - акт о проведении эксгу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Акт о проведении эксгумации, составленный в соответствии с настоящим Порядком, является документом, подтверждающим факт проведения эксгумации останков умершего с целью их пере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аниями для отказа в выдаче Раз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сех или одного из документов, указанных в пункте 3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в документах, представленных лицом, ответственным за захоронение, либо лицом, обратившимся по вопросу перезахоронения,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требований, установленных санитарными нормами 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информации об умершем, останки которого подлежат эксгумации, в книге захоронений, на надгробных сооружениях (надгробиях), иных памятных сооружениях, знаках, позволяющих подтвердить факт погребения и идентифицировать захоро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уполномоченным совершать такого рода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пере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езахоронение тела (останков) умершего производится по заявлению лица, ответственного за место захоронения, а при отсутствии такового - лица, взявшего на себя ответственность осуществить перезахоронение тела (останков) умерш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аждое произведенное на территории Междуреченского муниципального округа Вологодской области перезахоронение подлежит регистрации в книге регистрации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ля получения разрешения о проведении перезахоронения лицо, ответственное за место захоронения, а при отсутствии такового - лицо, взявшее на себя ответственность осуществить перезахоронение тела (останков) умершего подает в территориальный отдел заявление о предоставлении земельного участка для пере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зависимости от места перезахоронения разрешение на захоронение выдается в соответствии с действую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за нарушение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есоблюдение юридическими и физическими лицами требований законодательства в сфере погребения и похоронного дела влечет за собой ответственность, предусмотренную действующим законодательством Российской Федерации.</w:t>
      </w:r>
    </w:p>
    <w:p>
      <w:pPr>
        <w:pStyle w:val="TextBodyIndent"/>
        <w:spacing w:before="0" w:after="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  <w:t>от 29.04.2025 № 310</w:t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пециализированной службы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деятельности специализированной службы по вопросам похоронного дела (далее -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круга Вологодской области, и устанавливает порядок деятельности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еятельности специализирован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ециализированная служба создается Администрацией Междуреченского муниципального округа Вологодской области с целью оказания населению (в том числе на безвозмездной основе) услуг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руководствуется в своей деятельност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иными нормативными правовыми актами Российской Федерации и Вологодской области, настоящим Порядком, иными муниципальными правовыми актами Междуреченского муниципального округа Волого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гребению является основным видом деятельности специализирова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зированная служб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ебение умерших при отсутствии супруга, близких родственников, иных родственников либо законного представителя умершего или при их мотивированном отказе, а также при отсутствии иных лиц, взявших на себя обязанность осуществить погребение умер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ебение умерших по разрешению органов внутренних дел в случае, если личность умершего не установл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дополнительных видов услуг на платной основе (сверх гарантированного перечня) согласно установленным тарифам на оказываемые услуги (работы) Администрацией Междуреченского муниципального округа Волог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агента похоронной службы, захоронение умершего и предоставление связанных с ними ритуальных услуг в сроки, установленные федеральным законодательством. Время захоронения согласовывается с заказчиком и устанавливается при оформлении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заказа на оказание ритуальных услуг путем заключения договора и счет-заказа. Заказ на погребение принимается от близких родственников либо законных представителей умершего, а при их отсутствии  от иных лиц, взявших на себя обязанности осуществлять погребение умершего, при предъявлении паспорта и свидетельства о смер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отребителям полной и достоверной информации о специализированной службе, об оказываемых услугах, о требованиях, установленных нормативными правовыми актами Российской Федерации и Вологодской области, муниципальными правовыми актами Междуреченского муниципального округа Волог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услуг согласно установленным тарифам на оказываемые услуги (работы) Администрацией Междуреченского муниципального округа Вологодской области, продажу ритуальных принадлежностей по образцам, оказание услуг по уходу за местами захоронения, установке намогильных сооружений и уходу за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ециализированная служба предоставляет по определенной Администрацией Междуреченского муниципального округа Вологодской области стоимости услуги, входящие в состав гарантированного перечн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зированная служба вправе заключать договоры с юридическими, физическими лицами на организацию похорон и предоставление связанных с ними услуг (установка и изготовление надмогильных сооружений, благоустройство мест захоронения и т.п.) сверх гарантированного перечня услуг, для более качественного ритуально-похорон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арушение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юридическими и физическими лицами требований законодательства в сфере погребения и похоронного дела влечет за собой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Cs w:val="28"/>
          <w:lang w:eastAsia="ar-SA"/>
        </w:rPr>
        <w:t>к Правилам эксплуатации и содержания общественных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Cs w:val="28"/>
          <w:lang w:eastAsia="ar-SA"/>
        </w:rPr>
        <w:t xml:space="preserve">кладбищ (мест погребения) на территории 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еждуреч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 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Кни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регистрации захоронений на кладбища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Междуреченского муниципального округа Вологодской области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 </w:t>
      </w:r>
      <w:r>
        <w:rPr>
          <w:rFonts w:eastAsia="Calibri"/>
          <w:szCs w:val="28"/>
          <w:lang w:eastAsia="ar-SA"/>
        </w:rPr>
        <w:t>Наименование кладбища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 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чата «__»____________20___ г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кончена «__»__________20___ г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 </w:t>
      </w:r>
    </w:p>
    <w:p>
      <w:pPr>
        <w:pStyle w:val="Normal"/>
        <w:spacing w:before="0" w:after="0"/>
        <w:contextualSpacing/>
        <w:rPr/>
      </w:pPr>
      <w:r>
        <w:rPr/>
        <w:t>  </w:t>
      </w:r>
    </w:p>
    <w:tbl>
      <w:tblPr>
        <w:tblW w:w="143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27"/>
        <w:gridCol w:w="747"/>
        <w:gridCol w:w="855"/>
        <w:gridCol w:w="1039"/>
        <w:gridCol w:w="1200"/>
        <w:gridCol w:w="1485"/>
        <w:gridCol w:w="990"/>
        <w:gridCol w:w="1529"/>
        <w:gridCol w:w="1607"/>
        <w:gridCol w:w="1431"/>
        <w:gridCol w:w="1846"/>
      </w:tblGrid>
      <w:tr>
        <w:trPr>
          <w:trHeight w:val="181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хороне-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мер-шеего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рожде-ния умер-шег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смерти умерше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рес земельного участка для погреб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емейное захоронение, адрес участка, ф.и.о. ранее захороненных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сви-детель-ст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 смерт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а ЗАГС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торым вы-дано свиде-тель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записи и подпись лица, ответственного за реггистра-цию погребе-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, оказывающая ритуальные услуг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ведения о лице, осуществляющем погребение Адрес, контактный телефон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8291&amp;dst=13" TargetMode="External"/><Relationship Id="rId4" Type="http://schemas.openxmlformats.org/officeDocument/2006/relationships/hyperlink" Target="https://login.consultant.ru/link/?req=doc&amp;base=RZB&amp;n=480999&amp;dst=100137" TargetMode="External"/><Relationship Id="rId5" Type="http://schemas.openxmlformats.org/officeDocument/2006/relationships/hyperlink" Target="https://login.consultant.ru/link/?req=doc&amp;base=RZB&amp;n=468291" TargetMode="External"/><Relationship Id="rId6" Type="http://schemas.openxmlformats.org/officeDocument/2006/relationships/hyperlink" Target="https://login.consultant.ru/link/?req=doc&amp;base=RZB&amp;n=480999" TargetMode="External"/><Relationship Id="rId7" Type="http://schemas.openxmlformats.org/officeDocument/2006/relationships/hyperlink" Target="https://login.consultant.ru/link/?req=doc&amp;base=RLAW013&amp;n=142826" TargetMode="External"/><Relationship Id="rId8" Type="http://schemas.openxmlformats.org/officeDocument/2006/relationships/hyperlink" Target="https://login.consultant.ru/link/?req=doc&amp;base=RZB&amp;n=468291" TargetMode="External"/><Relationship Id="rId9" Type="http://schemas.openxmlformats.org/officeDocument/2006/relationships/hyperlink" Target="https://login.consultant.ru/link/?req=doc&amp;base=RZB&amp;n=480999" TargetMode="External"/><Relationship Id="rId10" Type="http://schemas.openxmlformats.org/officeDocument/2006/relationships/hyperlink" Target="https://login.consultant.ru/link/?req=doc&amp;base=RLAW013&amp;n=142826" TargetMode="External"/><Relationship Id="rId11" Type="http://schemas.openxmlformats.org/officeDocument/2006/relationships/hyperlink" Target="https://login.consultant.ru/link/?req=doc&amp;base=RZB&amp;n=468291" TargetMode="External"/><Relationship Id="rId12" Type="http://schemas.openxmlformats.org/officeDocument/2006/relationships/hyperlink" Target="https://login.consultant.ru/link/?req=doc&amp;base=RZB&amp;n=4682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4:00Z</dcterms:created>
  <dc:creator>ws0302</dc:creator>
  <dc:description/>
  <dc:language>en-US</dc:language>
  <cp:lastModifiedBy>User</cp:lastModifiedBy>
  <cp:lastPrinted>2025-04-30T14:53:00Z</cp:lastPrinted>
  <dcterms:modified xsi:type="dcterms:W3CDTF">2025-04-30T11:54:00Z</dcterms:modified>
  <cp:revision>2</cp:revision>
  <dc:subject/>
  <dc:title/>
</cp:coreProperties>
</file>