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left="1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tabs>
                <w:tab w:val="clear" w:pos="708"/>
                <w:tab w:val="left" w:pos="6600" w:leader="none"/>
              </w:tabs>
              <w:suppressAutoHyphens w:val="true"/>
              <w:snapToGrid w:val="false"/>
              <w:ind w:left="187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ДУРЕЧЕ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т 28.04.2025 № 306</w:t>
      </w:r>
    </w:p>
    <w:p>
      <w:pPr>
        <w:pStyle w:val="Normal"/>
        <w:widowControl w:val="false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</w:t>
      </w:r>
      <w:r>
        <w:rPr>
          <w:rFonts w:eastAsia="Calibri"/>
          <w:bCs/>
          <w:szCs w:val="20"/>
          <w:lang w:eastAsia="en-US"/>
        </w:rPr>
        <w:t>с.Шуйско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предоставлению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й на осуществление земляных раб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/>
          <w:b/>
          <w:sz w:val="28"/>
          <w:szCs w:val="1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 разработки и принятия административных регламентов предоставления муниципальных услуг, утвержденным постановлением администрации округа от 9 января 2023 года № 3, Уставом округа,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разрешений на осуществление земляных работ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публикованию 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на официальном сайте Междурече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С.А. Кузнец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администрации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/>
      </w:pPr>
      <w:r>
        <w:rPr/>
        <w:t>от 28.04.2025 № 30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разрешений на осуществление земляных раб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/>
          <w:sz w:val="28"/>
          <w:szCs w:val="1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10"/>
        </w:rPr>
      </w:pPr>
      <w:r>
        <w:rPr>
          <w:rFonts w:cs="Times New Roman"/>
          <w:bCs/>
          <w:sz w:val="28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едоставлению разрешений на осуществление земляных работ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sz w:val="28"/>
          <w:szCs w:val="28"/>
        </w:rPr>
        <w:t>Муниципальная услуга предоставляется в случае осуществления земляных работ при строительстве, реконструкции и ремонте инженерных коммуникаций, строительстве подземных сооружений, а также благоустройстве  территории, установке и ремонте временных конструкций и сооружений, устранении аварий на подземных инженерных коммуникация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реченского муниципального округа и продлении сроков осуществления земля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или юридические лиц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нахождения администрации Междуреченского муниципального округа </w:t>
      </w:r>
      <w:r>
        <w:rPr>
          <w:iCs/>
          <w:sz w:val="28"/>
          <w:szCs w:val="28"/>
        </w:rPr>
        <w:t>и ее структурных подразделений (далее – Уполномоченный орган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61050, Российская Федерация, Вологодская область, Междуреченский район, с.Шуйское, ул. Сухонская Набережная, д. 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 161050, Российская Федерация, Вологодская область, Междуреченский район, с.Шуйское, ул. Сухонская Набережная, д. 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.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3.30 час.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день сокращается на 1 час – с 8.00 до 16.00 час. 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3.30</w:t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час.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30. до 13.30 ч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 сокращается на 1 час – с 08.00 до 16.00 час. (перерыв с 12.30 до 13.30 час.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0.00 час. до 12.30 ча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13.30 час. до 16.00 час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(81749) 2-12-92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m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5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0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gosuslugi35.ru.</w:t>
        </w:r>
      </w:hyperlink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Вологодская область, Междуреченский район, с. Шуйское, ул. Шапина, д. 12, 16105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1749) 2-12-2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3513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,</w:t>
            </w:r>
          </w:p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ерерыв с 13:00 до 14:00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 сокращается на 1 час – с 08.00 до 16.00 час. (перерыв с 13.00 до 14.00 час.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uppressAutoHyphens w:val="true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Главой Уполномоченного органа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firstLine="720"/>
        <w:jc w:val="both"/>
        <w:rPr/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4"/>
        <w:suppressAutoHyphens w:val="true"/>
        <w:spacing w:before="0" w:after="0"/>
        <w:ind w:right="-2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ind w:right="-2" w:hanging="0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Heading4"/>
        <w:suppressAutoHyphens w:val="true"/>
        <w:spacing w:before="0" w:after="0"/>
        <w:ind w:right="-2" w:hanging="0"/>
        <w:rPr/>
      </w:pPr>
      <w:r>
        <w:rPr>
          <w:b/>
          <w:i/>
          <w:iCs/>
        </w:rPr>
        <w:t>2.1. Наименование муниципальной услуги</w:t>
      </w:r>
    </w:p>
    <w:p>
      <w:pPr>
        <w:pStyle w:val="Heading4"/>
        <w:suppressAutoHyphens w:val="true"/>
        <w:spacing w:before="0" w:after="0"/>
        <w:ind w:right="-2" w:firstLine="709"/>
        <w:jc w:val="both"/>
        <w:rPr>
          <w:b/>
          <w:b/>
          <w:i/>
          <w:i/>
          <w:iCs/>
          <w:szCs w:val="10"/>
        </w:rPr>
      </w:pPr>
      <w:r>
        <w:rPr>
          <w:b/>
          <w:i/>
          <w:iCs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rStyle w:val="23"/>
          <w:sz w:val="28"/>
        </w:rPr>
        <w:t xml:space="preserve">Предоставление разрешений на осуществление земляных работ. </w:t>
      </w:r>
    </w:p>
    <w:p>
      <w:pPr>
        <w:pStyle w:val="Heading4"/>
        <w:suppressAutoHyphens w:val="true"/>
        <w:spacing w:before="0" w:after="0"/>
        <w:ind w:right="-2" w:hanging="0"/>
        <w:jc w:val="both"/>
        <w:rPr>
          <w:rStyle w:val="23"/>
          <w:i/>
          <w:i/>
          <w:iCs/>
          <w:sz w:val="28"/>
          <w:szCs w:val="10"/>
        </w:rPr>
      </w:pPr>
      <w:r>
        <w:rPr/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 xml:space="preserve">2.2. Наименование органа местного самоуправления, </w:t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предоставляющего муниципальную услугу</w:t>
      </w:r>
    </w:p>
    <w:p>
      <w:pPr>
        <w:pStyle w:val="Normal"/>
        <w:suppressAutoHyphens w:val="true"/>
        <w:ind w:right="-2" w:firstLine="540"/>
        <w:rPr>
          <w:b/>
          <w:b/>
          <w:iCs/>
          <w:sz w:val="28"/>
          <w:szCs w:val="10"/>
        </w:rPr>
      </w:pPr>
      <w:r>
        <w:rPr>
          <w:b/>
          <w:iCs/>
          <w:sz w:val="28"/>
          <w:szCs w:val="10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Междуреченского муниципального округа;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  на основании заключения соглашений о взаимодействии с МФЦ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firstLine="54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25"/>
        <w:suppressAutoHyphens w:val="true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5"/>
        <w:suppressAutoHyphens w:val="true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бращении за 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2.4. Срок предоставления муниципальной услуги</w:t>
      </w:r>
    </w:p>
    <w:p>
      <w:pPr>
        <w:pStyle w:val="Normal"/>
        <w:suppressAutoHyphens w:val="true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принятия решения о предоставлении (об отказе в предоставлении) муниципальной услуги не должен превышать 1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24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4. Срок предоставления муниципальной услуги в случае строительства газопроводов-вводов протяженностью до 30 м, без пересечения автомобильных дорог закрытым способом,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 акты, непосредственно регулирующие отношения, возникающие в связи с предоставлением муниципальной услуги, с указанием их реквизитов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еждуреченского муниципального округа Волого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заявление по форме согласно приложению 1 к настоящему административному регламенту.</w:t>
      </w:r>
    </w:p>
    <w:p>
      <w:pPr>
        <w:pStyle w:val="Heading4"/>
        <w:spacing w:before="0" w:after="0"/>
        <w:ind w:firstLine="720"/>
        <w:jc w:val="both"/>
        <w:rPr/>
      </w:pPr>
      <w:r>
        <w:rPr/>
        <w:t xml:space="preserve"> </w:t>
      </w:r>
      <w:r>
        <w:rPr/>
        <w:t>Заявление на осуществление земляных работ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1" w:name="Par0"/>
      <w:bookmarkEnd w:id="1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 на осуществление земляных работ 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земельный участок, если право на него не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5. Заявление и прилагаемые документы могут быть представлены следующими способами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обращения в Уполномоченный орган или в МФЦ лично, либо через своих предста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6.</w:t>
      </w:r>
      <w:r>
        <w:rPr>
          <w:sz w:val="28"/>
          <w:szCs w:val="28"/>
        </w:rPr>
        <w:t xml:space="preserve">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7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Заявитель вправе представить в Уполномоченный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2. Документы, указанные в </w:t>
      </w:r>
      <w:hyperlink w:anchor="P196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обращения в Уполномоченный орган или в МФЦ лично, либо через своих предста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4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Копии документов, предусмотренных пунктом 2.7.1 настоящего административного регламента, представляемые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Запрещено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r>
        <w:rPr>
          <w:sz w:val="28"/>
          <w:szCs w:val="28"/>
          <w:u w:val="single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iCs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709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документах), выдаваемом (выдаваемых) организациями, участвующими </w:t>
      </w:r>
    </w:p>
    <w:p>
      <w:pPr>
        <w:pStyle w:val="32"/>
        <w:suppressAutoHyphens w:val="true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в предоставлении муниципальной услуги</w:t>
      </w:r>
    </w:p>
    <w:p>
      <w:pPr>
        <w:pStyle w:val="32"/>
        <w:suppressAutoHyphens w:val="true"/>
        <w:spacing w:before="0" w:after="0"/>
        <w:ind w:left="283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24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4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uppressAutoHyphens w:val="true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uppressAutoHyphens w:val="true"/>
        <w:spacing w:before="0" w:after="0"/>
        <w:rPr/>
      </w:pPr>
      <w:r>
        <w:rPr>
          <w:b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проса заявителя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b/>
          <w:iCs/>
        </w:rPr>
        <w:t>2.14. Требования к помещениям, в которых предоставляется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N 386н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uppressAutoHyphens w:val="true"/>
        <w:spacing w:before="0" w:after="0"/>
        <w:jc w:val="left"/>
        <w:rPr>
          <w:rFonts w:ascii="Verdana" w:hAnsi="Verdana" w:cs="Verdana"/>
          <w:i/>
          <w:i/>
          <w:iCs/>
          <w:sz w:val="28"/>
          <w:szCs w:val="10"/>
        </w:rPr>
      </w:pPr>
      <w:r>
        <w:rPr>
          <w:rFonts w:cs="Verdana" w:ascii="Verdana" w:hAnsi="Verdana"/>
          <w:i/>
          <w:iCs/>
          <w:sz w:val="28"/>
          <w:szCs w:val="10"/>
        </w:rPr>
      </w:r>
    </w:p>
    <w:p>
      <w:pPr>
        <w:pStyle w:val="Heading4"/>
        <w:suppressAutoHyphens w:val="true"/>
        <w:spacing w:before="0" w:after="0"/>
        <w:rPr>
          <w:b/>
          <w:b/>
          <w:iCs/>
        </w:rPr>
      </w:pPr>
      <w:r>
        <w:rPr>
          <w:b/>
          <w:iCs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Cs/>
          <w:sz w:val="28"/>
          <w:szCs w:val="10"/>
        </w:rPr>
      </w:pPr>
      <w:r>
        <w:rPr>
          <w:b/>
          <w:iCs/>
          <w:sz w:val="28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 Предоставление муниципальной услуги по предоставлению разрешений на осуществление земляных раб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ет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sz w:val="28"/>
          <w:szCs w:val="28"/>
        </w:rPr>
        <w:t>;</w:t>
      </w:r>
    </w:p>
    <w:p>
      <w:pPr>
        <w:pStyle w:val="ConsPlusNormal1"/>
        <w:rPr>
          <w:rStyle w:val="23"/>
          <w:rFonts w:cs="Times New Roman"/>
          <w:b/>
          <w:b/>
          <w:bCs/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 В случае е</w:t>
      </w:r>
      <w:r>
        <w:rPr>
          <w:rFonts w:eastAsia="Calibri"/>
          <w:sz w:val="28"/>
          <w:szCs w:val="28"/>
        </w:rPr>
        <w:t xml:space="preserve">сли заявление и прилагаемые документы представляются заявителем  в Уполномоченный орган (МФЦ) лично, </w:t>
      </w:r>
      <w:r>
        <w:rPr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widowControl w:val="false"/>
        <w:suppressAutoHyphens w:val="true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лагаемых документов, выдача разрешения на земляные работы либо решения об отказе в выдаче разрешения на земляные работы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1 рабочего дня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В случае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</w:t>
      </w:r>
      <w:r>
        <w:rPr>
          <w:sz w:val="28"/>
          <w:szCs w:val="28"/>
        </w:rPr>
        <w:t xml:space="preserve">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едоставление муниципальной услуги, в течение двух рабочих дней с даты получения заявления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6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наличия оснований для отказа в выдаче разрешения на проведение земельных работ, указанных в пункте 2.9.3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разрешения на проведение земельных работ с указанием причин отказа в виде письма за подписью руководителя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Уполномоченного органа в день подписания передает решение об отказе в выдаче разрешения на проведение земельных работ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в течение 2 рабочих дней регистрирует его и по выбору заявителя направляет один экземпляр решения заявителю.</w:t>
      </w:r>
    </w:p>
    <w:p>
      <w:pPr>
        <w:pStyle w:val="Normal"/>
        <w:suppressAutoHyphens w:val="true"/>
        <w:spacing w:lineRule="atLeast" w:line="220"/>
        <w:ind w:firstLine="709"/>
        <w:jc w:val="both"/>
        <w:rPr/>
      </w:pPr>
      <w:r>
        <w:rPr>
          <w:sz w:val="28"/>
          <w:szCs w:val="28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выдаче разрешения на проведение земель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 отсутствия оснований для отказа в выдаче разрешения на проведение земельных работ, указанных в пункте 2.9.3 настоящего административного регламента, должностное лицо, ответственное за предоставление муниципальной услуги, осуществляет подготовку и регистрацию разрешения на проведение земельных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hyperlink w:anchor="P3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азрешения на земляные работы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.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дача разрешения на проведение земельных работ (решение об отказе в выдаче разрешения на проведение земельных работ) могут осуществляться следующими способ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олномоченный орган;</w:t>
      </w:r>
    </w:p>
    <w:p>
      <w:pPr>
        <w:pStyle w:val="Normal"/>
        <w:suppressAutoHyphens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ерез МФЦ (в случае, если заявление подано через МФЦ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использованием Единого портала;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3.3.9. Срок выполнения административной процедуры - не более 10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1. Результатом выполнения административной процедуры является направление (вручение) заявител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-х экземпляров зарегистрированного разрешения на проведение земляных рабо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б отказе в выдаче разрешения на проведение земляных работ с указанием причин отказа. 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</w:t>
      </w:r>
    </w:p>
    <w:p>
      <w:pPr>
        <w:pStyle w:val="Normal"/>
        <w:ind w:left="49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 xml:space="preserve">(полное наименование организации, юридический адрес, почтовый адрес, ФИО руководителя, контактные телефоны, адрес эл. почты; </w:t>
      </w:r>
    </w:p>
    <w:p>
      <w:pPr>
        <w:pStyle w:val="Normal"/>
        <w:ind w:left="496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</w:rPr>
        <w:t>(должность, Ф.И.О. законного  представителя юр. лица)</w:t>
      </w:r>
    </w:p>
    <w:p>
      <w:pPr>
        <w:pStyle w:val="Normal"/>
        <w:ind w:firstLine="48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 предоставить разрешение  на  осуществление земляных работ __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</w:t>
      </w:r>
    </w:p>
    <w:p>
      <w:pPr>
        <w:pStyle w:val="Normal"/>
        <w:ind w:firstLine="297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</w:rPr>
        <w:t>(характер и вид выполняемых работ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о производства работ 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сведения, идентифицирующие объект (наименование, адрес (местоположение); номер, кадастровый (условный) номер, площадь и иные характеристики в соответствии с видом имущества)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и производства работ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о работ                   «__»__________202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ончание работ            «__»__________202_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993"/>
        <w:gridCol w:w="2125"/>
        <w:gridCol w:w="710"/>
        <w:gridCol w:w="2977"/>
        <w:gridCol w:w="5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оезжая часть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а/бетонная площа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усты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арковочный к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мос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Малые архитектурные формы, в т.ч.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бордюрный кам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зеленые нас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рот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3" w:leader="none"/>
              </w:tabs>
              <w:suppressAutoHyphens w:val="tru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газ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43" w:hanging="743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ы выполняются 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ind w:firstLine="993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наименование организации, юридический адрес, контактный телефон; ФИО физического лица, ИП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ветственным за осуществление работ назначен 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Гарантирую обеспеченность техникой и рабочей силой, наличие необходимых материалов,   согласование  проведения  земляных  работ 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в соответствии  с  действующим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Гарантирую  осуществление  всех  работ  в  соответствии  с требованиями Правил благоустройства муниципального образования _____________________, утвержденных  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За  невыполнение 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М.П. (при наличии)            ____________________        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</w:rPr>
        <w:t>(дата, подпись)                                                  (Ф.И.О.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127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</w:tblGrid>
      <w:tr>
        <w:trPr>
          <w:trHeight w:val="776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прилагаемых документов  </w:t>
            </w:r>
            <w:r>
              <w:rPr>
                <w:szCs w:val="28"/>
              </w:rPr>
              <w:t xml:space="preserve">(пункт  3.2.5. настоящего административного регламента - срок выполнения данной административной процедуры составляет 1 рабочий день со дня поступления </w:t>
            </w:r>
            <w:hyperlink w:anchor="Par428">
              <w:r>
                <w:rPr>
                  <w:rStyle w:val="InternetLink"/>
                  <w:szCs w:val="28"/>
                </w:rPr>
                <w:t>заявления</w:t>
              </w:r>
            </w:hyperlink>
            <w:r>
              <w:rPr>
                <w:szCs w:val="28"/>
              </w:rPr>
      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17780</wp:posOffset>
                </wp:positionV>
                <wp:extent cx="0" cy="405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4pt" to="238.4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</w:tblGrid>
      <w:tr>
        <w:trPr>
          <w:trHeight w:val="100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агаемых документов, выдача разрешения на земля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решения об отказе в выдаче разрешения на земляны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" w:hanging="0"/>
              <w:jc w:val="center"/>
              <w:rPr/>
            </w:pPr>
            <w:r>
              <w:rPr>
                <w:szCs w:val="28"/>
              </w:rPr>
              <w:t>(пункт 3.3.9. настоящего административного регламента - срок выполнения административной процедуры - не более 20 рабочих дней после получения заявления и прилагаемых документов Уполномоченным органом.)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3">
    <w:name w:val="s1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бычный (веб)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consultantplus://offline/ref=EEE4356E4928299A343A6DFD6E36F51D756A2A4CD68D4F72996867675DV0j8G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consultantplus://offline/ref=9DFCD0BC58F1901188C452263C0976EC7682B8277B42784B22C3A2DEC2AABDAEC9F86746227977ABeCmE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00Z</dcterms:created>
  <dc:creator>Simuhina</dc:creator>
  <dc:description/>
  <dc:language>en-US</dc:language>
  <cp:lastModifiedBy>User</cp:lastModifiedBy>
  <cp:lastPrinted>2025-04-30T15:02:00Z</cp:lastPrinted>
  <dcterms:modified xsi:type="dcterms:W3CDTF">2025-04-30T12:03:00Z</dcterms:modified>
  <cp:revision>2</cp:revision>
  <dc:subject/>
  <dc:title>Проект</dc:title>
</cp:coreProperties>
</file>