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4670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ЕЖДУРЕЧЕ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ОЛОГ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  <w:t xml:space="preserve">От 16.04.2025 № 279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>с. Шуй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направлению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и уведомления о завершении снос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 на территори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круга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Градостроитель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, Порядком разработки и принятия административных регламентов муниципальных услуг, утвержденным постановлением администрации округа от 9 января 2023 года № 3, Уставом округа,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округ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Административный регламент предоставления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еждуреченского муниципальн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подлежит официальному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округа                                                                                           С.А.Кузнецов</w:t>
      </w:r>
    </w:p>
    <w:p>
      <w:pPr>
        <w:pStyle w:val="Normal"/>
        <w:spacing w:lineRule="auto" w:line="240" w:before="0" w:after="0"/>
        <w:ind w:left="4140" w:hanging="2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140" w:hanging="2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140" w:hanging="2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140" w:hanging="29"/>
        <w:jc w:val="right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left="4140" w:hanging="29"/>
        <w:jc w:val="right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ind w:left="4140" w:hanging="29"/>
        <w:jc w:val="right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>администрации округа</w:t>
      </w:r>
    </w:p>
    <w:p>
      <w:pPr>
        <w:pStyle w:val="Normal"/>
        <w:spacing w:lineRule="auto" w:line="240" w:before="0" w:after="0"/>
        <w:ind w:hanging="29"/>
        <w:jc w:val="right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  <w:lang w:eastAsia="ru-RU"/>
        </w:rPr>
        <w:t>от 16.04.2025 № 2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eastAsia="ru-RU"/>
        </w:rPr>
        <w:t>предоставления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еждурече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6"/>
          <w:lang w:eastAsia="ru-RU"/>
        </w:rPr>
      </w:pPr>
      <w:r>
        <w:rPr>
          <w:rFonts w:cs="Times New Roman" w:ascii="Times New Roman" w:hAnsi="Times New Roman"/>
          <w:bCs/>
          <w:sz w:val="28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6"/>
          <w:lang w:eastAsia="ru-RU"/>
        </w:rPr>
      </w:pPr>
      <w:r>
        <w:rPr>
          <w:rFonts w:cs="Times New Roman" w:ascii="Times New Roman" w:hAnsi="Times New Roman"/>
          <w:bCs/>
          <w:sz w:val="28"/>
          <w:szCs w:val="26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6"/>
          <w:lang w:eastAsia="ru-RU"/>
        </w:rPr>
      </w:pPr>
      <w:r>
        <w:rPr>
          <w:rFonts w:cs="Times New Roman" w:ascii="Times New Roman" w:hAnsi="Times New Roman"/>
          <w:bCs/>
          <w:sz w:val="28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1.1. Административный регламент предоставления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  (далее соответственно - административный регламент, муниципальная услуга) устанавливает порядок и стандарт предоставления муниципальной услуги на территории Междуречен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1.2. Заявителями на предоставление муниципальной услуги являются юридические и физические лица, в том числе индивидуальные предприниматели, являющиеся застройщиками (техническими заказчиками), обратившиеся за предоставлением муниципальной услуг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 (далее – заявител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1.3. Место нахождения администрации Междуреченского муниципального округа, её структурных подразделений (далее – Уполномоченный орган): Вологодская область, с. Шуйское, ул. Сухонская Набережная, д.9 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 xml:space="preserve">Почтовый адрес Уполномоченного органа: 161050, Вологодская область, с. Шуйское, ул. Сухонская Набережная, д. 9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елефон/факс: 8 (81749) 2-12-9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6"/>
          <w:lang w:val="en-US"/>
        </w:rPr>
        <w:t>admmegrn</w:t>
      </w:r>
      <w:r>
        <w:rPr>
          <w:rFonts w:cs="Times New Roman" w:ascii="Times New Roman" w:hAnsi="Times New Roman"/>
          <w:sz w:val="28"/>
          <w:szCs w:val="26"/>
        </w:rPr>
        <w:t>@</w:t>
      </w:r>
      <w:r>
        <w:rPr>
          <w:rFonts w:cs="Times New Roman" w:ascii="Times New Roman" w:hAnsi="Times New Roman"/>
          <w:sz w:val="28"/>
          <w:szCs w:val="26"/>
          <w:lang w:val="en-US"/>
        </w:rPr>
        <w:t>mail</w:t>
      </w:r>
      <w:r>
        <w:rPr>
          <w:rFonts w:cs="Times New Roman" w:ascii="Times New Roman" w:hAnsi="Times New Roman"/>
          <w:sz w:val="28"/>
          <w:szCs w:val="26"/>
        </w:rPr>
        <w:t>.</w:t>
      </w:r>
      <w:r>
        <w:rPr>
          <w:rFonts w:cs="Times New Roman" w:ascii="Times New Roman" w:hAnsi="Times New Roman"/>
          <w:sz w:val="28"/>
          <w:szCs w:val="26"/>
          <w:lang w:val="en-US"/>
        </w:rPr>
        <w:t>ru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Телефон для информирования по вопросам, связанным с предоставлением муниципальной услуги 8 (81749) 2-17-56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6"/>
          <w:lang w:eastAsia="ru-RU"/>
        </w:rPr>
      </w:pPr>
      <w:r>
        <w:rPr>
          <w:rFonts w:cs="Times New Roman" w:ascii="Times New Roman" w:hAnsi="Times New Roman"/>
          <w:bCs/>
          <w:sz w:val="28"/>
          <w:szCs w:val="26"/>
          <w:lang w:eastAsia="ru-RU"/>
        </w:rPr>
        <w:t>Адрес официального сайта Уполномоченного органа в информационно-телекоммуникационной сети «Интернет» (далее – сайт в сети «Интернет»): https://35mezhdurechenskij.gosuslugi.ru/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6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(далее также – Единый портал государственных и муниципальных услуг (функций)) в сети «Интернет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</w:rPr>
          <w:t>www.gosuslugi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Адрес государственной информационной системы «Портал государственных и муниципальных услуг (функций) Вологодской области» (далее также – Региональный портал, Портал государственных и муниципальных услуг (функций) Вологодской области) в сети «Интернет»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</w:rPr>
          <w:t>://gosuslugi35.ru.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работы Уполномоченного органа:</w:t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08.00 час.до 17.00 час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2.30 час. до 13.30 ча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24" w:firstLine="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24" w:firstLine="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08.00 до 16.00 ча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рыв с 12.30 час.до 13.30 час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фик приема документов: </w:t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08.00 час.до 17.00 час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2.30 час. до 13.30 час.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08.00 до 16.00 час,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рыв с 12.30 час.до 13.30 час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фик личного приема руководителя Уполномоченного органа: </w:t>
        <w:br/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еженедельно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3.30 час.до 17.00 час.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я среда меся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7.00 час до 19.00 час.</w:t>
            </w:r>
          </w:p>
        </w:tc>
      </w:tr>
    </w:tbl>
    <w:p>
      <w:pPr>
        <w:pStyle w:val="ConsPlusNormal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1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 (далее - МФЦ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МФЦ: 161050, Вологодская область, Междуреченский район, с. Шуйское, ул. Шапина, 12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 МФЦ: 8(81749) 2-12-26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ФЦ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3513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ФЦ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17 ч.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 – 14.00 ч.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16 ч.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3.00 – 14.00 ч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1.4. Способы получения информации о правилах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лич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посредством телефонной связ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посредством электронной почты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посредством почтовой связ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на информационных стендах в помещениях </w:t>
      </w:r>
      <w:r>
        <w:rPr>
          <w:rFonts w:cs="Times New Roman" w:ascii="Times New Roman" w:hAnsi="Times New Roman"/>
          <w:iCs/>
          <w:sz w:val="28"/>
          <w:szCs w:val="26"/>
          <w:lang w:eastAsia="ru-RU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в сети «Интернет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на официальном сайте </w:t>
      </w:r>
      <w:r>
        <w:rPr>
          <w:rFonts w:cs="Times New Roman" w:ascii="Times New Roman" w:hAnsi="Times New Roman"/>
          <w:iCs/>
          <w:sz w:val="28"/>
          <w:szCs w:val="26"/>
          <w:lang w:eastAsia="ru-RU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на Едином портал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на Региональном порта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1.5. Порядок информирования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1.5.1. Информирование о предоставлении муниципальной услуги осуществляется по следующим вопрос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место нахождения Уполномоченного органа, его структурных подразделений (при наличии), МФ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должностные лица и муниципальные служащие Уполномоченного органа, уполномоченные предоставлять муниципальную услугу и номера контактных телефон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график работы Уполномоченного органа, МФ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адрес сайта в сети «Интернет» Уполномоченного органа, МФ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адрес электронной почты Уполномоченного органа, МФ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ход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административные процедуры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срок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порядок и формы контроля за предоставлением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основания для отказа в предоставлении 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1.5.2. Информирование (консультирование) осуществляется специалистами Уполномоченного органа (МФЦ), ответственными за информирование, при обращении заявителей за информацией лично, по телефону, посредством почты или электронной поч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1.5.3. Индивидуальное устное информирование осуществляется должностными лицами, ответственными за информирование, при обращении заявителей за информацией лично или по телефон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енный день и в определенное время, но не позднее 3 рабочих дней со дня обращения. К назначенному сроку должен быть подготовлен ответ по вопросам заявителей, в 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Уполномоченного</w:t>
      </w:r>
      <w:r>
        <w:rPr>
          <w:rFonts w:cs="Times New Roman" w:ascii="Times New Roman" w:hAnsi="Times New Roman"/>
          <w:i/>
          <w:iCs/>
          <w:sz w:val="28"/>
          <w:szCs w:val="26"/>
          <w:lang w:eastAsia="ru-RU"/>
        </w:rPr>
        <w:t> </w:t>
      </w:r>
      <w:r>
        <w:rPr>
          <w:rFonts w:cs="Times New Roman" w:ascii="Times New Roman" w:hAnsi="Times New Roman"/>
          <w:sz w:val="28"/>
          <w:szCs w:val="26"/>
          <w:lang w:eastAsia="ru-RU"/>
        </w:rPr>
        <w:t>органа (МФЦ)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При ответе на телефонные звонки специалист, ответственный за информирование, должен назвать фамилию, имя, отчество (при наличии), занимаемую должность и наименование структурного подразделения (при наличии) Уполномоченного орг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1.5.4. Индивидуальное письменное информирование осуществляется в виде 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Ответ на обращение предоставляется в простой, четкой форме с указанием фамилии, имени, отчества, номера телефона исполнителя, подписывается руководителем Уполномоченного орган и направляется способом, позволяющим подтвердить факт и дату на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1.5.5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1.5.6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в средствах массовой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на сайте в сети «Интернет» Уполномоченного орга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на Едином портал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на Региональном портал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на информационных стендах Уполномоченного органа, МФЦ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II. 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6"/>
          <w:lang w:eastAsia="ru-RU"/>
        </w:rPr>
        <w:t>2.1. Наименование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spacing w:val="-4"/>
          <w:sz w:val="28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6"/>
          <w:lang w:eastAsia="ru-RU"/>
        </w:rPr>
        <w:t>2.2. Наименование органа местного самоуправлени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6"/>
          <w:lang w:eastAsia="ru-RU"/>
        </w:rPr>
        <w:t>предоставляющего муниципальную услугу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2.2.1. </w:t>
      </w:r>
      <w:r>
        <w:rPr>
          <w:rFonts w:cs="Times New Roman" w:ascii="Times New Roman" w:hAnsi="Times New Roman"/>
          <w:spacing w:val="-4"/>
          <w:sz w:val="28"/>
          <w:szCs w:val="26"/>
          <w:shd w:fill="FFFFFF" w:val="clear"/>
          <w:lang w:eastAsia="ru-RU"/>
        </w:rPr>
        <w:t>Муниципальная услуга предоста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6"/>
          <w:lang w:eastAsia="ru-RU"/>
        </w:rPr>
        <w:t>Администрацией Междуреченского муниципального округ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МФЦ по месту жительства заявителя - в части приема документов на предоставление муниципальной услуги, и (или) выдачи результатов на предоставление муниципальной услуги</w:t>
      </w:r>
      <w:r>
        <w:rPr>
          <w:rFonts w:cs="Times New Roman" w:ascii="Times New Roman" w:hAnsi="Times New Roman"/>
          <w:sz w:val="28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2.2.2. 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6"/>
          <w:lang w:eastAsia="ru-RU"/>
        </w:rPr>
        <w:t>2.3. Результа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2.3.1. в части планируемого сноса объекта капитального строительст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1) направление (выдача) заявителю информационного письма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2) направление (выдача) заявителю уведомления об отказе в сносе объекта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2.3.2. в части завершенного сноса направление (выдача) заявителю информационного письма о размещении уведомления о завершенном сносе объекта капитального строительства в информационной системе обеспечения градостроительной деятель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6"/>
          <w:lang w:eastAsia="ru-RU"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  <w:bookmarkStart w:id="0" w:name="_ftnref4"/>
      <w:bookmarkStart w:id="1" w:name="_ftnref3"/>
      <w:bookmarkStart w:id="2" w:name="_ftnref4"/>
      <w:bookmarkStart w:id="3" w:name="_ftnref3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 xml:space="preserve">Срок предоставления муниципальной услуги составляет </w:t>
        <w:br/>
        <w:t>не более 7 (семи) рабочих дней со дня подачи заявителем уведомления и прилагаемых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2.5. Правовые основания для предостав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bookmarkStart w:id="4" w:name="_ftnref3"/>
      <w:r>
        <w:rPr>
          <w:rFonts w:cs="Times New Roman" w:ascii="Times New Roman" w:hAnsi="Times New Roman"/>
          <w:i/>
          <w:sz w:val="28"/>
          <w:szCs w:val="28"/>
          <w:lang w:eastAsia="ru-RU"/>
        </w:rPr>
        <w:t>муниципальной услуг</w:t>
      </w:r>
      <w:bookmarkEnd w:id="4"/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и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 осуществляется в соответствии c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радостроит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24 ноября 1995 года № 181-ФЗ «О социальной защите инвалидов в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6 апреля 2011 года № 63-ФЗ «Об электронной подпис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26 апреля 2019 г. № 509 «Об утверждении требований к составу и содержанию проекта организации работ по сносу объекта капитального строительст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казом Минстроя России от 24 января 2019 года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им административным регламентом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2.6. Исчерпывающий перечень документов, необходимых в соответствии 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1. В целях предоставления муниципальной услуги в части планируемого сноса объекта капитального строительства заявитель представляет (направляет)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уведомление о планируемом сносе объекта капительного строительства по форме, утвержденной приказом Минстроя России от 24 января 2019 года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заполняется разборчиво в машинописном виде или от ру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по просьбе заявителя может быть заполнено специалистом, ответственным за прием документов, с помощью компьютера или от руки. В последнем случае заявитель вписывает в уведомление от руки свои фамилию, имя, отчество (при наличии) и ставит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заполнении уведомления не допускается использование сокращений слов и аббревиат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ланк уведомления размещается на официальном сайте Уполномоченного органа в сети «Интернет» с возможностью бесплатного копирования (скачива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заполнении уведомления не допускается использование сокращений слов и аббревиа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уведомлению о планируемом сносе прилаг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результаты и материалы обследования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оект организации работ по сносу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составу и содержанию проекта организации работ по сносу объекта капитального строительства утверждены постановлением Правительства Российской Федерации от 26 апреля 2019 г. № 509 «Об утверждении требований к составу и содержанию проекта организации работ по сносу объекта капитального строитель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 правоустанавливающие документы на земельный участок, объект капитального строительства (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2. В целях предоставления муниципальной услуги в части завершения сноса объекта капитального строительства заявитель представляет (направляет) уведомление о завершении сноса объекта капительного строительства по форме, утвержденной приказом Минстроя России от 24 января 2019 года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3. Заявитель имеет право представить уведомление о планируемом сносе объекта капительного строительства или уведомление о завершении сноса объекта капительного строительства и приложенные к ним документы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личного обращения в Уполномоченный орган, МФЦ лично либо через своих предста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почтов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электронной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Еди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4. Дополнительно к документам, предусмотренным пунктами 2.6.1 и 2.6.2 настоящего административного регламента, представитель заявителя пред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документ, удостоверяющий личность представителя заявителя </w:t>
        <w:br/>
        <w:t>(в случае личного обращения в Уполномоченный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документ, подтверждающий полномочия представителя заявителя (в случае обращения за предоставлением муниципальной услуги представителя заявител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5. Уведомление и документы, предоставляемые в форме электронного документа, подписываются в соответствии с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6 апреля 2011 года № 63-ФЗ «Об электронной подписи»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ей 21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1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ода </w:t>
        <w:br/>
        <w:t>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кумент, подтверждающий полномочия представителя юридического лица, представленный в форме электронного документа, удостоверяется усиленной электронной подписью правомочного должностного лица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кумент, подтверждающий полномочия представителя физического лица, в том числе индивидуального предпринимателя, представленный в форме электронного документа, удостоверяется усиленной электронной подписью нотариу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6.6.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(при наличии) и подписью руководителя, иного должностного лица, уполномоченного на это юридическим лицом. После проведения сверки подлинники документов незамедлительно возвращаются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кумент, подтверждающий правомочие на обращение за получением муниципальной услуги, выданный организацией, удостоверяется подписью руководителя и печатью организации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6.7. В случае представления документов физическим лицом на бумажном носителе копии документов представляются с предъявлением подлинников. После проведения сверки подлинники документов незамедлительно возвращаются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2.7. Исчерпывающий перечень документов, необходимых в соответствии с законодательными или 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 в рамках межведомственного информационного взаимодейств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1. Заявитель вправе представить в Уполномоченный орган выписку из ЕГРН о правах земельный участок, объект капитального строительства - в случае направления уведомления о планируемом сносе объекта капите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2. Документ, предусмотренный пунктом 2.7.1 настоящего административного регламента, не может быть затребован у заявителя, при этом заявитель вправе представить его вместе с уведом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3. Документ, предусмотренный пунктом 2.7.1 настоящего административного регламента, может быть представлен заявителем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личного обращения в Уполномоченный орган, МФЦ лично либо через своих предста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почтов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электронной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Единого порт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4. Документ, предусмотренный пунктом 2.7.1 настоящего административного регламента (его копия, сведения, содержащиеся в нем), запрашиваются в государственных органах, и (или) подведомственных государственным органам организациях, в распоряжении которых находя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5. Заявитель вправе представить оригиналы электронных документов, которые должны быть подписаны лицом, обладающим в соответствии с действующим законодательством полномочиями на создание и подписание таких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документа, предусмотренного пунктом 2.7.1 настоящего административного регламента, представленного заявителем в электронной форме, должны быть засвидетельствованы усиленной квалифицированной электронной подписью заяв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6. 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7. Запрещено требовать от заявител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 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которые находятся в распоряжении Уполномоченного органа, иных органов местного самоуправления,  государственных органов и организаций, в соответствии с нормативными правовыми актами Российской Федерации, нормативными правовыми актами области и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 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4 части 1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и 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2.8. Исчерпывающий перечень оснований для отказа в приеме 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отказа в приеме документов, необходимых для предоставления муниципальной услуги, отсутствуют.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2.9. Исчерпывающий перечень оснований для приостановления или отказа в предоставлении 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1.Основанием для отказа в приеме к рассмотрению заявления является выявление несоблюдения установленных статьей 11 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 в электронной форме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2. Оснований для приостановления предоставления муниципальной услуги не имеетс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2.9.3.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нования для отказа в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в части планируемого сноса объекта капитального строительства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уведомление и документы не соответствуют требованиям Градостроительного кодекса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уведомление о планируемом сносе объекта капитального строительства подано неуполномоченным лиц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тсутствие документов, предусмотренных пунктом 2.6.1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4. Оснований для отказа в части завершения сноса объекта капитального строительства не имеетс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5" w:name="_ftnref4"/>
      <w:bookmarkEnd w:id="5"/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 указывается в соответствии с муниципальным правовым актом, утвердившим перечень таких услуг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либо включается положение об отсутствии таких услуг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ожидания в очереди при подаче уведомления и (или) при получении результата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2.13. Срок регистрации запроса заяви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уведомле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, в том числе в электронной форме осущест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, в том числе дублирование необходимой для предоставл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истерства труда и социальной защиты Российской Федерации от 22 июня 2015 года № 386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сотрудниками У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4. 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5. Места ожидания и прие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ой услуги, а также текстом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бинеты, в которых осуществляется прием заявителей, оборудуются информационными табличками (вывесками) с указанием номера кабинета, наименования структурного подразделения (при наличии) Уполномоченного органа. Таблички на дверях кабинетов или на стенах должны быть видны посетителя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территорий, прилегающих к месторасположению Уполномоченного органа, его структурных подразделений (при наличии)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графика работы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сроков и последовательности выполнения всех административных процедур, предусмотренных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Едином портал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2.16. Перечень классов средств электронной подписи, котор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опускаются к использованию при обращении за получ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униципальной услуги, оказываемой с приме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силенной квалифицированной электронной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учет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Исчерпывающий перечень административных процед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и регистрация уведомления и прилагаемых док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уведомления и принятие ре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(направление) информационного письма заявит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3.2. Блок-схема предоставления муниципальной услуги приведена в приложении к настоящему административному регламенту</w:t>
      </w:r>
      <w:bookmarkStart w:id="6" w:name="_ftnref5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рием и регистрация уведомления и прилагаемых докумен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.2.1. Юридическим фактом, являющимся основанием для начала выполнения административной процедуры, является поступление в Уполномоченный орган уведомления и прилагаемых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.2.2. Специалист Уполномоченного органа, ответственный за прием и регистрацию уведомления, в день поступления уведомления (при поступлении в электронном виде в нерабочее время - в ближайший рабочий день, следующий за днем поступления указанных документов) осуществляет регистрацию уведомления и прилагаемых документов в журнале регистрации входящих обра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.2.3. В случае если уведомление и прилагаемые документы представляются заявителем в Уполномоченный орган (</w:t>
      </w:r>
      <w:r>
        <w:rPr>
          <w:rFonts w:cs="Times New Roman" w:ascii="Times New Roman" w:hAnsi="Times New Roman"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) лично, специалист Уполномоченного органа (</w:t>
      </w:r>
      <w:r>
        <w:rPr>
          <w:rFonts w:cs="Times New Roman" w:ascii="Times New Roman" w:hAnsi="Times New Roman"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), ответственный за прием и регистрацию уведомления,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случае если уведомление и прилагаемые документы представлены заявителем в Уполномоченный орган посредством почтового отправления расписка в получении таких уведомления и документов направляется Уполномоченным органом по указанному в уведом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лучение уведомления и прилагаем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уведомления и документов с указанием входящего регистрационного номера уведомления, даты получения Уполномоченным органом уведомления и документов, а также перечень наименований файлов, представленных в форме электронных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общение о получении уведомления и прилагаемых документов направляется по указанному в уведомлении адресу электронной почты или в личный кабинет заявителя на Едином порта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общение о получении уведомления и прилагаемых документов направляется заявителю (представителю заявителя) не позднее рабочего дня, следующего за днем поступления уведомления в Уполномоченный орг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случае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.2.4. После регистрации уведомление и прилагаемые к нему документы направляются для рассмотрения специалисту Уполномоченного органа, ответственному за предоставление муниципальной услуги (далее - специалист, ответственный за предоставление муниципальной услуги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2.5. Срок выполнения данной административной процедуры составляет 1 рабочий день со дня поступления уведомления и прилагаемых документов в Уполномоченный орган </w:t>
      </w:r>
      <w:r>
        <w:rPr>
          <w:rFonts w:cs="Times New Roman" w:ascii="Times New Roman" w:hAnsi="Times New Roman"/>
          <w:sz w:val="28"/>
          <w:szCs w:val="28"/>
        </w:rPr>
        <w:t>(в случае обращения в МФЦ в сроки, установленные Соглашением о взаимодействии, но не позднее 3 рабочих дней со дня поступления заявления и прилагаемых документов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.2.6. Результатом выполнения данной административной процедуры является получение специалистом, ответственным за предоставление муниципальной услуги уведомления и прилагаемых документов на рассмотрение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уведомления и принятие ре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1. Юридическим фактом, являющимся основанием для начала выполнения административной процедуры, является получение уведомления о планируемом сносе объекта капитального строительства, либо уведомления о завершении сноса объекта капитального строительства специалистом, ответственным за предоставление муниципальной услуги, на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2. В случае поступления уведомления и прилагаемых документов в электронной форме специалист, ответственный за предоставление муниципальной услуги, в течение 3 рабочих дней со дня регистрации уведомления и документов проводит проверку усиленной квалифицированной электронной подписи, которой подписаны уведомление и прилагаем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3. Если в случае проверки электронной подписи установлено несоблюдение условий признания ее действительности, специалист, ответственный за предоставление муниципальной услуги, в течение 1 рабочего дня со дня окончания указанной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ит уведомление об отказе в принятии уведомления и прилагаемых документов с указанием причин их возврата за подписью руководителя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получения уведомления заявитель вправе обратиться повторно с уведомл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ступления уведомления и прилагаемых документов на бумажном носителе, а также в случае, если в результате проверки электронной подписи установлено соблюдение условий признания ее действительности (при поступлении уведомления и прилагаемых документов в электронном виде) специалист, ответственный за предоставление муниципальной услуги, устанавливает наличие или отсутствие оснований в приеме к рассмотрению уведомления, в части планируемого сноса объекта капитального строительства, предусмотренных </w:t>
      </w:r>
      <w:hyperlink w:anchor="P25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.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ыявления таких оснований специалист, ответственный за предоставление муниципальной услуги, в течение одного рабочего дня подготавливает письмо об отказе в приеме документов к рассмот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тсутствия документов, в части планируемого сноса объекта капитального строительства, указанных в </w:t>
      </w:r>
      <w:hyperlink w:anchor="P19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ах "а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P20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"б" подпункта 2.6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 специалист, ответственный за предоставление муниципальной услуги, запрашивает их у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4. В случае, если заявитель по своему усмотрению не представил документы, указанные в </w:t>
      </w:r>
      <w:hyperlink w:anchor="P23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е 2.7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 специалист, ответственный за предоставление муниципальной услуги, в течение 2 рабочих дней со дня получения заявления и прилагаемых документов обеспечивает направление межведомственных запросов для получения документов (сведений из документов), предусмотренных </w:t>
      </w:r>
      <w:hyperlink w:anchor="P23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2.7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5. После получения документов, запрашиваемых посредством межведомственного запроса специалист, ответственный за предоставление муниципальной услуги, в течение пяти рабочих дней со дня поступления уведомления проводит проверку данных документов, и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мещение уведомления о планируемом сносе объекта капитального строительства и приложенных к нему документов, либо уведомления о завершении сноса объекта капитального строительства в информационной системе обеспечения градострои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ит письмо о размещении уведомлений в информационной системе обеспечения градостроительной деятельности (ИСОГД) в орган исполнительной власти Вологодской области, осуществляющий государственный строительный надзор, в форме письма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ит проект информационного письма заявителю/представителю заявителя с информацией о размещении уведомления о планируемом сносе объекта капитального строительства, либо уведомления о завершении сноса объекта капитального строительства в ИСОГД, либо решение об отказе в сносе объекта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6. Подготовленные экземпляры информационного письма о размещении уведомления о планируемом сносе объекта капитального строительства в ИСОГД либо письма об отказе в сносе объекта капитального строительства, информационного письма о размещении уведомления о завершенном сносе объекта капитального строительства в ИСОГД подписываются руководителем Уполномоченного органа, заверяются печатью Уполномоченного органа и передаютс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7. Максимальный срок выполнения административной процедуры 5 рабочих дней со дня регистрации уведомления и прилагаемых документов в Уполномоченн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8. Критерием принятия решения в рамках выполнения административной процедуры является отсутствие оснований для отказа в предоставлении муниципальной услуги предусмотренных </w:t>
      </w:r>
      <w:hyperlink w:anchor="P25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.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11. Результатом выполнения данной административной процедуры является подписанное информационное письмо о размещении уведомления о планируемом сносе объекта капитального строительства в ИСОГД либо письмо об отказе в сносе объекта капитального строительства, информационное письмо о размещении уведомления о завершенном сносе объекта капитального строительства в ИСОГД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Выдача (направление) информационного письма заявителю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.4.1. Юридическим фактом, являющимся основанием для начала выполнения административной процедуры, является информационное письмо о размещении уведомления о планируемом сносе объекта капитального строительства в ИСОГД, письмо об отказе в сносе объекта капитального строительства либо информационное письмо о размещении уведомления о завершенном сносе объекта капитального строительства в ИСОГ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.4.2. Направление (вручение) информационного письма либо письма об отказе в сносе объекта капитального строительства осуществляется специалистом, ответственным за предоставление муниципальной услуги, в течение 1 рабочего дня со дня принятия решения Уполномоченным органом. Выдача информационного письма либо письма об отказе в сносе объекта капитального строительства осущест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) путем направления по почте в адрес заявителя заказным письмом с уведомле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) путем вручения заявителю или его законному представителю по довере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) через личный кабинет на Едином портале (возможно при подаче заявления посредством Единого портал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4) путем направления по электронной поч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явителю направляется экземпляр информационного письма либо письма об отказе в сносе объекта капитального строительства, второй экземпляр хранится в системе делопроизводства Уполномоченного орг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.4.3. Срок выполнения административной процедуры составляет 1 рабочий ден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.4.4. Критерием принятия решения в рамках выполнения административной процедуры является наличие подписанного информационного письма либо письма об отказе в сносе объекта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.4.5. Результатом выполнения данной административной процедуры является направление (вручение) заявителю информационного письма либо письма об отказе в сносе объекта капитального строительства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5103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88" w:before="0" w:after="0"/>
        <w:ind w:left="5103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88" w:before="0" w:after="0"/>
        <w:ind w:left="5103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88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ю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18" w:firstLine="709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указать наименование органа местного самоуправления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структурного подразделения органа местного самоупр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ления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от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ать Ф.И.О. полностью либо наименование юридич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ского лица</w:t>
        <w:br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ИНН, ОГРН, юридический адрес либо реквизиты доку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мента, удостоверяющего личность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left="3545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лице    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.И.О. руководителя либо представи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живающего(ей)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казать почтовый индекс, адрес,  телефон, код город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адрес электронный почты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bookmarkStart w:id="7" w:name="Par489"/>
      <w:bookmarkEnd w:id="7"/>
      <w:r>
        <w:rPr>
          <w:rFonts w:cs="Times New Roman" w:ascii="Times New Roman" w:hAnsi="Times New Roman"/>
          <w:sz w:val="26"/>
          <w:szCs w:val="26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шу призназнать________________________________________________________                                  </w:t>
      </w:r>
    </w:p>
    <w:p>
      <w:pPr>
        <w:pStyle w:val="Normal"/>
        <w:widowControl w:val="false"/>
        <w:tabs>
          <w:tab w:val="clear" w:pos="709"/>
          <w:tab w:val="left" w:pos="370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(садовый дом жилым домом или жилой дом садовым домом)</w:t>
      </w:r>
    </w:p>
    <w:p>
      <w:pPr>
        <w:pStyle w:val="Normal"/>
        <w:widowControl w:val="false"/>
        <w:tabs>
          <w:tab w:val="clear" w:pos="709"/>
          <w:tab w:val="left" w:pos="37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адастровый номер садового дома или жилого дома     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адастровый номер земельного участка, на котором расположен садовый дом или жилой д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зультат предоставления муниципальной услуги прошу предо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87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4479"/>
        <w:gridCol w:w="6"/>
        <w:gridCol w:w="367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Лично в Уполномоченном органе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чтовым отправлением с уведомлением              о вручен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лектронной почто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ично в МФЦ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личном кабинете на Едином портал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______________________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pacing w:lineRule="auto" w:line="288" w:before="0" w:after="0"/>
        <w:ind w:left="5103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left="5103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последовательности административных процеду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при предоставлении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130810</wp:posOffset>
                </wp:positionV>
                <wp:extent cx="3689350" cy="1574165"/>
                <wp:effectExtent l="5080" t="5715" r="5715" b="5080"/>
                <wp:wrapNone/>
                <wp:docPr id="2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9280" cy="157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и регистрация уведомления и прилагаемы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пункт 3.2 административного регламента - 1 рабочий день со дня поступления уведомления и прилагаемых документов в Уполномоченный орган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5" fillcolor="white" stroked="t" o:allowincell="f" style="position:absolute;margin-left:84pt;margin-top:10.3pt;width:290.45pt;height:1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и регистрация уведомления и прилагаемых докумен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пункт 3.2 административного регламента - 1 рабочий день со дня поступления уведомления и прилагаемых документов в Уполномоченный орган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66720</wp:posOffset>
                </wp:positionH>
                <wp:positionV relativeFrom="paragraph">
                  <wp:posOffset>196215</wp:posOffset>
                </wp:positionV>
                <wp:extent cx="1270" cy="303530"/>
                <wp:effectExtent l="37465" t="635" r="38100" b="0"/>
                <wp:wrapNone/>
                <wp:docPr id="3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6" stroked="t" o:allowincell="f" style="position:absolute;margin-left:233.6pt;margin-top:15.45pt;width:0.05pt;height:2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7925</wp:posOffset>
                </wp:positionH>
                <wp:positionV relativeFrom="paragraph">
                  <wp:posOffset>193040</wp:posOffset>
                </wp:positionV>
                <wp:extent cx="3529965" cy="2122805"/>
                <wp:effectExtent l="5715" t="5715" r="5080" b="5080"/>
                <wp:wrapNone/>
                <wp:docPr id="4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212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уведомления и принятие ре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ункт 3.3 административного регламента - 5 рабочих дней со дня регистрации уведомления и прилагаемых документов в Уполномоченном орган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7" fillcolor="white" stroked="t" o:allowincell="f" style="position:absolute;margin-left:92.75pt;margin-top:15.2pt;width:277.9pt;height:16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уведомления и принятие реш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ункт 3.3 административного регламента - 5 рабочих дней со дня регистрации уведомления и прилагаемых документов в Уполномоченном орган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left="5103" w:hanging="0"/>
        <w:rPr>
          <w:rFonts w:ascii="Times New Roman" w:hAnsi="Times New Roman" w:eastAsia="Calibri" w:cs="Times New Roman"/>
          <w:b/>
          <w:b/>
          <w:sz w:val="26"/>
          <w:szCs w:val="26"/>
          <w:lang w:val="en-US"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51480</wp:posOffset>
                </wp:positionH>
                <wp:positionV relativeFrom="paragraph">
                  <wp:posOffset>122555</wp:posOffset>
                </wp:positionV>
                <wp:extent cx="1270" cy="382270"/>
                <wp:effectExtent l="37465" t="635" r="38100" b="0"/>
                <wp:wrapNone/>
                <wp:docPr id="5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f" style="position:absolute;margin-left:232.4pt;margin-top:9.65pt;width:0.05pt;height:3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8" w:before="0" w:after="0"/>
        <w:ind w:left="5103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3449955" cy="1566545"/>
                <wp:effectExtent l="5715" t="5715" r="5080" b="5080"/>
                <wp:wrapNone/>
                <wp:docPr id="6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880" cy="15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(направление) информационного письма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пункт 3.4 административного регламента - 1 рабочий ден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9" fillcolor="white" stroked="t" o:allowincell="f" style="position:absolute;margin-left:99pt;margin-top:7.95pt;width:271.6pt;height:1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(направление) информационного письма заявител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пункт 3.4 административного регламента - 1 рабочий день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680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2880" w:hanging="0"/>
      <w:outlineLvl w:val="0"/>
    </w:pPr>
    <w:rPr>
      <w:rFonts w:ascii="Times New Roman" w:hAnsi="Times New Roman" w:eastAsia="Calibri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MS Mincho;ＭＳ 明朝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64" w:hanging="0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060" w:right="-2" w:hanging="0"/>
      <w:jc w:val="both"/>
      <w:outlineLvl w:val="4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103" w:hanging="0"/>
      <w:jc w:val="right"/>
      <w:outlineLvl w:val="5"/>
    </w:pPr>
    <w:rPr>
      <w:rFonts w:ascii="Times New Roman" w:hAnsi="Times New Roman" w:cs="Times New Roman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220" w:hanging="0"/>
      <w:jc w:val="both"/>
      <w:outlineLvl w:val="6"/>
    </w:pPr>
    <w:rPr>
      <w:rFonts w:ascii="Times New Roman" w:hAnsi="Times New Roman" w:cs="Times New Roman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060" w:right="-2" w:hanging="0"/>
      <w:jc w:val="right"/>
      <w:outlineLvl w:val="8"/>
    </w:pPr>
    <w:rPr>
      <w:rFonts w:ascii="Times New Roman" w:hAnsi="Times New Roman" w:cs="Times New Roman"/>
      <w:sz w:val="26"/>
      <w:szCs w:val="26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MS Mincho;ＭＳ 明朝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cs="Times New Roman"/>
      <w:sz w:val="40"/>
      <w:szCs w:val="4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Normal1">
    <w:name w:val="Normal Знак Знак Знак Знак"/>
    <w:qFormat/>
    <w:rPr>
      <w:rFonts w:cs="Times New Roman"/>
      <w:sz w:val="24"/>
      <w:lang w:val="ru-RU" w:bidi="ar-SA"/>
    </w:rPr>
  </w:style>
  <w:style w:type="character" w:styleId="Normal2">
    <w:name w:val="Normal Знак"/>
    <w:qFormat/>
    <w:rPr>
      <w:rFonts w:cs="Times New Roman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Знак"/>
    <w:qFormat/>
    <w:rPr>
      <w:rFonts w:cs="Times New Roman"/>
      <w:sz w:val="16"/>
      <w:szCs w:val="16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40"/>
      <w:szCs w:val="4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71" w:after="71"/>
      <w:ind w:firstLine="240"/>
    </w:pPr>
    <w:rPr>
      <w:rFonts w:eastAsia="Calibri"/>
      <w:color w:val="000000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5760" w:hanging="0"/>
    </w:pPr>
    <w:rPr>
      <w:rFonts w:ascii="Times New Roman" w:hAnsi="Times New Roman" w:eastAsia="Calibri" w:cs="Times New Roman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6">
    <w:name w:val="Îñíîâíîé òåêñò 2"/>
    <w:basedOn w:val="Normal"/>
    <w:qFormat/>
    <w:pPr>
      <w:autoSpaceDE w:val="false"/>
      <w:spacing w:lineRule="auto" w:line="240" w:before="0" w:after="0"/>
      <w:ind w:firstLine="567"/>
    </w:pPr>
    <w:rPr>
      <w:rFonts w:ascii="Times New Roman" w:hAnsi="Times New Roman" w:eastAsia="Calibri" w:cs="Times New Roman"/>
      <w:sz w:val="20"/>
      <w:szCs w:val="24"/>
    </w:rPr>
  </w:style>
  <w:style w:type="paragraph" w:styleId="Normal3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4">
    <w:name w:val="Normal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spacing w:lineRule="exact" w:line="300" w:before="0" w:after="0"/>
      <w:jc w:val="center"/>
    </w:pPr>
    <w:rPr>
      <w:rFonts w:ascii="Times New Roman" w:hAnsi="Times New Roman" w:cs="Times New Roman"/>
      <w:b/>
      <w:bCs/>
      <w:spacing w:val="14"/>
      <w:sz w:val="20"/>
      <w:szCs w:val="20"/>
    </w:rPr>
  </w:style>
  <w:style w:type="paragraph" w:styleId="27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Тема примечания"/>
    <w:basedOn w:val="Style21"/>
    <w:next w:val="Style21"/>
    <w:qFormat/>
    <w:pPr>
      <w:spacing w:lineRule="auto" w:line="276" w:before="0" w:after="200"/>
    </w:pPr>
    <w:rPr>
      <w:rFonts w:eastAsia="Times New Roman"/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Footnote">
    <w:name w:val="WW-Footnote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14">
    <w:name w:val="Знак сноски1"/>
    <w:basedOn w:val="Normal"/>
    <w:qFormat/>
    <w:pPr>
      <w:spacing w:lineRule="auto" w:line="264" w:before="0" w:after="160"/>
    </w:pPr>
    <w:rPr>
      <w:rFonts w:ascii="Calibri" w:hAnsi="Calibri" w:cs="Calibri"/>
      <w:color w:val="00000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6243D88DD490AE998B6956508012423EBF81CBED86438133CCC5932ED881DD5F2CBD1D6D050A57vAj9E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gosuslugi35.ru./" TargetMode="External"/><Relationship Id="rId6" Type="http://schemas.openxmlformats.org/officeDocument/2006/relationships/hyperlink" Target="consultantplus://offline/ref=769DE4F2F5DD86E76CB3823DEFF388FDBEFCD5C3608EE52056923DF502sCA7I" TargetMode="External"/><Relationship Id="rId7" Type="http://schemas.openxmlformats.org/officeDocument/2006/relationships/hyperlink" Target="consultantplus://offline/ref=769DE4F2F5DD86E76CB3823DEFF388FDBEF7D4C9678AE52056923DF502C7475FD3DE2Ds3A9I" TargetMode="External"/><Relationship Id="rId8" Type="http://schemas.openxmlformats.org/officeDocument/2006/relationships/hyperlink" Target="consultantplus://offline/ref=769DE4F2F5DD86E76CB3823DEFF388FDBEF7D4C9678AE52056923DF502C7475FD3DE2Ds3ACI" TargetMode="External"/><Relationship Id="rId9" Type="http://schemas.openxmlformats.org/officeDocument/2006/relationships/hyperlink" Target="https://login.consultant.ru/link/?rnd=9083CD400C588EB41694BA827D5E85FE&amp;req=doc&amp;base=LAW&amp;n=303658&amp;dst=290&amp;fld=134&amp;date=17.03.2019" TargetMode="External"/><Relationship Id="rId10" Type="http://schemas.openxmlformats.org/officeDocument/2006/relationships/hyperlink" Target="https://login.consultant.ru/link/?rnd=10336DA60F86D63DCDFA8D98ED087F9A&amp;req=doc&amp;base=LAW&amp;n=183496&amp;date=27.03.2019" TargetMode="External"/><Relationship Id="rId11" Type="http://schemas.openxmlformats.org/officeDocument/2006/relationships/hyperlink" Target="consultantplus://offline/ref=9DFCD0BC58F1901188C452263C0976EC7682B8277B42784B22C3A2DEC2AABDAEC9F86746227977ABeCmEQ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24:00Z</dcterms:created>
  <dc:creator>Garshina</dc:creator>
  <dc:description/>
  <cp:keywords/>
  <dc:language>en-US</dc:language>
  <cp:lastModifiedBy>User</cp:lastModifiedBy>
  <cp:lastPrinted>2025-04-22T12:14:00Z</cp:lastPrinted>
  <dcterms:modified xsi:type="dcterms:W3CDTF">2025-04-22T09:14:00Z</dcterms:modified>
  <cp:revision>4</cp:revision>
  <dc:subject/>
  <dc:title/>
</cp:coreProperties>
</file>