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51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07.04.2025 № 24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i w:val="false"/>
          <w:i w:val="false"/>
        </w:rPr>
      </w:pPr>
      <w:r>
        <w:rPr>
          <w:i w:val="false"/>
        </w:rPr>
        <w:t>О проведении мероприятий по благоустройству, озеленению, санитарной очистке территорий населенных пунктов округа и подготовке</w:t>
      </w:r>
    </w:p>
    <w:p>
      <w:pPr>
        <w:pStyle w:val="ConsPlusNormal1"/>
        <w:jc w:val="center"/>
        <w:rPr>
          <w:i w:val="false"/>
          <w:i w:val="false"/>
        </w:rPr>
      </w:pPr>
      <w:r>
        <w:rPr>
          <w:i w:val="false"/>
        </w:rPr>
        <w:t>к празднованию 80-й годовщины Победы в Великой Отечественной войне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ind w:firstLine="709"/>
        <w:jc w:val="both"/>
        <w:rPr/>
      </w:pPr>
      <w:r>
        <w:rPr>
          <w:i w:val="false"/>
        </w:rPr>
        <w:t>На основании постановления Правительства Вологодской области от 31.03.2025 № 454 «О проведении мероприятий по благоустройству, озеленению, санитарной очистке территорий городов и других населенных пунктов области и подготовке к празднованию 80-й годовщины Победы в Великой Отечественной войне», Устава МБУ «Благоустройство Междуречья», утвержденного постановлением администрации округа от 23.07.2024 года               № 480,Положения об Управлении по развитию территории администрации Междуреченского муниципального округа Вологодской области, утверждённого решением Представительного Собрания Междуреченского муниципального округа от 31.10.2022 № 40, в  целях благоустройства, озеленения, санитарной очистке территорий населенных пунктов округа и подготовки к празднованию 80-й годовщины Победы в Великой Отечественной войне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jc w:val="both"/>
        <w:rPr/>
      </w:pPr>
      <w:r>
        <w:rPr>
          <w:i w:val="false"/>
        </w:rPr>
        <w:t xml:space="preserve">Администрация округа </w:t>
      </w:r>
      <w:r>
        <w:rPr>
          <w:b/>
          <w:i w:val="false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1. Объявить и провести на территории округа с 01 апреля по 31 мая 2025 года двухмесячник по благоустройству, озеленению и санитарной очистке территорий населенных пунктов округа (далее - двухмесячник).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 Рекомендовать директору МБУ «Благоустройство Междуречья»                А.Н. Попушкову: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1. организовать и провести двухмесячник по благоустройству, озеленению и санитарной очистке территорий населенных пунктов муниципального округа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2. определить перечень работ по благоустройству, озеленению и санитарной очистке территорий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3. образовать штабы по организации и проведению двухмесячника. Еженедельно подводить итоги работы по благоустройству, озеленению и санитарной очистке территорий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4. обеспечить массовое участие коллективов предприятий, организаций, учреждений, волонтеров, учащихся и населения по месту жительства в проведении работ по благоустройству, озеленению и санитарной очистке территорий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5. организовать своевременный вывоз собранного мусора в специально отведенные для этих целей места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6. обеспечить пропаганду проводимой работы по благоустройству, озеленению и санитарной очистке территорий, в том числе через средства массовой информации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7. в преддверии празднования 80-й годовщины Победы в Великой Отечественной войне к 01 мая 2025 года завершить работы по ремонту памятников, стел, обелисков и других мемориальных сооружений в местах захоронения участников Великой Отечественной войны, а также по благоустройству, озеленению и санитарной очистке их территорий с привлечением внебюджетных средств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8. еженедельно, начиная с 01 апреля 2025 года, представлять в Министерство благоустройства, содержания территорий и государственного жилищного надзора  области отчеты о проделанной работе с приложением фотоматериалов;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.9. итоговую информацию о проделанной работе представить в Департамент строительства области до 03 июня 2025 года.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3. Рекомендовать органам местного самоуправления Междуреченского муниципального округа принять активное участие в мероприятиях двухмесячника посредством привлечения к указанным мероприятиям муниципальных служащих, работников органов местного самоуправления, а также работников подведомственных учреждений.</w:t>
      </w:r>
    </w:p>
    <w:p>
      <w:pPr>
        <w:pStyle w:val="ConsPlusNormal1"/>
        <w:ind w:firstLine="708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4. Контроль за выполнением постановления оставляю за собой.</w:t>
      </w:r>
    </w:p>
    <w:p>
      <w:pPr>
        <w:pStyle w:val="ConsPlusNormal1"/>
        <w:ind w:firstLine="708"/>
        <w:jc w:val="both"/>
        <w:rPr/>
      </w:pPr>
      <w:r>
        <w:rPr>
          <w:bCs/>
          <w:i w:val="false"/>
          <w:iCs w:val="false"/>
        </w:rPr>
        <w:t>5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ConsPlusNormal1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</w:r>
    </w:p>
    <w:p>
      <w:pPr>
        <w:pStyle w:val="ConsPlusNormal1"/>
        <w:rPr>
          <w:i w:val="false"/>
          <w:i w:val="false"/>
        </w:rPr>
      </w:pPr>
      <w:r>
        <w:rPr>
          <w:i w:val="false"/>
        </w:rPr>
        <w:t>Глава округа                                                                                           С.А.Кузнец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Style17">
    <w:name w:val="Обычный (веб) Знак"/>
    <w:qFormat/>
    <w:rPr>
      <w:color w:val="000000"/>
      <w:sz w:val="24"/>
    </w:rPr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9">
    <w:name w:val="Знак"/>
    <w:qFormat/>
    <w:rPr>
      <w:rFonts w:cs="Times New Roman"/>
      <w:sz w:val="16"/>
      <w:szCs w:val="16"/>
      <w:lang w:val="ru-RU"/>
    </w:rPr>
  </w:style>
  <w:style w:type="character" w:styleId="Style20">
    <w:name w:val="Текст сноски Знак"/>
    <w:basedOn w:val="Style12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9:00Z</dcterms:created>
  <dc:creator>Ольга Н. Симухина</dc:creator>
  <dc:description/>
  <cp:keywords/>
  <dc:language>en-US</dc:language>
  <cp:lastModifiedBy>User</cp:lastModifiedBy>
  <cp:lastPrinted>2025-04-07T15:09:00Z</cp:lastPrinted>
  <dcterms:modified xsi:type="dcterms:W3CDTF">2025-04-07T12:10:00Z</dcterms:modified>
  <cp:revision>20</cp:revision>
  <dc:subject/>
  <dc:title/>
</cp:coreProperties>
</file>