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52" w:leader="none"/>
        </w:tabs>
        <w:rPr>
          <w:b/>
          <w:b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54673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47" r="-19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360"/>
          <w:tab w:val="left" w:pos="708" w:leader="none"/>
        </w:tabs>
        <w:spacing w:lineRule="auto" w:line="240"/>
        <w:ind w:left="0" w:hanging="72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tabs>
          <w:tab w:val="clear" w:pos="360"/>
          <w:tab w:val="left" w:pos="708" w:leader="none"/>
        </w:tabs>
        <w:spacing w:lineRule="auto" w:line="240"/>
        <w:ind w:left="0" w:hanging="72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spacing w:lineRule="auto" w:line="240"/>
        <w:ind w:left="0" w:hanging="720"/>
        <w:rPr/>
      </w:pPr>
      <w:r>
        <w:rPr>
          <w:lang w:val="ru-RU"/>
        </w:rPr>
        <w:t>ВОЛОГОД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Heading3"/>
        <w:tabs>
          <w:tab w:val="clear" w:pos="360"/>
          <w:tab w:val="left" w:pos="708" w:leader="none"/>
        </w:tabs>
        <w:spacing w:lineRule="auto" w:line="240"/>
        <w:ind w:left="0" w:hanging="72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>От 20.03.2025 № 208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. Шуйское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15"/>
        <w:spacing w:lineRule="auto" w:line="240" w:before="0" w:after="0"/>
        <w:ind w:left="0" w:right="0" w:hanging="0"/>
        <w:jc w:val="center"/>
        <w:rPr/>
      </w:pPr>
      <w:r>
        <w:rPr/>
        <w:t xml:space="preserve">Об обеспечении отдыха, оздоровления и занятости </w:t>
      </w:r>
    </w:p>
    <w:p>
      <w:pPr>
        <w:pStyle w:val="15"/>
        <w:spacing w:lineRule="auto" w:line="240" w:before="0" w:after="0"/>
        <w:ind w:left="0" w:right="0" w:hanging="0"/>
        <w:jc w:val="center"/>
        <w:rPr/>
      </w:pPr>
      <w:r>
        <w:rPr/>
        <w:t>детей и подростков в 2025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соответствии с Федеральным законом Российской Федерации                     от 12 декабря 2023 года № 565-ФЗ «О занятости населения в Российской Федерации», Федеральным законом от 24 июля 1998 года № 124-ФЗ «Об основных гарантиях прав ребенка в Российской Федерации», законом области от 16 марта 2015 года № 3602-ОЗ «Об охране семьи, материнства, отцовства и детства в Вологодской области», постановлением Правительства Вологодской области от 24 декабря 2012 года № 1514 «Об организации и обеспечении отдыха, оздоровления и занятости детей в Вологодской области»,</w:t>
      </w:r>
      <w:r>
        <w:rPr>
          <w:kern w:val="0"/>
          <w:szCs w:val="28"/>
          <w:lang w:eastAsia="ru-RU" w:bidi="ar-SA"/>
        </w:rPr>
        <w:t xml:space="preserve"> постановлением Правительства Вологодской области от 17 марта 2025 года             № 383 «Об установлении средней стоимости одного дня пребывания в организациях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ях дневного пребывания на 2025 год»</w:t>
      </w:r>
      <w:r>
        <w:rPr>
          <w:szCs w:val="34"/>
        </w:rPr>
        <w:t xml:space="preserve">, </w:t>
      </w:r>
      <w:r>
        <w:rPr>
          <w:szCs w:val="28"/>
        </w:rPr>
        <w:t xml:space="preserve">постановлениями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9 июня 2017 года              № 543 «Об утверждении Порядка оплаты стоимости путевок в организации отдыха детей и их оздоровления за счет средств областного бюджета», постановлением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>от 12 октября 2015 года  № 844 «</w:t>
      </w:r>
      <w:r>
        <w:rPr>
          <w:rFonts w:eastAsia="Times New Roman CYR"/>
          <w:szCs w:val="28"/>
        </w:rPr>
        <w:t>Об утверждении Порядков оплаты стоимости путевок для детей, находящихся в трудной жизненной ситуации, в организации отдыха детей и их оздоровления и стоимости проезда на междугородном транспорте организованных групп детей, находящихся в трудной жизненной ситуации, к местам отдыха и обратно</w:t>
      </w:r>
      <w:r>
        <w:rPr>
          <w:szCs w:val="28"/>
        </w:rPr>
        <w:t xml:space="preserve">», постановлением Правительства Вологодской области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4 декабря 2015 года № 1082 «Об утверждении Порядков предоставления путевок для детей - сирот и детей, оставшихся без попечения родителей, в санаторно- курортные и иные организации, осуществляющие санаторно - курортную деятельность, полной оплаты стоимости путевок в организации отдыха детей и их оздоровления для детей - сирот и детей, оставшихся без попечения родителей, оплаты стоимости проезда на междугороднем транспорте организованных групп детей - сирот и детей, оставшихся без попечения родителей, к месту отдыха и обратно», </w:t>
      </w:r>
      <w:r>
        <w:rPr>
          <w:szCs w:val="34"/>
        </w:rPr>
        <w:t>в целях эффективной организации круглогодичного отдыха, оздоровления и занятости детей, создания условий для укрепления здоровья, безопасности и творческого развития, а также в целях социальной поддержки семей с детьми и успешного проведения оздоровительной кампании 2025 года,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</w:t>
      </w:r>
      <w:r>
        <w:rPr>
          <w:b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1. Возложить организацию отдыха, оздоровления и занятости детей и подростков на межведомственную комиссию округа по организации отдыха, оздоровления и занятости детей и подростков (далее - межведомственная комиссия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Утвердить состав межведомственной комиссии округа (Приложение           № 1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3. Организовать лагеря с дневным пребыванием детей с 2-х разовым питанием на базе учреждений округа (Приложение № 2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4. Установить стоимость путевки в лагерях с дневным пребыванием в период весенних и летних каникул (Приложение № 3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5. Установить продолжительность одной смены в лагерях с дневным пребыванием в период весенних и осенних каникул не менее 5 дней пребывания, в период летних каникул не более 21 дня пребыва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6. И.о. начальника у</w:t>
      </w:r>
      <w:r>
        <w:rPr>
          <w:bCs/>
        </w:rPr>
        <w:t>правления финансов администрации округа Киркиной Л.В. обеспечить целевое направление средств на организацию и оздоровление детей, выделив ассигнова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Cs/>
        </w:rPr>
        <w:t xml:space="preserve">6.1. </w:t>
      </w:r>
      <w:r>
        <w:rPr>
          <w:szCs w:val="28"/>
        </w:rPr>
        <w:t>На оплату набора продуктов питания (без учета расходов на приготовление пищи и транспортные перевозки) в период летних школьных каникул, в лагерях с дневным пребыванием, с организацией 2-разового питания, созданных на базе учреждений образования, культуры, спортивных учреждений (Приложение № 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7</w:t>
      </w:r>
      <w:r>
        <w:rPr/>
        <w:t>. Рекомендовать директору бюджетного учреждения социального обслуживания Вологодской области «Комплексный центр социального обслуживания Междуреченского района» Едрениковой И.В.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1. Обеспечить своевременное предоставление путевок в загородные оздоровительные лагеря, лагеря с дневным пребыванием для детей-сирот и детей, оставшихся без попечения родителей, согласно предоставленным заявка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2. Обеспечить информирование граждан о порядке и условиях проведения оздоровительной</w:t>
        <w:tab/>
        <w:t xml:space="preserve"> кампании в 2025 году (в соответствии с постановлениями Правительства области от 5 марта 2010 года № 236 «Об утверждении Положения о порядке и условиях предоставления путевок для детей в санаторно-курортные и иные организации, осуществляющие санаторно - курортную деятельность» (с последующими изменениями), </w:t>
      </w:r>
      <w:r>
        <w:rPr>
          <w:szCs w:val="28"/>
        </w:rPr>
        <w:t xml:space="preserve">от 19 июня 2017 года № 543 «Об утверждении Порядка оплаты стоимости путевок в организации отдыха детей и их оздоровления за счет средств областного бюджета» (с последующими изменениями), 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12 октября 2015 года  № 844 «Об утверждении Порядков оплаты стоимости питания детей, находящихся в трудной жизненной ситуации, в лагерях дневного пребывания, стоимости путевок для детей, находящихся в трудной жизненной ситуации, в организации отдыха детей и их оздоровления, стоимости проезда на междугородном транспорте организованных групп детей, находящихся в трудной жизненной ситуации, к местам отдыха (сбора) и обратно» (с последующими изменениями),  </w:t>
      </w:r>
      <w:r>
        <w:rPr>
          <w:i/>
          <w:szCs w:val="28"/>
        </w:rPr>
        <w:t xml:space="preserve"> </w:t>
      </w:r>
      <w:r>
        <w:rPr>
          <w:szCs w:val="28"/>
        </w:rPr>
        <w:t>от 14 декабря 2015 года № 1082 «Об утверждении Порядков предоставления путевок для детей - сирот и детей, оставшихся без попечения родителей, в санаторно- курортные и иные организации, осуществляющие санаторно - курортную деятельность, полной оплаты стоимости путевок в организации отдыха детей и их оздоровления для детей - сирот и детей, оставшихся без попечения родителей, оплаты стоимости проезда на междугороднем транспорте организованных групп детей - сирот и детей, оставшихся без попечения родителей, к месту отдыха и обратно» (с последующими изменениями)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3. Способствовать организации оздоровления и отдыха детей и подростков из семей, находящихся в трудной жизненной ситу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7.4. Производить закупку путевок в детские загородные оздоровительные лагеря для детей, находящихся в трудной жизненной ситуации,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 и дополнениям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Руководителям муниципальных образовательных организаций, учреждений культуры и спорта округа, на базе которых будут организованы лагеря с дневным пребыванием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. Назначить ответственных за организацию работы лагерей с дневным пребыванием и предоставление отчетности по использованию денежных средств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2. Обеспечить безопасность детей в лагере с дневным пребыванием, а также контроль за санитарно-эпидемиологической обстановкой в учреждениях отдыха и оздоровления детей в соответствии с действующими санитарными нормами и правилами. Организовать работу по страхованию детей и подростков в период пребывания их в организации отдыха и оздоровления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3. Обеспечить подготовку зданий, сооружений, инженерных систем и территорий для организации работы лагеря с дневным пребыванием детей, обратив особое внимание на выполнение ранее выданных контрольно надзорными органами планов-заданий и предписаний, укрепления материально-технической базы, подготовки пищеблоков, оборудования системами водоснабжения и канализаци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4. Обеспечить при приеме на работу наличие у персонала оздоровительных учреждений документов об образовании, об отсутствии (наличии) судимости, медицинских документов (прохождение предварительных медицинских осмотров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5. Организовать гигиеническую подготовку, проведение обязательных медицинских обследований и профилактических прививок работников, занятых в лагерях с дневным пребывани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6. Обеспечить выполнение мероприятий по профилактике клещевого вирусного энцефалита, мероприятий по борьбе с грызунами на территориях размещения лагерей, включая прилегающую территорию в радиусе 50 м., маршрутных путей, используемых для туристических походов, предусмотрев в договорах с организациями, осуществляющими указанные услуги, качество выполненных работ, а также обеспечение не позднее, чем за 2 недели до открытия оздоровительных учреждений, проведения зоолого-энтомологических обследований обработанных территор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7. В соответствии с действующим законодательством подать заявки в Управление Роспотребнадзора по Вологодской области на проведение санитарно-эпидемиологической экспертизы детских оздоровительных учреждений с дневным пребывани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8. Осуществить открытие лагерей с дневным пребыванием при наличии санитарно - эпидемиологических заключен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9. Рекомендовать в период функционирования лагерей с дневным пребыванием для питьевых целей использовать только бутилированную воду, вводить в рацион питания детей с учетом состояния их здоровья обогащенные пищевые продукты (витаминами, микронутриентами)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8.10. Осуществить проверки спортивного оборудования и инвентаря на соответствие требованиям безопасности </w:t>
      </w:r>
      <w:r>
        <w:rPr>
          <w:szCs w:val="28"/>
        </w:rPr>
        <w:t>(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3485566/paragraph/1/doclist/7649/2/0/0/JTVCJTdCJTIybmVlZF9jb3JyZWN0aW9uJTIyJTNBZmFsc2UlMkMlMjJjb250ZXh0JTIyJTNBJTIyJTVDdTA0MTMlNUN1MDQxZSU1Q3UwNDIxJTVDdTA0MjIlMjAlNUN1MDQyMCUyMDUyMDI1LTIwMDMlMjAlNUN1MDQyMyU1Q3UwNDQxJTVDdTA0M2IlNUN1MDQ0MyU1Q3UwNDMzJTVDdTA0MzglMjAlNUN1MDQ0NCU1Q3UwNDM4JTVDdTA0MzclNUN1MDQzYSU1Q3UwNDQzJTVDdTA0M2IlNUN1MDQ0YyU1Q3UwNDQyJTVDdTA0NDMlNUN1MDQ0MCU1Q3UwNDNkJTVDdTA0M2UlMjAtJTIwJTVDdTA0M2UlNUN1MDQzNyU1Q3UwNDM0JTVDdTA0M2UlNUN1MDQ0MCU1Q3UwNDNlJTVDdTA0MzIlNUN1MDQzOCU1Q3UwNDQyJTVDdTA0MzUlNUN1MDQzYiU1Q3UwNDRjJTVDdTA0M2QlNUN1MDQ0YiU1Q3UwNDM1JTIwJTVDdTA0MzglMjAlNUN1MDQ0MSU1Q3UwNDNmJTVDdTA0M2UlNUN1MDQ0MCU1Q3UwNDQyJTVDdTA0MzglNUN1MDQzMiU1Q3UwNDNkJTVDdTA0NGIlNUN1MDQzNS4lMjAlNUN1MDQyMiU1Q3UwNDQwJTVDdTA0MzUlNUN1MDQzMSU1Q3UwNDNlJTVDdTA0MzIlNUN1MDQzMCU1Q3UwNDNkJTVDdTA0MzglNUN1MDQ0ZiUyMCU1Q3UwNDMxJTVDdTA0MzUlNUN1MDQzNyU1Q3UwNDNlJTVDdTA0M2YlNUN1MDQzMCU1Q3UwNDQxJTVDdTA0M2QlNUN1MDQzZSU1Q3UwNDQxJTVDdTA0NDIlNUN1MDQzOCUyMCU1Q3UwNDNmJTVDdTA0M2UlNUN1MDQ0MiU1Q3UwNDQwJTVDdTA0MzUlNUN1MDQzMSU1Q3UwNDM4JTVDdTA0NDIlNUN1MDQzNSU1Q3UwNDNiJTVDdTA0MzUlNUN1MDQzOS4lMjIlN0QlNUQ=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 xml:space="preserve">Национальный стандарт РФ 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rStyle w:val="InternetLink"/>
          <w:iCs/>
          <w:color w:val="000000"/>
          <w:szCs w:val="28"/>
          <w:u w:val="none"/>
        </w:rPr>
        <w:t>ГОСТ Р 52025</w:t>
      </w:r>
      <w:r>
        <w:rPr>
          <w:rStyle w:val="InternetLink"/>
          <w:color w:val="000000"/>
          <w:szCs w:val="28"/>
          <w:u w:val="none"/>
        </w:rPr>
        <w:t>-2021 "</w:t>
      </w:r>
      <w:r>
        <w:rPr>
          <w:rStyle w:val="InternetLink"/>
          <w:iCs/>
          <w:color w:val="000000"/>
          <w:szCs w:val="28"/>
          <w:u w:val="none"/>
        </w:rPr>
        <w:t>Услуги физкультурно</w:t>
      </w:r>
      <w:r>
        <w:rPr>
          <w:rStyle w:val="InternetLink"/>
          <w:color w:val="000000"/>
          <w:szCs w:val="28"/>
          <w:u w:val="none"/>
        </w:rPr>
        <w:t>-</w:t>
      </w:r>
      <w:r>
        <w:rPr>
          <w:rStyle w:val="InternetLink"/>
          <w:iCs/>
          <w:color w:val="000000"/>
          <w:szCs w:val="28"/>
          <w:u w:val="none"/>
        </w:rPr>
        <w:t xml:space="preserve">оздоровительные </w:t>
      </w:r>
      <w:r>
        <w:rPr>
          <w:rStyle w:val="InternetLink"/>
          <w:color w:val="000000"/>
          <w:szCs w:val="28"/>
          <w:u w:val="none"/>
        </w:rPr>
        <w:t xml:space="preserve">и </w:t>
      </w:r>
      <w:r>
        <w:rPr>
          <w:rStyle w:val="InternetLink"/>
          <w:iCs/>
          <w:color w:val="000000"/>
          <w:szCs w:val="28"/>
          <w:u w:val="none"/>
        </w:rPr>
        <w:t>спортивные</w:t>
      </w:r>
      <w:r>
        <w:rPr>
          <w:rStyle w:val="InternetLink"/>
          <w:color w:val="000000"/>
          <w:szCs w:val="28"/>
          <w:u w:val="none"/>
        </w:rPr>
        <w:t xml:space="preserve">. </w:t>
      </w:r>
      <w:r>
        <w:rPr>
          <w:rStyle w:val="InternetLink"/>
          <w:iCs/>
          <w:color w:val="000000"/>
          <w:szCs w:val="28"/>
          <w:u w:val="none"/>
        </w:rPr>
        <w:t>Требования безопасности потребителей</w:t>
      </w:r>
      <w:r>
        <w:rPr>
          <w:rStyle w:val="InternetLink"/>
          <w:color w:val="000000"/>
          <w:szCs w:val="28"/>
          <w:u w:val="none"/>
        </w:rPr>
        <w:t>" (утв. и введен в действие приказом Федерального агентства по техническому регулированию и метрологии от 3 декабря 2021 г.             № 1689-ст)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1. Не допускать</w:t>
      </w:r>
      <w:r>
        <w:rPr>
          <w:szCs w:val="34"/>
        </w:rPr>
        <w:t xml:space="preserve"> прием детей в лагеря с дневным пребыванием без медицинских документов, свидетельствующих об отсутствии у них заболеваний</w:t>
      </w:r>
      <w:r>
        <w:rPr/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2. Провести работу по приведению в порядок документации по пожарной безопасности объектов отдыха и оздоровления детей. Обеспечить выполнение противопожарных мероприятий, предложенных в предписаниях отдела НД и ПР по Грязовецкому и Междуреченскому району управления надзорной деятельности и профилактической работы Главного управления МЧС России по Вологод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3. Организованные выезды детей в оздоровительные учреждения, расположенные за пределами района, проводить только после согласования с пунктом полиции по оперативному обслуживанию территории Междуреченского муниципального округа (дислокация с. Шуйское) МО МВД России «Грязовецкий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4. Обеспечить в приоритетном порядке отдых, оздоровление и занятость детей-сирот; детей, оставшихся без попечения родителей; детей с ограниченными возможностями; детей из неполных и малообеспеченных семей; детей безработных граждан; детей, состоящих на профилактическом учете в органах внутренних дел; других категорий детей, нуждающихся в особой заботе государства; а также временную занятость подростков вышеуказанных категори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15. Предоставить в срок не позднее 3 дней, после закрытия лагеря с дневным пребыванием, в бюджетное учреждение социального обслуживания Вологодской области «Комплексный центр социального обслуживания Междуреченского района» для подтверждения целевого использования средств табель о посещаемости дете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9. Рекомендовать главному врачу БУЗ ВО «Междуреченская ЦРБ»  Воротиловой О.А.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1. Осуществлять контроль за подбором и подготовкой медицинских работников, направляемых на временную работу в учреждения отдыха и оздоровления детей, за организацией медицинского обслуживания школьников во время оздоровительного сезон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2. Усилить контроль за обеспечением лекарственными средствами лагеря с дневным пребывание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3. Обеспечить закрепление (по договору) медицинских работников за каждым оздоровительным лагерем с дневным пребыванием базового лечебно - профилактического учреждения согласно территориальной принадлеж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9.4. Обеспечить контроль за своевременным оказанием неотложной медицинской помощи в период работы лагерей с дневным пребыванием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0. Рекомендовать ОЗН по Междуреченскому району КУ Вологодской области «ЦЗН Вологодской области» (Мановой А.Н.) при содействии начальника Управления образования округа (Разварина И.Н.) организовать работу по временному трудоустройству в свободное от учебы время несовершеннолетних граждан в возрасте от 14 до 18 лет в пределах лимитов бюджетных ассигнований, выделенных на эти цели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1. Начальнику отдела культуры, спорта и молодежной политики администрации округа Душенькиной И.Н. организовать спортивную и культурно - досуговую деятельность детей в период проведения лагерей с дневным пребыванием на базе муниципальных учреждений образования, социальной защиты, культуры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2. Рекомендовать главному специалисту (исполняющему обязанности секретаря комиссии по делам несовершеннолетних и защите их прав) Кожевиной А. В. и инспектору ОДН ПП «Междуреченский» Воробьеву С.Л.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12.1. Сформировать списки детей и подростков, состоящих на учете в ОДН </w:t>
      </w:r>
      <w:bookmarkStart w:id="0" w:name="_GoBack"/>
      <w:bookmarkEnd w:id="0"/>
      <w:r>
        <w:rPr/>
        <w:t>ОП по ООТ Междуреченского района, для оздоровления, занятости и контроля в дни канику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2.2. Содействовать организации оздоровления, отдыха и занятости детей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3. Рекомендовать начальнику ПП «Междуреченский» (по оперативному обслуживанию территории Междуреченского муниципального округа), (дислокация с. Шуйское) МО МВД России «Грязовецкий» Скобелеву В.В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1. Организовать постоянную связь организаций отдыха и оздоровления детей с правоохранительными органам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2. Обеспечить в течение всего летнего периода комплекс мер по охране общественного порядка, личной безопасности детей и сохранность имущества   в местах работы лагерей, безопасности перевозок детей, предусмотреть необходимые меры по предупреждению детского дорожно-транспортного травматиз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3. Предусмотреть необходимые меры по созданию условий для безопасного нахождения детей на улица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>13.4. Организовать проведение комплексных проверок досуговых учреждений, мест массовой концентрации молодежи в целях выявления групп несовершеннолетних антиобщественной направленности, а также подростков, употребляющих спиртные напитки и наркотические веществ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709"/>
        <w:jc w:val="both"/>
        <w:rPr/>
      </w:pPr>
      <w:r>
        <w:rPr/>
        <w:t xml:space="preserve">14. </w:t>
      </w:r>
      <w:r>
        <w:rPr>
          <w:szCs w:val="28"/>
        </w:rPr>
        <w:t xml:space="preserve">Рекомендовать </w:t>
      </w:r>
      <w:r>
        <w:rPr>
          <w:kern w:val="0"/>
          <w:szCs w:val="28"/>
          <w:lang w:eastAsia="ru-RU" w:bidi="ar-SA"/>
        </w:rPr>
        <w:t>начальнику ОНД и ПР по Грязовецкому и Междуреченскому району капитану вн. сл. Кузнецову Евгению Николаевич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/>
        <w:t xml:space="preserve">14.1. Обеспечить контроль за соблюдением противопожарных норм и правил в оздоровительных лагерях с дневным пребыванием. 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76" w:leader="none"/>
        </w:tabs>
        <w:spacing w:lineRule="auto" w:line="240"/>
        <w:ind w:firstLine="709"/>
        <w:jc w:val="both"/>
        <w:rPr/>
      </w:pPr>
      <w:r>
        <w:rPr/>
        <w:t>14.2. Организовать проведение инструктажа педагогического и обслуживающего персонала, работающего в лагерях, мерам противопожарной безопасности, обеспечить контроль за соблюдением противопожарных норм и правил в лагерях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5. АМУ «Редакция газеты «Междуречье» (Д.В. Мухин) освещать на страницах газеты ход оздоровительной кампании 2024 года.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6. Признать утратившим силу постановление от 24 марта 2023 года                   № 162 «Об обеспечении отдыха, оздоровления и занятости детей в 2023 году», за исключением пункта 16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7. Настоящее постановление подлежит опубликованию в газете «Междуречье» и размещению на сайте администрации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/>
        <w:ind w:firstLine="709"/>
        <w:jc w:val="both"/>
        <w:rPr/>
      </w:pPr>
      <w:r>
        <w:rPr/>
        <w:t>18. Контроль за исполнением настоящего постановления возложить на заместителя главы округа по социальным вопросам Л.А. Фокину.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Глава округа                                                                                            С.А.Кузнецо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383" w:type="dxa"/>
        <w:jc w:val="left"/>
        <w:tblInd w:w="62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83"/>
      </w:tblGrid>
      <w:tr>
        <w:trPr/>
        <w:tc>
          <w:tcPr>
            <w:tcW w:w="33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Приложение № 1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к постановлению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 xml:space="preserve">администрации округа                            от 20.03.2025  № 208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кружной межведомственной комиссии</w:t>
      </w:r>
    </w:p>
    <w:p>
      <w:pPr>
        <w:pStyle w:val="Normal"/>
        <w:jc w:val="center"/>
        <w:rPr/>
      </w:pPr>
      <w:r>
        <w:rPr/>
        <w:t>по организации отдыха, оздоровления и занятости детей и подростков</w:t>
      </w:r>
    </w:p>
    <w:p>
      <w:pPr>
        <w:pStyle w:val="Normal"/>
        <w:jc w:val="center"/>
        <w:rPr/>
      </w:pPr>
      <w:r>
        <w:rPr/>
      </w:r>
    </w:p>
    <w:tbl>
      <w:tblPr>
        <w:tblW w:w="958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0"/>
        <w:gridCol w:w="173"/>
        <w:gridCol w:w="2552"/>
        <w:gridCol w:w="1020"/>
        <w:gridCol w:w="3705"/>
      </w:tblGrid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/>
              <w:t>Фокина Л.А.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меститель Главы администрации округа по социальным вопросам,  председатель комиссии;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болева О.Р.</w:t>
            </w:r>
          </w:p>
        </w:tc>
        <w:tc>
          <w:tcPr>
            <w:tcW w:w="7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ециалист  Управления образования, секретарь комиссии.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нова А.Н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ЗН  по Междуреченскому району  КУ Вологодской области «ЦЗН Вологодской области» (по согласованию);</w:t>
            </w:r>
          </w:p>
        </w:tc>
      </w:tr>
      <w:tr>
        <w:trPr/>
        <w:tc>
          <w:tcPr>
            <w:tcW w:w="230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оротилова О.А.</w:t>
            </w:r>
          </w:p>
        </w:tc>
        <w:tc>
          <w:tcPr>
            <w:tcW w:w="727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лавный врач БУЗ ВО  «Междуреченская ЦРБ» (по согласованию);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зварина И.Н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Междуреченского муниципального округа;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ушенькина И.Н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тдела культуры, спорта и молодежной политики  администрации округа;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Скобелев В.В.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ПП «Междуреченский» (по оперативному обслуживанию территории Междуреченского муниципального округа), (дислокация с. Шуйское)  МО МВД России «Грязовецкий» (по согласованию).</w:t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Киркина Л.В.     –</w:t>
            </w:r>
          </w:p>
        </w:tc>
        <w:tc>
          <w:tcPr>
            <w:tcW w:w="72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финансов администрации Междуречен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реникова И.В. – директор БУСО ВО «КЦСОН Междурече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ранова О.А. – специалист по социальной работе БУСО ВО «КЦСОН Междуреченского района» (по согласованию)</w:t>
            </w:r>
          </w:p>
        </w:tc>
      </w:tr>
      <w:tr>
        <w:trPr/>
        <w:tc>
          <w:tcPr>
            <w:tcW w:w="5875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к постановлению                                                                     администрации округа                                                                             от  20.03.2025 № 208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чреждения района, на базе котор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удут организованы лагеря с дневным пребыванием, </w:t>
      </w:r>
    </w:p>
    <w:p>
      <w:pPr>
        <w:pStyle w:val="Normal"/>
        <w:jc w:val="center"/>
        <w:rPr/>
      </w:pPr>
      <w:r>
        <w:rPr>
          <w:szCs w:val="28"/>
        </w:rPr>
        <w:t>в том числе лагеря труда и отдыха с дневным пребы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890"/>
        <w:gridCol w:w="2160"/>
        <w:gridCol w:w="2318"/>
      </w:tblGrid>
      <w:tr>
        <w:trPr>
          <w:trHeight w:val="4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агерей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>
          <w:trHeight w:val="4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ДП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к постановлению                                                                     администрации округа                                                                             от 20.03.2025 № 20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 xml:space="preserve">Стоимость путевки </w:t>
      </w:r>
    </w:p>
    <w:p>
      <w:pPr>
        <w:pStyle w:val="Normal"/>
        <w:ind w:hanging="360"/>
        <w:jc w:val="center"/>
        <w:rPr/>
      </w:pPr>
      <w:r>
        <w:rPr/>
        <w:t>в период весенних и летних школьных каникул</w:t>
      </w:r>
    </w:p>
    <w:p>
      <w:pPr>
        <w:pStyle w:val="Normal"/>
        <w:ind w:hanging="360"/>
        <w:jc w:val="center"/>
        <w:rPr/>
      </w:pPr>
      <w:r>
        <w:rPr/>
        <w:t xml:space="preserve">  </w:t>
      </w:r>
      <w:r>
        <w:rPr/>
        <w:t xml:space="preserve">в лагерях с дневным пребыванием, </w:t>
      </w:r>
    </w:p>
    <w:p>
      <w:pPr>
        <w:pStyle w:val="Normal"/>
        <w:ind w:hanging="360"/>
        <w:jc w:val="center"/>
        <w:rPr/>
      </w:pPr>
      <w:r>
        <w:rPr/>
        <w:t>в том числе лагерях труда и отдыха с дневным пребыванием,</w:t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>организованных на базе муниципальных учреждений культуры,</w:t>
      </w:r>
    </w:p>
    <w:p>
      <w:pPr>
        <w:pStyle w:val="Normal"/>
        <w:ind w:hanging="360"/>
        <w:jc w:val="center"/>
        <w:rPr/>
      </w:pPr>
      <w:r>
        <w:rPr/>
        <w:t xml:space="preserve"> </w:t>
      </w:r>
      <w:r>
        <w:rPr/>
        <w:t>образовательных, спортивных учреждений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tbl>
      <w:tblPr>
        <w:tblW w:w="9968" w:type="dxa"/>
        <w:jc w:val="left"/>
        <w:tblInd w:w="-1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4890"/>
        <w:gridCol w:w="2160"/>
        <w:gridCol w:w="2318"/>
      </w:tblGrid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путевки, 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уйс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2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3,3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68,6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,00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овецкая С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0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,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2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31,35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19"/>
        <w:gridCol w:w="3217"/>
      </w:tblGrid>
      <w:tr>
        <w:trPr/>
        <w:tc>
          <w:tcPr>
            <w:tcW w:w="64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к постановлению                                                                     администрации округа                                                                             от 20.03.2025 № 208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Количество детей и сумма денежных средств на оплату набора продуктов питания (без учета расходов на приготовление пищи и транспортные перевозки) в период весенних, летних и осенних школьных каникул, в лагерях с дневным пребыванием, организованных на базе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учреждений образования, культуры, спортивных учрежд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775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3872"/>
        <w:gridCol w:w="1832"/>
        <w:gridCol w:w="1766"/>
        <w:gridCol w:w="1765"/>
      </w:tblGrid>
      <w:tr>
        <w:trPr>
          <w:trHeight w:val="4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\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чреж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дете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начала работы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Шейбухтовская О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отановская ОШ»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6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ДО «Междуреченский ЦДО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таросельская СОШ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00,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>
          <w:trHeight w:val="366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5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663" w:top="851" w:footer="663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288"/>
      <w:ind w:left="0" w:right="0" w:hanging="0"/>
      <w:outlineLvl w:val="0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spacing w:before="0" w:after="283"/>
      <w:ind w:left="142" w:right="5526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eastAsia="zh-CN" w:bidi="hi-IN"/>
    </w:rPr>
  </w:style>
  <w:style w:type="paragraph" w:styleId="16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4:00Z</dcterms:created>
  <dc:creator>us</dc:creator>
  <dc:description/>
  <cp:keywords/>
  <dc:language>en-US</dc:language>
  <cp:lastModifiedBy>User</cp:lastModifiedBy>
  <cp:lastPrinted>2025-04-14T10:51:00Z</cp:lastPrinted>
  <dcterms:modified xsi:type="dcterms:W3CDTF">2025-04-14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