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8.03.2025 № 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Устав 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Физкультурно-оздоровительный комплекс «Сух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кру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Физкультурно-оздоровительный комплекс «Сух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округа от 19.04.2024 № 25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Устава 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Физкультурно-оздоровительный комплекс «Сухона»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Физкультурно-оздоровительный комплекс «Сухона» Черкасову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сударственную рег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й в Уста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Физкультурно-оздоровительный комплекс «Сух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главу Междуреченского муниципального округа Кузнецова С.А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>Глава округа                                                                                      С.А. Кузнецов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округ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3.2025№ 195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торое вносит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 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Физкультурно-оздоровительный комплекс «Сух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полнить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тава пунктами 1.12 – 1.14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12. Учреждение имеет в своем составе структурное подразделение «Центр тестирования по выполнению нормативов испытаний (тестов) Всероссийского физкультурно-спортивного комплекса «Готов к труду и обороне», расположенного по адресу: Российская Федерация, Вологодская область, Междуреченский муниципальный округ, с. Шуйское, улица Победы дом 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3. Структурные подразделения Учреждения не являются юридическими лицами. В соответствии с законодательством Российской Федерации структурные подразделения наделяются имуществом Учреждения и действуют на основании положения, утвержденного руководителем Учрежд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4.  Требования Устава Учреждения обязательны для исполнения самим учреждением и его Учредителем.»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2:00Z</dcterms:created>
  <dc:creator>DF-5-006</dc:creator>
  <dc:description/>
  <cp:keywords/>
  <dc:language>en-US</dc:language>
  <cp:lastModifiedBy>User</cp:lastModifiedBy>
  <cp:lastPrinted>2025-03-19T09:58:00Z</cp:lastPrinted>
  <dcterms:modified xsi:type="dcterms:W3CDTF">2025-03-19T06:59:00Z</dcterms:modified>
  <cp:revision>8</cp:revision>
  <dc:subject/>
  <dc:title/>
</cp:coreProperties>
</file>