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637" w:leader="none"/>
        </w:tabs>
        <w:ind w:left="142" w:right="-2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14.03.2025 № 188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Шуйское</w:t>
      </w:r>
    </w:p>
    <w:p>
      <w:pPr>
        <w:pStyle w:val="Style13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О маневренном жилищном фонде</w:t>
      </w:r>
    </w:p>
    <w:p>
      <w:pPr>
        <w:pStyle w:val="Style13"/>
        <w:ind w:left="284" w:right="55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0" w:right="-87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 с порядком и требованиями, установленными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ода № 42, Порядком предоставления жилых помещений муниципального специализированного жилищного фонда Междуреченского муниципального округа, утвержденным решением Представительного Собрания округа от 13 октября 2023 года № 117 «О предоставлении жилых помещений муниципального жилищного фонда Междуреченского муниципального округа», </w:t>
      </w:r>
    </w:p>
    <w:p>
      <w:pPr>
        <w:pStyle w:val="Style13"/>
        <w:ind w:left="0" w:right="-8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b w:val="false"/>
          <w:lang w:val="ru-RU" w:eastAsia="en-US"/>
        </w:rPr>
        <w:t>Администрация округа</w:t>
      </w:r>
      <w:r>
        <w:rPr>
          <w:lang w:val="ru-RU" w:eastAsia="en-US"/>
        </w:rPr>
        <w:t xml:space="preserve">  </w:t>
      </w:r>
      <w:r>
        <w:rPr>
          <w:lang w:val="ru-RU"/>
        </w:rPr>
        <w:t>ПОСТАНОВЛЯЕТ:</w:t>
      </w:r>
    </w:p>
    <w:p>
      <w:pPr>
        <w:pStyle w:val="Style13"/>
        <w:ind w:left="0" w:right="-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left="142" w:right="-87" w:hanging="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 Включить в специализированный жилищный фонд следующие жилые помещения муниципального жилищного фонда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ологодская область, Междуреченский район, с. Спас – Ямщики, ул. Советская, д.3, кв.3, общей площадью 44,1 кв.м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ологодская область, Междуреченский район, д. Врагово, ул. Садовая, д.19, кв.2, общей площадью 66,0 кв.м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ологодская область, Междуреченский район, с. Шейбухта, ул. Шейбухтовская, д.2б, кв.2, общей площадью 44,9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нести жилые помещения, указанные в пункте 1 настоящего постановления, к маневренному жилому фонду Междуреченского муниципальн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ть утратившим силу постановление администрации Междуреченского муниципального района Вологодской области от 18.10.2018 № 456 «О маневренном жилищном фонде», за исключением п.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постановление подлежит размещению на официальном сайте Междурече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С.Н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3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4:00Z</dcterms:created>
  <dc:creator>111</dc:creator>
  <dc:description/>
  <cp:keywords/>
  <dc:language>en-US</dc:language>
  <cp:lastModifiedBy>User</cp:lastModifiedBy>
  <cp:lastPrinted>2022-09-06T14:03:00Z</cp:lastPrinted>
  <dcterms:modified xsi:type="dcterms:W3CDTF">2025-03-14T13:24:00Z</dcterms:modified>
  <cp:revision>64</cp:revision>
  <dc:subject/>
  <dc:title>                                                           </dc:title>
</cp:coreProperties>
</file>