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52" w:leader="none"/>
        </w:tabs>
        <w:jc w:val="center"/>
        <w:rPr>
          <w:b/>
          <w:b/>
        </w:rPr>
      </w:pPr>
      <w:r>
        <w:rPr>
          <w:sz w:val="24"/>
        </w:rPr>
        <w:drawing>
          <wp:inline distT="0" distB="0" distL="0" distR="0">
            <wp:extent cx="531495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1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40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>От 12.03.2025 № 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Шуй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О перечне должностных лиц администрации </w:t>
      </w:r>
      <w:r>
        <w:rPr>
          <w:sz w:val="26"/>
          <w:szCs w:val="26"/>
        </w:rPr>
        <w:t xml:space="preserve"> </w:t>
      </w:r>
      <w:r>
        <w:rPr>
          <w:szCs w:val="28"/>
        </w:rPr>
        <w:t>округа</w:t>
      </w:r>
      <w:r>
        <w:rPr>
          <w:lang w:val="en-US" w:eastAsia="en-US"/>
        </w:rPr>
        <w:t>,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уполномоченных составлять протоколы</w:t>
      </w:r>
    </w:p>
    <w:p>
      <w:pPr>
        <w:pStyle w:val="Style14"/>
        <w:tabs>
          <w:tab w:val="clear" w:pos="720"/>
          <w:tab w:val="left" w:pos="4253" w:leader="none"/>
        </w:tabs>
        <w:ind w:left="0" w:right="0" w:hanging="0"/>
        <w:jc w:val="center"/>
        <w:rPr>
          <w:lang w:val="en-US" w:eastAsia="en-US"/>
        </w:rPr>
      </w:pPr>
      <w:r>
        <w:rPr>
          <w:lang w:val="en-US" w:eastAsia="en-US"/>
        </w:rPr>
        <w:t>об административных правонарушениях</w:t>
      </w:r>
    </w:p>
    <w:p>
      <w:pPr>
        <w:pStyle w:val="Style14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 закона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статьей 9.1 закона Вологодской области от 8 декабря 2010 года № 2429-ОЗ «Об административных правонарушениях в Вологодской области»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ных лиц администрации округа, уполномоченных составлять протоколы об административных правонарушениях, предусмотренных законом Вологодской области от 8 декабря 2010 года № 2429-ОЗ «Об административных правонарушениях в Вологодской области» (далее – Перечень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округ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 февраля 2023 года № 84 «О перечне должностных лиц администрации округа,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полномоченных составлять протоколы об административных правонарушениях», за исключением пункта 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 марта 2024 № 179 «О внесении изменений в постановление от 13.02.2023 № 84 «О перечне должностных лиц администрации округа, уполномоченных составлять протоколы об административных правонарушениях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ы 1, 6, 7 Перечня распространяются на правоотношения, возникшие с 1 января 2025 года, пункт 4 Перечня - на правоотношения, возникшие с 1 марта 2025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подлежит официальному опубликованию в газете «Междуречье» и размещению на сайте администрации в информационно-телекоммуникационной сети «Интернет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округа                                                                                          С.А. Кузнец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</w:tblGrid>
      <w:tr>
        <w:trPr/>
        <w:tc>
          <w:tcPr>
            <w:tcW w:w="308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дминистрации округ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12.03.2025 № 17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лиц администрации округа уполномоченных составля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ы об административных правонарушениях, предусмотренных</w:t>
      </w:r>
    </w:p>
    <w:p>
      <w:pPr>
        <w:pStyle w:val="Normal"/>
        <w:jc w:val="center"/>
        <w:rPr/>
      </w:pPr>
      <w:r>
        <w:rPr>
          <w:szCs w:val="28"/>
        </w:rPr>
        <w:t xml:space="preserve">законом Вологодской области от 8 декабря 2010 года № 2429-ОЗ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Об административных правонарушениях в Вологодской област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ind w:left="0" w:firstLine="709"/>
        <w:jc w:val="both"/>
        <w:rPr/>
      </w:pPr>
      <w:r>
        <w:rPr>
          <w:szCs w:val="28"/>
        </w:rPr>
        <w:t>Управление по развитию территории: начальник управления, заместитель начальника управления, начальники отделов – 1.1, 1.3, 1.18, 3.1(1) – 3.1(6), 3.1(8) – 3.1(13)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, 3.7, 3.8 (кроме административных правонарушений, совершенных должностными лицами, индивидуальными предпринимателями и юридическими лицами (за исключением некоммерческих организаций, созданных гражданами для ведения садоводства, огородничества или дачного хозяйства, гаражных кооперативов), выразившихся в нарушении требований правил благоустройства территорий муниципальных образований в части содержания территорий общего польз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правление образования: начальник управления, заместитель начальника управления – статья 1.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 строительства и жилищно-коммунального хозяйства: начальник отдела, ведущие специалисты – статьи 3.11, 4.1, 4.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Отдел экономики: начальник отдела, заместитель начальника отдела, консультант – статьи 1.5-1.7, 1.10, 1.13, 1.14, 1.1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 организационно-контрольной и кадровой работы: начальник отдела, главный специалист, консультант – статьи 1.12, 6.3, 6.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 культуры, туризма и молодежной политики: начальник отдела, главный и ведущий специалисты – статья 1.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11"/>
        <w:jc w:val="both"/>
        <w:rPr>
          <w:szCs w:val="28"/>
        </w:rPr>
      </w:pPr>
      <w:r>
        <w:rPr>
          <w:szCs w:val="28"/>
        </w:rPr>
        <w:t>Комитет по физической культуре и спорту - статья 1.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тдел по мобилизационной работе, террористической обороне, делам гражданской обороны, предупреждения и ликвидации чрезвычайных ситуаций: начальник отдела, главный специалист – статья 1.11, 6.10 (в части неисполнения решения антитеррористической комиссии Междуреченского муниципального округ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рхивный отдел: начальник отдела – статья 6.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Юридический отдел: начальник отдела, юрисконсульт – статьи 6.1, 6.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едущий эксперт по охране окружающей среды и природным ресурсам – статьи 2.1(1), 3.1(8), 3.1(9)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3:00Z</dcterms:created>
  <dc:creator>111</dc:creator>
  <dc:description/>
  <cp:keywords/>
  <dc:language>en-US</dc:language>
  <cp:lastModifiedBy>User</cp:lastModifiedBy>
  <cp:lastPrinted>2025-03-12T10:13:00Z</cp:lastPrinted>
  <dcterms:modified xsi:type="dcterms:W3CDTF">2025-03-12T13:59:00Z</dcterms:modified>
  <cp:revision>5</cp:revision>
  <dc:subject/>
  <dc:title>                                                           </dc:title>
</cp:coreProperties>
</file>