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ЖДУРЕЧЕ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От 04.03.2025 № 166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Cs w:val="28"/>
          <w:lang w:eastAsia="en-US"/>
        </w:rPr>
        <w:t xml:space="preserve">          </w:t>
      </w:r>
      <w:r>
        <w:rPr>
          <w:rFonts w:eastAsia="Calibri"/>
          <w:bCs/>
          <w:szCs w:val="28"/>
          <w:lang w:eastAsia="en-US"/>
        </w:rPr>
        <w:t>с. Ш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50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от 25.12.2023 № 8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инвентаризации  мест захоро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ах и Порядка формирования и ведения реестра кладбищ, расположенных на территории Междурече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годской области»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администрации округа от 25.12.2023 № 891 «Об утверждении Порядка проведения инвентаризации мест захоронений на кладбищах и Порядка формирования и ведения реестра кладбищ, расположенных на территории Междуреченского муниципального округа  Вологод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С. А. Кузне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658"/>
      <w:jc w:val="both"/>
      <w:outlineLvl w:val="1"/>
    </w:pPr>
    <w:rPr>
      <w:w w:val="9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76" w:leader="none"/>
      </w:tabs>
      <w:suppressAutoHyphens w:val="tru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2:00Z</dcterms:created>
  <dc:creator>user</dc:creator>
  <dc:description/>
  <cp:keywords/>
  <dc:language>en-US</dc:language>
  <cp:lastModifiedBy>User</cp:lastModifiedBy>
  <cp:lastPrinted>2025-03-04T16:32:00Z</cp:lastPrinted>
  <dcterms:modified xsi:type="dcterms:W3CDTF">2025-03-04T13:33:00Z</dcterms:modified>
  <cp:revision>4</cp:revision>
  <dc:subject/>
  <dc:title>Проект</dc:title>
</cp:coreProperties>
</file>