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ЕНИЕ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21.02.2025 № 13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постановление от 07.05.2024 № 3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Об утверждении Порядка предоставления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Междуреченского муниципального округа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о статьей 78 Бюджетного Кодекса Российской Федерации, постановлением Правительства РФ № 1782 от 25.10.2023 года «Об утверждении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округ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рядок предоставления и расходования субсидий на возмещение части затрат на доставку и реализацию продовольственных товаров в малонаселенные и труднодоступные населенные пункты Междуреченского муниципального округа, утвержденные постановлением администрации округа от 07.05.2024 № 300 (далее – Порядок),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разделе 1 («Общие положения») Порядк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дополнить пунктом 1.10.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10. Информация о субсидии, предоставляемая из местного бюджета и о проведении отбора получателей субсидии размещается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фициальном сайте администрации Междуреченского муниципального округ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https://35mezhdurechenskij.gosuslugi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1.2 слов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действие развитию предпринимательской деятельности в Междуреченском муниципальном округе Вологодской области на 2023 – 2027 годы», утвержденной постановлением администрации Междуреченского муниципального района от 06.10.2022 № 421 (с изменениями)» заменить словами</w:t>
      </w:r>
      <w:r>
        <w:rPr>
          <w:rFonts w:cs="Times New Roman" w:ascii="Times New Roman" w:hAnsi="Times New Roman"/>
          <w:sz w:val="28"/>
        </w:rPr>
        <w:t xml:space="preserve"> «Содействие развитию предпринимательской деятельности в Междуреченском муниципальном округе Вологодской области», утвержденной постановлением администрации округа от 27.09.2024 № 635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3. пункт 1.4.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.4. Субсидия на доставку товаров в социально значимые магазины предоставляется на возмещение части затрат на все виды горюче-смазочных материалов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разделе 2 («</w:t>
      </w:r>
      <w:r>
        <w:rPr>
          <w:rFonts w:cs="Times New Roman" w:ascii="Times New Roman" w:hAnsi="Times New Roman"/>
          <w:sz w:val="28"/>
        </w:rPr>
        <w:t>Условия и порядок предоставления субсидии</w:t>
      </w:r>
      <w:r>
        <w:rPr>
          <w:rFonts w:cs="Times New Roman" w:ascii="Times New Roman" w:hAnsi="Times New Roman"/>
          <w:sz w:val="28"/>
          <w:szCs w:val="28"/>
        </w:rPr>
        <w:t>») Поряд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cs="XO Thames;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в пункте 2.5 слова </w:t>
      </w:r>
      <w:r>
        <w:rPr>
          <w:rFonts w:cs="Times New Roman" w:ascii="Times New Roman" w:hAnsi="Times New Roman"/>
          <w:sz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ставляет в администрацию (отдел экономики) по полугодиям: до 15 июля (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) и до 15 декабря (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)» заменить словами «Для получения субсидии на </w:t>
      </w:r>
      <w:r>
        <w:rPr>
          <w:rFonts w:cs="Times New Roman" w:ascii="Times New Roman" w:hAnsi="Times New Roman"/>
          <w:sz w:val="28"/>
        </w:rPr>
        <w:t>доставку товаров в социально значимые магази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ат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ставляет в Администрацию округа в лице отдела экономики в следующие срок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до 15 июля - по затратам, понесенным в первом полугодии года предоставления субсид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XO Thames;Times New Roman" w:ascii="XO Thames;Times New Roman" w:hAnsi="XO Thames;Times New Roman"/>
          <w:sz w:val="28"/>
        </w:rPr>
        <w:t>до 15 октября года-  по затратам, понесенным в третьем квартале года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XO Thames;Times New Roman" w:ascii="XO Thames;Times New Roman" w:hAnsi="XO Thames;Times New Roman"/>
          <w:sz w:val="28"/>
        </w:rPr>
        <w:t>до 15 февраля - по затратам, понесенным в 4 квартале года, предшествующего году предоставления субсидии (начиная с 2026 года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1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изложить в следующей редак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 Возмещение расходов производится в течение 45 дней от даты, указанной в пункте 2.5 настоящего Порядка, после предоставления документов, подтверждающих затраты, произведенные при доставке и реал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5 году: за 1-3 кварталы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2026 года: компенсация понесенных затрат в 4 квартале года, предшествующего году предоставления субсидии, а также 1-3 кварталы года, в котором предоставляется субсидия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Приложении 3 к Порядку («Состав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предоставлению субсидии 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Междуреченского 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) слова «Ветрова Н.А.» заменить словами «Киркина Л.В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риложении 4 к Порядку («</w:t>
      </w:r>
      <w:r>
        <w:rPr>
          <w:rFonts w:eastAsia="Arial" w:cs="Times New Roman" w:ascii="Times New Roman" w:hAnsi="Times New Roman"/>
          <w:bCs/>
          <w:sz w:val="28"/>
          <w:szCs w:val="28"/>
          <w:lang w:eastAsia="zh-CN" w:bidi="hi-IN"/>
        </w:rPr>
        <w:t xml:space="preserve">Соглашение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/>
        </w:rPr>
        <w:t>о предоставлении из бюджета округа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zh-CN"/>
        </w:rPr>
        <w:t xml:space="preserve">субсид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возмещение части затрат организациям любых форм собственности и индивидуальным предпринимателям, занимающимся доставкой товаров в социально значимые магазины в малонаселенных и (или) труднодоступных населенных пунктах Междуреченского муниципального округа»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1. пункт 3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 Возмещение расходов производится в течение 45 дней от даты, указанной в пункте 3.1 настоящего Соглашения, после предоставления документов, подтверждающих затраты, произведенные при доставке и реал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2025 году: за 1-3 кварталы 2025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 2026 года: компенсация понесенных затрат в 4 квартале года, предшествующего году предоставления субсидии, а также 1-3 кварталы года, в котором предоставляется субсид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zh-CN"/>
        </w:rPr>
        <w:t xml:space="preserve">на счет Получателя, открытый в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Вологодском отделении № 8638 ПАО СБЕРБАНК со дня принятия распоряжения Администрации округа «О выплате субсидии на ГСМ» на основании документов, указанных в пункте 3.1. настоящего соглашения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2. подподп</w:t>
      </w:r>
      <w:r>
        <w:rPr>
          <w:rFonts w:cs="Times New Roman" w:ascii="Times New Roman" w:hAnsi="Times New Roman"/>
          <w:sz w:val="28"/>
          <w:szCs w:val="28"/>
        </w:rPr>
        <w:t xml:space="preserve">ункт 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4.3.4.1. подпункта 4.3.4. пункта 4.3.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zh-C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«4.3.4.1. Отчет о достижении значений показателей результативности в соответствии  с  подпунктом </w:t>
      </w:r>
      <w:hyperlink w:anchor="Par1640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 xml:space="preserve"> 4.1.5.</w:t>
        </w:r>
      </w:hyperlink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 xml:space="preserve"> пункта 4.1. настоящего Соглашения до 3 числа месяца, следующего за отчетным кварталом.»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3. в сноске Приложения 4 слова «</w:t>
      </w:r>
      <w:r>
        <w:rPr>
          <w:rFonts w:eastAsia="Arial Unicode MS" w:cs="Times New Roman" w:ascii="Times New Roman" w:hAnsi="Times New Roman"/>
          <w:sz w:val="28"/>
          <w:szCs w:val="28"/>
          <w:lang w:eastAsia="zh-CN"/>
        </w:rPr>
        <w:t>от 23 января 2023 № 39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5 февраля 2025 года № 98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округа (инвестиционного управляющего) Логинову Т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округа                                                                                          С.А. Кузнец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35mezhdurechenskij.gosuslugi.ru/&#18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5:00Z</dcterms:created>
  <dc:creator>Miticheva.GY</dc:creator>
  <dc:description/>
  <cp:keywords/>
  <dc:language>en-US</dc:language>
  <cp:lastModifiedBy>User</cp:lastModifiedBy>
  <cp:lastPrinted>2025-02-25T10:12:00Z</cp:lastPrinted>
  <dcterms:modified xsi:type="dcterms:W3CDTF">2025-02-25T07:13:00Z</dcterms:modified>
  <cp:revision>6</cp:revision>
  <dc:subject/>
  <dc:title/>
</cp:coreProperties>
</file>