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21.02.2025 № 1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от 07.05.2024 № 299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Об утверждении Порядка предоставления субсидии на во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части затрат на доставку и реализацию продовольственных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малонаселенные и труднодоступные населенные пун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еждуреченского муниципаль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округ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Внести в Порядок предоставления и расходования субсидий на возмещение части затрат на доставку и реализацию продовольственных товаров в малонаселенные и труднодоступные населенные пункты Междуреченского муниципального округа от 07.05.2024 № 299 (далее – Порядок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1. В абзаце пятом пункта 1.1. Порядка слова «23 января 2023 № 39» заменить словами «5 февраля 2025 года № 98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2. В пункте 2.5. Порядка слова «до 15 июля (за I полугодие) и до 15 декабря (за II полугодие)» заменить словами «до 15 июля по затратам, понесенным в первом полугодии года предоставления субсид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 15 октября года по затратам, понесенным в третьем квартале года предоставления субсид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до 15 февраля по затратам, понесенным в 4 квартале года, предшествующего году предоставления субсидии (начиная с 2026 года)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3. Пункт 1.8. Порядка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1.8. Информация о субсидии, предоставляемой из местного бюджета, о проведении отбора получателей субсидии подлежит размещению на официальном сайте Междуреченского муниципального округа(35mezhdurechenskij.gosuslugi.ru), а также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с указанием страниц сайта Междуречен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лучае если в правовом акте указывается, что информация о субсидиях и (или) получателях субсидий, в том числе о заключенных с получателями субсидий соглашениях о предоставлении субсидий (далее - соглашения), является информацией ограниченного доступа или содержит сведения, составляющие государственную тайну, указанная информация не размещается на едином портале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Пункт 2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рядка 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Возмещение расходов производится в течение 45 дней от даты, указанной в пункте 2.5 настоящего Порядка, после предоставления документов, подтверждающих затраты, произведенные при доставке и реал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5 году: за 1-3 кварталы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2026 года: компенсация понесенных затрат в 4 квартале года, предшествующего году предоставления субсидии, а также 1-3 кварталы года, в котором предоставляется субсид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В Приложении 4 к Порядку («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Соглашение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h-CN"/>
        </w:rPr>
        <w:t>о предоставлении из бюджета округа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h-CN"/>
        </w:rPr>
        <w:t>субсидии на развитие мобильной торговли в малонаселенные (труднодоступные) населенные пункты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h-CN"/>
        </w:rPr>
        <w:t>Междуреченского муниципального округа»)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1. пункт 3.1.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Субсидия предоставляется в соответствии с Порядком на цели, указанные в разделе 1 настоящего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cs="XO Thames;Times New Roman"/>
          <w:sz w:val="28"/>
          <w:highlight w:val="yellow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 xml:space="preserve">При предоставлении Получателем в Администрацию 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едующие сро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до 15 июля по затратам, понесенным в первом полугодии года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до 15 октября года по затратам, понесенным в третьем квартале года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XO Thames;Times New Roman" w:ascii="XO Thames;Times New Roman" w:hAnsi="XO Thames;Times New Roman"/>
          <w:sz w:val="28"/>
        </w:rPr>
        <w:t>до 15 февраля по затратам, понесенным в 4 квартале года, предшествующего году предоставления субсидии (начиная с 2026 г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4"/>
        <w:jc w:val="both"/>
        <w:rPr>
          <w:rFonts w:ascii="Times New Roman" w:hAnsi="Times New Roman" w:eastAsia="Arial" w:cs="Times New Roman"/>
          <w:sz w:val="28"/>
          <w:szCs w:val="28"/>
          <w:lang w:eastAsia="zh-C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заявления, согласно приложению 1 к настоящему Соглашению,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ку-расчет на возмещение расходов по доставке товаров в малонаселенные и труднодоступные населенные пункты согласно приложению 2 </w:t>
      </w:r>
      <w:r>
        <w:rPr>
          <w:rFonts w:eastAsia="Arial" w:cs="Times New Roman" w:ascii="Times New Roman" w:hAnsi="Times New Roman"/>
          <w:sz w:val="28"/>
          <w:szCs w:val="28"/>
          <w:lang w:eastAsia="zh-CN" w:bidi="hi-IN"/>
        </w:rPr>
        <w:t>к настоящему Соглашению и документов, подтверждающих факт произведенных Получателем затрат на горюче-смазочные материалы, произведенные при доставке и реализации продовольственных товаров в малонаселенные и (или) труднодоступные населенные пункты Междуреченского муниципального округа, на возмещение которых предоставляется Субсидия в соответствии с Порядком и настоящим Соглашением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2. пункт 3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Возмещение расходов производится в течение 45 дней от даты, указанной в пункте 3.1 настоящего Соглашения, после предоставления документов, подтверждающих затраты, произведенные при доставке и реал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5 году: за 1-3 кварталы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2026 года: компенсация понесенных затрат в 4 квартале года, предшествующего году предоставления субсидии, а также 1-3 кварталы года, в котором предоставляется субсид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zh-CN"/>
        </w:rPr>
        <w:t xml:space="preserve">на счет Получателя, открытый в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ологодском отделении № 8638 ПАО СБЕРБАНК со дня принятия распоряжения Администрации округа «О выплате субсидии на ГСМ» на основании документов, указанных в пункте 3.1. настоящего соглашения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3. в сноске слова «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от 23 января 2023 № 39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5 февраля 2025 года № 98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округа (инвестиционного управляющего) Логинову Т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округа                                                                                          С.А. Кузнец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left="495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213pt1pt">
    <w:name w:val="Основной текст (2) + 13 pt;Интервал 1 pt"/>
    <w:qFormat/>
    <w:rPr>
      <w:color w:val="000000"/>
      <w:spacing w:val="2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eastAsia="Times New Roman" w:cs="Calibri"/>
      <w:sz w:val="22"/>
      <w:lang w:val="ru-RU" w:bidi="ar-SA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6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14:00Z</dcterms:created>
  <dc:creator>Miticheva.GY</dc:creator>
  <dc:description/>
  <cp:keywords/>
  <dc:language>en-US</dc:language>
  <cp:lastModifiedBy>User</cp:lastModifiedBy>
  <cp:lastPrinted>2025-02-25T10:10:00Z</cp:lastPrinted>
  <dcterms:modified xsi:type="dcterms:W3CDTF">2025-02-25T07:11:00Z</dcterms:modified>
  <cp:revision>8</cp:revision>
  <dc:subject/>
  <dc:title/>
</cp:coreProperties>
</file>