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1.2025 № 12</w:t>
      </w:r>
    </w:p>
    <w:p>
      <w:pPr>
        <w:pStyle w:val="Normal"/>
        <w:rPr/>
      </w:pPr>
      <w:r>
        <w:rPr/>
        <w:t xml:space="preserve">         </w:t>
      </w:r>
      <w:r>
        <w:rPr/>
        <w:t>с. Шуй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  <w:lang w:eastAsia="zh-CN"/>
        </w:rPr>
        <w:t xml:space="preserve">О признании утратившей силу Муниципальной программы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  <w:lang w:eastAsia="zh-CN"/>
        </w:rPr>
        <w:t>«Комплексное развитие сельских территорий Междуреченского муниципального округа на 2023 – 2027 годы»</w:t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  <w:szCs w:val="28"/>
          <w:lang w:eastAsia="zh-CN"/>
        </w:rPr>
      </w:pPr>
      <w:r>
        <w:rPr>
          <w:rFonts w:cs="Tahoma" w:ascii="Tahoma" w:hAnsi="Tahoma"/>
          <w:sz w:val="20"/>
          <w:szCs w:val="28"/>
          <w:lang w:eastAsia="zh-CN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Устава округа, в связи с утверждением и введением в действие с 1 января 2025 года Муниципальной программы «Развитие и модернизация жилищно – коммунального хозяйства на территории Междуреченского муниципального округа» (постановление администрации округа от 27 сентября 2024 № 637),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9.2022 № 341 «О муниципальной программе «Комплексное развитие сельских территорий Междуреченского муниципального округа на 2023 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1.2023 № 9 «О внесении изменений в постановление от 01.09.2022 № 3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05.2023 № 327 «О внесении изменений в постановление от 01.09.2022 № 3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6.2023 № 398 «О внесении изменений в постановление от 01.09.2022 № 3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1.2024 № 37 «О внесении изменений в постановление от 01.09.2022 № 3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7.2024 № 511 «О внесении изменений в постановление от 01.09.2022 № 3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1:00Z</dcterms:created>
  <dc:creator>Чистяков С.С.</dc:creator>
  <dc:description/>
  <cp:keywords/>
  <dc:language>en-US</dc:language>
  <cp:lastModifiedBy>User</cp:lastModifiedBy>
  <cp:lastPrinted>2025-01-15T10:15:00Z</cp:lastPrinted>
  <dcterms:modified xsi:type="dcterms:W3CDTF">2025-01-15T07:16:00Z</dcterms:modified>
  <cp:revision>8</cp:revision>
  <dc:subject/>
  <dc:title> </dc:title>
</cp:coreProperties>
</file>