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Представительного Собрания Междурече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округа на 2025 год и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ом решения Представительного Собрания предлагается утверди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круга на 2025 год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417 093,6 тыс. рублей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17 093,6 тыс.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,0 тыс.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круга на 2026 год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349 873,2 тыс. рублей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49 873,2 тыс.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,0 тыс.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округа на 2027 год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337 385,5 тыс. рублей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37 385,5 тыс. рубле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округа в сумме 0,0 тыс. 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24:00Z</dcterms:created>
  <dc:creator>Q-02</dc:creator>
  <dc:description/>
  <cp:keywords/>
  <dc:language>en-US</dc:language>
  <cp:lastModifiedBy>ОзероваГМ</cp:lastModifiedBy>
  <cp:lastPrinted>2023-11-14T16:51:00Z</cp:lastPrinted>
  <dcterms:modified xsi:type="dcterms:W3CDTF">2024-12-02T08:28:00Z</dcterms:modified>
  <cp:revision>21</cp:revision>
  <dc:subject/>
  <dc:title/>
</cp:coreProperties>
</file>