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Междуречен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 xml:space="preserve">деревня Новая и деревня Острецово 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:27:0202013 и 35:27:0202025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 209/2024 от 17 июня 2024 года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 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ов карт-планов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Междуреченский район, с. Старое, ул. Школьная, д.14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Междуреченского муниципального район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35mezhdurechen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>Департамент имущественных отношений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35:27:030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Междуреченский район, с. Старое, ул. Школьная, д.14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сентября 2024 г. в 09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20" августа 2024 г. по "9" сентября 2024 г. и с "10"сентября 2024 г. по "14" октября 2024 г.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mezhdurechen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7:00Z</dcterms:created>
  <dc:creator>грозный ЛЕВ</dc:creator>
  <dc:description/>
  <cp:keywords/>
  <dc:language>en-US</dc:language>
  <cp:lastModifiedBy>Евгений Пуравец</cp:lastModifiedBy>
  <cp:lastPrinted>2018-06-15T12:21:00Z</cp:lastPrinted>
  <dcterms:modified xsi:type="dcterms:W3CDTF">2024-08-16T07:40:00Z</dcterms:modified>
  <cp:revision>12</cp:revision>
  <dc:subject/>
  <dc:title/>
</cp:coreProperties>
</file>