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овещение о начале общественных обсуждений 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главы Междуреченского муниципального округа Вологодской области от 27 июня 2024 года № 22  «О проведении общественных обсуждений» назначено проведение общественных обсуждений по проекту решения о предоставлении разрешения на условно разрешенный вид использования земельного участка (далее – Проект) со 2 июля 2024 года по 9 ию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постановления администрации Междуреченского муниципального округа Вологодской области «О предоставлении разрешения на условно разрешенный вид использования земельного участ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тановление о назначении общественных обсуждений и Проект, а также информационные, аналитические материалы, относящиеся к теме общественных обсуждений, размещаются на официальном сайте администрации Междуреченского муниципального округа в информационно-телекоммуникационной сети «Интернет» (далее - официальный сайт) во вкладке «Общественные обсуждения и публичные слушания» раздела «Градостроитель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оведения общественных обсуждений состоит из следующих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 о начале общественных обсу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мещение Проекта, подлежащего рассмотрению на общественных обсуждениях, и информационных материалов к нему на официальном сай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оформление протокола общественных обсу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едложения и замечания участников общественных обсуждений, касающиеся рассматриваемого Проекта, для включения их в протокол общественных обсуждений принимаются со 2 июля 2024 года до 5 июля 2024 года включительно, в письменном виде в администрацию Междуреченского муниципального округа по адресу: 161050, Вологодская область, Междуреченский район, с. Шуйское, ул. Сухонская Набережная, д. 9, и по адресу электронной почты: arh-i-gr@yandex.ru. Дополнительную информацию можно получить по телефону: (81749) 2-16-3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едложения и замеча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полномоченный орган в срок не позднее 10 дней со дня окончания срока проведения общественных обсуждений информирует лица, внесшие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вой информации и (или) на официальном сайте Проекта и информационных материалов к нему, в форме, соответствующей поступившему предложению, замеч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N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токол общественных обсуждений оформляется в течение 3 рабочих дней со дня окончания приема предложений и замечаний по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. Участник общественных обсуждений, который внес предложения и замечания, касающиеся Проектов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лючение о результатах общественных обсуждений подготавливается в течение 5 рабочих дней со дня окончания приема предложений и замечаний по Прое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8:00Z</dcterms:created>
  <dc:creator>User</dc:creator>
  <dc:description/>
  <cp:keywords/>
  <dc:language>en-US</dc:language>
  <cp:lastModifiedBy>1</cp:lastModifiedBy>
  <dcterms:modified xsi:type="dcterms:W3CDTF">2024-06-28T06:15:00Z</dcterms:modified>
  <cp:revision>19</cp:revision>
  <dc:subject/>
  <dc:title/>
</cp:coreProperties>
</file>