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31"/>
          <w:szCs w:val="3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31"/>
          <w:szCs w:val="31"/>
          <w:u w:val="single"/>
        </w:rPr>
        <w:t>ООО «ЯузаПроект»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color w:val="808080"/>
          <w:sz w:val="18"/>
          <w:szCs w:val="18"/>
        </w:rPr>
      </w:pPr>
      <w:r>
        <w:rPr>
          <w:rFonts w:cs="Arial" w:ascii="Bookman Old Style" w:hAnsi="Bookman Old Style"/>
          <w:color w:val="808080"/>
          <w:sz w:val="18"/>
          <w:szCs w:val="18"/>
        </w:rPr>
        <w:t>Юр.адрес: 115211, Россия, г.Москва, ул. Борисовские пруды, д.10, корп.5.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/>
      </w:pPr>
      <w:r>
        <w:rPr>
          <w:rFonts w:cs="Arial" w:ascii="Bookman Old Style" w:hAnsi="Bookman Old Style"/>
          <w:color w:val="808080"/>
          <w:sz w:val="18"/>
          <w:szCs w:val="18"/>
        </w:rPr>
        <w:t xml:space="preserve">ИНН 7724518015 КПП 772401001 АКБ </w:t>
      </w:r>
      <w:r>
        <w:rPr>
          <w:rFonts w:cs="Arial" w:ascii="Bookman Old Style" w:hAnsi="Bookman Old Style"/>
          <w:color w:val="808080"/>
          <w:sz w:val="18"/>
          <w:szCs w:val="18"/>
          <w:lang w:val="be-BY"/>
        </w:rPr>
        <w:t>“РОСЕВРОБАНК”  ОАО г.Москва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color w:val="808080"/>
          <w:sz w:val="18"/>
          <w:szCs w:val="18"/>
          <w:lang w:val="be-BY"/>
        </w:rPr>
      </w:pPr>
      <w:r>
        <w:rPr>
          <w:rFonts w:cs="Arial" w:ascii="Bookman Old Style" w:hAnsi="Bookman Old Style"/>
          <w:color w:val="808080"/>
          <w:sz w:val="18"/>
          <w:szCs w:val="18"/>
          <w:lang w:val="be-BY"/>
        </w:rPr>
        <w:t>Б/К 044585777 р/с № 40702810401000780263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color w:val="808080"/>
          <w:sz w:val="18"/>
          <w:szCs w:val="18"/>
          <w:lang w:val="be-BY"/>
        </w:rPr>
      </w:pPr>
      <w:r>
        <w:rPr>
          <w:rFonts w:cs="Arial" w:ascii="Bookman Old Style" w:hAnsi="Bookman Old Style"/>
          <w:color w:val="808080"/>
          <w:sz w:val="18"/>
          <w:szCs w:val="18"/>
          <w:lang w:val="be-BY"/>
        </w:rPr>
        <w:t>к/с № 30101810800000000777, тел. (499) 230 01 93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b/>
          <w:b/>
          <w:color w:val="808080"/>
          <w:sz w:val="28"/>
          <w:szCs w:val="28"/>
          <w:u w:val="single"/>
          <w:lang w:val="be-BY"/>
        </w:rPr>
      </w:pPr>
      <w:r>
        <w:rPr>
          <w:rFonts w:cs="Arial" w:ascii="Bookman Old Style" w:hAnsi="Bookman Old Style"/>
          <w:b/>
          <w:color w:val="808080"/>
          <w:sz w:val="28"/>
          <w:szCs w:val="28"/>
          <w:u w:val="single"/>
          <w:lang w:val="be-BY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Инв. № 30/31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>
          <w:rFonts w:ascii="Bookman Old Style" w:hAnsi="Bookman Old Style"/>
          <w:b/>
          <w:b/>
          <w:bCs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  </w:t>
      </w:r>
      <w:r>
        <w:rPr>
          <w:rFonts w:cs="Arial" w:ascii="Bookman Old Style" w:hAnsi="Bookman Old Style"/>
          <w:b/>
          <w:bCs/>
          <w:sz w:val="56"/>
          <w:szCs w:val="56"/>
        </w:rPr>
        <w:t>Междуреченский район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>
          <w:rFonts w:ascii="Bookman Old Style" w:hAnsi="Bookman Old Style"/>
          <w:b/>
          <w:b/>
          <w:bCs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     </w:t>
      </w:r>
      <w:r>
        <w:rPr>
          <w:rFonts w:cs="Arial" w:ascii="Bookman Old Style" w:hAnsi="Bookman Old Style"/>
          <w:b/>
          <w:bCs/>
          <w:sz w:val="56"/>
          <w:szCs w:val="56"/>
        </w:rPr>
        <w:t>Вологодской области.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b/>
          <w:b/>
          <w:bCs/>
          <w:sz w:val="48"/>
          <w:szCs w:val="48"/>
        </w:rPr>
      </w:pPr>
      <w:r>
        <w:rPr>
          <w:rFonts w:cs="Arial" w:ascii="Bookman Old Style" w:hAnsi="Bookman Old Style"/>
          <w:b/>
          <w:bCs/>
          <w:sz w:val="48"/>
          <w:szCs w:val="48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b/>
          <w:b/>
          <w:bCs/>
          <w:sz w:val="48"/>
          <w:szCs w:val="48"/>
        </w:rPr>
      </w:pPr>
      <w:r>
        <w:rPr>
          <w:rFonts w:cs="Arial" w:ascii="Bookman Old Style" w:hAnsi="Bookman Old Style"/>
          <w:b/>
          <w:bCs/>
          <w:sz w:val="48"/>
          <w:szCs w:val="48"/>
        </w:rPr>
        <w:t>Схема территориального планирования.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>
          <w:rFonts w:ascii="Bookman Old Style" w:hAnsi="Bookman Old Style" w:cs="Arial"/>
          <w:b/>
          <w:b/>
          <w:bCs/>
          <w:sz w:val="44"/>
          <w:szCs w:val="44"/>
        </w:rPr>
      </w:pPr>
      <w:r>
        <w:rPr>
          <w:rFonts w:cs="Arial" w:ascii="Bookman Old Style" w:hAnsi="Bookman Old Style"/>
          <w:b/>
          <w:bCs/>
          <w:sz w:val="44"/>
          <w:szCs w:val="44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Положения о территориальном планировании.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Том </w:t>
      </w: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Bookman Old Style" w:hAnsi="Bookman Old Style" w:cs="Arial"/>
          <w:b/>
          <w:b/>
          <w:sz w:val="32"/>
          <w:szCs w:val="32"/>
          <w:u w:val="single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object w:dxaOrig="1548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85.45pt" filled="f" o:ole="">
            <v:imagedata r:id="rId3" o:title=""/>
          </v:shape>
          <o:OLEObject Type="Embed" ProgID="" ShapeID="ole_rId2" DrawAspect="Content" ObjectID="_1984777791" r:id="rId2"/>
        </w:object>
      </w:r>
      <w:r>
        <w:rPr/>
        <w:t xml:space="preserve">          </w:t>
      </w:r>
      <w:r>
        <w:rPr/>
        <w:object w:dxaOrig="2124" w:dyaOrig="1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pt;height:94.45pt" filled="f" o:ole="">
            <v:imagedata r:id="rId5" o:title=""/>
          </v:shape>
          <o:OLEObject Type="Embed" ProgID="" ShapeID="ole_rId4" DrawAspect="Content" ObjectID="_138137623" r:id="rId4"/>
        </w:objec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Arial" w:hAnsi="Arial" w:cs="Arial"/>
          <w:b/>
          <w:b/>
          <w:vanish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Arial" w:hAnsi="Arial" w:cs="Arial"/>
          <w:b/>
          <w:b/>
          <w:vanish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Arial" w:ascii="Bookman Old Style" w:hAnsi="Bookman Old Style"/>
          <w:b/>
          <w:sz w:val="28"/>
          <w:szCs w:val="28"/>
        </w:rPr>
        <w:t xml:space="preserve">Заказчик: Администрация  Междуреченского  района 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</w:t>
      </w:r>
      <w:r>
        <w:rPr>
          <w:rFonts w:cs="Arial" w:ascii="Bookman Old Style" w:hAnsi="Bookman Old Style"/>
          <w:b/>
          <w:sz w:val="28"/>
          <w:szCs w:val="28"/>
        </w:rPr>
        <w:t>Вологодской области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pBdr>
          <w:top w:val="thickThinMediumGap" w:sz="12" w:space="1" w:color="000000"/>
          <w:left w:val="thickThinMediumGap" w:sz="12" w:space="3" w:color="000000"/>
          <w:bottom w:val="thickThinMediumGap" w:sz="12" w:space="1" w:color="000000"/>
          <w:right w:val="thickThinMediumGap" w:sz="12" w:space="4" w:color="000000"/>
        </w:pBdr>
        <w:ind w:right="459" w:hanging="0"/>
        <w:jc w:val="center"/>
        <w:rPr/>
      </w:pPr>
      <w:r>
        <w:rPr>
          <w:rFonts w:cs="Arial" w:ascii="Bookman Old Style" w:hAnsi="Bookman Old Style"/>
          <w:b/>
        </w:rPr>
        <w:t xml:space="preserve">Москва, </w:t>
      </w:r>
      <w:r>
        <w:rPr>
          <w:rFonts w:cs="Arial" w:ascii="Bookman Old Style" w:hAnsi="Bookman Old Style"/>
          <w:b/>
          <w:lang w:val="en-US"/>
        </w:rPr>
        <w:t>2009-2</w:t>
      </w:r>
      <w:r>
        <w:rPr>
          <w:rFonts w:cs="Arial" w:ascii="Bookman Old Style" w:hAnsi="Bookman Old Style"/>
          <w:b/>
        </w:rPr>
        <w:t>010 гг.</w:t>
      </w:r>
    </w:p>
    <w:p>
      <w:pPr>
        <w:pStyle w:val="Normal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rPr/>
      </w:pPr>
      <w:r>
        <w:rPr>
          <w:rFonts w:eastAsia="Bookman Old Style"/>
        </w:rPr>
        <w:t xml:space="preserve">                           </w:t>
      </w:r>
      <w:r>
        <w:rPr/>
        <w:t>Авторский   коллектив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07"/>
      </w:tblGrid>
      <w:tr>
        <w:trPr>
          <w:trHeight w:val="533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Руководитель проект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ind w:left="567" w:hanging="227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- генеральный директор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Cs w:val="22"/>
              </w:rPr>
              <w:t xml:space="preserve">ООО   «ЯузаПроект»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Cs w:val="22"/>
              </w:rPr>
              <w:t>Заливухин  И.В.</w:t>
            </w:r>
          </w:p>
        </w:tc>
      </w:tr>
      <w:tr>
        <w:trPr>
          <w:trHeight w:val="367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Главный инженер проекта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Главный архитектор проекта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- инженер-архитектор Славик Т.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ind w:left="567" w:hanging="227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- инжненер-архит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Борисова Т.А.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Функционально-планировочная организация территории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инженер-архитектор - Славик Т.,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инженер-архитектор - Борисова Т.А. 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Социально-экономическое развит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инженер-архитектор - Борисова Т.А.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экономико-географ -  Соколов Е.И.</w:t>
            </w:r>
          </w:p>
        </w:tc>
      </w:tr>
      <w:tr>
        <w:trPr>
          <w:trHeight w:val="65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Транспортная и инженерная инфраструктур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инженер-архитектор – Славик Т.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гл. специалист - Зырянов А.В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храна объектов культурного наслед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архитекторы-искусствоведы -             Шармин П.Н., Дробнич О.А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храна природы и рациональное природопользова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Bookman Old Style" w:ascii="Bookman Old Style" w:hAnsi="Bookman Old Style"/>
                <w:szCs w:val="22"/>
              </w:rPr>
              <w:t>специалист-эколог - Требникова Я.В.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Перечень основных факторов рисков возникновения чрезвычай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ных ситуаций природного и техногенного характер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инженер-архитектор – Славик Т.,</w:t>
            </w:r>
          </w:p>
          <w:p>
            <w:pPr>
              <w:pStyle w:val="Normal"/>
              <w:rPr/>
            </w:pPr>
            <w:r>
              <w:rPr>
                <w:rStyle w:val="22"/>
                <w:rFonts w:cs="Bookman Old Style" w:ascii="Bookman Old Style" w:hAnsi="Bookman Old Style"/>
                <w:szCs w:val="22"/>
              </w:rPr>
              <w:t>специалист-эколог -</w:t>
            </w:r>
            <w:r>
              <w:rPr>
                <w:rFonts w:cs="Bookman Old Style" w:ascii="Bookman Old Style" w:hAnsi="Bookman Old Style"/>
                <w:szCs w:val="22"/>
              </w:rPr>
              <w:t xml:space="preserve"> Требникова Я</w:t>
            </w:r>
            <w:r>
              <w:rPr>
                <w:rStyle w:val="22"/>
                <w:rFonts w:cs="Bookman Old Style" w:ascii="Bookman Old Style" w:hAnsi="Bookman Old Style"/>
                <w:szCs w:val="22"/>
              </w:rPr>
              <w:t>.В.</w:t>
            </w:r>
          </w:p>
          <w:p>
            <w:pPr>
              <w:pStyle w:val="Normal"/>
              <w:rPr>
                <w:rStyle w:val="22"/>
                <w:rFonts w:ascii="Bookman Old Style" w:hAnsi="Bookman Old Style" w:cs="Bookman Old Styl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22"/>
              </w:rPr>
              <w:t>ГИС-технолог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инженер-архитектор – Славик Т.,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гл. специалист – Зырянов А.В.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главление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right="-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  проектных  материалов  …………………………………………………….     4</w:t>
      </w:r>
    </w:p>
    <w:p>
      <w:pPr>
        <w:pStyle w:val="Normal"/>
        <w:ind w:left="-360" w:right="-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ведение    ………........................................................................................     5        </w:t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Цели  и  задачи  схемы  территориального  планирования  </w:t>
      </w:r>
      <w:r>
        <w:rPr>
          <w:rFonts w:cs="Bookman Old Style" w:ascii="Bookman Old Style" w:hAnsi="Bookman Old Style"/>
        </w:rPr>
        <w:t>…………   7</w:t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Мероприятия  по  территориальному  планированию  </w:t>
      </w:r>
      <w:r>
        <w:rPr>
          <w:rFonts w:cs="Bookman Old Style" w:ascii="Bookman Old Style" w:hAnsi="Bookman Old Style"/>
        </w:rPr>
        <w:t>………………..   9</w:t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Функционально-планировочная организация территории   ………….. 9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1.1. Формирование урбанизированного каркаса района  ………………10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1.2. Природно-экологический каркас-сеть ООПТ………………………… 10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1.3. Историко-культурный каркас территории …………………………… 14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1.4. Регламентация хозяйственной деятельности ………………………… 17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Экономическое развитие района ………………………………………………22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2.1. Минерально-сырьевой комплекс  …………………………………………27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2.2. Агропромышленный комплекс …………………………………………… 27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2.3. Лесопромышленный комплекс …………………………………………… 34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2.4. Туристско-рекреационная инфраструктура …………………………..39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Социальная инфраструктура …………………………………………………   43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3.1. Демография и рабочие кадры ……………………………………………  43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3.2. Жилищный фонд и жилищное строительство …………………………49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3.3. Развитие системы обслуживания населения …………………………..52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Транспортная инфраструктура  ………………………………………………..69</w:t>
      </w:r>
    </w:p>
    <w:p>
      <w:pPr>
        <w:pStyle w:val="Normal"/>
        <w:ind w:right="-545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 xml:space="preserve">2.4.1. Мост через реку Сухону - импульс к развитию региона  </w:t>
      </w:r>
      <w:r>
        <w:rPr>
          <w:rFonts w:cs="Bookman Old Style" w:ascii="Bookman Old Style" w:hAnsi="Bookman Old Style"/>
        </w:rPr>
        <w:t>…… 69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.4.2. Развитие сети автодорог и транспортной инфраструктуры  …..... 69  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Инженерная инфраструктура  …………………………………………………  76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.5.1. Газоснабжение  ………………………………………………………………… 76  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.5.2. Электроснабжение  …………………………………………………………… 77 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5.3. Теплоснабжение  ………………………………………………………………  79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5.4. Водоснабжение  …………………………………………………………………78</w:t>
      </w:r>
    </w:p>
    <w:p>
      <w:pPr>
        <w:pStyle w:val="Normal"/>
        <w:ind w:right="-545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5.5. Канализация и водоотведение  …………………………………………… 80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5.6. Средства связи и телекоммуникаций  ……………………………………81</w:t>
      </w:r>
    </w:p>
    <w:p>
      <w:pPr>
        <w:pStyle w:val="Normal"/>
        <w:ind w:right="-545" w:hanging="0"/>
        <w:rPr/>
      </w:pPr>
      <w:r>
        <w:rPr>
          <w:rFonts w:cs="Bookman Old Style" w:ascii="Bookman Old Style" w:hAnsi="Bookman Old Style"/>
        </w:rPr>
        <w:t>2.6. Охрана окружающей среды и рациональное природопользование …  84</w:t>
      </w:r>
    </w:p>
    <w:p>
      <w:pPr>
        <w:pStyle w:val="Normal"/>
        <w:ind w:right="-545" w:hanging="0"/>
        <w:rPr/>
      </w:pPr>
      <w:r>
        <w:rPr>
          <w:rFonts w:cs="Bookman Old Style" w:ascii="Bookman Old Style" w:hAnsi="Bookman Old Style"/>
        </w:rPr>
        <w:t>2.7. Охрана объектов культурного наследия  ……………………………………  87</w:t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Перечень основных факторов риска возникновения</w:t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чрезвычайных ситуаций природного и техногенного характера </w:t>
      </w:r>
      <w:r>
        <w:rPr>
          <w:rFonts w:cs="Bookman Old Style" w:ascii="Bookman Old Style" w:hAnsi="Bookman Old Style"/>
        </w:rPr>
        <w:t>…… 90</w:t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right="-545" w:hanging="0"/>
        <w:rPr/>
      </w:pPr>
      <w:r>
        <w:rPr>
          <w:rFonts w:cs="Bookman Old Style" w:ascii="Bookman Old Style" w:hAnsi="Bookman Old Style"/>
          <w:b/>
        </w:rPr>
        <w:t>Технико-экономические показатели</w:t>
      </w:r>
      <w:r>
        <w:rPr>
          <w:rFonts w:cs="Bookman Old Style" w:ascii="Bookman Old Style" w:hAnsi="Bookman Old Style"/>
        </w:rPr>
        <w:t xml:space="preserve">  ………………………………………………100</w:t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right="-54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ложения:  </w:t>
      </w:r>
    </w:p>
    <w:p>
      <w:pPr>
        <w:pStyle w:val="Normal"/>
        <w:shd w:fill="FFFFFF" w:val="clear"/>
        <w:spacing w:lineRule="exact" w:line="331"/>
        <w:ind w:right="459" w:hanging="0"/>
        <w:rPr>
          <w:rFonts w:ascii="Bookman Old Style" w:hAnsi="Bookman Old Style" w:cs="Bookman Old Style"/>
          <w:color w:val="505050"/>
        </w:rPr>
      </w:pPr>
      <w:r>
        <w:rPr>
          <w:rFonts w:cs="Bookman Old Style" w:ascii="Bookman Old Style" w:hAnsi="Bookman Old Style"/>
        </w:rPr>
        <w:t xml:space="preserve">Приложение 1. </w:t>
      </w:r>
      <w:r>
        <w:rPr>
          <w:rFonts w:cs="Bookman Old Style" w:ascii="Bookman Old Style" w:hAnsi="Bookman Old Style"/>
          <w:color w:val="505050"/>
        </w:rPr>
        <w:t>Статистические показатели экономического развития</w:t>
      </w:r>
    </w:p>
    <w:p>
      <w:pPr>
        <w:pStyle w:val="Normal"/>
        <w:shd w:fill="FFFFFF" w:val="clear"/>
        <w:spacing w:lineRule="exact" w:line="331"/>
        <w:ind w:right="459" w:hanging="0"/>
        <w:jc w:val="both"/>
        <w:rPr>
          <w:rFonts w:ascii="Bookman Old Style" w:hAnsi="Bookman Old Style" w:cs="Bookman Old Style"/>
          <w:color w:val="505050"/>
        </w:rPr>
      </w:pPr>
      <w:r>
        <w:rPr>
          <w:rFonts w:eastAsia="Bookman Old Style" w:cs="Bookman Old Style" w:ascii="Bookman Old Style" w:hAnsi="Bookman Old Style"/>
          <w:color w:val="505050"/>
        </w:rPr>
        <w:t xml:space="preserve">                     </w:t>
      </w:r>
      <w:r>
        <w:rPr>
          <w:rFonts w:cs="Bookman Old Style" w:ascii="Bookman Old Style" w:hAnsi="Bookman Old Style"/>
          <w:color w:val="505050"/>
        </w:rPr>
        <w:t>Междуреченского района за период 2001-2009гг. ......   103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Приложение 2. Районные  программы,  утвержденные  решениями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Представительного Собрания района                                   107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ложение 3.Реестры региональных и муниципальных дорог р-на        108  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4. Четыре списка объектов историко-культурного</w:t>
      </w:r>
    </w:p>
    <w:p>
      <w:pPr>
        <w:pStyle w:val="Normal"/>
        <w:ind w:right="-54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наследия Междуреченского</w:t>
      </w:r>
      <w:r>
        <w:rPr>
          <w:rFonts w:cs="Bookman Old Style" w:ascii="Bookman Old Style" w:hAnsi="Bookman Old Style"/>
          <w:iCs/>
        </w:rPr>
        <w:t xml:space="preserve">  района   ........................          1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 ПРОЕКТНЫХ МАТЕРИАЛ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b/>
                <w:bCs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iCs/>
              </w:rPr>
              <w:t>«Положения о территориальном планировании</w:t>
            </w:r>
            <w:r>
              <w:rPr>
                <w:rFonts w:cs="Bookman Old Style" w:ascii="Bookman Old Style" w:hAnsi="Bookman Old Style"/>
              </w:rPr>
              <w:t xml:space="preserve"> Междуреченского муниципального</w:t>
            </w:r>
            <w:r>
              <w:rPr>
                <w:rFonts w:cs="Bookman Old Style" w:ascii="Bookman Old Style" w:hAnsi="Bookman Old Style"/>
                <w:iCs/>
              </w:rPr>
              <w:t xml:space="preserve">  район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/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. Графические материал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3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Текст тома в формате </w:t>
            </w:r>
            <w:r>
              <w:rPr>
                <w:rFonts w:cs="Bookman Old Style" w:ascii="Bookman Old Style" w:hAnsi="Bookman Old Style"/>
                <w:iCs/>
                <w:lang w:val="en-US"/>
              </w:rPr>
              <w:t>Word</w:t>
            </w:r>
            <w:r>
              <w:rPr>
                <w:rFonts w:cs="Bookman Old Style" w:ascii="Bookman Old Style" w:hAnsi="Bookman Old Style"/>
                <w:iCs/>
              </w:rPr>
              <w:t xml:space="preserve">, иллюстративные материалы (карты-схемы,  М 1: 100 000) в формате </w:t>
            </w:r>
            <w:r>
              <w:rPr>
                <w:rFonts w:cs="Bookman Old Style" w:ascii="Bookman Old Style" w:hAnsi="Bookman Old Style"/>
                <w:iCs/>
                <w:lang w:val="en-US"/>
              </w:rPr>
              <w:t>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851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851" w:right="851" w:hanging="0"/>
        <w:jc w:val="center"/>
        <w:rPr/>
      </w:pPr>
      <w:r>
        <w:rPr/>
        <w:t>Состав карт (схем) по обоснованию проекта Схемы территориального планир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в. 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Схема современного использования территории.  (Опорный  план).  М 1: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 административного  деления   (современное состоя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  землепользования (современное состояние). Зонирование  территории (анализ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 транспортной и инженерной инфраструктуры (современное  состоя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 рационального природопользования (анализ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комплексной оценки территории. Зоны с особыми условиями использования территории.  М 1: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 ландшафтного  анал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 стратегических  направлений развития района (урбанизированный каркас территории - проектные предлож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Bookman Old Style" w:ascii="Bookman Old Style" w:hAnsi="Bookman Old Style"/>
                <w:iCs/>
              </w:rPr>
              <w:t xml:space="preserve">Проектный ситуационный пла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Проектный план - Схема территориального планирования. М 1:1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 транспортной и инженерной инфраструктуры (проектные предлож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рационального природопользования  (проектные предложения -  природно-экологический каркас территории, особо охраняемые природные территории и другие территории природоохранного назнач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 развития  культуры,  рекреации  и  туризма (историко-культурный каркас территор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объектов капитального строительства  (проектные предлож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границ территорий, подверженных риску возникновения чрезвычайных ситуаций природного и техногенного характера и воздействия их по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вед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TextBody"/>
        <w:ind w:right="459" w:firstLine="33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TextBody"/>
        <w:ind w:right="-81" w:firstLine="33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Разработка проек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хемы территориального планирования Междуреченского муниципального района Вологодской области проведена на основании «Муниципального контракта на выполнение работ по разработке проекта схемы территориального планирования Междуреченского муниципального района» (договор №00028.08.000027 от 10 декабря 2008 года).</w:t>
      </w:r>
    </w:p>
    <w:p>
      <w:pPr>
        <w:pStyle w:val="Normal"/>
        <w:ind w:firstLine="330"/>
        <w:jc w:val="both"/>
        <w:rPr/>
      </w:pPr>
      <w:r>
        <w:rPr>
          <w:rFonts w:cs="Bookman Old Style" w:ascii="Bookman Old Style" w:hAnsi="Bookman Old Style"/>
        </w:rPr>
        <w:t>Схема территориального планирования Междуреченского    муниципального района Вологодской области выполнена ООО «ЯузаПроект» по заказу Администрации Междуреченского муниципального района в качестве документа, направленного на создание оптимальных условий территориального и социально-экономического развития  района.</w:t>
      </w:r>
    </w:p>
    <w:p>
      <w:pPr>
        <w:pStyle w:val="TextBody"/>
        <w:ind w:right="-81" w:firstLine="3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 разработки проекта – обеспечение устойчивого развития территории, развития инженерной, транспортной, экономико-социальной инфраструктур, обеспечение интересов граждан.</w:t>
      </w:r>
    </w:p>
    <w:p>
      <w:pPr>
        <w:pStyle w:val="TextBody"/>
        <w:ind w:right="-81" w:firstLine="3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 и содержание материалов соответствует требованиям статьи 19 действующего Градостроительного кодекса РФ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Градостроительным кодексом РФ, «…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 3, ст. 9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Промежуточные материалы - Комплексная оценка территории (Том 2) и варианты Концепции территориальной организации района обсуждались на совещании 23.06.2009г. в Администрации района. Поступившие замечания и предложения учтены в настоящих Положения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подготовке проекта авторский коллектив руководствовался законами РФ, действующими нормативными документами, программными  материалами, опытом проектных работ, предложениями подразделений Администрации района, зарубежным опытом создания документов пространственного планирования. Проект выполнен в виде компьютерной геоинформационной системы (ГИС)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При разработке Схемы территориального планирования Междуреченского района учтены следующие документы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достроительный  Кодекс  РФ, (№ 191-ФЗ от 2004 г.);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Концепция стратегии социально-экономического развития Вологодской области на долгосрочную перспективу» (утверждена Постановлением Правительства Вологодской области N 380 от 16 апреля 2004 г.);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Схема территориального планирования. Положения о территориальном планировании Вологодской области», (1-ая очередь - до 2017 г.,  расчетный срок- до 2027 г., НПИ «ЭНКО», Санкт-Петербург , 2008г.)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Долгосрочный план социально-экономического развития Междуреченского    муниципального района на период до 2015 года», 2009-10 гг. </w:t>
      </w:r>
    </w:p>
    <w:p>
      <w:pPr>
        <w:pStyle w:val="Normal"/>
        <w:numPr>
          <w:ilvl w:val="0"/>
          <w:numId w:val="32"/>
        </w:numPr>
        <w:spacing w:before="40" w:after="0"/>
        <w:jc w:val="both"/>
        <w:rPr/>
      </w:pPr>
      <w:r>
        <w:rPr>
          <w:rFonts w:cs="Bookman Old Style" w:ascii="Bookman Old Style" w:hAnsi="Bookman Old Style"/>
        </w:rPr>
        <w:t xml:space="preserve">Федеральный закон «Об объектах культурного наследия (памятниках истории и культуры) народов Российской Федерации» (№ 73-ФЗ от 2002 г.) с учетом изменений, внесенных  Законом № 258-ФЗ от 29.12.2006; 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струкция о порядке разработки, согласования градостроительной документации  №50  от  29.10.2002 г.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Bookman Old Style" w:ascii="Bookman Old Style" w:hAnsi="Bookman Old Style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ика определения нормативной потребности субъектов Российской Федерации в объектах социальной инфраструктуры, одобрена распоряжением Правительства РФ от 19 октября 1999 г. № 1683-р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Bookman Old Style" w:ascii="Bookman Old Style" w:hAnsi="Bookman Old Style"/>
        </w:rPr>
        <w:t>«Социальные нормативы и нормы», одобренные распоряжением Правительства РФ от 3 июля 1996 г. № 1063-р (в ред. распоряжения Правительства РФ от 14.07.2001 № 942-р).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Закон о регулировании градостроительной деятельности на территории Вологодской области» от 01.05.2006 г. № 1446-ОЗ.</w:t>
      </w:r>
    </w:p>
    <w:p>
      <w:pPr>
        <w:pStyle w:val="Normal"/>
        <w:spacing w:before="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коном Вологодской области от </w:t>
      </w:r>
      <w:r>
        <w:rPr>
          <w:rFonts w:cs="Bookman Old Style" w:ascii="Bookman Old Style" w:hAnsi="Bookman Old Style"/>
          <w:lang w:eastAsia="en-US"/>
        </w:rPr>
        <w:t xml:space="preserve">08 апреля  2009 </w:t>
      </w:r>
      <w:r>
        <w:rPr>
          <w:rFonts w:cs="Bookman Old Style" w:ascii="Bookman Old Style" w:hAnsi="Bookman Old Style"/>
        </w:rPr>
        <w:t xml:space="preserve">года № 1987 – ОЗ “Об установлении границ </w:t>
      </w:r>
      <w:r>
        <w:rPr>
          <w:rFonts w:cs="Bookman Old Style" w:ascii="Bookman Old Style" w:hAnsi="Bookman Old Style"/>
          <w:lang w:eastAsia="en-US"/>
        </w:rPr>
        <w:t>Междуреченского</w:t>
      </w:r>
      <w:r>
        <w:rPr>
          <w:rFonts w:cs="Bookman Old Style" w:ascii="Bookman Old Style" w:hAnsi="Bookman Old Style"/>
        </w:rPr>
        <w:t xml:space="preserve"> муниципального района, границах и статусе муниципальных образований, входящих в его состав” сформированы и закреплены в существующих границах района 5 </w:t>
      </w:r>
      <w:r>
        <w:rPr>
          <w:rFonts w:cs="Bookman Old Style" w:ascii="Bookman Old Style" w:hAnsi="Bookman Old Style"/>
          <w:lang w:eastAsia="en-US"/>
        </w:rPr>
        <w:t xml:space="preserve">муниципальных  образований  со  статусом  </w:t>
      </w:r>
      <w:r>
        <w:rPr>
          <w:rFonts w:cs="Bookman Old Style" w:ascii="Bookman Old Style" w:hAnsi="Bookman Old Style"/>
        </w:rPr>
        <w:t xml:space="preserve">сельских поселений – </w:t>
      </w:r>
      <w:r>
        <w:rPr>
          <w:rFonts w:cs="Bookman Old Style" w:ascii="Bookman Old Style" w:hAnsi="Bookman Old Style"/>
          <w:lang w:eastAsia="en-US"/>
        </w:rPr>
        <w:t>Ботановское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en-US"/>
        </w:rPr>
        <w:t>Старосельское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eastAsia="en-US"/>
        </w:rPr>
        <w:t>Сухонское, Туровецкое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en-US"/>
        </w:rPr>
        <w:t>Шейбухтовское,</w:t>
      </w:r>
      <w:r>
        <w:rPr>
          <w:rFonts w:cs="Bookman Old Style" w:ascii="Bookman Old Style" w:hAnsi="Bookman Old Style"/>
        </w:rPr>
        <w:t xml:space="preserve"> с административным центром муниципального района - селом  Шуйско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Основным документом, определяющим правовое обеспечение градостроительной деятельности в Междуреченском районе, является «Закон о регулировании градостроительной деятельности на территории Вологодской области» от 01.05.2006 г. № 1446-О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Схема территориального планирования Междуреченского  муниципального района Вологодской области разработана на следующие проектные периоды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  этап (первая очередь)  – 2020 г.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  этап (расчетный срок) – 2030 г.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 пределами  расчетного  срока – до 2045 г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Исходный  год                 –  2010 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</w:tabs>
        <w:ind w:left="-360" w:right="-6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вторский коллектив  выражает благодарность за помощь в работе и высказанные предложения: С.П. Шитову - председателю комиссии по Схеме ТП - бывшему Главе района, С.Н. Киселеву - Первому заместителю Главы администрации района, Н.В. Паутовой – начальнику отдела  архитекторы, строительства и коммунального хозяйства, </w:t>
      </w:r>
      <w:r>
        <w:rPr>
          <w:rFonts w:cs="Bookman Old Style" w:ascii="Bookman Old Style" w:hAnsi="Bookman Old Style"/>
          <w:lang w:eastAsia="en-US"/>
        </w:rPr>
        <w:t>Т.М. Дыбовой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eastAsia="en-US"/>
        </w:rPr>
        <w:t xml:space="preserve">начальнику отдела социально-экономического прогнозирования, </w:t>
      </w:r>
      <w:r>
        <w:rPr>
          <w:rFonts w:cs="Bookman Old Style" w:ascii="Bookman Old Style" w:hAnsi="Bookman Old Style"/>
        </w:rPr>
        <w:t>Е.Г. Леонтьевой</w:t>
      </w:r>
      <w:r>
        <w:rPr>
          <w:rFonts w:cs="Bookman Old Style" w:ascii="Bookman Old Style" w:hAnsi="Bookman Old Style"/>
          <w:lang w:eastAsia="en-US"/>
        </w:rPr>
        <w:t xml:space="preserve"> - </w:t>
      </w:r>
      <w:r>
        <w:rPr>
          <w:rFonts w:cs="Bookman Old Style" w:ascii="Bookman Old Style" w:hAnsi="Bookman Old Style"/>
        </w:rPr>
        <w:t>заведующей  отделом культуры, спорта и молодежной политики, П.Г. Балаеву -  главному специалисту отдела природных ресурсов и охраны окружающей среды, нач.  отдела имущественных отношений– М.Н. Мурзе, А.М. Чекушкину – гл. специалисту территориального отдела,  Л.Л. Трошкину – научному сотруднику художественно-краеведческого музея, Д.В. Мухину – директору МУК «Междуреченский  районный художественно-краеведческий музей», Н.В. Мурановой-Сарычевой – школьному педагогу с. Шуйское, В.Ю. Гагарину – главному лесничему района, охотоведам района - А. Сергееву, А. Муранову и др., а также  всем специалистам подразделений Администрации Междуреченского район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здел  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ЦЕЛИ И ЗАДАЧИ СХЕМЫ ТЕРРИТОРИАЛЬНОГО ПЛАНИРОВА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Схема территориального планирования </w:t>
      </w:r>
      <w:r>
        <w:rPr>
          <w:rFonts w:cs="Bookman Old Style" w:ascii="Bookman Old Style" w:hAnsi="Bookman Old Style"/>
          <w:lang w:eastAsia="en-US"/>
        </w:rPr>
        <w:t>Междуреченского</w:t>
      </w:r>
      <w:r>
        <w:rPr>
          <w:rFonts w:cs="Bookman Old Style" w:ascii="Bookman Old Style" w:hAnsi="Bookman Old Style"/>
        </w:rPr>
        <w:t xml:space="preserve"> муниципального района разработана в качестве документа, направленного на создание условий устойчивого территориального - социально-экономического развития на периоды до 2020 г. (1-ая очередь), до 2030 г. (расчетный срок), за  пределами  расчетного  срока (до 2045 г.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Схема территориального планирования муниципального района – особый вид проектных работ, в рамках которых разрабатываются принципиальные решения по организации территории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ти решения, в соответствии с Градостроительным кодексом РФ, должны развиваться и детализироваться генеральными планами поселений и отдельных населенных пунктов; правилами землепользования и застройки; проектами планировки территории. Схема территориального планирования района является также основополагающим документом для разработки специализированных тематических программ и проектов, реализуемых на территории района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</w:rPr>
        <w:t>Основная цель проекта</w:t>
      </w:r>
      <w:r>
        <w:rPr>
          <w:rFonts w:cs="Bookman Old Style" w:ascii="Bookman Old Style" w:hAnsi="Bookman Old Style"/>
        </w:rPr>
        <w:t xml:space="preserve"> - разработка долгосрочной территориальной стратегии, учитывающей необходимость достижения устойчивого развития социально-экономической системы района, сохранения и использования культурного и природного наследия для обеспечения комфортных условий проживания и высоких жизненных стандартов населения, создания благоприятной среды обитания, достижения баланса экономических, социальных и экологических интересов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</w:rPr>
        <w:t>Задачи</w:t>
      </w:r>
      <w:r>
        <w:rPr>
          <w:rFonts w:cs="Bookman Old Style" w:ascii="Bookman Old Style" w:hAnsi="Bookman Old Style"/>
        </w:rPr>
        <w:t xml:space="preserve"> Схемы территориального планирования определены в соответствии с целями «Долгосрочного плана социально-экономического развития Междуреченского    муниципального района на период до 2015 года». Основное внимание уделено вопросу повышения уровня и качества жизни населения при условии сохранения природной среды. Решение этой главной задачи связано с достижением прогресса по следующим направлениям: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реализации инвестиционных проектов;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малого предпринимательства;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производства сельскохозяйственной продукции;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ксимально возможное снижение антропогенного воздействия на окружающую среду в целях улучшения качества жизни и здоровья населения;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довлетворение потребностей населения в качественных услугах транспорта, учреждений образования и здравоохранения, жилищно-коммунального хозяйства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Bookman Old Style" w:ascii="Bookman Old Style" w:hAnsi="Bookman Old Style"/>
        </w:rPr>
        <w:t>создание условий для развития туризма и рекреации;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е историко-культурного наследи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вязи с этим в Схеме территориального планирования района решаются следующие задач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роведение комплексного анализа территории с целью выявления природно-ресурсного, демографического, экономического, историко-культурного потенциалов, выявление проблемных ситуаций и территорий, а также зон с особыми условиями использования территори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2. Разработка предложений по зонированию территории, функциональному назначению зон и режимов их содержания и использовани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3. Прогнозирование базовых параметров развития территории: численности населения, состояния сферы занятости, объемов строительства и пр. Даны предложения по развитию системы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4. Разработка мероприятий по размещению объектов местного значения, по развитию транспортной инфраструктуры района, реконструкции и развитию инженерных систем - энергоснабжения, газификации, теплоснабжения, водоснабжения, канализации, систем связи и телекоммуникаций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 Разработка мероприятий по сохранению и развитию системы особо охраняемых природных территорий, рациональному использованию природных ресурсов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6. Разработка мероприятий по восстановлению, сохранению и использованию историко-культурного наследия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7. Разработка мероприятий по защите от неблагоприятных природных и техногенных процессов, чрезвычайных ситуац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Раздел  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II</w:t>
      </w:r>
      <w:r>
        <w:rPr>
          <w:rFonts w:cs="Bookman Old Style" w:ascii="Bookman Old Style" w:hAnsi="Bookman Old Style"/>
          <w:b/>
          <w:sz w:val="36"/>
          <w:szCs w:val="36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МЕРОПРИЯТИЯ  по  ТЕРРИТОРИАЛЬНОМУ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ЛАНИРОВАНИЮ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2.1.Функционально-планировочная организация  территории  района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  <w:sz w:val="32"/>
          <w:szCs w:val="32"/>
        </w:rPr>
      </w:pPr>
      <w:r>
        <w:rPr>
          <w:rFonts w:cs="Arial" w:ascii="Bookman Old Style" w:hAnsi="Bookman Old Style"/>
          <w:iCs/>
          <w:color w:val="000000"/>
          <w:sz w:val="32"/>
          <w:szCs w:val="32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Проектная планировочная структура </w:t>
      </w:r>
      <w:r>
        <w:rPr>
          <w:rFonts w:cs="Bookman Old Style" w:ascii="Bookman Old Style" w:hAnsi="Bookman Old Style"/>
          <w:lang w:eastAsia="en-US"/>
        </w:rPr>
        <w:t>Междуреченского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Cs/>
          <w:color w:val="000000"/>
        </w:rPr>
        <w:t>района базируется на следующих основных положениях: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 xml:space="preserve">1. Учет экономико-географического положения района, особенностей сложившейся планировочной организации территории района, накопленного экономического потенциала, конкурентных преимуществ района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2. Формирование открытой транспортно-планировочной структуры, позволяющей развивать экономический потенциал района по нескольким направлениям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3. Оптимизация и органическое насыщение планировочных осей соответствующими объектами с учетом места района в планировочной системе </w:t>
      </w:r>
      <w:r>
        <w:rPr>
          <w:rFonts w:cs="Bookman Old Style" w:ascii="Bookman Old Style" w:hAnsi="Bookman Old Style"/>
        </w:rPr>
        <w:t>Вологодско-Череповецкого функционально-планировочного района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4. Выделение зон активного градостроительного освоения с учетом необходимости сохранения устойчивого баланса интересов в развитии лесо- и  агропромышленных  комплексов   и    туристско-рекреационной индустрии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5. Необходимость сохранения и усиления экономической и территориальной связности района, оптимизации системы расселения и межселенного обслуживания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6. Преодоление планировочной диспропорции, вызванной концентрацией значительной градостроительной нагрузки и экономического потенциала в  примагистральных частях территории района, за счет развития периферийных территорий и формирования дополнительных планировочных подцентров района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7. Формирование единого природно-экологического каркаса как базиса для позитивного экологизированного развития района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8. Сохранение культурно-исторического потенциала территории, резервирование территорий рекреационного назначения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9.  Улучшение качества градостроительной среды за счет развития современной инженерной инфраструктуры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311"/>
        <w:tabs>
          <w:tab w:val="clear" w:pos="708"/>
          <w:tab w:val="left" w:pos="1289" w:leader="none"/>
          <w:tab w:val="left" w:pos="9740" w:leader="none"/>
        </w:tabs>
        <w:spacing w:before="0" w:after="0"/>
        <w:ind w:left="3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2.1.1. Формирование урбанизированного каркаса  района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рбанизированный каркас</w:t>
      </w:r>
      <w:r>
        <w:rPr>
          <w:rFonts w:cs="Bookman Old Style" w:ascii="Bookman Old Style" w:hAnsi="Bookman Old Style"/>
        </w:rPr>
        <w:t xml:space="preserve"> определяет пространственную структуру всего района. Его образуют планировочно-коммуникационные оси (природные и антропогенные), ареалы и узлы урбанизаци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нтропогенные  оси – это транспортные коммуникаци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родные  оси – долины  рек.  Вдоль  них первоначально шло  расселение (долинный тип расселения).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Планировочная структура района опирается на  систему  расселения и транспортные потоки  (оси) и формируется в соответствии  с производственной  специализацией  сельских  поселен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Основу</w:t>
      </w:r>
      <w:r>
        <w:rPr>
          <w:rFonts w:cs="Bookman Old Style" w:ascii="Bookman Old Style" w:hAnsi="Bookman Old Style"/>
          <w:b/>
        </w:rPr>
        <w:t xml:space="preserve"> урбанизированного каркаса</w:t>
      </w:r>
      <w:r>
        <w:rPr>
          <w:rFonts w:cs="Bookman Old Style" w:ascii="Bookman Old Style" w:hAnsi="Bookman Old Style"/>
        </w:rPr>
        <w:t xml:space="preserve"> Междуреченского муниципального  района  образуют функционально-планировочные  оси: природная ось – река Сухона (направление запад-восток) и транспортная коммуникация – автодорога  Илейкино-Шуйское (юго-запад – северо-восток).  Узлы – это центры сельских поселений: села Шуйское, Старое, Шейбухта, Спас-Ямщики, деревни Игумницево, Врагово, Гаврилково, поселки Пионерский,  Туровец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автодороги Шуйское-Чучково-Сямжа-Харовск на отрезке Шуйское-Чучково-Сямжа и моста через реку Сухону позволит повысить инвестиционную привлекательность прилегающих территорий, стабилизировать социально-экономическую ситуацию, повысить уровень жизни реги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вязи со строительством автодороги и моста район получит планировочное развитие в северном  и восточном направления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2.1.2. Природно-экологический  карка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spacing w:before="12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Формирование  системы  особо охраняемых природных  территорий – ООПТ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истема ООПТ рассматривается как территориально-сопряженный комплекс экосистем. Концепция ее создания требует сохранения и поддержания ландшафтного и биологического разнообразия и природно-ресурсного потенциала территории, создания новых ООПТ, создания и поддержания экологических коридоров, связывающих в единую систему крупные резерваты. Необходимо также учитывать положение системы ООПТ района в системе природоохранных сопредельных территорий, расположенных в Грязовецком, Сокольском,  Тотемскмм, Вологодском  районах и Костромской области. Современное экологическое состояние также рассматривается как важный критерий при развитии экологической сети района. </w:t>
      </w:r>
    </w:p>
    <w:p>
      <w:pPr>
        <w:pStyle w:val="24"/>
        <w:spacing w:lineRule="auto" w:line="240"/>
        <w:ind w:left="0" w:right="-5" w:firstLine="425"/>
        <w:jc w:val="both"/>
        <w:rPr/>
      </w:pPr>
      <w:r>
        <w:rPr>
          <w:rFonts w:cs="Bookman Old Style" w:ascii="Bookman Old Style" w:hAnsi="Bookman Old Style"/>
        </w:rPr>
        <w:t xml:space="preserve">На территории </w:t>
      </w:r>
      <w:r>
        <w:rPr>
          <w:rFonts w:cs="Bookman Old Style" w:ascii="Bookman Old Style" w:hAnsi="Bookman Old Style"/>
          <w:bCs/>
        </w:rPr>
        <w:t xml:space="preserve">Междуреченского муниципального района  располагаются </w:t>
      </w:r>
      <w:r>
        <w:rPr>
          <w:rFonts w:cs="Bookman Old Style" w:ascii="Bookman Old Style" w:hAnsi="Bookman Old Style"/>
          <w:b/>
          <w:i/>
        </w:rPr>
        <w:t>8 ООПТ</w:t>
      </w:r>
      <w:r>
        <w:rPr>
          <w:rFonts w:cs="Bookman Old Style" w:ascii="Bookman Old Style" w:hAnsi="Bookman Old Style"/>
          <w:b/>
        </w:rPr>
        <w:t xml:space="preserve"> -</w:t>
      </w:r>
      <w:r>
        <w:rPr>
          <w:rFonts w:cs="Bookman Old Style" w:ascii="Bookman Old Style" w:hAnsi="Bookman Old Style"/>
        </w:rPr>
        <w:t xml:space="preserve"> особо охраняемых природных территории регионального значения общей  площадью 43,17 тыс.га  (11,9 % территории р-на): Старинный  парк  в  селе  Святогорье,  Дьяконовская  поляна,  Урочище  Дубня, один зоологический  заказник (Ихалицкий),  один  ландшафтный заказник (Ихалицкий)  и  3  охраняемых  болота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4"/>
        <w:spacing w:lineRule="auto" w:line="240"/>
        <w:ind w:left="0" w:right="-5" w:firstLine="425"/>
        <w:jc w:val="both"/>
        <w:rPr/>
      </w:pPr>
      <w:r>
        <w:rPr>
          <w:rFonts w:cs="Bookman Old Style" w:ascii="Bookman Old Style" w:hAnsi="Bookman Old Style"/>
        </w:rPr>
        <w:t>В  таблице  дана  характеристика существующих охраняемых природных территорий областного  значения с указанием режима  ведения  в  них  хозяйства.</w:t>
      </w:r>
    </w:p>
    <w:p>
      <w:pPr>
        <w:pStyle w:val="24"/>
        <w:spacing w:lineRule="auto" w:line="240"/>
        <w:ind w:left="283" w:right="-6" w:hanging="0"/>
        <w:jc w:val="center"/>
        <w:rPr/>
      </w:pPr>
      <w:r>
        <w:rPr/>
        <w:t>Перечень  существующих  особо охраняемых  природных территорий (ООПТ).</w:t>
      </w:r>
    </w:p>
    <w:tbl>
      <w:tblPr>
        <w:tblW w:w="9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06"/>
        <w:gridCol w:w="1991"/>
        <w:gridCol w:w="1260"/>
        <w:gridCol w:w="1547"/>
        <w:gridCol w:w="1745"/>
      </w:tblGrid>
      <w:tr>
        <w:trPr>
          <w:trHeight w:val="3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мятника при</w:t>
            </w:r>
          </w:p>
          <w:p>
            <w:pPr>
              <w:pStyle w:val="Normal"/>
              <w:rPr/>
            </w:pPr>
            <w:r>
              <w:rPr/>
              <w:t>роды,истории,</w:t>
            </w:r>
          </w:p>
          <w:p>
            <w:pPr>
              <w:pStyle w:val="Normal"/>
              <w:rPr/>
            </w:pPr>
            <w:r>
              <w:rPr/>
              <w:t>культуры, заповедного участка, заказ-</w:t>
            </w:r>
          </w:p>
          <w:p>
            <w:pPr>
              <w:pStyle w:val="Normal"/>
              <w:rPr/>
            </w:pPr>
            <w:r>
              <w:rPr/>
              <w:t>ника и других особо охраняе-</w:t>
            </w:r>
          </w:p>
          <w:p>
            <w:pPr>
              <w:pStyle w:val="Normal"/>
              <w:rPr/>
            </w:pPr>
            <w:r>
              <w:rPr/>
              <w:t>мых объек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,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-е,</w:t>
            </w:r>
          </w:p>
          <w:p>
            <w:pPr>
              <w:pStyle w:val="Normal"/>
              <w:rPr/>
            </w:pPr>
            <w:r>
              <w:rPr/>
              <w:t>или участковое</w:t>
            </w:r>
          </w:p>
          <w:p>
            <w:pPr>
              <w:pStyle w:val="Normal"/>
              <w:rPr/>
            </w:pPr>
            <w:r>
              <w:rPr/>
              <w:t>лесничество,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</w:t>
            </w:r>
          </w:p>
          <w:p>
            <w:pPr>
              <w:pStyle w:val="Normal"/>
              <w:rPr/>
            </w:pPr>
            <w:r>
              <w:rPr/>
              <w:t>отнесения</w:t>
            </w:r>
          </w:p>
          <w:p>
            <w:pPr>
              <w:pStyle w:val="Normal"/>
              <w:rPr/>
            </w:pPr>
            <w:r>
              <w:rPr/>
              <w:t>ООПТ к</w:t>
            </w:r>
          </w:p>
          <w:p>
            <w:pPr>
              <w:pStyle w:val="Normal"/>
              <w:rPr/>
            </w:pPr>
            <w:r>
              <w:rPr/>
              <w:t xml:space="preserve">охране </w:t>
            </w:r>
          </w:p>
          <w:p>
            <w:pPr>
              <w:pStyle w:val="Normal"/>
              <w:rPr/>
            </w:pPr>
            <w:r>
              <w:rPr/>
              <w:t>или тип</w:t>
            </w:r>
          </w:p>
          <w:p>
            <w:pPr>
              <w:pStyle w:val="Normal"/>
              <w:rPr/>
            </w:pPr>
            <w:r>
              <w:rPr/>
              <w:t xml:space="preserve">ООП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</w:t>
            </w:r>
          </w:p>
          <w:p>
            <w:pPr>
              <w:pStyle w:val="Normal"/>
              <w:rPr/>
            </w:pPr>
            <w:r>
              <w:rPr/>
              <w:t>характе- ристика</w:t>
            </w:r>
          </w:p>
          <w:p>
            <w:pPr>
              <w:pStyle w:val="Normal"/>
              <w:rPr/>
            </w:pPr>
            <w:r>
              <w:rPr/>
              <w:t>и режим</w:t>
            </w:r>
          </w:p>
          <w:p>
            <w:pPr>
              <w:pStyle w:val="Normal"/>
              <w:rPr/>
            </w:pPr>
            <w:r>
              <w:rPr/>
              <w:t>ведения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к</w:t>
            </w:r>
          </w:p>
          <w:p>
            <w:pPr>
              <w:pStyle w:val="Normal"/>
              <w:rPr/>
            </w:pPr>
            <w:r>
              <w:rPr/>
              <w:t>выделению</w:t>
            </w:r>
          </w:p>
        </w:tc>
      </w:tr>
      <w:tr>
        <w:trPr>
          <w:trHeight w:val="3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й парк</w:t>
            </w:r>
          </w:p>
          <w:p>
            <w:pPr>
              <w:pStyle w:val="Normal"/>
              <w:rPr/>
            </w:pPr>
            <w:r>
              <w:rPr/>
              <w:t>в селе Святогорь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вятог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садово-</w:t>
            </w:r>
          </w:p>
          <w:p>
            <w:pPr>
              <w:pStyle w:val="Normal"/>
              <w:rPr/>
            </w:pPr>
            <w:r>
              <w:rPr/>
              <w:t>паркового</w:t>
            </w:r>
          </w:p>
          <w:p>
            <w:pPr>
              <w:pStyle w:val="Normal"/>
              <w:rPr/>
            </w:pPr>
            <w:r>
              <w:rPr/>
              <w:t>искус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й</w:t>
            </w:r>
          </w:p>
          <w:p>
            <w:pPr>
              <w:pStyle w:val="Normal"/>
              <w:rPr/>
            </w:pPr>
            <w:r>
              <w:rPr/>
              <w:t>липовый пар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логодского</w:t>
            </w:r>
          </w:p>
          <w:p>
            <w:pPr>
              <w:pStyle w:val="Normal"/>
              <w:rPr/>
            </w:pPr>
            <w:r>
              <w:rPr/>
              <w:t>Облиспол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от 29.01.1963г.</w:t>
            </w:r>
          </w:p>
        </w:tc>
      </w:tr>
      <w:tr>
        <w:trPr>
          <w:trHeight w:val="3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eastAsia="Times-Roman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>Урочище   «Дубня»   в   устье   реки   Вологды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При-</w:t>
            </w:r>
          </w:p>
          <w:p>
            <w:pPr>
              <w:pStyle w:val="Normal"/>
              <w:rPr/>
            </w:pPr>
            <w:r>
              <w:rPr/>
              <w:t>сухонской низи- ны,по берегам р.</w:t>
            </w:r>
          </w:p>
          <w:p>
            <w:pPr>
              <w:pStyle w:val="Normal"/>
              <w:rPr/>
            </w:pPr>
            <w:r>
              <w:rPr/>
              <w:t>Дубня, ее право-</w:t>
            </w:r>
          </w:p>
          <w:p>
            <w:pPr>
              <w:pStyle w:val="Normal"/>
              <w:rPr/>
            </w:pPr>
            <w:r>
              <w:rPr/>
              <w:t>го притока р.</w:t>
            </w:r>
          </w:p>
          <w:p>
            <w:pPr>
              <w:pStyle w:val="Normal"/>
              <w:rPr/>
            </w:pPr>
            <w:r>
              <w:rPr/>
              <w:t>Лежа, в 3км к юго-востоку от</w:t>
            </w:r>
          </w:p>
          <w:p>
            <w:pPr>
              <w:pStyle w:val="Normal"/>
              <w:rPr/>
            </w:pPr>
            <w:r>
              <w:rPr/>
              <w:t>пос.Устье-</w:t>
            </w:r>
          </w:p>
          <w:p>
            <w:pPr>
              <w:pStyle w:val="Normal"/>
              <w:rPr/>
            </w:pPr>
            <w:r>
              <w:rPr/>
              <w:t>Вологод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прир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енный</w:t>
            </w:r>
          </w:p>
          <w:p>
            <w:pPr>
              <w:pStyle w:val="Normal"/>
              <w:rPr/>
            </w:pPr>
            <w:r>
              <w:rPr/>
              <w:t>черноольховый</w:t>
            </w:r>
          </w:p>
          <w:p>
            <w:pPr>
              <w:pStyle w:val="Normal"/>
              <w:rPr/>
            </w:pPr>
            <w:r>
              <w:rPr/>
              <w:t>лес с участием в древостое</w:t>
            </w:r>
          </w:p>
          <w:p>
            <w:pPr>
              <w:pStyle w:val="Normal"/>
              <w:rPr/>
            </w:pPr>
            <w:r>
              <w:rPr/>
              <w:t xml:space="preserve">дуба </w:t>
            </w:r>
          </w:p>
          <w:p>
            <w:pPr>
              <w:pStyle w:val="Normal"/>
              <w:rPr/>
            </w:pPr>
            <w:r>
              <w:rPr/>
              <w:t>черешча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логодского</w:t>
            </w:r>
          </w:p>
          <w:p>
            <w:pPr>
              <w:pStyle w:val="Normal"/>
              <w:rPr/>
            </w:pPr>
            <w:r>
              <w:rPr/>
              <w:t>Облиспол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от 24.03.1966г.</w:t>
            </w:r>
          </w:p>
        </w:tc>
      </w:tr>
      <w:tr>
        <w:trPr>
          <w:trHeight w:val="3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ская</w:t>
            </w:r>
          </w:p>
          <w:p>
            <w:pPr>
              <w:pStyle w:val="Normal"/>
              <w:rPr/>
            </w:pPr>
            <w:r>
              <w:rPr/>
              <w:t>поля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овское с/п,</w:t>
            </w:r>
          </w:p>
          <w:p>
            <w:pPr>
              <w:pStyle w:val="Normal"/>
              <w:rPr/>
            </w:pPr>
            <w:r>
              <w:rPr/>
              <w:t xml:space="preserve">130 м на север </w:t>
            </w:r>
          </w:p>
          <w:p>
            <w:pPr>
              <w:pStyle w:val="Normal"/>
              <w:rPr/>
            </w:pPr>
            <w:r>
              <w:rPr/>
              <w:t>от д.Дьяк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природы,</w:t>
            </w:r>
          </w:p>
          <w:p>
            <w:pPr>
              <w:pStyle w:val="Normal"/>
              <w:rPr/>
            </w:pPr>
            <w:r>
              <w:rPr/>
              <w:t>истории и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</w:t>
            </w:r>
          </w:p>
          <w:p>
            <w:pPr>
              <w:pStyle w:val="Normal"/>
              <w:rPr/>
            </w:pPr>
            <w:r>
              <w:rPr/>
              <w:t>историческая</w:t>
            </w:r>
          </w:p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с родником, </w:t>
            </w:r>
          </w:p>
          <w:p>
            <w:pPr>
              <w:pStyle w:val="Normal"/>
              <w:rPr/>
            </w:pPr>
            <w:r>
              <w:rPr/>
              <w:t xml:space="preserve">по преданию освященным Дмитрием </w:t>
            </w:r>
          </w:p>
          <w:p>
            <w:pPr>
              <w:pStyle w:val="Normal"/>
              <w:rPr/>
            </w:pPr>
            <w:r>
              <w:rPr/>
              <w:t>Прилуцким.</w:t>
            </w:r>
          </w:p>
          <w:p>
            <w:pPr>
              <w:pStyle w:val="Normal"/>
              <w:rPr/>
            </w:pPr>
            <w:r>
              <w:rPr/>
              <w:t>Установлены камн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логодского</w:t>
            </w:r>
          </w:p>
          <w:p>
            <w:pPr>
              <w:pStyle w:val="Normal"/>
              <w:rPr/>
            </w:pPr>
            <w:r>
              <w:rPr/>
              <w:t>Облиспол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От 27.03.06 г.</w:t>
            </w:r>
          </w:p>
        </w:tc>
      </w:tr>
      <w:tr>
        <w:trPr>
          <w:trHeight w:val="3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РРИТОРИ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ЛЕСНОГО ФО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ое</w:t>
            </w:r>
          </w:p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ое,</w:t>
            </w:r>
          </w:p>
          <w:p>
            <w:pPr>
              <w:pStyle w:val="Normal"/>
              <w:rPr/>
            </w:pPr>
            <w:r>
              <w:rPr/>
              <w:t>Пустошуй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-</w:t>
            </w:r>
          </w:p>
          <w:p>
            <w:pPr>
              <w:pStyle w:val="Normal"/>
              <w:rPr/>
            </w:pPr>
            <w:r>
              <w:rPr/>
              <w:t>венное</w:t>
            </w:r>
          </w:p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а-</w:t>
            </w:r>
          </w:p>
          <w:p>
            <w:pPr>
              <w:pStyle w:val="Normal"/>
              <w:rPr/>
            </w:pPr>
            <w:r>
              <w:rPr/>
              <w:t>ется из гидролесоме-</w:t>
            </w:r>
          </w:p>
          <w:p>
            <w:pPr>
              <w:pStyle w:val="Normal"/>
              <w:rPr/>
            </w:pPr>
            <w:r>
              <w:rPr/>
              <w:t>лиоратив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Вологодского обл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  <w:t>от 14.08.1978 г.</w:t>
            </w:r>
          </w:p>
        </w:tc>
      </w:tr>
      <w:tr>
        <w:trPr>
          <w:trHeight w:val="3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ское</w:t>
            </w:r>
          </w:p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ое,</w:t>
            </w:r>
          </w:p>
          <w:p>
            <w:pPr>
              <w:pStyle w:val="Normal"/>
              <w:rPr/>
            </w:pPr>
            <w:r>
              <w:rPr/>
              <w:t>Пустошуй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>
          <w:trHeight w:val="1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халицкое </w:t>
            </w:r>
          </w:p>
          <w:p>
            <w:pPr>
              <w:pStyle w:val="Normal"/>
              <w:rPr/>
            </w:pPr>
            <w:r>
              <w:rPr/>
              <w:t>болото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ское,</w:t>
            </w:r>
          </w:p>
          <w:p>
            <w:pPr>
              <w:pStyle w:val="Normal"/>
              <w:rPr/>
            </w:pPr>
            <w:r>
              <w:rPr/>
              <w:t>совхоз</w:t>
            </w:r>
          </w:p>
          <w:p>
            <w:pPr>
              <w:pStyle w:val="Normal"/>
              <w:rPr/>
            </w:pPr>
            <w:r>
              <w:rPr/>
              <w:t>«Даль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о-</w:t>
            </w:r>
          </w:p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Вологодского</w:t>
            </w:r>
          </w:p>
          <w:p>
            <w:pPr>
              <w:pStyle w:val="Normal"/>
              <w:rPr/>
            </w:pPr>
            <w:r>
              <w:rPr/>
              <w:t>облиспол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24 </w:t>
            </w:r>
          </w:p>
          <w:p>
            <w:pPr>
              <w:pStyle w:val="Normal"/>
              <w:rPr/>
            </w:pPr>
            <w:r>
              <w:rPr/>
              <w:t xml:space="preserve">от 06.12.1989г </w:t>
            </w:r>
          </w:p>
        </w:tc>
      </w:tr>
      <w:tr>
        <w:trPr>
          <w:trHeight w:val="1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ицкий</w:t>
            </w:r>
          </w:p>
          <w:p>
            <w:pPr>
              <w:pStyle w:val="Normal"/>
              <w:rPr/>
            </w:pPr>
            <w:r>
              <w:rPr/>
              <w:t>государств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ландшафтный</w:t>
            </w:r>
          </w:p>
          <w:p>
            <w:pPr>
              <w:pStyle w:val="Normal"/>
              <w:rPr/>
            </w:pPr>
            <w:r>
              <w:rPr/>
              <w:t>заказ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ское,</w:t>
            </w:r>
          </w:p>
          <w:p>
            <w:pPr>
              <w:pStyle w:val="Normal"/>
              <w:rPr/>
            </w:pPr>
            <w:r>
              <w:rPr/>
              <w:t>кв.96-98,</w:t>
            </w:r>
          </w:p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-</w:t>
            </w:r>
          </w:p>
          <w:p>
            <w:pPr>
              <w:pStyle w:val="Normal"/>
              <w:rPr/>
            </w:pPr>
            <w:r>
              <w:rPr/>
              <w:t>шафтный</w:t>
            </w:r>
          </w:p>
          <w:p>
            <w:pPr>
              <w:pStyle w:val="Normal"/>
              <w:rPr/>
            </w:pPr>
            <w:r>
              <w:rPr/>
              <w:t>(комп-</w:t>
            </w:r>
          </w:p>
          <w:p>
            <w:pPr>
              <w:pStyle w:val="Normal"/>
              <w:rPr/>
            </w:pPr>
            <w:r>
              <w:rPr/>
              <w:t>лексны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ы сплошные</w:t>
            </w:r>
          </w:p>
          <w:p>
            <w:pPr>
              <w:pStyle w:val="Normal"/>
              <w:rPr/>
            </w:pPr>
            <w:r>
              <w:rPr/>
              <w:t>руб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Вологодского</w:t>
            </w:r>
          </w:p>
          <w:p>
            <w:pPr>
              <w:pStyle w:val="Normal"/>
              <w:rPr/>
            </w:pPr>
            <w:r>
              <w:rPr/>
              <w:t>Облиспол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3 </w:t>
            </w:r>
          </w:p>
          <w:p>
            <w:pPr>
              <w:pStyle w:val="Normal"/>
              <w:rPr/>
            </w:pPr>
            <w:r>
              <w:rPr/>
              <w:t>от 30.06.1987 г.</w:t>
            </w:r>
          </w:p>
        </w:tc>
      </w:tr>
      <w:tr>
        <w:trPr>
          <w:trHeight w:val="1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халицкий </w:t>
            </w:r>
          </w:p>
          <w:p>
            <w:pPr>
              <w:pStyle w:val="Normal"/>
              <w:rPr/>
            </w:pPr>
            <w:r>
              <w:rPr/>
              <w:t>зоологический</w:t>
            </w:r>
          </w:p>
          <w:p>
            <w:pPr>
              <w:pStyle w:val="Normal"/>
              <w:rPr/>
            </w:pPr>
            <w:r>
              <w:rPr/>
              <w:t>заказ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ское,</w:t>
            </w:r>
          </w:p>
          <w:p>
            <w:pPr>
              <w:pStyle w:val="Normal"/>
              <w:rPr/>
            </w:pPr>
            <w:r>
              <w:rPr/>
              <w:t>кв.76-78,83-92,</w:t>
            </w:r>
          </w:p>
          <w:p>
            <w:pPr>
              <w:pStyle w:val="Normal"/>
              <w:rPr/>
            </w:pPr>
            <w:r>
              <w:rPr/>
              <w:t>94-100,107-112,117-119,135-</w:t>
            </w:r>
          </w:p>
          <w:p>
            <w:pPr>
              <w:pStyle w:val="Normal"/>
              <w:rPr/>
            </w:pPr>
            <w:r>
              <w:rPr/>
              <w:t>137. Части бассейнов рек</w:t>
            </w:r>
          </w:p>
          <w:p>
            <w:pPr>
              <w:pStyle w:val="Normal"/>
              <w:rPr/>
            </w:pPr>
            <w:r>
              <w:rPr/>
              <w:t>Ихалица, Воя, Мизюга,Килех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</w:t>
            </w:r>
          </w:p>
          <w:p>
            <w:pPr>
              <w:pStyle w:val="Normal"/>
              <w:rPr/>
            </w:pPr>
            <w:r>
              <w:rPr/>
              <w:t>обитания</w:t>
            </w:r>
          </w:p>
          <w:p>
            <w:pPr>
              <w:pStyle w:val="Normal"/>
              <w:rPr/>
            </w:pPr>
            <w:r>
              <w:rPr/>
              <w:t>бобра,</w:t>
            </w:r>
          </w:p>
          <w:p>
            <w:pPr>
              <w:pStyle w:val="Normal"/>
              <w:rPr/>
            </w:pPr>
            <w:r>
              <w:rPr/>
              <w:t>выдры,</w:t>
            </w:r>
          </w:p>
          <w:p>
            <w:pPr>
              <w:pStyle w:val="Normal"/>
              <w:rPr/>
            </w:pPr>
            <w:r>
              <w:rPr/>
              <w:t>ло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ся</w:t>
            </w:r>
          </w:p>
          <w:p>
            <w:pPr>
              <w:pStyle w:val="Normal"/>
              <w:rPr/>
            </w:pPr>
            <w:r>
              <w:rPr/>
              <w:t>охота на</w:t>
            </w:r>
          </w:p>
          <w:p>
            <w:pPr>
              <w:pStyle w:val="Normal"/>
              <w:rPr/>
            </w:pPr>
            <w:r>
              <w:rPr/>
              <w:t>все виды</w:t>
            </w:r>
          </w:p>
          <w:p>
            <w:pPr>
              <w:pStyle w:val="Normal"/>
              <w:rPr/>
            </w:pPr>
            <w:r>
              <w:rPr/>
              <w:t>фау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Вологодского</w:t>
            </w:r>
          </w:p>
          <w:p>
            <w:pPr>
              <w:pStyle w:val="Normal"/>
              <w:rPr/>
            </w:pPr>
            <w:r>
              <w:rPr/>
              <w:t>Облиспол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</w:t>
            </w:r>
          </w:p>
          <w:p>
            <w:pPr>
              <w:pStyle w:val="Normal"/>
              <w:rPr/>
            </w:pPr>
            <w:r>
              <w:rPr/>
              <w:t>от 21.10.1989г.</w:t>
            </w:r>
          </w:p>
        </w:tc>
      </w:tr>
      <w:tr>
        <w:trPr>
          <w:trHeight w:val="1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 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9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right="-7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лощадь  существующих  ООПТ  составляет  43,1698 тыс.га. (11,9% площади района).</w:t>
      </w:r>
    </w:p>
    <w:p>
      <w:pPr>
        <w:pStyle w:val="Heading1"/>
        <w:tabs>
          <w:tab w:val="clear" w:pos="708"/>
          <w:tab w:val="left" w:pos="8820" w:leader="none"/>
          <w:tab w:val="left" w:pos="9900" w:leader="none"/>
        </w:tabs>
        <w:ind w:right="-5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С целью сохранения биоразнообразия объектов животного мира, отнесенных к объектам охоты, для  охраны  мест обитания </w:t>
      </w:r>
      <w:r>
        <w:rPr>
          <w:rFonts w:cs="Bookman Old Style" w:ascii="Bookman Old Style" w:hAnsi="Bookman Old Style"/>
          <w:sz w:val="24"/>
          <w:szCs w:val="24"/>
        </w:rPr>
        <w:t>бобра, лося, выдры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в районе создан </w:t>
      </w:r>
      <w:r>
        <w:rPr>
          <w:rFonts w:cs="Bookman Old Style" w:ascii="Bookman Old Style" w:hAnsi="Bookman Old Style"/>
          <w:sz w:val="24"/>
          <w:szCs w:val="24"/>
        </w:rPr>
        <w:t>Ихалицкий государственный (зоологический) заказник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один  из  выше  перечисленных ООПТ регионального  значения, площадью  14 559 га (реш. облисп. от 21.10.89 № 449). Здесь  запрещена  охота  на  все  виды  фауны. </w:t>
      </w:r>
    </w:p>
    <w:p>
      <w:pPr>
        <w:pStyle w:val="32"/>
        <w:ind w:left="0" w:right="-7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 лесоустройстве  2006 года  ландшафтный  заказник  областного  значения – «Ихалицкий  государственный  заказник»  отнесен  к  особо защитным  – к  «заповедным  лесным  участкам».</w:t>
      </w:r>
    </w:p>
    <w:p>
      <w:pPr>
        <w:pStyle w:val="32"/>
        <w:ind w:left="0" w:right="-7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 заповедных  лесных  участках  в  соответствии  с  Лесным  кодексом  Российской Федерации  (2006 г. ст.107 п.2)  запрещается  проведение  рубок лесных насаждений.</w:t>
      </w:r>
    </w:p>
    <w:p>
      <w:pPr>
        <w:pStyle w:val="32"/>
        <w:ind w:left="0" w:right="-7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ООПТ  находятся  под  охраной  Департамента  природных  ресурсов  и  охраны  окружающей  среды  Вологодской  области.</w:t>
      </w:r>
    </w:p>
    <w:p>
      <w:pPr>
        <w:pStyle w:val="24"/>
        <w:spacing w:lineRule="auto" w:line="240"/>
        <w:ind w:left="0" w:right="-5" w:firstLine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 развития  сети  ООПТ в областной  Дерартамент  представлено на  рассмотрение еще  7  территорий общей  площадью  40,15 тыс.га  (11,1 % тер-рии р-на): Уступ  возвышенности Авнега, Присухонская  низменность с  озерами  и  болотами,  Ботановский  парк,  расширенная  территория  Дьяконовской  поляны  и  3  болота.  Таким  образом,  более  чем  1/5  территории  района (23 %) – охраняемые  природные  территории,  выполняющие  стабилизирующие  функции  окружающей  среды. </w:t>
      </w:r>
    </w:p>
    <w:p>
      <w:pPr>
        <w:pStyle w:val="32"/>
        <w:ind w:left="540" w:right="-7" w:firstLine="10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2"/>
        <w:ind w:left="0" w:right="-7" w:firstLine="10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 основании поручения Губернатора области в 2007 году от администрации района поступило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предложение по резервированию под ООПТ регионального значения следующих участков: </w:t>
      </w:r>
    </w:p>
    <w:p>
      <w:pPr>
        <w:pStyle w:val="32"/>
        <w:ind w:left="0" w:right="-7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6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32"/>
        <w:gridCol w:w="2203"/>
        <w:gridCol w:w="1836"/>
        <w:gridCol w:w="2029"/>
        <w:gridCol w:w="1260"/>
      </w:tblGrid>
      <w:tr>
        <w:trPr>
          <w:trHeight w:val="15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располож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ность территори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</w:rPr>
              <w:t>Землепользователи</w:t>
            </w:r>
          </w:p>
          <w:p>
            <w:pPr>
              <w:pStyle w:val="Normal"/>
              <w:jc w:val="center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vanish/>
                <w:color w:val="000000"/>
              </w:rPr>
            </w:pPr>
            <w:r>
              <w:rPr>
                <w:bCs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га</w:t>
            </w:r>
          </w:p>
        </w:tc>
      </w:tr>
      <w:tr>
        <w:trPr>
          <w:trHeight w:val="15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ухонская низменность с прилегающими болот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пление озер в местах впадения в р. Сухону и р.р. Лежа, Пельшм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евая орнитологическая территория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ГУ Междуреченский лесхоз, земли с/х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назначен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200</w:t>
            </w:r>
          </w:p>
        </w:tc>
      </w:tr>
      <w:tr>
        <w:trPr>
          <w:trHeight w:val="15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уп возвышенности Авне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юго-запад от д. Яскино до р. Шингарь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памятник природ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ООО «Монза»</w:t>
            </w:r>
          </w:p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ЗАО «Шуйское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00</w:t>
            </w:r>
          </w:p>
        </w:tc>
      </w:tr>
      <w:tr>
        <w:trPr>
          <w:trHeight w:val="115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ьяконовская поляна – расширение территории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 р. Белый Шингарь и Черный Шингарь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ики,</w:t>
            </w:r>
          </w:p>
          <w:p>
            <w:pPr>
              <w:pStyle w:val="Normal"/>
              <w:rPr/>
            </w:pPr>
            <w:r>
              <w:rPr/>
              <w:t xml:space="preserve">историко-культурная тер.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Земли с/х назначен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450</w:t>
            </w:r>
          </w:p>
        </w:tc>
      </w:tr>
      <w:tr>
        <w:trPr>
          <w:trHeight w:val="88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тановский пар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Игумницев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ая, историко-культурная тер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Гос.собственность</w:t>
            </w:r>
          </w:p>
          <w:p>
            <w:pPr>
              <w:pStyle w:val="Normal"/>
              <w:rPr>
                <w:rFonts w:cs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(администрации района)</w:t>
            </w:r>
          </w:p>
          <w:p>
            <w:pPr>
              <w:pStyle w:val="Normal"/>
              <w:rPr>
                <w:rFonts w:cs="Arial Unicode MS"/>
                <w:vanish/>
                <w:color w:val="000000"/>
              </w:rPr>
            </w:pPr>
            <w:r>
              <w:rPr>
                <w:rFonts w:cs="Arial Unicode MS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87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Unicode MS"/>
                <w:vanish/>
                <w:color w:val="000000"/>
              </w:rPr>
            </w:pPr>
            <w:r>
              <w:rPr/>
              <w:t xml:space="preserve">Болото </w:t>
            </w:r>
            <w:r>
              <w:rPr>
                <w:color w:val="000000"/>
                <w:szCs w:val="12"/>
              </w:rPr>
              <w:t>Сухонское</w:t>
            </w:r>
          </w:p>
          <w:p>
            <w:pPr>
              <w:pStyle w:val="Normal"/>
              <w:rPr>
                <w:rFonts w:cs="Arial Unicode MS"/>
                <w:vanish/>
                <w:color w:val="000000"/>
              </w:rPr>
            </w:pPr>
            <w:r>
              <w:rPr>
                <w:rFonts w:cs="Arial Unicode MS"/>
                <w:vanish/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яемое болот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ГУ Междуреченский лесхоз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 87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rFonts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/>
                <w:vanish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то Большая чист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северо-востоку от Туровц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яемое болот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ГУ Междуреченский лесхоз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100</w:t>
            </w:r>
          </w:p>
        </w:tc>
      </w:tr>
      <w:tr>
        <w:trPr>
          <w:trHeight w:val="87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халицкое болот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д. Подболотное в восточной части райо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яемое болот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ГУ Междуреченский лесхоз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413</w:t>
            </w:r>
          </w:p>
        </w:tc>
      </w:tr>
      <w:tr>
        <w:trPr>
          <w:trHeight w:val="30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40 147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</w:tbl>
    <w:p>
      <w:pPr>
        <w:pStyle w:val="24"/>
        <w:spacing w:lineRule="auto" w:line="240"/>
        <w:ind w:left="283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/>
        <w:ind w:left="540" w:right="713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лощадь резервируемых  земель составит  </w:t>
      </w:r>
      <w:r>
        <w:rPr>
          <w:rFonts w:cs="Bookman Old Style" w:ascii="Bookman Old Style" w:hAnsi="Bookman Old Style"/>
          <w:color w:val="000000"/>
          <w:sz w:val="26"/>
          <w:szCs w:val="26"/>
        </w:rPr>
        <w:t>40,147</w:t>
      </w:r>
      <w:r>
        <w:rPr>
          <w:rFonts w:cs="Bookman Old Style" w:ascii="Bookman Old Style" w:hAnsi="Bookman Old Style"/>
          <w:sz w:val="26"/>
          <w:szCs w:val="26"/>
        </w:rPr>
        <w:t xml:space="preserve"> тыс.га. (11,1% площади района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Основной (ключевой) экологический коридор предусмотрен вдоль реки Сухоны, </w:t>
      </w:r>
      <w:r>
        <w:rPr>
          <w:rFonts w:cs="Bookman Old Style" w:ascii="Bookman Old Style" w:hAnsi="Bookman Old Style"/>
        </w:rPr>
        <w:t xml:space="preserve">бассейн которой принадлежат к Северо-Двинскому бассейну сток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Экологические коридоры второго порядка</w:t>
      </w:r>
      <w:r>
        <w:rPr>
          <w:rFonts w:cs="Bookman Old Style" w:ascii="Bookman Old Style" w:hAnsi="Bookman Old Style"/>
        </w:rPr>
        <w:t xml:space="preserve">, связывающие в единую сеть прочие ООПТ и предлагаемые к охране узлы каркаса по рекам Ихалица, Воя, Мизюга, Килехма, Шуя, Шингарь обеспечивают связи на уровне бассейнов средних  рек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ложенная структура экологического каркаса </w:t>
      </w:r>
      <w:r>
        <w:rPr>
          <w:rFonts w:cs="Bookman Old Style" w:ascii="Bookman Old Style" w:hAnsi="Bookman Old Style"/>
          <w:bCs/>
        </w:rPr>
        <w:t xml:space="preserve">Междуреченского муниципального района  </w:t>
      </w:r>
      <w:r>
        <w:rPr>
          <w:rFonts w:cs="Bookman Old Style" w:ascii="Bookman Old Style" w:hAnsi="Bookman Old Style"/>
        </w:rPr>
        <w:t>позволит решить важные задачи: сформировать обширные ареалы охраняемой природы, обеспечивающие охрану биологического разнообразия на уровне крупных млекопитающих; связать существующие небольшие по площади ООПТ в единую сеть, способную поддержать биотопическое и видовое разнообразие территории, а также сохранить ее ландшафтную мозаик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Лесные генетические резерваты (ЛГР), </w:t>
      </w:r>
      <w:r>
        <w:rPr>
          <w:rFonts w:cs="Bookman Old Style" w:ascii="Bookman Old Style" w:hAnsi="Bookman Old Style"/>
        </w:rPr>
        <w:t>которые служат источником семян высокого качества и используются не только в пределах района и области. Статус ЛГР приближен к статусу памятников природы. Выделение таких участков необходимо для сохранения источника восстановления лесного фонда, и поэтому, целесообразны создание ООПТ, являющихся буферными зонами таких резерватов и разработка нормативно-правовой базы, обеспечивающей их сохранност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2.1.3. Историко-культурный каркас территории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right="819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сторико-культурный каркас Междуреченского </w:t>
      </w:r>
      <w:r>
        <w:rPr>
          <w:rFonts w:cs="Arial" w:ascii="Bookman Old Style" w:hAnsi="Bookman Old Style"/>
          <w:iCs/>
          <w:color w:val="000000"/>
        </w:rPr>
        <w:t xml:space="preserve">района </w:t>
      </w:r>
      <w:r>
        <w:rPr>
          <w:rFonts w:cs="Bookman Old Style" w:ascii="Bookman Old Style" w:hAnsi="Bookman Old Style"/>
        </w:rPr>
        <w:t xml:space="preserve">формируется из элементов историко-культурного наследия (отдельные памятники, достопримечательные места, исторические поселения и т.д.) и исторических путей сообщения. Для формирования историко-культурного каркаса  района необходимо </w:t>
      </w:r>
      <w:r>
        <w:rPr>
          <w:rFonts w:cs="Bookman Old Style" w:ascii="Bookman Old Style" w:hAnsi="Bookman Old Style"/>
          <w:b/>
          <w:i/>
        </w:rPr>
        <w:t>выявление и постановка на учет памятников, достопримечательных мест</w:t>
      </w:r>
      <w:r>
        <w:rPr>
          <w:rFonts w:cs="Bookman Old Style" w:ascii="Bookman Old Style" w:hAnsi="Bookman Old Style"/>
        </w:rPr>
        <w:t xml:space="preserve"> в органах государственной охраны памятников истории и культуры. </w:t>
      </w:r>
    </w:p>
    <w:p>
      <w:pPr>
        <w:pStyle w:val="Normal"/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40" w:after="4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Из исторической справки, подготовленной научным сотрудником Междуреченского  районного художественно-краеведческого музея  Л.Л. Трошкиным и директором МУК «Междуреченский  районный художественно-краеведческий музей»  Д.В. Мухиным:</w:t>
      </w:r>
    </w:p>
    <w:p>
      <w:pPr>
        <w:pStyle w:val="Normal"/>
        <w:ind w:left="1080" w:right="-186"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С рекой Сухоной связано славянское освоение древних земель района. На территории современного Туровецкого сельского поселения расположено одно из самых древних славянских селений Вологодского края, которое первоначально называлось </w:t>
      </w:r>
      <w:r>
        <w:rPr>
          <w:rFonts w:cs="Bookman Old Style" w:ascii="Bookman Old Style" w:hAnsi="Bookman Old Style"/>
          <w:b/>
          <w:i/>
        </w:rPr>
        <w:t>погост Векшеньга.</w:t>
      </w:r>
      <w:r>
        <w:rPr>
          <w:rFonts w:cs="Bookman Old Style" w:ascii="Bookman Old Style" w:hAnsi="Bookman Old Style"/>
        </w:rPr>
        <w:t xml:space="preserve"> Впервые оно упоминается в уставе князя Святослава Ольговича </w:t>
      </w:r>
      <w:r>
        <w:rPr>
          <w:rFonts w:cs="Bookman Old Style" w:ascii="Bookman Old Style" w:hAnsi="Bookman Old Style"/>
          <w:b/>
          <w:i/>
        </w:rPr>
        <w:t>1137 года</w:t>
      </w:r>
      <w:r>
        <w:rPr>
          <w:rFonts w:cs="Bookman Old Style" w:ascii="Bookman Old Style" w:hAnsi="Bookman Old Style"/>
        </w:rPr>
        <w:t xml:space="preserve"> в числе новгородских погостов. Современное название этого погоста – </w:t>
      </w:r>
      <w:r>
        <w:rPr>
          <w:rFonts w:cs="Bookman Old Style" w:ascii="Bookman Old Style" w:hAnsi="Bookman Old Style"/>
          <w:b/>
          <w:i/>
        </w:rPr>
        <w:t>деревня Воробьево</w:t>
      </w:r>
      <w:r>
        <w:rPr>
          <w:rFonts w:cs="Bookman Old Style" w:ascii="Bookman Old Style" w:hAnsi="Bookman Old Style"/>
        </w:rPr>
        <w:t xml:space="preserve"> отмечено в источниках XVII века.</w:t>
      </w:r>
    </w:p>
    <w:p>
      <w:pPr>
        <w:pStyle w:val="Normal"/>
        <w:ind w:left="1080" w:right="-186"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редположительно не позднее XIV века возник Шуйский городок – новгородское укрепление на правом берегу Сухоны при впадении в нее речки Шуи. Первое документальное упоминание о Шуйском относится к 1555 г.</w:t>
      </w:r>
    </w:p>
    <w:p>
      <w:pPr>
        <w:pStyle w:val="Normal"/>
        <w:ind w:right="-186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АВНЕГА</w:t>
      </w:r>
      <w:r>
        <w:rPr>
          <w:rFonts w:cs="Bookman Old Style" w:ascii="Bookman Old Style" w:hAnsi="Bookman Old Style"/>
        </w:rPr>
        <w:t xml:space="preserve"> – древнее название значительной части Междуреченского района. Есть основания утверждать, что история этой и многих других северных земель уходит в глубину тысячелетий.</w:t>
      </w:r>
    </w:p>
    <w:p>
      <w:pPr>
        <w:pStyle w:val="Normal"/>
        <w:ind w:left="1080" w:right="-185" w:first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В 1370 году при Дмитрии Донском на берегу речки Авнежки (напротив современной деревни Заречье  бывшего Ноземского поселения) преподобным Стефаном, иноком Киево-Печерской лавры вместе с преподобным Григорием и Кассианом Авнежскими был основан Авнежский монастырь, широко известный далеко за пределами вологодских земель в конце четырнадцатого и с конца шестнадцатого по середину восемнадцатого веков.</w:t>
      </w:r>
    </w:p>
    <w:p>
      <w:pPr>
        <w:pStyle w:val="Normal"/>
        <w:ind w:left="1080" w:right="-185" w:first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Авнега упоминается летописцем под 1453 годом, когда по духовной великого князя Василия Васильевича, «учиненной в 6961 году» предоставлены были князю Андрею (то есть Андрею Васильевичу Меньшому Вологодскому, пятому сыну Василия Темного) между прочими землями: Обнора, Комела с Касияном и Авнега.</w:t>
      </w:r>
    </w:p>
    <w:p>
      <w:pPr>
        <w:pStyle w:val="Normal"/>
        <w:ind w:left="1080" w:right="-185" w:first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Авнежское княжество, занимавшее значительную часть современного Междуреченского и частично Грязовецкого районов, существовало, вероятно, вплоть до первой четверти шестнадцатого века.</w:t>
      </w:r>
    </w:p>
    <w:p>
      <w:pPr>
        <w:pStyle w:val="Normal"/>
        <w:ind w:right="-185" w:firstLine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185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5"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МИТРОПОЛЬЕ </w:t>
      </w:r>
      <w:r>
        <w:rPr>
          <w:rFonts w:cs="Bookman Old Style" w:ascii="Bookman Old Style" w:hAnsi="Bookman Old Style"/>
        </w:rPr>
        <w:t>– другая заметная и своеобразная в историческом плане часть современного Междуречья. В Вологодских епархиальных ведомостях за 1886 год читаем:</w:t>
      </w:r>
    </w:p>
    <w:p>
      <w:pPr>
        <w:pStyle w:val="Normal"/>
        <w:ind w:left="1080" w:right="-185" w:first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«Этим именем издревле и доселе называется бывшая вотчина ростовских митрополитов близ села Шуйского… С которого времени поступила помянутая вотчина во владение ростовских архиепископов, в точности неизвестно. В писцовой дозорной книге 1624 г. есть список с межевой грамоты, писаной в 1550 годах, при ростовском архиепископе Никандре, которому, как можно полагать, и была она пожалована». </w:t>
      </w:r>
    </w:p>
    <w:p>
      <w:pPr>
        <w:pStyle w:val="Normal"/>
        <w:ind w:left="1080" w:right="-185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Важнейшими занятиями жителей Авнеги и Митрополья были земледелие и животноводство, развитие которых шло по путям, характерным для Северной Руси. </w:t>
      </w:r>
    </w:p>
    <w:p>
      <w:pPr>
        <w:pStyle w:val="Normal"/>
        <w:ind w:left="1080" w:right="-185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right="-185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Главной природной историко-культурной осью района являются река Сухона. Историческая сеть расселения шла вдоль нее (долинный тип расселения)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Bookman Old Style" w:ascii="Bookman Old Style" w:hAnsi="Bookman Old Style"/>
        </w:rPr>
        <w:t>Позднее расселение шло по территории Авнегской возвышенности (водораздельный тип расселени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настоящее время ряд сел и деревень района сильно изменились. Некоторые сохранили традиционную сельскую среду проживания. Последние, а также сложившиеся вокруг них местности, могут претендовать на статус «историческое поселение». </w:t>
      </w:r>
      <w:r>
        <w:rPr>
          <w:rFonts w:cs="Bookman Old Style" w:ascii="Bookman Old Style" w:hAnsi="Bookman Old Style"/>
          <w:b/>
          <w:i/>
        </w:rPr>
        <w:t xml:space="preserve">Историко-культурный каркас района является </w:t>
      </w:r>
      <w:r>
        <w:rPr>
          <w:rFonts w:cs="Bookman Old Style" w:ascii="Bookman Old Style" w:hAnsi="Bookman Old Style"/>
          <w:b/>
          <w:i/>
          <w:u w:val="single"/>
        </w:rPr>
        <w:t>частью каркаса области.</w:t>
      </w:r>
      <w:r>
        <w:rPr>
          <w:rFonts w:cs="Bookman Old Style" w:ascii="Bookman Old Style" w:hAnsi="Bookman Old Style"/>
          <w:b/>
          <w:i/>
        </w:rPr>
        <w:t xml:space="preserve"> В  рамках  областной концепции  районный центр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</w:rPr>
        <w:t>село Шуйско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является</w:t>
      </w:r>
      <w:r>
        <w:rPr>
          <w:rFonts w:cs="Bookman Old Style" w:ascii="Bookman Old Style" w:hAnsi="Bookman Old Style"/>
        </w:rPr>
        <w:t xml:space="preserve"> зональным (районным) историко-культурным центром,</w:t>
      </w:r>
      <w:r>
        <w:rPr>
          <w:rFonts w:cs="Bookman Old Style" w:ascii="Bookman Old Style" w:hAnsi="Bookman Old Style"/>
          <w:b/>
          <w:i/>
        </w:rPr>
        <w:t xml:space="preserve"> который входит в состав зон с особыми условиями использования территории - историко-культурных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районов - </w:t>
      </w:r>
      <w:r>
        <w:rPr>
          <w:rFonts w:cs="Bookman Old Style" w:ascii="Bookman Old Style" w:hAnsi="Bookman Old Style"/>
          <w:b/>
        </w:rPr>
        <w:t>района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Верхнее Присухонье.  </w:t>
      </w:r>
    </w:p>
    <w:p>
      <w:pPr>
        <w:pStyle w:val="Normal"/>
        <w:ind w:right="819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right="-185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rPr>
          <w:rStyle w:val="22"/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40"/>
        <w:jc w:val="center"/>
        <w:rPr>
          <w:rStyle w:val="22"/>
          <w:rFonts w:ascii="Bookman Old Style" w:hAnsi="Bookman Old Style" w:cs="Bookman Old Style"/>
          <w:b/>
          <w:b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before="0" w:after="40"/>
        <w:jc w:val="center"/>
        <w:rPr>
          <w:rStyle w:val="22"/>
          <w:rFonts w:ascii="Bookman Old Style" w:hAnsi="Bookman Old Style" w:cs="Bookman Old Style"/>
          <w:b/>
          <w:b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before="0" w:after="40"/>
        <w:jc w:val="center"/>
        <w:rPr>
          <w:rStyle w:val="22"/>
          <w:rFonts w:ascii="Bookman Old Style" w:hAnsi="Bookman Old Style" w:cs="Bookman Old Style"/>
          <w:b/>
          <w:b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before="0" w:after="40"/>
        <w:jc w:val="center"/>
        <w:rPr>
          <w:rStyle w:val="22"/>
          <w:rFonts w:ascii="Bookman Old Style" w:hAnsi="Bookman Old Style" w:cs="Bookman Old Style"/>
          <w:b/>
          <w:b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before="0" w:after="40"/>
        <w:jc w:val="center"/>
        <w:rPr/>
      </w:pPr>
      <w:r>
        <w:rPr/>
        <w:t>Зоны с особыми условиями использования территории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798"/>
        <w:gridCol w:w="2365"/>
      </w:tblGrid>
      <w:tr>
        <w:trPr>
          <w:tblHeader w:val="true"/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ко-культурные районы и зо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уемое использование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Центральная часть обла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Верхнее Присухонье. Центр – с. Шуйское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она вдоль Верхней Сухоны: сс. Селище, Устье-Вологодское, Растовик, Устье Пельшмы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ады, Двиница, Шуйское, Вер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Починок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 Ниж. Починок и др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она вдоль трассы старой Шуйской дорог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Московский тракт, п. Бушуиха) – Старое – Спас-Ямщики (Спасоямщицкий пог.) – Шуйское – цепь сел по р. Сухоне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реационное использование на базе старинных сельских поселений, водный туризм, традиционные виды деятельности и землепользования.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мельский край. Центр – Грязовец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она вдоль старой трассы исторического Московского почтового тракта Москва – Грязовец – Вологда. </w:t>
              <w:br/>
              <w:t>По правую сторону тракта – Павло-Обнорский монастырь в с. Юношеское, церковь Спаса на р. Нурме; по левую сторону – Корнилиево-Комельский монастырь, с. Покровское с родовой усадьбой Брянчаниновых. Цепь старинных сел и деревень по трассе: Чистая, Семенцево, Сидоровское, Ростилово, Слобода Комельская и др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Зона вдоль трассы старой Шуйской дороги от Московского тракта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 п. Бушуиха (Арсениево-Комельский монастырь)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она вдоль трассы старой Галичской дороги от Грязовца – через дд. Анохино, Раменье, Сидорово – (Галич Костромской обл.)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ломничество, туристско-рекреационное использование на базе старинных сельских поселений, традиционные виды деятельности и землеполь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22"/>
          <w:rFonts w:cs="Bookman Old Style" w:ascii="Bookman Old Style" w:hAnsi="Bookman Old Style"/>
        </w:rPr>
        <w:t xml:space="preserve">С позиции памятникоохранного законодательства (Закон №73-ФЗ от 2002 г.) к </w:t>
      </w:r>
      <w:r>
        <w:rPr>
          <w:rStyle w:val="22"/>
          <w:rFonts w:cs="Bookman Old Style" w:ascii="Bookman Old Style" w:hAnsi="Bookman Old Style"/>
          <w:b/>
          <w:i/>
        </w:rPr>
        <w:t>зонам с особыми условиями использования территорий</w:t>
      </w:r>
      <w:r>
        <w:rPr>
          <w:rStyle w:val="22"/>
          <w:rFonts w:cs="Bookman Old Style" w:ascii="Bookman Old Style" w:hAnsi="Bookman Old Style"/>
        </w:rPr>
        <w:t xml:space="preserve"> отнесены территории объектов культурного наследия и зоны их охраны - они имеют определенный юридический статус и входят в Единый государственный реестр объектов культурного наследия. Согласно Земельному кодексу, для территорий объектов культурного наследия устанавливается режим земель историко-культурного назначения. </w:t>
      </w:r>
    </w:p>
    <w:p>
      <w:pPr>
        <w:pStyle w:val="Heading3"/>
        <w:spacing w:before="120" w:after="0"/>
        <w:rPr>
          <w:rStyle w:val="22"/>
          <w:rFonts w:ascii="Bookman Old Style" w:hAnsi="Bookman Old Style" w:cs="Bookman Old Style"/>
          <w:i/>
          <w:i/>
          <w:sz w:val="32"/>
          <w:szCs w:val="32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Heading3"/>
        <w:spacing w:before="12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Heading3"/>
        <w:spacing w:before="12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Heading3"/>
        <w:spacing w:before="12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2.1.4.  Регламентация хозяйственной деятельности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раницы сельских поселений, зон урбанизации, включая земли населенных пунктов и планируемых зон перспективного градостроительного развития, существующие и планируемые ООПТ регионального и местного значения, другие планируемые территории природоохранного назначения, земли сельскохозяйственного назначения, земли лесного фонда, а также границы зеленых зон поселений, туристско-рекреационные зоны, объекты культурного наследия, объекты транспортной и инженерной инфраструктуры показаны на следующих схемах: Проектном плане - Схеме территориального планирования, Схеме землепользования и зонирования территории (земли лесного фонда, земли сельскохозяйственного назначения и т.д.), Схеме стратегических направлений развития района (урбанизированный каркас территории), Схеме рационального природопользования (природно-экологический каркас территории - особо охраняемые природные территории и другие территории природоохранного назначения), Схеме развития культуры, рекреации и туризма (историко-культурный каркас территории), Схеме транспортной и инженерной инфраструктуры (проектные предложения), Схеме объектов капитального строительства (проектные  предложения).</w:t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раницы зон с особыми условиями использования территорий отображены на схеме «Комплексная оценка территории. Зоны с особыми условиями использования территории».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раницы территорий, подверженные риску возникновения чрезвычайных ситуаций природного и техногенного характера и воздействия их последствий отражены на соответствующей схеме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iCs/>
          <w:color w:val="000000"/>
          <w:sz w:val="16"/>
          <w:szCs w:val="16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</w:rPr>
        <w:t>Зоны урбанизации – земли населенных пунктов</w:t>
      </w:r>
      <w:r>
        <w:rPr>
          <w:rFonts w:cs="Arial" w:ascii="Bookman Old Style" w:hAnsi="Bookman Old Style"/>
          <w:iCs/>
          <w:color w:val="000000"/>
        </w:rPr>
        <w:t>. Использование территории регламентируется Генеральными планами, Правилами землепользования и застройки; Схемами территориального планирования муниципальных образований.</w:t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b/>
          <w:b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000000"/>
          <w:sz w:val="16"/>
          <w:szCs w:val="16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Земли лесного фонда </w:t>
      </w:r>
      <w:r>
        <w:rPr>
          <w:rFonts w:cs="Bookman Old Style" w:ascii="Bookman Old Style" w:hAnsi="Bookman Old Style"/>
        </w:rPr>
        <w:t>– защитные леса, эксплуатационные и резервные леса.</w:t>
      </w:r>
    </w:p>
    <w:p>
      <w:pPr>
        <w:pStyle w:val="ConsNormal"/>
        <w:spacing w:before="40" w:after="40"/>
        <w:ind w:right="0" w:firstLine="709"/>
        <w:jc w:val="both"/>
        <w:rPr/>
      </w:pPr>
      <w:r>
        <w:rPr>
          <w:rStyle w:val="22"/>
          <w:rFonts w:cs="Bookman Old Style" w:ascii="Bookman Old Style" w:hAnsi="Bookman Old Style"/>
          <w:sz w:val="24"/>
          <w:szCs w:val="24"/>
        </w:rPr>
        <w:t>К защитным лесам относятся леса, основным назначением которых является выполнение водоохранных, защитных, санитарно-гигиенических, оздоровительных, иных функций, а также леса особо охраняемых природных территорий. Порядок ведения лесного хозяйства в защитных лесах определяется в зависимости от их категории защитности. На особо защитных участках лесов запрещено применение рубок главного пользования.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.</w:t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Использование территории регламентируется Лесным кодексом Российской Федерации от 08.11.2006, другими федеральными законами и соответствующими законами субъектов РФ. </w:t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емли сельскохозяйственного назначения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pacing w:before="40" w:after="40"/>
        <w:ind w:firstLine="709"/>
        <w:jc w:val="both"/>
        <w:rPr/>
      </w:pPr>
      <w:r>
        <w:rPr>
          <w:rStyle w:val="22"/>
          <w:rFonts w:cs="Bookman Old Style" w:ascii="Bookman Old Style" w:hAnsi="Bookman Old Style"/>
        </w:rPr>
        <w:t>Использование территории в соответствии с Земельным кодексом РФ, регламентируется Схемами территориального планирования муниципальных образований, на территории которых расположены земли сельскохозяйственного назначения. Требуется комплекс мероприятий по повышению плодородия почв, реконструкция и строительство мелиоративных систем, развитие противоэрозионных лесонасаждений. Изъятие земель сельскохозяйственного назначения происходит в соответствии с установленной законами РФ процедурой перевода земель из одной категории в другую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Перевод земель сельскохозяйственного назначения допускается в исключительных случаях, связанных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консервацией земель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установлением или изменением черты поселен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добычей полезных ископаемых при наличии утвержденного проекта рекультивации земель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</w:t>
      </w:r>
    </w:p>
    <w:p>
      <w:pPr>
        <w:pStyle w:val="Normal"/>
        <w:spacing w:before="40" w:after="40"/>
        <w:ind w:firstLine="70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емли водного фонда</w:t>
      </w:r>
    </w:p>
    <w:p>
      <w:pPr>
        <w:pStyle w:val="Normal"/>
        <w:spacing w:before="40" w:after="40"/>
        <w:ind w:firstLine="708"/>
        <w:jc w:val="both"/>
        <w:rPr>
          <w:rStyle w:val="22"/>
          <w:rFonts w:ascii="Bookman Old Style" w:hAnsi="Bookman Old Style" w:cs="Times New Roman"/>
          <w:b/>
          <w:b/>
        </w:rPr>
      </w:pPr>
      <w:r>
        <w:rPr>
          <w:rStyle w:val="22"/>
          <w:rFonts w:cs="Bookman Old Style" w:ascii="Bookman Old Style" w:hAnsi="Bookman Old Style"/>
        </w:rPr>
        <w:t>Использование территорий в соответствии с Водным кодексом РФ от 03.06.06 № 74-ФЗ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5" w:leader="none"/>
        </w:tabs>
        <w:spacing w:before="40" w:after="40"/>
        <w:ind w:firstLine="709"/>
        <w:jc w:val="both"/>
        <w:rPr>
          <w:rStyle w:val="22"/>
          <w:rFonts w:ascii="Bookman Old Style" w:hAnsi="Bookman Old Style" w:cs="Bookman Old Style"/>
          <w:b/>
          <w:b/>
        </w:rPr>
      </w:pPr>
      <w:r>
        <w:rPr>
          <w:rStyle w:val="22"/>
          <w:rFonts w:cs="Bookman Old Style" w:ascii="Bookman Old Style" w:hAnsi="Bookman Old Style"/>
          <w:b/>
        </w:rPr>
        <w:t>Земли особо охраняемых территорий и объектов</w:t>
      </w:r>
    </w:p>
    <w:p>
      <w:pPr>
        <w:pStyle w:val="24"/>
        <w:widowControl w:val="false"/>
        <w:spacing w:lineRule="auto" w:line="240" w:before="40" w:after="40"/>
        <w:ind w:left="709" w:hanging="0"/>
        <w:jc w:val="both"/>
        <w:rPr/>
      </w:pPr>
      <w:r>
        <w:rPr>
          <w:rFonts w:cs="Arial" w:ascii="Bookman Old Style" w:hAnsi="Bookman Old Style"/>
          <w:iCs/>
          <w:color w:val="000000"/>
          <w:u w:val="single"/>
        </w:rPr>
        <w:t>Существующие ООПТ</w:t>
      </w:r>
      <w:r>
        <w:rPr>
          <w:rFonts w:cs="Arial" w:ascii="Bookman Old Style" w:hAnsi="Bookman Old Style"/>
          <w:iCs/>
          <w:color w:val="000000"/>
        </w:rPr>
        <w:t xml:space="preserve"> </w:t>
      </w:r>
    </w:p>
    <w:p>
      <w:pPr>
        <w:pStyle w:val="24"/>
        <w:widowControl w:val="false"/>
        <w:spacing w:lineRule="auto" w:line="240" w:before="40" w:after="40"/>
        <w:ind w:left="709" w:hanging="0"/>
        <w:jc w:val="both"/>
        <w:rPr>
          <w:rFonts w:ascii="Bookman Old Style" w:hAnsi="Bookman Old Style" w:cs="Arial"/>
          <w:iCs/>
          <w:color w:val="000000"/>
          <w:u w:val="single"/>
        </w:rPr>
      </w:pPr>
      <w:r>
        <w:rPr>
          <w:rFonts w:cs="Arial" w:ascii="Bookman Old Style" w:hAnsi="Bookman Old Style"/>
          <w:iCs/>
          <w:color w:val="000000"/>
          <w:u w:val="single"/>
        </w:rPr>
        <w:t>Планируемые территории природоохранного назначения</w:t>
      </w:r>
    </w:p>
    <w:p>
      <w:pPr>
        <w:pStyle w:val="ConsNormal"/>
        <w:spacing w:before="40" w:after="40"/>
        <w:ind w:right="0" w:firstLine="709"/>
        <w:jc w:val="both"/>
        <w:rPr/>
      </w:pPr>
      <w:r>
        <w:rPr>
          <w:rStyle w:val="22"/>
          <w:rFonts w:cs="Bookman Old Style" w:ascii="Bookman Old Style" w:hAnsi="Bookman Old Style"/>
          <w:sz w:val="24"/>
          <w:szCs w:val="24"/>
        </w:rPr>
        <w:t xml:space="preserve">Для всех типов предлагаемых к организации зон природоохранного назначения на следующих стадиях проектирования необходимо разработать соответствующие документы территориального планирования или Проекты планировок, установить границы и разработать Положения с соответствующей регламентацией хозяйственной деятельности.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pacing w:before="40" w:after="40"/>
        <w:ind w:firstLine="709"/>
        <w:jc w:val="both"/>
        <w:rPr>
          <w:rStyle w:val="22"/>
          <w:rFonts w:ascii="Bookman Old Style" w:hAnsi="Bookman Old Style" w:cs="Bookman Old Style"/>
        </w:rPr>
      </w:pPr>
      <w:r>
        <w:rPr>
          <w:rStyle w:val="22"/>
          <w:rFonts w:cs="Bookman Old Style" w:ascii="Bookman Old Style" w:hAnsi="Bookman Old Style"/>
        </w:rPr>
        <w:t>Вопросы хозяйственной деятельности в ООПТ регламентируются Федеральным законом "Об особо охраняемых природных территориях" от 14.03.95 № 33-ФЗ и соответствующими Положениями для каждого объекта.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pacing w:before="40" w:after="40"/>
        <w:ind w:firstLine="709"/>
        <w:jc w:val="both"/>
        <w:rPr>
          <w:rStyle w:val="22"/>
          <w:rFonts w:ascii="Bookman Old Style" w:hAnsi="Bookman Old Style" w:cs="Bookman Old Style"/>
          <w:sz w:val="16"/>
          <w:szCs w:val="16"/>
        </w:rPr>
      </w:pPr>
      <w:r>
        <w:rPr/>
      </w:r>
    </w:p>
    <w:p>
      <w:pPr>
        <w:pStyle w:val="Normal"/>
        <w:spacing w:before="40" w:after="40"/>
        <w:ind w:firstLine="708"/>
        <w:jc w:val="both"/>
        <w:rPr>
          <w:rStyle w:val="22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уристско-рекреационные зоны</w:t>
      </w:r>
    </w:p>
    <w:p>
      <w:pPr>
        <w:pStyle w:val="ConsNormal"/>
        <w:spacing w:before="40" w:after="40"/>
        <w:ind w:right="0" w:firstLine="709"/>
        <w:jc w:val="both"/>
        <w:rPr/>
      </w:pPr>
      <w:r>
        <w:rPr>
          <w:rStyle w:val="22"/>
          <w:rFonts w:cs="Bookman Old Style" w:ascii="Bookman Old Style" w:hAnsi="Bookman Old Style"/>
          <w:sz w:val="24"/>
          <w:szCs w:val="24"/>
        </w:rPr>
        <w:t>Предназначены для организации отдыха, туризма, физкультурно-оздоровительной и спортивной деятельности граждан.</w:t>
      </w:r>
    </w:p>
    <w:p>
      <w:pPr>
        <w:pStyle w:val="ConsNormal"/>
        <w:spacing w:before="40" w:after="40"/>
        <w:ind w:right="0" w:firstLine="709"/>
        <w:jc w:val="both"/>
        <w:rPr>
          <w:rStyle w:val="22"/>
          <w:rFonts w:ascii="Bookman Old Style" w:hAnsi="Bookman Old Style" w:cs="Bookman Old Style"/>
          <w:sz w:val="24"/>
          <w:szCs w:val="24"/>
        </w:rPr>
      </w:pPr>
      <w:r>
        <w:rPr>
          <w:rStyle w:val="22"/>
          <w:rFonts w:cs="Bookman Old Style" w:ascii="Bookman Old Style" w:hAnsi="Bookman Old Style"/>
          <w:sz w:val="24"/>
          <w:szCs w:val="24"/>
        </w:rPr>
        <w:t>Использование территории регламентируется в Схемах территориального планирования районного уровня, Генеральных планах, Проектах планировки. На территории рекреационных зон могут размещать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 и др.</w:t>
      </w:r>
    </w:p>
    <w:p>
      <w:pPr>
        <w:pStyle w:val="ConsNormal"/>
        <w:spacing w:before="40" w:after="40"/>
        <w:ind w:right="0" w:firstLine="709"/>
        <w:jc w:val="both"/>
        <w:rPr>
          <w:rStyle w:val="22"/>
          <w:rFonts w:ascii="Bookman Old Style" w:hAnsi="Bookman Old Style" w:cs="Bookman Old Style"/>
          <w:sz w:val="16"/>
          <w:szCs w:val="16"/>
        </w:rPr>
      </w:pPr>
      <w:r>
        <w:rPr/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еленые зоны поселений</w:t>
      </w:r>
    </w:p>
    <w:p>
      <w:pPr>
        <w:pStyle w:val="ConsNormal"/>
        <w:spacing w:before="40" w:after="40"/>
        <w:ind w:right="0" w:firstLine="709"/>
        <w:jc w:val="both"/>
        <w:rPr/>
      </w:pPr>
      <w:r>
        <w:rPr>
          <w:rStyle w:val="22"/>
          <w:rFonts w:cs="Bookman Old Style" w:ascii="Bookman Old Style" w:hAnsi="Bookman Old Style"/>
          <w:sz w:val="24"/>
          <w:szCs w:val="24"/>
        </w:rPr>
        <w:t>Предназначены для организации отдыха населения, улучшения микроклимата, состояния атмосферного воздуха и санитарно-гигиенических условий. Использование территории под зеленые зоны регламентируется в Генеральных планах, Проектах планировки, специальных Положениях.</w:t>
      </w:r>
    </w:p>
    <w:p>
      <w:pPr>
        <w:pStyle w:val="Normal"/>
        <w:ind w:firstLine="709"/>
        <w:jc w:val="both"/>
        <w:rPr>
          <w:rStyle w:val="22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Земли историко-культурного назначения - </w:t>
      </w:r>
      <w:r>
        <w:rPr>
          <w:rFonts w:cs="Bookman Old Style" w:ascii="Bookman Old Style" w:hAnsi="Bookman Old Style"/>
        </w:rPr>
        <w:t>территории объектов культурного наследия (памятники истории и культуры, ансамбли, достопримечательные места, объекты археологического наследия).</w:t>
      </w:r>
      <w:r>
        <w:rPr>
          <w:rFonts w:cs="Book Antiqua" w:ascii="Bookman Old Style" w:hAnsi="Bookman Old Style"/>
        </w:rPr>
        <w:t xml:space="preserve"> Использование объектов в соответствии с Федеральным законом РФ «Об объектах культурного наследия </w:t>
      </w:r>
      <w:r>
        <w:rPr>
          <w:rStyle w:val="22"/>
          <w:rFonts w:cs="Bookman Old Style" w:ascii="Bookman Old Style" w:hAnsi="Bookman Old Style"/>
        </w:rPr>
        <w:t>(памятниках истории и культуры) народов Российской федерации</w:t>
      </w:r>
      <w:r>
        <w:rPr>
          <w:rFonts w:cs="Book Antiqua" w:ascii="Bookman Old Style" w:hAnsi="Bookman Old Style"/>
        </w:rPr>
        <w:t>» от 25 июня 2002 г. № 73-ФЗ; регламентация хозяйственной деятельности – на основе Проекта зон охраны объектов культурного наследия исторических поселений. Территория памятника устанавливается органами охраны объектов культурного наследия.</w:t>
      </w:r>
    </w:p>
    <w:p>
      <w:pPr>
        <w:pStyle w:val="Normal"/>
        <w:spacing w:before="60" w:after="60"/>
        <w:ind w:firstLine="709"/>
        <w:jc w:val="both"/>
        <w:rPr>
          <w:rFonts w:ascii="Bookman Old Style" w:hAnsi="Bookman Old Style" w:cs="Bookman Old Style"/>
        </w:rPr>
      </w:pPr>
      <w:r>
        <w:rPr>
          <w:rStyle w:val="22"/>
          <w:rFonts w:cs="Bookman Old Style" w:ascii="Bookman Old Style" w:hAnsi="Bookman Old Style"/>
        </w:rPr>
        <w:t>Владение, пользование или распоряжение участком, в пределах которого обнаружен объект археологического наследия, осуществляется с соблюдением условий, установленных Федеральным законом «Об объектах культурного наследия (памятниках истории и культуры) народов Российской федерации» для обеспечения сохранности выявленного объекта культурного наследия.</w:t>
      </w:r>
    </w:p>
    <w:p>
      <w:pPr>
        <w:pStyle w:val="Normal"/>
        <w:ind w:firstLine="709"/>
        <w:jc w:val="both"/>
        <w:rPr>
          <w:rStyle w:val="22"/>
          <w:rFonts w:ascii="Bookman Old Style" w:hAnsi="Bookman Old Style" w:cs="Bookman Old Style"/>
        </w:rPr>
      </w:pPr>
      <w:r>
        <w:rPr>
          <w:rStyle w:val="22"/>
          <w:rFonts w:cs="Bookman Old Style" w:ascii="Bookman Old Style" w:hAnsi="Bookman Old Style"/>
        </w:rPr>
        <w:t>Все земляные, строительные  работы на таких участках ведутся при условии проведения предварительных полномасштабных археологических исследований; работы и иные действия по использованию памятника и земли в пределах зоны его охраны осуществляются  в строгом соответствии с требованиями охранного обязательства и содержащимися в нем техническими и иными условия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5" w:leader="none"/>
        </w:tabs>
        <w:spacing w:before="40" w:after="40"/>
        <w:ind w:firstLine="720"/>
        <w:jc w:val="both"/>
        <w:rPr>
          <w:rStyle w:val="22"/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5" w:leader="none"/>
        </w:tabs>
        <w:spacing w:before="40" w:after="40"/>
        <w:ind w:firstLine="720"/>
        <w:jc w:val="both"/>
        <w:rPr>
          <w:rStyle w:val="22"/>
          <w:rFonts w:ascii="Bookman Old Style" w:hAnsi="Bookman Old Style" w:cs="Bookman Old Style"/>
          <w:b/>
          <w:b/>
          <w:bCs/>
          <w:color w:val="000000"/>
        </w:rPr>
      </w:pPr>
      <w:r>
        <w:rPr>
          <w:rStyle w:val="22"/>
          <w:rFonts w:cs="Bookman Old Style" w:ascii="Bookman Old Style" w:hAnsi="Bookman Old Style"/>
          <w:b/>
          <w:bCs/>
          <w:color w:val="000000"/>
        </w:rPr>
        <w:t>Земли обороны, безопасности и земли иного специального назначения.</w:t>
      </w:r>
    </w:p>
    <w:p>
      <w:pPr>
        <w:pStyle w:val="ConsNormal"/>
        <w:spacing w:before="40" w:after="40"/>
        <w:ind w:right="0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22"/>
          <w:rFonts w:cs="Bookman Old Style" w:ascii="Bookman Old Style" w:hAnsi="Bookman Old Style"/>
          <w:color w:val="000000"/>
          <w:sz w:val="24"/>
          <w:szCs w:val="24"/>
        </w:rPr>
        <w:t>Режим использования территории регламентируется ограничениями, накладываемыми деятельностью военных объектов на проведение застройки и использование прилегающих к ним территорий. В соответствии с п. 7, ст. 93 Земельного кодекса РФ, в целях обеспечения безопасности хранения вооружения и военной техники, другого военного имущества, защиты населения и объектов производственного, социально-бытового и иного назначения, а также охраны окружающей среды при возникновении чрезвычайных ситуаций техногенного и природного характера на прилегающих к арсеналам, базам и складам Вооруженных Сил Российской Федерации, других войск, воинских формирований и органов земельных участках могут устанавливаться запретные зоны (в ред. Федеральных законов от 30.06.2003 N 86-ФЗ, от 07.03.2005 N 15-ФЗ). СНиП 2.07.01-89* определяет требования к согласованию размещения объектов в районах аэродромов и на других территориях с учетом обеспечения безопасности полетов воздушных судов.</w:t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5" w:leader="none"/>
        </w:tabs>
        <w:spacing w:before="40" w:after="40"/>
        <w:ind w:firstLine="720"/>
        <w:jc w:val="both"/>
        <w:rPr/>
      </w:pPr>
      <w:r>
        <w:rPr>
          <w:rStyle w:val="22"/>
          <w:rFonts w:cs="Bookman Old Style" w:ascii="Bookman Old Style" w:hAnsi="Bookman Old Style"/>
          <w:b/>
          <w:bCs/>
          <w:color w:val="000000"/>
        </w:rPr>
        <w:t>Зоны с особыми условиями использования территории:</w:t>
      </w:r>
    </w:p>
    <w:p>
      <w:pPr>
        <w:pStyle w:val="24"/>
        <w:widowControl w:val="false"/>
        <w:spacing w:lineRule="auto" w:line="240" w:before="40" w:after="40"/>
        <w:ind w:left="709" w:hanging="0"/>
        <w:jc w:val="both"/>
        <w:rPr/>
      </w:pPr>
      <w:r>
        <w:rPr>
          <w:rFonts w:cs="Arial" w:ascii="Bookman Old Style" w:hAnsi="Bookman Old Style"/>
          <w:iCs/>
          <w:color w:val="000000"/>
          <w:u w:val="single"/>
        </w:rPr>
        <w:t>Зоны охраны объектов культурного наследия</w:t>
      </w:r>
    </w:p>
    <w:p>
      <w:pPr>
        <w:pStyle w:val="Normal2"/>
        <w:widowControl w:val="false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соответствии с Законом № 73-ФЗ в целях обеспечения сохранности объекта культурного наследия в его исторической среде на сопряженной с ним территории устанавливают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оны охраны объекта культурного наследия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она регулирования застройки и хозяйственной  деятельности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она  охраняемого природного ландшафта.</w:t>
      </w:r>
    </w:p>
    <w:p>
      <w:pPr>
        <w:pStyle w:val="Normal"/>
        <w:spacing w:before="60" w:after="60"/>
        <w:ind w:firstLine="709"/>
        <w:jc w:val="both"/>
        <w:rPr>
          <w:rStyle w:val="22"/>
          <w:rFonts w:ascii="Bookman Old Style" w:hAnsi="Bookman Old Style" w:cs="Bookman Old Style"/>
        </w:rPr>
      </w:pPr>
      <w:r>
        <w:rPr>
          <w:rStyle w:val="22"/>
          <w:rFonts w:cs="Bookman Old Style" w:ascii="Bookman Old Style" w:hAnsi="Bookman Old Style"/>
        </w:rPr>
        <w:t>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, Генеральными планами поселений.</w:t>
      </w:r>
    </w:p>
    <w:p>
      <w:pPr>
        <w:pStyle w:val="24"/>
        <w:widowControl w:val="false"/>
        <w:spacing w:lineRule="auto" w:line="240" w:before="40" w:after="40"/>
        <w:ind w:left="709" w:hanging="0"/>
        <w:jc w:val="both"/>
        <w:rPr/>
      </w:pPr>
      <w:r>
        <w:rPr>
          <w:rFonts w:cs="Arial" w:ascii="Bookman Old Style" w:hAnsi="Bookman Old Style"/>
          <w:iCs/>
          <w:color w:val="000000"/>
          <w:u w:val="single"/>
        </w:rPr>
        <w:t>Водоохранные зоны</w:t>
      </w:r>
    </w:p>
    <w:p>
      <w:pPr>
        <w:pStyle w:val="ConsNormal"/>
        <w:spacing w:before="40" w:after="40"/>
        <w:ind w:right="0" w:firstLine="709"/>
        <w:jc w:val="both"/>
        <w:rPr>
          <w:rStyle w:val="22"/>
          <w:rFonts w:ascii="Bookman Old Style" w:hAnsi="Bookman Old Style" w:cs="Bookman Old Style"/>
          <w:sz w:val="24"/>
          <w:szCs w:val="24"/>
        </w:rPr>
      </w:pPr>
      <w:r>
        <w:rPr>
          <w:rStyle w:val="22"/>
          <w:rFonts w:cs="Bookman Old Style" w:ascii="Bookman Old Style" w:hAnsi="Bookman Old Style"/>
          <w:sz w:val="24"/>
          <w:szCs w:val="24"/>
        </w:rPr>
        <w:t>Зоны устанавливаются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, а также сохранения среды обитания объектов животного и растительного мира.</w:t>
      </w:r>
    </w:p>
    <w:p>
      <w:pPr>
        <w:pStyle w:val="ConsNormal"/>
        <w:spacing w:before="40" w:after="40"/>
        <w:ind w:right="0" w:firstLine="709"/>
        <w:jc w:val="both"/>
        <w:rPr>
          <w:rStyle w:val="22"/>
          <w:rFonts w:ascii="Bookman Old Style" w:hAnsi="Bookman Old Style" w:cs="Bookman Old Style"/>
          <w:sz w:val="24"/>
          <w:szCs w:val="24"/>
        </w:rPr>
      </w:pPr>
      <w:r>
        <w:rPr>
          <w:rStyle w:val="22"/>
          <w:rFonts w:cs="Bookman Old Style" w:ascii="Bookman Old Style" w:hAnsi="Bookman Old Style"/>
          <w:sz w:val="24"/>
          <w:szCs w:val="24"/>
        </w:rPr>
        <w:t>Использование территорий в соответствии с Водным кодексом РФ от 03.06.06 № 74-ФЗ, СНиП 2.07.01-89*, (Градостроительство. Планировка и застройка городских и сельских поселений).</w:t>
      </w:r>
    </w:p>
    <w:p>
      <w:pPr>
        <w:pStyle w:val="24"/>
        <w:widowControl w:val="false"/>
        <w:spacing w:lineRule="auto" w:line="240" w:before="40" w:after="40"/>
        <w:ind w:left="709" w:hanging="0"/>
        <w:jc w:val="both"/>
        <w:rPr>
          <w:rFonts w:cs="Arial"/>
          <w:iCs/>
          <w:color w:val="000000"/>
          <w:u w:val="single"/>
        </w:rPr>
      </w:pPr>
      <w:r>
        <w:rPr>
          <w:rFonts w:cs="Arial" w:ascii="Bookman Old Style" w:hAnsi="Bookman Old Style"/>
          <w:iCs/>
          <w:color w:val="000000"/>
          <w:u w:val="single"/>
        </w:rPr>
        <w:t>Зоны санитарной охраны источников водоснабжения</w:t>
      </w:r>
    </w:p>
    <w:p>
      <w:pPr>
        <w:pStyle w:val="ConsNormal"/>
        <w:spacing w:before="40" w:after="40"/>
        <w:ind w:right="0" w:firstLine="709"/>
        <w:jc w:val="both"/>
        <w:rPr/>
      </w:pPr>
      <w:r>
        <w:rPr>
          <w:rStyle w:val="22"/>
          <w:rFonts w:cs="Bookman Old Style" w:ascii="Bookman Old Style" w:hAnsi="Bookman Old Style"/>
          <w:sz w:val="24"/>
          <w:szCs w:val="24"/>
        </w:rPr>
        <w:t>Использование территорий в соответствии с СанПиН 2.1.4.1110-02 «Зоны санитарной охраны водоснабжения и водопроводов питьевого назначения», СНиП 2.04.02-84, «Водоснабжение. Наружные сети и сооружения». В зонах санитарной охраны источников водоснабжения устанавливается режим использования территории, обеспечивающий защиту источников водоснабжения от загрязнения в зависимости от пояса санитарной охраны. Запрещается сброс нечистот, мусора, навоза, промышленных отходов, ядохимикатов и пр.</w:t>
      </w:r>
    </w:p>
    <w:p>
      <w:pPr>
        <w:pStyle w:val="24"/>
        <w:widowControl w:val="false"/>
        <w:spacing w:lineRule="auto" w:line="240" w:before="40" w:after="40"/>
        <w:ind w:left="709" w:hanging="0"/>
        <w:jc w:val="both"/>
        <w:rPr/>
      </w:pPr>
      <w:r>
        <w:rPr>
          <w:rFonts w:cs="Arial" w:ascii="Bookman Old Style" w:hAnsi="Bookman Old Style"/>
          <w:iCs/>
          <w:color w:val="000000"/>
          <w:u w:val="single"/>
        </w:rPr>
        <w:t>Охранные зоны инженерной и транспортной инфраструктур</w:t>
      </w:r>
      <w:r>
        <w:rPr>
          <w:rStyle w:val="FootnoteAnchor"/>
          <w:rFonts w:cs="Arial" w:ascii="Bookman Old Style" w:hAnsi="Bookman Old Style"/>
          <w:iCs/>
          <w:color w:val="000000"/>
          <w:u w:val="single"/>
          <w:vertAlign w:val="superscript"/>
        </w:rPr>
        <w:footnoteReference w:id="2"/>
      </w:r>
      <w:r>
        <w:rPr>
          <w:rFonts w:cs="Arial" w:ascii="Bookman Old Style" w:hAnsi="Bookman Old Style"/>
          <w:iCs/>
          <w:color w:val="000000"/>
          <w:u w:val="singl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железнодорожные линии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втомобильные дороги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гистральный газо-, нефтепровод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нии электропередач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ранные зоны инженерных коммуникаций.</w:t>
      </w:r>
    </w:p>
    <w:p>
      <w:pPr>
        <w:pStyle w:val="ConsNormal"/>
        <w:spacing w:before="40" w:after="40"/>
        <w:ind w:right="0" w:firstLine="709"/>
        <w:jc w:val="both"/>
        <w:rPr/>
      </w:pPr>
      <w:r>
        <w:rPr>
          <w:rStyle w:val="22"/>
          <w:rFonts w:cs="Bookman Old Style" w:ascii="Bookman Old Style" w:hAnsi="Bookman Old Style"/>
          <w:sz w:val="24"/>
          <w:szCs w:val="24"/>
        </w:rPr>
        <w:t>Охранные зоны инженерных коммуникаций предназначены для обеспечения эксплуатации и обслуживания инженерно-технического объекта. Использование территорий в соответствии СанПиН 2.2.1/2 1.1.984-00, ПУЭ, СНиП 2.05.06-85*, пп.3.16,3.17 (Магистральные трубопроводы), СНиП 2.07.01-89*, п. 9.3* (Градостроительство. Планировка и застройка городских и сельских поселений). Как правило, размещение зданий и сооружений, не связанных с целевым использованием объекта в таких зонах запрещается.</w:t>
      </w:r>
    </w:p>
    <w:p>
      <w:pPr>
        <w:pStyle w:val="24"/>
        <w:widowControl w:val="false"/>
        <w:spacing w:lineRule="auto" w:line="240" w:before="40" w:after="40"/>
        <w:ind w:left="709" w:hanging="0"/>
        <w:jc w:val="both"/>
        <w:rPr/>
      </w:pPr>
      <w:r>
        <w:rPr>
          <w:rFonts w:cs="Arial" w:ascii="Bookman Old Style" w:hAnsi="Bookman Old Style"/>
          <w:iCs/>
          <w:color w:val="000000"/>
          <w:u w:val="single"/>
        </w:rPr>
        <w:t>Зоны месторождений полезных ископаемых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территорий в соответствии с Законом РФ «О недрах» и со СНиП 2.07.01-89*, п.9.2* (Градостроительство. Планировка и застройка городских и сельских поселений) – 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  *   *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Для планируемого развития зон урбанизации, рекреации, территорий природоохранного назначения, объектов капитального строительства и инженерно-транспортной инфраструктуры регионального значения предполагается использование земель различных категорий. Исключение составляют объекты, находящиеся в собственности РФ, включая земли обороны и безопасности, а также земли иного специального назначения. </w:t>
      </w:r>
      <w:r>
        <w:rPr>
          <w:rFonts w:cs="Bookman Old Style" w:ascii="Bookman Old Style" w:hAnsi="Bookman Old Style"/>
        </w:rPr>
        <w:t>В СТП</w:t>
      </w:r>
      <w:r>
        <w:rPr>
          <w:rFonts w:cs="Bookman Old Style" w:ascii="Bookman Old Style" w:hAnsi="Bookman Old Style"/>
          <w:spacing w:val="-6"/>
        </w:rPr>
        <w:t xml:space="preserve"> Междуреченского </w:t>
      </w:r>
      <w:r>
        <w:rPr>
          <w:rFonts w:cs="Bookman Old Style" w:ascii="Bookman Old Style" w:hAnsi="Bookman Old Style"/>
        </w:rPr>
        <w:t>района не даются предложения по изменению границ зон планируемого размещения объектов капитального строительства федерального и регионального значени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последующих стадиях разработки документов территориального планирования (генеральные планы поселений) необходимо включать сведения о зонах охраняемых объектов, устанавливаемых в соответствии с постановлением Правительства РФ от 20.06.2006 г. № 384 «Об утверждении правил определения границ зон охраняемых объектов и согласования градостроительных регламентов для таких зон»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185" w:hanging="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2.2</w:t>
      </w:r>
      <w:r>
        <w:rPr>
          <w:rFonts w:cs="Bookman Old Style" w:ascii="Bookman Old Style" w:hAnsi="Bookman Old Style"/>
          <w:b/>
          <w:i/>
          <w:sz w:val="44"/>
          <w:szCs w:val="44"/>
        </w:rPr>
        <w:t xml:space="preserve">. </w:t>
      </w:r>
      <w:r>
        <w:rPr>
          <w:rFonts w:cs="Bookman Old Style" w:ascii="Bookman Old Style" w:hAnsi="Bookman Old Style"/>
          <w:b/>
          <w:sz w:val="40"/>
          <w:szCs w:val="40"/>
        </w:rPr>
        <w:t>Экономическое развитие</w:t>
      </w:r>
    </w:p>
    <w:p>
      <w:pPr>
        <w:pStyle w:val="Normal"/>
        <w:ind w:left="360" w:right="-185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Междуреченского </w:t>
      </w:r>
    </w:p>
    <w:p>
      <w:pPr>
        <w:pStyle w:val="Normal"/>
        <w:ind w:left="360" w:right="-185" w:hanging="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</w:t>
      </w:r>
      <w:r>
        <w:rPr>
          <w:rFonts w:cs="Bookman Old Style" w:ascii="Bookman Old Style" w:hAnsi="Bookman Old Style"/>
          <w:b/>
          <w:sz w:val="40"/>
          <w:szCs w:val="40"/>
        </w:rPr>
        <w:t>муниципального района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 xml:space="preserve">Перспективы развития производственного комплекса Междуреченского </w:t>
      </w:r>
      <w:r>
        <w:rPr>
          <w:rFonts w:cs="Bookman Old Style" w:ascii="Bookman Old Style" w:hAnsi="Bookman Old Style"/>
        </w:rPr>
        <w:t xml:space="preserve">муниципального района </w:t>
      </w:r>
      <w:r>
        <w:rPr>
          <w:rFonts w:cs="Arial" w:ascii="Bookman Old Style" w:hAnsi="Bookman Old Style"/>
          <w:iCs/>
        </w:rPr>
        <w:t xml:space="preserve">связаны с диверсификацией структуры производства, в основе которой лежит сохранение специализаций: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лесопромышленного комплекса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 xml:space="preserve">агропромышленного комплекса, </w:t>
      </w:r>
      <w:r>
        <w:rPr>
          <w:rFonts w:cs="Arial" w:ascii="Bookman Old Style" w:hAnsi="Bookman Old Style"/>
          <w:iCs/>
          <w:lang w:val="en-US"/>
        </w:rPr>
        <w:t>re</w:t>
      </w:r>
      <w:r>
        <w:rPr>
          <w:rFonts w:cs="Arial" w:ascii="Bookman Old Style" w:hAnsi="Bookman Old Style"/>
          <w:iCs/>
        </w:rPr>
        <w:t>да входят - животноводство, растениеводство, пищевая промышленность (переработка мяса, молока,  другого пищевого сырья, производство бутылированной воды и т.д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b/>
          <w:iCs/>
        </w:rPr>
        <w:t>туристско-рекреационной индустрии.</w:t>
      </w:r>
      <w:r>
        <w:rPr>
          <w:rFonts w:cs="Arial" w:ascii="Bookman Old Style" w:hAnsi="Bookman Old Style"/>
          <w:iCs/>
        </w:rPr>
        <w:t xml:space="preserve"> </w:t>
      </w:r>
    </w:p>
    <w:p>
      <w:pPr>
        <w:pStyle w:val="TextBody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кономический потенциа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 xml:space="preserve">По  состоянию  на  01.01.2010 г.  на территории района зарегистрировано 183 организации  (юридические  лица  и   структурные  подразделения), в том числе 18 крестьянских  хозяйств  с  правом  юридического  лица,  а  также  219 индивидуальных  предпринимателей.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</w:t>
      </w:r>
      <w:r>
        <w:rPr>
          <w:rFonts w:cs="Times New Roman" w:ascii="Bookman Old Style" w:hAnsi="Bookman Old Style"/>
          <w:b w:val="false"/>
          <w:sz w:val="24"/>
          <w:szCs w:val="24"/>
        </w:rPr>
        <w:t>В  2008 году  предприятиями  и  организациями  района  отгружено  товаров  собственного  производства,  выполнено  работ  и  услуг  собственными  силами  на  198 713,2 тыс. рублей.  В  расчете  на  1 жителя  это  составило  27,8 тыс. рублей. В  структуре  отраслей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38"/>
        <w:gridCol w:w="2422"/>
        <w:gridCol w:w="23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ы  экономической  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бъем отгруженной продукции в 2008 г.,  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 в  общем  объеме,   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льское  хозяй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06 6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7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изводство  пищевых  проду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 3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енное  пит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 7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9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сное  хозяй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6 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,2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работка  древесин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 8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 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изводство  и распределение пара и в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8 3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3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4 54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3 %</w:t>
            </w:r>
          </w:p>
        </w:tc>
      </w:tr>
    </w:tbl>
    <w:p>
      <w:pPr>
        <w:pStyle w:val="Heading3"/>
        <w:spacing w:before="0" w:after="0"/>
        <w:rPr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Fonts w:cs="Times New Roman" w:ascii="Bookman Old Style" w:hAnsi="Bookman Old Style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Bookman Old Style" w:hAnsi="Bookman Old Style"/>
          <w:b w:val="false"/>
          <w:sz w:val="24"/>
          <w:szCs w:val="24"/>
        </w:rPr>
        <w:t xml:space="preserve">В  разрезе  сельских  поселений: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39"/>
        <w:gridCol w:w="2422"/>
        <w:gridCol w:w="23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именование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льских поселен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состоянию на 01.01.09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ъем отгруженной  продукции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 год, 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 в  общем  объеме, 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тановс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154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,3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аговс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12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7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земс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3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8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осельс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599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,4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хонс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891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,6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ровец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2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2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ейбухтовс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4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ожаевс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8713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 %</w:t>
            </w:r>
          </w:p>
        </w:tc>
      </w:tr>
    </w:tbl>
    <w:p>
      <w:pPr>
        <w:pStyle w:val="Heading3"/>
        <w:spacing w:before="0" w:after="0"/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</w:t>
      </w:r>
      <w:r>
        <w:rPr>
          <w:rFonts w:cs="Times New Roman" w:ascii="Bookman Old Style" w:hAnsi="Bookman Old Style"/>
          <w:b w:val="false"/>
          <w:sz w:val="24"/>
          <w:szCs w:val="24"/>
        </w:rPr>
        <w:t xml:space="preserve">Уровень  социально-экономического  развития  поселений  сильно  дифференцирован.  Более  развитой  была  экономическая  база    Ботановского,  Туровецкого,  Старосельского  и  Сухонского  поселений,  слабой  - Шейбухтовского,  Хожаевского  и  Враговского   поселений.   </w:t>
      </w:r>
    </w:p>
    <w:p>
      <w:pPr>
        <w:pStyle w:val="Heading3"/>
        <w:spacing w:before="0" w:after="0"/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</w:t>
      </w:r>
      <w:r>
        <w:rPr>
          <w:rFonts w:cs="Times New Roman" w:ascii="Bookman Old Style" w:hAnsi="Bookman Old Style"/>
          <w:b w:val="false"/>
          <w:sz w:val="24"/>
          <w:szCs w:val="24"/>
        </w:rPr>
        <w:t>Главной стратегической целью социально-экономического развития района является повышение уровня и качества жизни населения  района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Bookman Old Style" w:hAnsi="Bookman Old Style"/>
          <w:b w:val="false"/>
          <w:sz w:val="24"/>
          <w:szCs w:val="24"/>
        </w:rPr>
        <w:t xml:space="preserve">Планируется осуществление  </w:t>
      </w:r>
      <w:r>
        <w:rPr>
          <w:rFonts w:cs="Times New Roman" w:ascii="Bookman Old Style" w:hAnsi="Bookman Old Style"/>
          <w:sz w:val="24"/>
          <w:szCs w:val="24"/>
        </w:rPr>
        <w:t>комплекса  мероприятий</w:t>
      </w:r>
      <w:r>
        <w:rPr>
          <w:rFonts w:cs="Times New Roman" w:ascii="Bookman Old Style" w:hAnsi="Bookman Old Style"/>
          <w:b w:val="false"/>
          <w:sz w:val="24"/>
          <w:szCs w:val="24"/>
        </w:rPr>
        <w:t xml:space="preserve">  для  обеспечения  устойчивого  роста  по  следующим  приоритетным  направлениям: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лее  полное  использование  лесных  ресурсов,  увеличение  объемов  лесозаготовок  и  объемов  переработки  древесины;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 производства  сельскохозяйственной  продукции;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ение  мер  по  развитию  малого  бизнеса;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 инвестиций  в  экономику  района;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ст производительности труда в промышленности и сельском хозяйстве в результате внедрения современных  технологий;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 подготовки  руководящих,  инженерных  и  рабочих  кадров,  способных  эффективно  работать  в  условиях  рыночной  экономики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Bookman Old Style" w:ascii="Bookman Old Style" w:hAnsi="Bookman Old Style"/>
        </w:rPr>
        <w:t>Обеспечение  роста  реальных  доходов и социальной  защищенности  населения  района.</w:t>
      </w:r>
    </w:p>
    <w:p>
      <w:pPr>
        <w:pStyle w:val="Heading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лый бизнес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В сфере малого бизнеса района в 2008 году  было  занято   539 человек, из них индивидуальных предпринимателей - 188. По состоянию на 01.01.2010 г. количество ИП увеличилось  и составило 219 человек. Предприниматели работают по всем  основным  видам  деятельности.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Проводимый анализ показывает, что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практически, ежегодно увеличивается численность работающих в малом бизнесе, как за счет роста числа малых предприятий, так и за счет роста числа  предпринимателей в районе.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</w:rPr>
        <w:t>Показатели деятельности малого бизнеса в Междуреченском районе за 2007-2009 г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60"/>
      </w:tblGrid>
      <w:tr>
        <w:trPr>
          <w:tblHeader w:val="true"/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 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по сост. 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 0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8 г. (по сост. 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 0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9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2009 г.</w:t>
            </w:r>
            <w:r>
              <w:rPr>
                <w:rFonts w:cs="Bookman Old Style" w:ascii="Bookman Old Style" w:hAnsi="Bookman Old Style"/>
              </w:rPr>
              <w:t xml:space="preserve"> (по сост. 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 01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010 г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. Количество малых предприятий на конец года, 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.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. Численность работников малых предприятий,  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н.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Средняя численность работающих на одном малом предприятии,     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.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Количество индивидуальных предпринимателей,   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Количество занятых в сфере малого бизнеса – всего,  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.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6. Число крестьянских (фермерских) хозяйств,    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7. Доля занятых в малом бизнесе к числу занятых в районе,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.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Численность  работников,  занятых  в  экономике  района,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.д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en-US"/>
        </w:rPr>
        <w:t>Численность  экономически  активного  населения района, как правило, выше</w:t>
      </w:r>
      <w:r>
        <w:rPr>
          <w:rFonts w:cs="Bookman Old Style" w:ascii="Bookman Old Style" w:hAnsi="Bookman Old Style"/>
        </w:rPr>
        <w:t xml:space="preserve">  численности  работников,  занятых  в  экономике.  </w:t>
      </w:r>
      <w:r>
        <w:rPr>
          <w:rFonts w:cs="Bookman Old Style" w:ascii="Bookman Old Style" w:hAnsi="Bookman Old Style"/>
          <w:lang w:eastAsia="en-US"/>
        </w:rPr>
        <w:t xml:space="preserve">Численность  экономически  активного  населения района в 2009 году составила  3758 человек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Поступления  в  районный  бюджет  от  индивидуальных  предпринимателей  остаются  незначительными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Проводится  работа  с  субъектами  малого  и  среднего  предпринимательства,  направленная  на  реализацию  мероприятий  долгосрочной  целевой  программы  «Развитие  малого  и  среднего  предпринимательства  в  Вологодской  области  на  2009-2012 годы».  Оказывается  помощь  в  оформлении  документов  на  получение  субсидий  на  создание  собственного  дела  и  на  возмещение  части  затрат  по  уплате  процентов  по  кредитам.  В  2009 году направлено  на  рассмотрение  в  комиссию  5  бизнес-планов  на  создание  собственного  дела.  Получены  3  субсидии  по  бизнес-планам:  одна  на  создание  швейной  мастерской   и  две  по  производству  сельскохозяйственной  продукции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>Кроме  того,  направлено  два  пакета  документов  на  получение субсидий  на возмещение  части  затрат  по  уплате  процентов  по  кредитам.  Получены  две  субсидии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  в  этом  направлении  будет  продолжаться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В  результате  реализации  </w:t>
      </w:r>
      <w:r>
        <w:rPr>
          <w:rFonts w:cs="Bookman Old Style" w:ascii="Bookman Old Style" w:hAnsi="Bookman Old Style"/>
          <w:b/>
        </w:rPr>
        <w:t>мероприятий  программы</w:t>
      </w:r>
      <w:r>
        <w:rPr>
          <w:rFonts w:cs="Bookman Old Style" w:ascii="Bookman Old Style" w:hAnsi="Bookman Old Style"/>
        </w:rPr>
        <w:t xml:space="preserve">  ожидаются  следующие  результаты:</w:t>
      </w:r>
    </w:p>
    <w:p>
      <w:pPr>
        <w:pStyle w:val="TextBody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 количества  зарегистрированных  субъектов  малого  и  среднего  предпринимательства  на  уровне  2-3 %  в  год;</w:t>
      </w:r>
    </w:p>
    <w:p>
      <w:pPr>
        <w:pStyle w:val="TextBody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 численности  работающего  населения  в  сфере  малого  и  среднего  предпринимательства  на  уровне  2-3 % в год;</w:t>
      </w:r>
    </w:p>
    <w:p>
      <w:pPr>
        <w:pStyle w:val="TextBody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овень  работающего  населения  в  сфере  малого  и  среднего  предпринимательства  не  менее  30 %  от  общей  численности  работающего  населения  в  экономике  района;</w:t>
      </w:r>
    </w:p>
    <w:p>
      <w:pPr>
        <w:pStyle w:val="TextBody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егодовые  темпы  роста  выручки  от  реализации  товаров (работ,  услуг)  субъектов  малого  и  среднего  предпринимательства  на  уровне  9-10 % в год;</w:t>
      </w:r>
    </w:p>
    <w:p>
      <w:pPr>
        <w:pStyle w:val="TextBody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ля  выручки  от  реализации  товаров (работ, услуг)  субъектов  малого  и  среднего  предпринимательства  в  общей  выручке  от  реализации  товаров  (работ,  услуг)  хозяйствующих  субъектов,  осуществляющих  деятельность  на  территории  области,  не  менее  18 %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темп  роста  объема  инвестиций  в  основной  капитал  субъектов  малого  и  среднего  предпринимательства  в  2012  году  к  2008 году  планируется не  менее  чем  в  2,6 раза.</w:t>
      </w:r>
    </w:p>
    <w:p>
      <w:pPr>
        <w:pStyle w:val="Heading4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вестиционная деятельность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Объем инвестиций в  экономику  района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57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103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9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ложено  инвестиций, 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3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20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 общем  объеме  инвестиций  доля  собственных  средств незначительна,  большая  часть  средств -  привлеченные. В структуре  инвестиций  значительную  долю   составляют  инвестиции в  сельскохозяйственную  отрасль.  В  2007 году  в сельскохозяйственную  отрасль  вложено около  68 % от  общего  объема  инвестиций, освоенных в районе. В  ООО «Монза» вложено  инвестиций на  сумму  более  12  млн. рублей, в  ЗАО АФ «Завет»- на  сумму  13 млн. рублей,  в  ООО «Шуйское» - на  сумму  около  3 млн. рублей.  В  перспективе  ожидается увеличение удельного веса внешних инвестиций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 xml:space="preserve">Наиболее перспективным направлением для вложения инвестиций в экономику района является лесной комплекс. </w:t>
      </w:r>
      <w:r>
        <w:rPr>
          <w:rFonts w:cs="Bookman Old Style" w:ascii="Bookman Old Style" w:hAnsi="Bookman Old Style"/>
          <w:b/>
          <w:i/>
        </w:rPr>
        <w:t>Вложение инвестиций в лесной комплекс позволит многократно увеличить объем производства продукции</w:t>
      </w:r>
      <w:r>
        <w:rPr>
          <w:rFonts w:cs="Bookman Old Style" w:ascii="Bookman Old Style" w:hAnsi="Bookman Old Style"/>
        </w:rPr>
        <w:t>, что будет выгодно как инвесторам, так и экономике райо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24"/>
        <w:widowControl w:val="false"/>
        <w:spacing w:lineRule="auto" w:line="240" w:before="0" w:after="0"/>
        <w:ind w:left="0" w:hanging="0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Мероприятия по развитию малого предпринимательства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Развитие инфраструктуры малого предпринимательства: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мендуется создание в структуре муниципального органа управления отдела (сектора) предпринимательства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Bookman Old Style" w:ascii="Bookman Old Style" w:hAnsi="Bookman Old Style"/>
        </w:rPr>
        <w:t xml:space="preserve">в рамках разработки генеральных планов поселений и населенных пунктов необходимо формирование </w:t>
      </w:r>
      <w:r>
        <w:rPr>
          <w:rFonts w:cs="Bookman Old Style" w:ascii="Bookman Old Style" w:hAnsi="Bookman Old Style"/>
          <w:b/>
          <w:i/>
        </w:rPr>
        <w:t>системы небольших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инвестиционных площадок для размещения перерабатывающих производств и предприятий сферы услуг </w:t>
      </w:r>
      <w:r>
        <w:rPr>
          <w:rFonts w:cs="Bookman Old Style" w:ascii="Bookman Old Style" w:hAnsi="Bookman Old Style"/>
        </w:rPr>
        <w:t xml:space="preserve">в т.ч. в пределах крупных населенных пунктов.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Приоритетные направления развития малого предпринимательства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Bookman Old Style" w:ascii="Bookman Old Style" w:hAnsi="Bookman Old Style"/>
        </w:rPr>
        <w:t>розничная торговля и общепит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Bookman Old Style" w:ascii="Bookman Old Style" w:hAnsi="Bookman Old Style"/>
        </w:rPr>
        <w:t>бытовые и жилищно-коммунальные услуги;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луги сезонного характера (туристские, по размещению и т.п.) ориентированные на обслуживание рекреантов;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готовление изделий из дерева и отходов деревообработки;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еработка агропродукции и дикорастущего сырья (грибы, ягоды и т.д.), изготовление сувенирной продукции, пошив одежды и т.п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Малые предприятия и отдельные цеха пищевой, пищевкусовой и швейной специализации могут размещаться в пределах селитебных зон, поскольку для объектов такого рода санитарно-защитные зоны, как правило, не предусматриваются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sz w:val="20"/>
          <w:szCs w:val="20"/>
        </w:rPr>
        <w:t>Из Схемы ТП Вологодской области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before="120" w:after="0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Мероприятия по развитию инвестиционного процесса:</w:t>
      </w:r>
    </w:p>
    <w:p>
      <w:pPr>
        <w:pStyle w:val="Normal"/>
        <w:ind w:left="900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В рамках зон экономической активности (в которых сосредоточены центры региональных кластеров) необходимо формирование системы инфраструктурно-обустроенных инвестиционных площадок следующих типов:</w:t>
      </w:r>
    </w:p>
    <w:p>
      <w:pPr>
        <w:pStyle w:val="311"/>
        <w:numPr>
          <w:ilvl w:val="0"/>
          <w:numId w:val="37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мышленно-индустриального типа (с преимущественным развитием промышленного производства);</w:t>
      </w:r>
    </w:p>
    <w:p>
      <w:pPr>
        <w:pStyle w:val="311"/>
        <w:numPr>
          <w:ilvl w:val="0"/>
          <w:numId w:val="37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уристско-рекреационного типа (с развитием рекреационной инфраструктуры, выделением территорий охраны культурно-исторических объектов, жилищной застройкой преимущественно индивидуального и коттеджного типа);</w:t>
      </w:r>
    </w:p>
    <w:p>
      <w:pPr>
        <w:pStyle w:val="311"/>
        <w:numPr>
          <w:ilvl w:val="0"/>
          <w:numId w:val="37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зон общественно-деловой активности (с развитием торговых, логистических функций, а также развитой системой различных видов сервиса и услуг);</w:t>
      </w:r>
    </w:p>
    <w:p>
      <w:pPr>
        <w:pStyle w:val="311"/>
        <w:numPr>
          <w:ilvl w:val="0"/>
          <w:numId w:val="37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зон научно-инновационной активности (с формированием</w:t>
      </w:r>
    </w:p>
    <w:p>
      <w:pPr>
        <w:pStyle w:val="311"/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хнопарков, центров трансфера технологий и смежных сервисных учреждений);</w:t>
      </w:r>
    </w:p>
    <w:p>
      <w:pPr>
        <w:pStyle w:val="311"/>
        <w:numPr>
          <w:ilvl w:val="0"/>
          <w:numId w:val="63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еимущественно жилищной застройки с выделением площадок для развития социальной инфраструктуры, в т.ч. с развитием образовательных центров.</w:t>
      </w:r>
    </w:p>
    <w:p>
      <w:pPr>
        <w:pStyle w:val="311"/>
        <w:numPr>
          <w:ilvl w:val="0"/>
          <w:numId w:val="63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Формирование </w:t>
      </w:r>
      <w:r>
        <w:rPr>
          <w:rFonts w:cs="Bookman Old Style" w:ascii="Bookman Old Style" w:hAnsi="Bookman Old Style"/>
          <w:b/>
          <w:i/>
          <w:sz w:val="20"/>
          <w:szCs w:val="20"/>
        </w:rPr>
        <w:t>небольших инвестиционных площадок</w:t>
      </w:r>
      <w:r>
        <w:rPr>
          <w:rFonts w:cs="Bookman Old Style" w:ascii="Bookman Old Style" w:hAnsi="Bookman Old Style"/>
          <w:sz w:val="20"/>
          <w:szCs w:val="20"/>
        </w:rPr>
        <w:t xml:space="preserve"> для размещения производств среднего и небольшого масштаба.</w:t>
      </w:r>
    </w:p>
    <w:p>
      <w:pPr>
        <w:pStyle w:val="Normal"/>
        <w:spacing w:before="120" w:after="0"/>
        <w:ind w:left="900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вышению инвестиционной привлекательности региона способствует активное развитие выставочно-ярмарочной деятельности, которая уже в настоящее время является значимой отраслью межрегиональной специализации Вологодской области и способствует становлению Вологодской области в качестве международного выставочного и конгрессионного центр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.2.1. </w:t>
      </w:r>
      <w:r>
        <w:rPr>
          <w:rFonts w:cs="Bookman Old Style" w:ascii="Bookman Old Style" w:hAnsi="Bookman Old Style"/>
          <w:b/>
          <w:sz w:val="36"/>
          <w:szCs w:val="36"/>
        </w:rPr>
        <w:t>Минерально-сырьевой компле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>Геолого-экономическая  оценка  минерально-сырьевых  ресурсов  района показала,  что  стоимость  разведанных  и  предварительно  оцененных  запасов  полезных  ископаемых  составляет  9,38 млрд. руб. (3,4 % от  областного)  и  определяется  почти  полностью  (на  97,5 %)   ценностью  запасов  месторождений  торфа.  На  остальные  полезные  ископаемые  (ПГМ,  пески  строительные,  глины  кирпичные,  гажа  для  известкования)  приходится  всего  лишь  2,5 %  районного  потенциала</w:t>
      </w:r>
      <w:r>
        <w:rPr>
          <w:rFonts w:eastAsia="Times-Roman;Arial Unicode MS" w:cs="Bookman Old Style" w:ascii="Bookman Old Style" w:hAnsi="Bookman Old Style"/>
        </w:rPr>
        <w:t xml:space="preserve"> </w:t>
      </w:r>
    </w:p>
    <w:p>
      <w:pPr>
        <w:pStyle w:val="Normal"/>
        <w:ind w:right="-5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Подземные воды</w:t>
      </w:r>
      <w:r>
        <w:rPr>
          <w:rFonts w:cs="Bookman Old Style" w:ascii="Bookman Old Style" w:hAnsi="Bookman Old Style"/>
        </w:rPr>
        <w:t xml:space="preserve"> являются одним из важнейших полезных ископаемых  и имеют стратегическое значение как единственно надежный источник питьевого водоснабжения населения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Потенциал ресурсов  района  может  значительно  возрасти после разведки запасов угреводородов, так как  наряду  с  соседним  Грязовецким  муниципальным  районом,  Междуреченский  район  располагается  в  пределах  Грязовецкой  перспективно - нефтегазоносной  области.  Здесь  произведены  прямые  поиски  месторождений  углеводородов.  Комплекс  полученных  признаков  позволил  сделать  перспективные  прогноз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Кроме  того,  Междуреченский  район  обладает  возможностями  обнаружения  месторождений  подземных  вод  хлоридного  натриевого  состава  с  минерализацией  50-60 г/л  (Вологодский  тип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В  перспективе  возможно  вести  работу  по  следующим  направлениям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ъем  и  реализация  минеральной  воды  с  лечебными  целями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 месторождений  углеводородов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.2.2. </w:t>
      </w:r>
      <w:r>
        <w:rPr>
          <w:rFonts w:cs="Bookman Old Style" w:ascii="Bookman Old Style" w:hAnsi="Bookman Old Style"/>
          <w:b/>
          <w:sz w:val="36"/>
          <w:szCs w:val="36"/>
        </w:rPr>
        <w:t>Агропромышленный комплекс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раслевая структура агропромышленного комплекса</w:t>
      </w:r>
      <w:r>
        <w:rPr>
          <w:rFonts w:cs="Bookman Old Style" w:ascii="Bookman Old Style" w:hAnsi="Bookman Old Style"/>
          <w:spacing w:val="-6"/>
        </w:rPr>
        <w:t xml:space="preserve"> Междуреченского района, как и</w:t>
      </w:r>
      <w:r>
        <w:rPr>
          <w:rFonts w:cs="Bookman Old Style" w:ascii="Bookman Old Style" w:hAnsi="Bookman Old Style"/>
        </w:rPr>
        <w:t xml:space="preserve"> области в целом, ориентирована преимущественно </w:t>
      </w:r>
      <w:r>
        <w:rPr>
          <w:rFonts w:cs="Bookman Old Style" w:ascii="Bookman Old Style" w:hAnsi="Bookman Old Style"/>
          <w:b/>
          <w:i/>
        </w:rPr>
        <w:t>на молочное и мясо-молочное скотоводство.</w:t>
      </w:r>
      <w:r>
        <w:rPr>
          <w:rFonts w:cs="Bookman Old Style" w:ascii="Bookman Old Style" w:hAnsi="Bookman Old Style"/>
        </w:rPr>
        <w:t xml:space="preserve"> Растениеводство, в основном, обеспечивает  кормами животноводческую отрасль и сельскохозяйственной продукцией  население райо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b/>
        </w:rPr>
        <w:t>Пищевая  промышленность</w:t>
      </w:r>
      <w:r>
        <w:rPr>
          <w:rFonts w:cs="Bookman Old Style" w:ascii="Bookman Old Style" w:hAnsi="Bookman Old Style"/>
        </w:rPr>
        <w:t xml:space="preserve">   в  структуре  производства  </w:t>
      </w:r>
      <w:r>
        <w:rPr>
          <w:rFonts w:cs="Bookman Old Style" w:ascii="Bookman Old Style" w:hAnsi="Bookman Old Style"/>
          <w:spacing w:val="-6"/>
        </w:rPr>
        <w:t>Междуреченского района</w:t>
      </w:r>
      <w:r>
        <w:rPr>
          <w:rFonts w:cs="Bookman Old Style" w:ascii="Bookman Old Style" w:hAnsi="Bookman Old Style"/>
        </w:rPr>
        <w:t xml:space="preserve"> занимает  незначительную  долю,  представлена  выпуском  безалкогольных  напитков.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За  последние 6 лет  производство этой  продукции  Междуреченское  РайПО  увеличило  в  4 раза.</w:t>
      </w:r>
    </w:p>
    <w:p>
      <w:pPr>
        <w:pStyle w:val="TextBody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4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5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9г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-во  безалког. напитков, д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416</w:t>
            </w:r>
          </w:p>
        </w:tc>
      </w:tr>
    </w:tbl>
    <w:p>
      <w:pPr>
        <w:pStyle w:val="TextBody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 xml:space="preserve">Производство безалкогольной продукции    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нная  продукция  отличается    высоким  качеством   и   постоянно  пользуется  спросом  не только в районе, но и  далеко  за  его   пределами.  Поэтому  и  объем  выпуска  ее   постепенно  растет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Потребности населения в продукции </w:t>
      </w:r>
      <w:r>
        <w:rPr>
          <w:rFonts w:cs="Bookman Old Style" w:ascii="Bookman Old Style" w:hAnsi="Bookman Old Style"/>
          <w:b/>
        </w:rPr>
        <w:t>хлебопечения</w:t>
      </w:r>
      <w:r>
        <w:rPr>
          <w:rFonts w:cs="Bookman Old Style" w:ascii="Bookman Old Style" w:hAnsi="Bookman Old Style"/>
        </w:rPr>
        <w:t xml:space="preserve"> в  настоящее  время  обеспечивают  предприятия  г. Вологды.  В 2010 году планируется начать собственное производство хлебобулочных изделий в селе Шуйское (Междуреченское РайПО) и поселке Туровец (ООО «Междеречьелесторг»)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 2010 году планируется начать закупку у населения дикорастущих грибов и ягод в поселке Туровец.  В 2011 году «Междуречьелесторг» намерен запустить их переработку.</w:t>
      </w:r>
    </w:p>
    <w:p>
      <w:pPr>
        <w:pStyle w:val="TextBody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Сельскохозяйственная  отрасль</w:t>
      </w:r>
      <w:r>
        <w:rPr>
          <w:rFonts w:cs="Bookman Old Style" w:ascii="Bookman Old Style" w:hAnsi="Bookman Old Style"/>
        </w:rPr>
        <w:t xml:space="preserve"> в районе  по состоянию на 01.01.2009 г. представлена   5  предприятиями,  21 крестьянско-фермерскими хозяйствами, 2883 личными подсобными хозяйствами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ва предприятия в 2009 году прекратили производство сельхозпродукции, на одном из них (Агрофирма «Завет»)  начата процедура банкротства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Основными  направлениями   сельскохозяйственного  производства  являются  животноводство  (производство  и  реализация  молока)  и  растениеводство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изводство  сельскохозяйственной  продукции  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  2004  по  2009 г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99"/>
        <w:gridCol w:w="999"/>
        <w:gridCol w:w="999"/>
        <w:gridCol w:w="999"/>
        <w:gridCol w:w="1079"/>
        <w:gridCol w:w="107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4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5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9г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со,  тон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8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ко,  тон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27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ний надой на 1 корову, 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8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головье  к.р.с.,  го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головье коров,  го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вная  площадь зерновых,  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6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ловый  сбор  зерна (в амб.весе), 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6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жайность  зерновых,  ц/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1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В  отрасли  животноводства  ведется  планомерная  работа,  направленная  на  увеличение  производства  молока.  За  2004-2007 годы  хозяйствами  района  приобретено  274  головы  племенного  скота,  в  том  числе  по  программе  «Развитие  молочного  животноводства  Вологодской  области  на  период  2006-2008 годы» - 82 нетели.  За  последние  годы  хозяйствами  района  приобретено  9  холодильных  установок  фирм  Де Лаваль  и  Мюллер.  Благодаря  этому  все  молоко  реализуется  охлажденным.  95,3 %  от    общего  объема  реализации  молока  реализуется  высшим  сортом,  сортом  Экстра,  сортом  ВМК  и  первым  сортом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Производство  мяса  для  сельскохозяйственных  предприятий  стало  убыточным.  Так,   в  2007 году  каждый  центнер  реализованного  мяса  в  живом  весе  дал  убыток  1969  рублей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За  последние  годы  в  сельскохозяйственной  отрасли  района  наметились  некоторые  </w:t>
      </w:r>
      <w:r>
        <w:rPr>
          <w:rFonts w:cs="Bookman Old Style" w:ascii="Bookman Old Style" w:hAnsi="Bookman Old Style"/>
          <w:b/>
          <w:i/>
        </w:rPr>
        <w:t>положительные  тенденции:</w:t>
      </w:r>
    </w:p>
    <w:p>
      <w:pPr>
        <w:pStyle w:val="TextBody"/>
        <w:numPr>
          <w:ilvl w:val="0"/>
          <w:numId w:val="6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лучшилось  качество  обработки  почвы  за  счет  применения  импортной  сельхозтехники;</w:t>
      </w:r>
    </w:p>
    <w:p>
      <w:pPr>
        <w:pStyle w:val="TextBody"/>
        <w:numPr>
          <w:ilvl w:val="0"/>
          <w:numId w:val="6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ерновой  клин  засевается  полностью  репродукционными  семенами;</w:t>
      </w:r>
    </w:p>
    <w:p>
      <w:pPr>
        <w:pStyle w:val="TextBody"/>
        <w:numPr>
          <w:ilvl w:val="0"/>
          <w:numId w:val="6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илось  производство  кормов  на  одну  условную  голову,  улучшилось  их  качество  за  счет  сокращения  сроков закладки  зеленой  массы  в  траншею  и  сбалансированности  кормовыми  добавками;</w:t>
      </w:r>
    </w:p>
    <w:p>
      <w:pPr>
        <w:pStyle w:val="TextBody"/>
        <w:numPr>
          <w:ilvl w:val="0"/>
          <w:numId w:val="6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 счет  кредитов  банка  и  участия  в  национальном  проекте  идет  постоянное  обновление  тракторов,  машин  и  другой  сельскохозяйственной  техники;</w:t>
      </w:r>
    </w:p>
    <w:p>
      <w:pPr>
        <w:pStyle w:val="TextBody"/>
        <w:numPr>
          <w:ilvl w:val="0"/>
          <w:numId w:val="6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тет  продуктивность  молочного  стада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меют  место  и  </w:t>
      </w:r>
      <w:r>
        <w:rPr>
          <w:rFonts w:cs="Bookman Old Style" w:ascii="Bookman Old Style" w:hAnsi="Bookman Old Style"/>
          <w:b/>
          <w:i/>
        </w:rPr>
        <w:t>отрицательные  тенденции:</w:t>
      </w:r>
    </w:p>
    <w:p>
      <w:pPr>
        <w:pStyle w:val="TextBody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ой  причиной,  сдерживающей  развитие  сельскохозяйственного  производства,    является   рост  цен  на  энергоресурсы и  запасные  части;  низкие  цены  на  сельскохозяйственную  продукцию;</w:t>
      </w:r>
    </w:p>
    <w:p>
      <w:pPr>
        <w:pStyle w:val="TextBody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ется  значимой  кадровая  проблема  на  селе,  сохраняется  процесс  старения  всех  категорий  работников  сельского  хозяйства;</w:t>
      </w:r>
    </w:p>
    <w:p>
      <w:pPr>
        <w:pStyle w:val="TextBody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ебует  улучшения  социальная  сфера  села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Среднемесячная  заработная  плата    в  сельскохозяйственных  предприятиях  в  2008 году  составила  7992 рубля,  это   на  20%  ниже  районного  показателя.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 2015  году  для  устойчивой  работы  сельского  хозяйства  района  требуется  достичь  следующего  уровня  производства  в хозяйствах  всех  категорий: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900"/>
        <w:gridCol w:w="1176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0</w:t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1</w:t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2</w:t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2015</w:t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5 к</w:t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0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в зерновых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жайность зерновых, ц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ловый  сбор  зерна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1,9 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головье КРС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4 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ом числе коро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3,9 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дой на 1корову, кг (в с/х предприят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6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ловое про-во молока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4,5 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-во мяса в живом весе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3,5 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ъем про-ва продукции с/х на душу населения в ценах соответств. 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5 р</w:t>
            </w:r>
          </w:p>
        </w:tc>
      </w:tr>
    </w:tbl>
    <w:p>
      <w:pPr>
        <w:pStyle w:val="TextBody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 выполнения  обозначенных  целей  на  период  развития  до  2015 года  необходимы  </w:t>
      </w:r>
      <w:r>
        <w:rPr>
          <w:rFonts w:cs="Bookman Old Style" w:ascii="Bookman Old Style" w:hAnsi="Bookman Old Style"/>
          <w:b/>
          <w:u w:val="single"/>
        </w:rPr>
        <w:t>первоочередные  мероприятия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в 2010-2011 годах трех сельскохозяйственных предприятий частными предпринимателями, приобретающими у населения района земли сельскохозяйственного назначения;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животноводческих помещений на 2800 коров;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на новые технологии содержания коров (доильные залы, беспривязное содержание)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Поголовье  КРС,  в том числе  коров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708"/>
        <w:gridCol w:w="697"/>
        <w:gridCol w:w="708"/>
        <w:gridCol w:w="697"/>
        <w:gridCol w:w="922"/>
        <w:gridCol w:w="696"/>
        <w:gridCol w:w="714"/>
        <w:gridCol w:w="696"/>
        <w:gridCol w:w="708"/>
        <w:gridCol w:w="696"/>
        <w:gridCol w:w="708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Хозяй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0 го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1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2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3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4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Р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.ч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Р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р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ОО «Монз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ЗАО «Шуйско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ихалкова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(Шейбух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Хоз-во Гоглева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(Спас-Ямщ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колова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(Пионерско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 строительства объектов сельского хозяйства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26"/>
        <w:gridCol w:w="1702"/>
        <w:gridCol w:w="1702"/>
        <w:gridCol w:w="1702"/>
        <w:gridCol w:w="1126"/>
        <w:gridCol w:w="83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звание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хозя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ОО «Мон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мплекс  на  400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Зерносушильный  комплек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ЗАО «Шуйско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мплекс  на  400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Зерносушильный компле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Хоз. Михалкова (Шейбухта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Зерносушильный компле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мплекс  на  400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Хоз. Гоглева (Спас-Ямщ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мплекс на 400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Хоз. Соколова (Пионерско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мплекс на  400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Зерносушильный компле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Мини-молоко- за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мплекс  на 800 го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Для проведения этих работ  необходимы  заемные  средства (инвестиции)  в  сумме порядка  1  млрд. рублей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  отрасли растениеводств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мероприятия на первую очередь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сти в оборот 6 тыс.га неиспользуемых пахотных земель;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ить  ежегодное  известкование  кислых  почв  к  2012 году  до  600 га,  а  к  2015 году  известковать  не  менее  1000-1200 га  в  год;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вести  внесение  органических  удобрений  не  менее  5 тонн  на  1 гектар  пашни;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ить  площадь  химзащиты  посевов  зерновых  до  50 %,  среднеспелых  в  пределах  60 %;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одить  ежегодное  сортообновление  семян,  закупать  более  урожайные  районированные  сорта;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роить  4   зерносушильных  комплекса;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сить  качество  заготавливаемых  кормов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Для  сохранения  и  </w:t>
      </w:r>
      <w:r>
        <w:rPr>
          <w:rFonts w:cs="Bookman Old Style" w:ascii="Bookman Old Style" w:hAnsi="Bookman Old Style"/>
          <w:b/>
        </w:rPr>
        <w:t>закрепления  кадров</w:t>
      </w:r>
      <w:r>
        <w:rPr>
          <w:rFonts w:cs="Bookman Old Style" w:ascii="Bookman Old Style" w:hAnsi="Bookman Old Style"/>
        </w:rPr>
        <w:t xml:space="preserve">  на  селе  необходимо следующие </w:t>
      </w:r>
      <w:r>
        <w:rPr>
          <w:rFonts w:cs="Bookman Old Style" w:ascii="Bookman Old Style" w:hAnsi="Bookman Old Style"/>
          <w:b/>
          <w:u w:val="single"/>
        </w:rPr>
        <w:t>первоочередны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мероприятия:</w:t>
      </w:r>
    </w:p>
    <w:p>
      <w:pPr>
        <w:pStyle w:val="TextBody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оответствии с федеральной целевой программой «Социальное развитие села до 2012 года»  для  создания  эффективного  кадрового  потенциала   в  2011 году  довести  строительство жилья для специалистов  до  1000 кв. метров;  </w:t>
      </w:r>
    </w:p>
    <w:p>
      <w:pPr>
        <w:pStyle w:val="TextBody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жегодно  по  целевому  набору  направлять  в  ВГМХА  4 -5  выпускников  школ,  особое  внимание  уделять  подготовке  специалистов  зооветеринарной  службы;</w:t>
      </w:r>
    </w:p>
    <w:p>
      <w:pPr>
        <w:pStyle w:val="TextBody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учать ежегодно в  техникумах  4-5 человек специалистов  среднего  звена;  </w:t>
      </w:r>
    </w:p>
    <w:p>
      <w:pPr>
        <w:pStyle w:val="TextBody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оянно  уделять  внимание  повышению  квалификации  кадров  массовых  профессий,  необходимость  обуславливается  внедрением  новой  техники  и  новых  технологий;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</w:rPr>
        <w:t xml:space="preserve">на 2012-2013 г.г. строительство </w:t>
      </w:r>
      <w:r>
        <w:rPr>
          <w:rFonts w:cs="Bookman Old Style" w:ascii="Bookman Old Style" w:hAnsi="Bookman Old Style"/>
          <w:b/>
          <w:i/>
        </w:rPr>
        <w:t xml:space="preserve">мини-завода по переработке молока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Систематическая  целенаправленная  работа  всех  специалистов  и  работников  сельского  хозяйства  с  внедрением  в  производство  современной  производительной  техники  и  новых  технологий  даст  возможность  к  2015 году  достичь  намеченных  результатов.  Результатом  выполнения  намеченных  мероприятий  станет  улучшение  финансового  состояния  сельхозпредприятий  района,  увеличение  производства  продукции  сельского  хозяйства  на  душу  населения  в  стоимостном  выражении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ный анализ показывает, что развитие сельскохозяйственного производства в районе возможно при условии реализации всех запланированных мероприятий и при условии государственной поддержки отрасл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Площадь пашни может быть уменьшена при условии внедрения прогрессивных технологий производства, обеспечивающих рост урожайности в растениеводстве (в т.ч. в кормопроизводстве)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лочный кластер области.</w:t>
      </w:r>
    </w:p>
    <w:p>
      <w:pPr>
        <w:pStyle w:val="Normal"/>
        <w:spacing w:before="120" w:after="0"/>
        <w:ind w:left="1260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ологодская область полностью обеспечивает свое население молочными продуктами питания и 30-40 % объема выпущенной продукции поставляет в гг. Москву, С.-Петербург и другие регионы. По производству цельномолочной продукции область занимает второе место в Северо-Западном федеральном округе.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Недостаточная развитость инфраструктуры сбыта первичной сельхозпродукции </w:t>
      </w:r>
      <w:r>
        <w:rPr>
          <w:rFonts w:cs="Bookman Old Style" w:ascii="Bookman Old Style" w:hAnsi="Bookman Old Style"/>
          <w:sz w:val="22"/>
          <w:szCs w:val="22"/>
        </w:rPr>
        <w:t xml:space="preserve">на территории области приводит к усилению конкуренции со стороны более устойчивых агрохолдингов Московского региона. Для дальнейшего развития местного производства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экологически чистой и востребованной рынком масло-молочной продукции </w:t>
      </w:r>
      <w:r>
        <w:rPr>
          <w:rFonts w:cs="Bookman Old Style" w:ascii="Bookman Old Style" w:hAnsi="Bookman Old Style"/>
          <w:sz w:val="22"/>
          <w:szCs w:val="22"/>
        </w:rPr>
        <w:t xml:space="preserve">необходимо формирование молочного кластера, объединяющего производителей конечной продукции с предприятиями первичной переработки, а также с обеспечением их собственной устойчивой ресурсно-сырьевой базой. </w:t>
      </w:r>
    </w:p>
    <w:p>
      <w:pPr>
        <w:pStyle w:val="Normal"/>
        <w:spacing w:before="120" w:after="0"/>
        <w:ind w:left="1260" w:firstLine="709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Первоочередные мероприятия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здание опытно-научного центра кластера (технопарк «Молоко») в п. Молочное Вологодского района на базе Вологодской государственной молочнохозяйственной академии имени Н.В. Верещагина ГУП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1260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Развитие отраслевых научных центров, разрабатывающих как </w:t>
      </w:r>
      <w:r>
        <w:rPr>
          <w:rFonts w:cs="Bookman Old Style" w:ascii="Bookman Old Style" w:hAnsi="Bookman Old Style"/>
          <w:b/>
          <w:i/>
          <w:sz w:val="22"/>
          <w:szCs w:val="22"/>
        </w:rPr>
        <w:t>новые виды продукции, так и экологически чистую упаковку</w:t>
      </w:r>
      <w:r>
        <w:rPr>
          <w:rFonts w:cs="Bookman Old Style" w:ascii="Bookman Old Style" w:hAnsi="Bookman Old Style"/>
          <w:sz w:val="22"/>
          <w:szCs w:val="22"/>
        </w:rPr>
        <w:t xml:space="preserve">, а также </w:t>
      </w:r>
      <w:r>
        <w:rPr>
          <w:rFonts w:cs="Bookman Old Style" w:ascii="Bookman Old Style" w:hAnsi="Bookman Old Style"/>
          <w:b/>
          <w:i/>
          <w:sz w:val="22"/>
          <w:szCs w:val="22"/>
        </w:rPr>
        <w:t>новые технологические линии и оборудование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Мероприятия на весь срок действия Схемы: 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Приоритетные направления развития агропромышленного комплекса сосредоточены на </w:t>
      </w:r>
      <w:r>
        <w:rPr>
          <w:rFonts w:cs="Arial" w:ascii="Bookman Old Style" w:hAnsi="Bookman Old Style"/>
          <w:b/>
          <w:i/>
          <w:iCs/>
          <w:color w:val="000000"/>
        </w:rPr>
        <w:t>росте эффективности</w:t>
      </w:r>
      <w:r>
        <w:rPr>
          <w:rFonts w:cs="Arial" w:ascii="Bookman Old Style" w:hAnsi="Bookman Old Style"/>
          <w:iCs/>
          <w:color w:val="000000"/>
        </w:rPr>
        <w:t xml:space="preserve"> агропродовольственного сектора и комплексного развития сельской экономики в соответствии с </w:t>
      </w:r>
      <w:r>
        <w:rPr>
          <w:rFonts w:cs="Arial" w:ascii="Bookman Old Style" w:hAnsi="Bookman Old Style"/>
          <w:b/>
          <w:i/>
          <w:iCs/>
          <w:color w:val="000000"/>
        </w:rPr>
        <w:t>природно-климатическими</w:t>
      </w:r>
      <w:r>
        <w:rPr>
          <w:rFonts w:cs="Arial" w:ascii="Bookman Old Style" w:hAnsi="Bookman Old Style"/>
          <w:iCs/>
          <w:color w:val="000000"/>
        </w:rPr>
        <w:t xml:space="preserve"> особенностями района: </w:t>
      </w:r>
    </w:p>
    <w:p>
      <w:pPr>
        <w:pStyle w:val="24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Необходимо осуществление комплекса землеустроительных работ, связанных с правовым, экономическим и экологическим обоснованием перераспределения земель. </w:t>
      </w:r>
    </w:p>
    <w:p>
      <w:pPr>
        <w:pStyle w:val="24"/>
        <w:widowControl w:val="false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Приоритетными направлениями являются создание </w:t>
      </w:r>
      <w:r>
        <w:rPr>
          <w:rFonts w:cs="Bookman Old Style" w:ascii="Bookman Old Style" w:hAnsi="Bookman Old Style"/>
          <w:b/>
          <w:i/>
        </w:rPr>
        <w:t>агрофирм</w:t>
      </w:r>
      <w:r>
        <w:rPr>
          <w:rFonts w:cs="Bookman Old Style" w:ascii="Bookman Old Style" w:hAnsi="Bookman Old Style"/>
        </w:rPr>
        <w:t xml:space="preserve">, и развитие сети сельскохозяйственно-потребительских </w:t>
      </w:r>
      <w:r>
        <w:rPr>
          <w:rFonts w:cs="Bookman Old Style" w:ascii="Bookman Old Style" w:hAnsi="Bookman Old Style"/>
          <w:b/>
          <w:i/>
        </w:rPr>
        <w:t>кооперативов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man Old Style" w:ascii="Bookman Old Style" w:hAnsi="Bookman Old Style"/>
        </w:rPr>
        <w:t xml:space="preserve">Во многом животноводство зависит от растениеводства – качество  заготовленных кормов  напрямую влияет на количество и качество произведенного молока. </w:t>
      </w:r>
      <w:r>
        <w:rPr>
          <w:rFonts w:cs="Bookman Old Style" w:ascii="Bookman Old Style" w:hAnsi="Bookman Old Style"/>
          <w:b/>
          <w:i/>
        </w:rPr>
        <w:t>Внедрение новых технологий, реконструкция ферм, установка современного оборудования</w:t>
      </w:r>
      <w:r>
        <w:rPr>
          <w:rFonts w:cs="Bookman Old Style" w:ascii="Bookman Old Style" w:hAnsi="Bookman Old Style"/>
        </w:rPr>
        <w:t xml:space="preserve"> позволит реализовать молоко только высших сортов и 1 сорта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man Old Style" w:ascii="Bookman Old Style" w:hAnsi="Bookman Old Style"/>
        </w:rPr>
        <w:t xml:space="preserve">В растениеводстве необходимы меры по восстановлению </w:t>
      </w:r>
      <w:r>
        <w:rPr>
          <w:rFonts w:cs="Bookman Old Style" w:ascii="Bookman Old Style" w:hAnsi="Bookman Old Style"/>
          <w:b/>
          <w:i/>
        </w:rPr>
        <w:t>плодородия почв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Мероприятия на первую очеред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по развитию с/х отрасли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right="-162" w:firstLine="540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По повышению эффективности сельскохозяйственного производства: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ализация мероприятий отраслевой областной целевой программы «Основные направления по развитию агропромышленного комплекса Вологодской области на период 2006-2010 (2015) годов»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Модернизация и техническое переоснащение</w:t>
      </w:r>
      <w:r>
        <w:rPr>
          <w:rFonts w:cs="Bookman Old Style" w:ascii="Bookman Old Style" w:hAnsi="Bookman Old Style"/>
          <w:sz w:val="24"/>
          <w:szCs w:val="24"/>
        </w:rPr>
        <w:t xml:space="preserve"> предприятий по производству молочно-мясной продукции, птицефабрик, льноперерабатывающих предприятий,реконструкция животноводческих комплексов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азвитие </w:t>
      </w:r>
      <w:r>
        <w:rPr>
          <w:rFonts w:cs="Bookman Old Style" w:ascii="Bookman Old Style" w:hAnsi="Bookman Old Style"/>
          <w:b/>
          <w:i/>
          <w:sz w:val="24"/>
          <w:szCs w:val="24"/>
        </w:rPr>
        <w:t>смежных перерабатывающих производств</w:t>
      </w:r>
      <w:r>
        <w:rPr>
          <w:rFonts w:cs="Bookman Old Style" w:ascii="Bookman Old Style" w:hAnsi="Bookman Old Style"/>
          <w:sz w:val="24"/>
          <w:szCs w:val="24"/>
        </w:rPr>
        <w:t>, позволяющих полностью использовать первичную сельскохозяйственную продукцию, например, дополнение комплекса существующих производств кожевенным производством и т.п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По развитию пищевой промышленности: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троительство новых предприятий пищевой промышленности, а также развитие </w:t>
      </w:r>
      <w:r>
        <w:rPr>
          <w:rFonts w:cs="Bookman Old Style" w:ascii="Bookman Old Style" w:hAnsi="Bookman Old Style"/>
          <w:b/>
          <w:i/>
          <w:sz w:val="24"/>
          <w:szCs w:val="24"/>
        </w:rPr>
        <w:t>смежных производств</w:t>
      </w:r>
      <w:r>
        <w:rPr>
          <w:rFonts w:cs="Bookman Old Style" w:ascii="Bookman Old Style" w:hAnsi="Bookman Old Style"/>
          <w:sz w:val="24"/>
          <w:szCs w:val="24"/>
        </w:rPr>
        <w:t xml:space="preserve"> на основе использования ресурсов местного агропромышленного комплекса: производство по переработке дикоросов, консервное производство, кожевенное производство и т.п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витие в районных центрах относительно небольших предприятий пищевой промышленности, ориентированных на использование местного сырья и выпуск </w:t>
      </w:r>
      <w:r>
        <w:rPr>
          <w:rFonts w:cs="Bookman Old Style" w:ascii="Bookman Old Style" w:hAnsi="Bookman Old Style"/>
          <w:b/>
          <w:i/>
          <w:sz w:val="24"/>
          <w:szCs w:val="24"/>
        </w:rPr>
        <w:t>экологически чистой продукции</w:t>
      </w:r>
      <w:r>
        <w:rPr>
          <w:rFonts w:cs="Bookman Old Style" w:ascii="Bookman Old Style" w:hAnsi="Bookman Old Style"/>
          <w:sz w:val="24"/>
          <w:szCs w:val="24"/>
        </w:rPr>
        <w:t>. Формирование местных брендов для продвижения этой продукции на рынки соседних регионов:</w:t>
      </w:r>
    </w:p>
    <w:p>
      <w:pPr>
        <w:pStyle w:val="311"/>
        <w:numPr>
          <w:ilvl w:val="0"/>
          <w:numId w:val="40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оизводство бутылированной минеральной воды на базе разработки местных запасов подземных </w:t>
      </w:r>
      <w:r>
        <w:rPr>
          <w:rFonts w:cs="Bookman Old Style" w:ascii="Bookman Old Style" w:hAnsi="Bookman Old Style"/>
          <w:b/>
          <w:i/>
          <w:sz w:val="24"/>
          <w:szCs w:val="24"/>
        </w:rPr>
        <w:t>минеральных вод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311"/>
        <w:numPr>
          <w:ilvl w:val="0"/>
          <w:numId w:val="40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азвитие </w:t>
      </w:r>
      <w:r>
        <w:rPr>
          <w:rFonts w:cs="Bookman Old Style" w:ascii="Bookman Old Style" w:hAnsi="Bookman Old Style"/>
          <w:b/>
          <w:i/>
          <w:sz w:val="24"/>
          <w:szCs w:val="24"/>
        </w:rPr>
        <w:t>пчеловодства</w:t>
      </w:r>
      <w:r>
        <w:rPr>
          <w:rFonts w:cs="Bookman Old Style" w:ascii="Bookman Old Style" w:hAnsi="Bookman Old Style"/>
          <w:sz w:val="24"/>
          <w:szCs w:val="24"/>
        </w:rPr>
        <w:t xml:space="preserve"> с производством продукции на основе меда (пищевой промышленности и косметической), развитие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рыбной </w:t>
      </w:r>
      <w:r>
        <w:rPr>
          <w:rFonts w:cs="Bookman Old Style" w:ascii="Bookman Old Style" w:hAnsi="Bookman Old Style"/>
          <w:sz w:val="24"/>
          <w:szCs w:val="24"/>
        </w:rPr>
        <w:t xml:space="preserve">промышленности и др.; </w:t>
      </w:r>
    </w:p>
    <w:p>
      <w:pPr>
        <w:pStyle w:val="311"/>
        <w:numPr>
          <w:ilvl w:val="0"/>
          <w:numId w:val="40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ереработка и производство различных видов </w:t>
      </w:r>
      <w:r>
        <w:rPr>
          <w:rFonts w:cs="Bookman Old Style" w:ascii="Bookman Old Style" w:hAnsi="Bookman Old Style"/>
          <w:b/>
          <w:i/>
          <w:sz w:val="24"/>
          <w:szCs w:val="24"/>
        </w:rPr>
        <w:t>экологически чистых продуктов из дикорастущих</w:t>
      </w:r>
      <w:r>
        <w:rPr>
          <w:rFonts w:cs="Bookman Old Style" w:ascii="Bookman Old Style" w:hAnsi="Bookman Old Style"/>
          <w:sz w:val="24"/>
          <w:szCs w:val="24"/>
        </w:rPr>
        <w:t xml:space="preserve"> растений, в т.ч. развитие производства плодоовощных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консервов, напитков, лекарственных сборов и др. 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2.2.3.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Лесопромышленный комплекс.</w:t>
      </w:r>
    </w:p>
    <w:p>
      <w:pPr>
        <w:pStyle w:val="Heading3"/>
        <w:tabs>
          <w:tab w:val="clear" w:pos="708"/>
          <w:tab w:val="left" w:pos="2160" w:leader="none"/>
        </w:tabs>
        <w:ind w:left="126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В промышленности  </w:t>
      </w:r>
      <w:r>
        <w:rPr>
          <w:rFonts w:cs="Bookman Old Style" w:ascii="Bookman Old Style" w:hAnsi="Bookman Old Style"/>
        </w:rPr>
        <w:t xml:space="preserve">ведущее положение  занимает  </w:t>
      </w:r>
      <w:r>
        <w:rPr>
          <w:rFonts w:cs="Bookman Old Style" w:ascii="Bookman Old Style" w:hAnsi="Bookman Old Style"/>
          <w:b/>
        </w:rPr>
        <w:t>лесная  отрасль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казатели работы лесопромышленного комплекса  в 2004 – 2009 годах,  тыс. куб.м.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971"/>
        <w:gridCol w:w="971"/>
        <w:gridCol w:w="972"/>
        <w:gridCol w:w="972"/>
        <w:gridCol w:w="972"/>
        <w:gridCol w:w="97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4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5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6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7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8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9г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готовка  древесины  по  райо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,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 т.ч. ООО «Междуречьелес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дивидуальные  предпринима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7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изводство  пиломатериалов  по райо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,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 т.ч.  ЗАО «Туровец-Тимбэ»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С  2009 г. наиболее  крупным  </w:t>
      </w:r>
      <w:r>
        <w:rPr>
          <w:rFonts w:cs="Bookman Old Style" w:ascii="Bookman Old Style" w:hAnsi="Bookman Old Style"/>
          <w:b/>
          <w:i/>
        </w:rPr>
        <w:t>лесозаготовительным  предприятием  является  ООО «Холбит».</w:t>
      </w:r>
      <w:r>
        <w:rPr>
          <w:rFonts w:cs="Bookman Old Style" w:ascii="Bookman Old Style" w:hAnsi="Bookman Old Style"/>
        </w:rPr>
        <w:t xml:space="preserve">  Объем  заготовки  предприятия  ООО «Холбит»  в  лесах    района  в  2009 году  составил  чуть более  11 тыс. куб.м., а всего,  с  учетом  заготовок  в  лесах  других  районов,  около 23 тыс. куб.м.</w:t>
      </w:r>
    </w:p>
    <w:p>
      <w:pPr>
        <w:pStyle w:val="TextBody"/>
        <w:ind w:left="108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Основным  лесозаготовительным  предприятием  до  2009 года  являлось  ООО  «Междуречьелес»,  а   лесоперерабатывающим   - ЗАО «Туровец-Тимбэ», которые входили в холдинг «Вологодские лесопромышленники»  Данные  предприятия   составляли основу лесной  отрасли.</w:t>
      </w:r>
      <w:r>
        <w:rPr>
          <w:rFonts w:cs="Bookman Old Style" w:ascii="Bookman Old Style" w:hAnsi="Bookman Old Style"/>
          <w:sz w:val="22"/>
          <w:szCs w:val="22"/>
        </w:rPr>
        <w:t xml:space="preserve"> Объем  заготовки предприятия «Междуречьелес»   постепенно  снижался,  и  в  2008 году ООО «Междуречьелес»   прекратило  работу.  На его базе   было  создано  новое частное  предприятие    ООО «Холбит». </w:t>
      </w:r>
      <w:r>
        <w:rPr/>
        <w:t xml:space="preserve">  района  и  основу  экономики  Туровецкого  поселения. </w:t>
      </w:r>
    </w:p>
    <w:p>
      <w:pPr>
        <w:pStyle w:val="Normal"/>
        <w:rPr/>
      </w:pPr>
      <w:r>
        <w:rPr/>
        <w:t xml:space="preserve">         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 период  с  2004 года  по  2009 год  объем  заготовки  древесины  в  целом  по  району  вырос  на  34 %.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 настоящее  время   ООО «Холбит»  начинает  освоение  инвестиционного  проекта  «Организация  лесозаготовок  и  реконструкция  деревообрабатывающего  производства  на  ООО «Холбит»: проводит  модернизацию  производства  и  постепенно  наращивает  объемы  выпуска  продукции.        </w:t>
      </w:r>
    </w:p>
    <w:p>
      <w:pPr>
        <w:pStyle w:val="Normal"/>
        <w:rPr/>
      </w:pPr>
      <w:r>
        <w:rPr/>
        <w:t xml:space="preserve">               </w:t>
      </w:r>
      <w:r>
        <w:rPr>
          <w:rFonts w:cs="Bookman Old Style" w:ascii="Bookman Old Style" w:hAnsi="Bookman Old Style"/>
          <w:b/>
          <w:i/>
        </w:rPr>
        <w:t>Лесоперерабатывающим   предприятием  ЗАО  «Туровец-Тимбэ»</w:t>
      </w:r>
      <w:r>
        <w:rPr>
          <w:rFonts w:cs="Bookman Old Style" w:ascii="Bookman Old Style" w:hAnsi="Bookman Old Style"/>
        </w:rPr>
        <w:t xml:space="preserve">  в  2009 году  произведено  3,465 тыс. куб.м. пиломатериалов. </w:t>
      </w:r>
    </w:p>
    <w:p>
      <w:pPr>
        <w:pStyle w:val="TextBody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дна  из  проблем  заключается  в  том,  что  эффективность  использования  имеющегося  лесосырьевого  потенциала    остается  на  низком  уровне.  В  районе  </w:t>
      </w:r>
      <w:r>
        <w:rPr>
          <w:rFonts w:cs="Bookman Old Style" w:ascii="Bookman Old Style" w:hAnsi="Bookman Old Style"/>
          <w:b/>
          <w:i/>
        </w:rPr>
        <w:t xml:space="preserve">нет  предприятий, осуществляющих глубокую  переработку  древесины. </w:t>
      </w:r>
      <w:r>
        <w:rPr>
          <w:rFonts w:cs="Bookman Old Style" w:ascii="Bookman Old Style" w:hAnsi="Bookman Old Style"/>
        </w:rPr>
        <w:t xml:space="preserve">Большая  часть  заготовленных  круглых  лесоматериалов  отправляется  потребителям за пределы района в необработанном виде.  Это  значительно  снижает  доходность  лесопромышленной  отрасли.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В настоящее время  реализация заготовленной в районе лесопродукции проходит по сложившимся  каналам - на деревообрабатывающие предприятия Сокольского  района  и  г.Вологда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В  лесоперерабатывающей  отрасли  за  последние  ряд  лет  объем  производства  пиломатериалов  в  целом  по  району  удается  сохранить  примерно  на  одном  уровне,  но  основное лесоперерабатывающее  предприятие  района  ЗАО  «Туровец-Тимбэ» снизило  объем  производства.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Переработку  древесины  также  осуществляют  16 пилорам  различной  мощности частных предпринимателей.</w:t>
        <w:tab/>
      </w:r>
    </w:p>
    <w:p>
      <w:pPr>
        <w:pStyle w:val="TextBody"/>
        <w:ind w:firstLine="708"/>
        <w:jc w:val="both"/>
        <w:rPr/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Лесные  ресурсы  являются  основным  природным  богатством  района</w:t>
      </w:r>
      <w:r>
        <w:rPr>
          <w:rFonts w:cs="Bookman Old Style" w:ascii="Bookman Old Style" w:hAnsi="Bookman Old Style"/>
        </w:rPr>
        <w:t>,  разумное  использование  которого  длительное  время  может  служить  надежной  основой  для  устойчивого  социально-экономического  развития  территории,  повышения  благосостояния  населения.  Решение  этой  задачи  можно  достичь  по  двум  направлениям: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1. Путем  более  эффективного  использования  лесных  ресурсов,    повышения  процента  освоения  расчетной  лесосеки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ланируемые  объемы  лесозаготовок  на  перспективу,  тыс. куб.м. древесины на период  2010 – 2015 г.г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97"/>
        <w:gridCol w:w="1368"/>
        <w:gridCol w:w="1368"/>
        <w:gridCol w:w="1197"/>
        <w:gridCol w:w="1197"/>
        <w:gridCol w:w="1197"/>
      </w:tblGrid>
      <w:tr>
        <w:trPr>
          <w:trHeight w:val="8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Название лесозаготов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>2011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</w:tr>
      <w:tr>
        <w:trPr>
          <w:trHeight w:val="4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АО «Авнег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ОО «Холби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</w:tr>
      <w:tr>
        <w:trPr>
          <w:trHeight w:val="7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ОО«Сотамеко плюс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</w:tr>
      <w:tr>
        <w:trPr>
          <w:trHeight w:val="4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</w:tr>
      <w:tr>
        <w:trPr>
          <w:trHeight w:val="4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</w:t>
            </w:r>
          </w:p>
        </w:tc>
      </w:tr>
      <w:tr>
        <w:trPr>
          <w:trHeight w:val="4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се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</w:tr>
      <w:tr>
        <w:trPr>
          <w:trHeight w:val="4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>3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7</w:t>
            </w:r>
          </w:p>
        </w:tc>
      </w:tr>
    </w:tbl>
    <w:p>
      <w:pPr>
        <w:pStyle w:val="TextBody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2. За  счет  увеличения  объемов  переработки  леса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В  настоящее  время  растет  спрос  на  пиломатериалы,  а  в  районе  в  перерабатывается  не  более  10 %  заготавливаемой  древесины.  Возможности  для  увеличения  объемов  производства  пиломатериалов  имеются.  Так,  на  производственных  мощностях  ЗАО  «Туровец-Тимбэ» (ООО «Холбит») уже  сейчас </w:t>
      </w:r>
      <w:r>
        <w:rPr>
          <w:rFonts w:cs="Bookman Old Style" w:ascii="Bookman Old Style" w:hAnsi="Bookman Old Style"/>
          <w:b/>
          <w:i/>
        </w:rPr>
        <w:t>при  увеличении  сменности</w:t>
      </w:r>
      <w:r>
        <w:rPr>
          <w:rFonts w:cs="Bookman Old Style" w:ascii="Bookman Old Style" w:hAnsi="Bookman Old Style"/>
        </w:rPr>
        <w:t xml:space="preserve">  возможно  производство  пиломатериалов  в  объеме  15 тыс.куб.м  в  год.</w:t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ланируемые  объемы  производства  пиломатериалов,  тыс. куб.м. готовой  продукции на период  2010 – 2015 г.г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75"/>
        <w:gridCol w:w="1343"/>
        <w:gridCol w:w="1367"/>
        <w:gridCol w:w="1202"/>
        <w:gridCol w:w="1124"/>
        <w:gridCol w:w="1175"/>
      </w:tblGrid>
      <w:tr>
        <w:trPr>
          <w:trHeight w:val="8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вание производи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АО «Авнег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ОО «Холбит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ОО «ЛесПром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5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 соответствии с «Лесным кодексом РФ» лесные ресурсы планируется передать в долгосрочную аренду предприятиям или частным предпринимателям. Мелкие лесозаготовители, которых на сегодняшний день в районе большинство, приобрести в аренду лесные участки на аукционах из-за  большой конкуренции не смогут, арендная плата для них также будет слишком высокой, поэтому  назрела острая необходимость создания в районе </w:t>
      </w:r>
      <w:r>
        <w:rPr>
          <w:rFonts w:cs="Bookman Old Style" w:ascii="Bookman Old Style" w:hAnsi="Bookman Old Style"/>
          <w:b/>
          <w:i/>
        </w:rPr>
        <w:t>крупного лесоперерабатывающего предприятия</w:t>
      </w:r>
      <w:r>
        <w:rPr>
          <w:rFonts w:cs="Bookman Old Style" w:ascii="Bookman Old Style" w:hAnsi="Bookman Old Style"/>
        </w:rPr>
        <w:t>, которое могло бы взять в аренду имеющиеся свободные лесные ресурсы.</w:t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едется подготовительная работа по созданию такого предприятии – </w:t>
      </w:r>
      <w:r>
        <w:rPr>
          <w:rFonts w:cs="Bookman Old Style" w:ascii="Bookman Old Style" w:hAnsi="Bookman Old Style"/>
          <w:b/>
          <w:i/>
        </w:rPr>
        <w:t>ОАО «Авнега».</w:t>
      </w:r>
      <w:r>
        <w:rPr>
          <w:rFonts w:cs="Bookman Old Style" w:ascii="Bookman Old Style" w:hAnsi="Bookman Old Style"/>
        </w:rPr>
        <w:t xml:space="preserve"> Предприятие сможет производить пиломатериалы из хвойного пиловочника с дальнейшей углубленной переработкой, а также целлюлозу, используя низкосортную древесину, которая на сегодняшний день в районе не перерабатывается вообще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тельство Вологодской области гарантировало выделение лесных ресурсов для данного предприятия в объеме до 700 000 кбм. в год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такого комбината позволит обеспечить работой всех лесозаготовителей района и потребует привлечения в район дополнительной рабочей силы, в первую очередь специалистов лесной отрасли, энергетиков.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требуется увеличение объемов жилищного строительства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ервоочередные мероприяти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по развитию лесного хозяйства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вершение реформирования лесного комплекса: организация лесничеств и областных государственных учреждений-лесхозов (на базе бывших лесхозов) с обновлением их материально-технической базы (включая технику для проведения мелиоративных работ и др.), согласно новому Лесному кодексу (от 04.12.2006 г. № 200-ФЗ)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ерейти с 1 января 2009 г. (в соответствии с федеральным законом № 217–ФЗ от 04.04.2007 г. «О внесении изменений в ФЗ «О введении в действие Лесного кодекса РФ») от заявительного к планируемому лесопользованию на основе лесного плана, лесохозяйственных регламентов, проектов освоения лесов для арендаторов и строгий контроль их выполнения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Активизация лесовосстановительных работ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ервоочередные мероприятия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развитию лесопромышленного комплекса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ализация мероприятий «Программы развития лесопромышленного комплекса Вологодской области до 2010 г.».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сети лесовозных дорог (реконструкция существующих и строительство новых), в т.ч. круглогодичного действия.</w:t>
      </w:r>
    </w:p>
    <w:p>
      <w:pPr>
        <w:pStyle w:val="311"/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Мероприятия на ближайшую перспективу ( 2010-2015 г.г.):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ксимальное использование имеющихся производственных и ресурсных потенциалов района;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мощностей по переработке отходов лесозаготовки, лесопиления и деревообработки - производства биотоплива  (пеллет);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углубленной переработки древесины;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модернизации производственных мощностей всем лесопромышленным предприятиям района и индивидуальным предпринимателям;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ым арендаторам лесного фонда  расширить  переработку древесины на территории района;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сети ООПТ - сети особо охраняемых природных территорий и буферных зон вокруг ни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tabs>
          <w:tab w:val="clear" w:pos="708"/>
          <w:tab w:val="left" w:pos="2160" w:leader="none"/>
        </w:tabs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  СТП  Вологодской области.  Лесной кластер области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126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нимание на уровне Правительства области необходимости формирования лесного кластера, обусловлено благоприятными экономическими предпосылками: наличие богатейших лесных ресурсов, близость к емким рынкам Центрального и Северо-Западного районов России и рынкам Северной Европы, наличие развитой сети водных путей, автомобильных и железных дорог. В рамках кластера будут объединены предприятия по лесозаготовке, деревообработке, лесному хозяйству. Перспективы развития кластера связаны с укрупнением лесного бизнеса, т.к. именно крупные вертикально интегрированные структуры являются наиболее устойчивыми и перспективными для развития отрасли.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1260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Формирование и развитие лесного кластера осуществляется при поддержке Департамента лесного комплекса Вологодской области. С целью поддержки развития лесопромышленного комплекса на уровне Правительства области осуществляется разработка и реализация мероприятий по развитию лесной инфраструктуры, расширению системы подготовки специалистов, реформирование и налаживание системы контроля за лесозаготовительной деятельностью, поддержка развития </w:t>
      </w:r>
      <w:r>
        <w:rPr>
          <w:rFonts w:cs="Bookman Old Style" w:ascii="Bookman Old Style" w:hAnsi="Bookman Old Style"/>
          <w:b/>
          <w:i/>
          <w:sz w:val="22"/>
          <w:szCs w:val="22"/>
        </w:rPr>
        <w:t>малых форм предпринимательства</w:t>
      </w:r>
      <w:r>
        <w:rPr>
          <w:rFonts w:cs="Bookman Old Style" w:ascii="Bookman Old Style" w:hAnsi="Bookman Old Style"/>
          <w:sz w:val="22"/>
          <w:szCs w:val="22"/>
        </w:rPr>
        <w:t xml:space="preserve">, а также формирование и подготовка </w:t>
      </w:r>
      <w:r>
        <w:rPr>
          <w:rFonts w:cs="Bookman Old Style" w:ascii="Bookman Old Style" w:hAnsi="Bookman Old Style"/>
          <w:b/>
          <w:i/>
          <w:sz w:val="22"/>
          <w:szCs w:val="22"/>
        </w:rPr>
        <w:t>перспективных инвестиционных площадок</w:t>
      </w:r>
      <w:r>
        <w:rPr>
          <w:rFonts w:cs="Bookman Old Style" w:ascii="Bookman Old Style" w:hAnsi="Bookman Old Style"/>
          <w:sz w:val="22"/>
          <w:szCs w:val="22"/>
        </w:rPr>
        <w:t xml:space="preserve"> для строительства новых деревообрабатывающих предприятий. В настоящее время на предприятиях отрасли реализуется ряд инвестиционных проектов, что позволит увеличить поставки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лесоматериалов в обработанном виде </w:t>
      </w:r>
      <w:r>
        <w:rPr>
          <w:rFonts w:cs="Bookman Old Style" w:ascii="Bookman Old Style" w:hAnsi="Bookman Old Style"/>
          <w:sz w:val="22"/>
          <w:szCs w:val="22"/>
        </w:rPr>
        <w:t xml:space="preserve">на внутренний рынок и на экспорт. </w:t>
      </w:r>
    </w:p>
    <w:p>
      <w:pPr>
        <w:pStyle w:val="Normal"/>
        <w:tabs>
          <w:tab w:val="clear" w:pos="708"/>
          <w:tab w:val="left" w:pos="2160" w:leader="none"/>
        </w:tabs>
        <w:ind w:left="1260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 качестве </w:t>
      </w:r>
      <w:r>
        <w:rPr>
          <w:rFonts w:cs="Bookman Old Style" w:ascii="Bookman Old Style" w:hAnsi="Bookman Old Style"/>
          <w:b/>
          <w:i/>
          <w:sz w:val="22"/>
          <w:szCs w:val="22"/>
        </w:rPr>
        <w:t>узловых центров</w:t>
      </w:r>
      <w:r>
        <w:rPr>
          <w:rFonts w:cs="Bookman Old Style" w:ascii="Bookman Old Style" w:hAnsi="Bookman Old Style"/>
          <w:sz w:val="22"/>
          <w:szCs w:val="22"/>
        </w:rPr>
        <w:t xml:space="preserve"> лесного кластера выделены гг. Череповец,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Сокол </w:t>
      </w:r>
      <w:r>
        <w:rPr>
          <w:rFonts w:cs="Bookman Old Style" w:ascii="Bookman Old Style" w:hAnsi="Bookman Old Style"/>
          <w:sz w:val="22"/>
          <w:szCs w:val="22"/>
        </w:rPr>
        <w:t>и Великий Устюг</w:t>
      </w:r>
      <w:r>
        <w:rPr>
          <w:rFonts w:cs="Bookman Old Style" w:ascii="Bookman Old Style" w:hAnsi="Bookman Old Style"/>
          <w:b/>
          <w:i/>
          <w:sz w:val="22"/>
          <w:szCs w:val="22"/>
        </w:rPr>
        <w:t>;</w:t>
      </w:r>
      <w:r>
        <w:rPr>
          <w:rFonts w:cs="Bookman Old Style" w:ascii="Bookman Old Style" w:hAnsi="Bookman Old Style"/>
          <w:sz w:val="22"/>
          <w:szCs w:val="22"/>
        </w:rPr>
        <w:t xml:space="preserve"> в качестве перспективного узла выделяется п.Суда, а также перспективные крупные центры деревообрабатывающей промышленности г. Вытегра и пгт. Шексна, где предполагается реализация крупных инвестиционных проектов по строительству мощностей деревообработки, в т.ч. глубокой переработки древесины. В Череповецком районе возможно размещение технопарка «Лес».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Первоочередные мероприятия</w:t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по развитию лесного хозяйства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Завершение реформирования лесного комплекса: организация лесничеств и областных государственных учреждений-лесхозов (на базе бывших лесхозов) с обновлением их материально-технической базы (включая технику для проведения мелиоративных работ и др.), согласно новому Лесному кодексу (от 04.12.2006 г. № 200-ФЗ).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ие и реализация регионального Лесного плана Вологодской области на 10 лет, разработка и утверждение лесохозяйственных регламентов для 26 лесничеств (с пересмотром расчетной лесосеки на длительную перспективу) как основы осуществления использования, охраны, защиты и воспроизводства лесов. Перейти с 1 января 2009 г. (в соответствии с федеральным законом № 217–ФЗ от 04.04.2007 г. «О внесении изменений в ФЗ «О введении в действие Лесного кодекса РФ») от заявительного к планируемому лесопользованию на основе лесного плана, лесохозяйственных регламентов, проектов освоения лесов для арендаторов и строгий контроль их выполнения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ктивизация </w:t>
      </w:r>
      <w:r>
        <w:rPr>
          <w:rFonts w:cs="Bookman Old Style" w:ascii="Bookman Old Style" w:hAnsi="Bookman Old Style"/>
          <w:b/>
          <w:i/>
          <w:sz w:val="22"/>
          <w:szCs w:val="22"/>
        </w:rPr>
        <w:t>лесовосстановительных работ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12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Первоочередные мероприятия</w:t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по развитию лесопромышленного комплекса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еализация мероприятий «Программы развития лесопромышленного комплекса Вологодской области до 2010 г.».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зработка программы формирования лесного кластера Вологодской области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вершение процесса формирования устойчивых вертикально-интегрированных групп в лесопромышленном комплексе области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азвитие в лесозаготавливающих районах деревообрабатывающих производств в соответствии с характеристикой лесосырьевой базы. В зависимости от преобладания породного состава </w:t>
      </w:r>
      <w:r>
        <w:rPr>
          <w:rFonts w:cs="Bookman Old Style" w:ascii="Bookman Old Style" w:hAnsi="Bookman Old Style"/>
          <w:b/>
          <w:sz w:val="22"/>
          <w:szCs w:val="22"/>
        </w:rPr>
        <w:t>для центральной лесоэкономической зоны рекомендуетс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развитие мебельного производства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азмещение в лесных поселках начальных стадий деревообработки (производство </w:t>
      </w:r>
      <w:r>
        <w:rPr>
          <w:rFonts w:cs="Bookman Old Style" w:ascii="Bookman Old Style" w:hAnsi="Bookman Old Style"/>
          <w:b/>
          <w:i/>
          <w:sz w:val="22"/>
          <w:szCs w:val="22"/>
        </w:rPr>
        <w:t>пиломатериалов, пеллет</w:t>
      </w:r>
      <w:r>
        <w:rPr>
          <w:rFonts w:cs="Bookman Old Style" w:ascii="Bookman Old Style" w:hAnsi="Bookman Old Style"/>
          <w:sz w:val="22"/>
          <w:szCs w:val="22"/>
        </w:rPr>
        <w:t xml:space="preserve">).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азвитие </w:t>
      </w:r>
      <w:r>
        <w:rPr>
          <w:rFonts w:cs="Bookman Old Style" w:ascii="Bookman Old Style" w:hAnsi="Bookman Old Style"/>
          <w:b/>
          <w:i/>
          <w:sz w:val="22"/>
          <w:szCs w:val="22"/>
        </w:rPr>
        <w:t>сети лесовозных дорог</w:t>
      </w:r>
      <w:r>
        <w:rPr>
          <w:rFonts w:cs="Bookman Old Style" w:ascii="Bookman Old Style" w:hAnsi="Bookman Old Style"/>
          <w:sz w:val="22"/>
          <w:szCs w:val="22"/>
        </w:rPr>
        <w:t xml:space="preserve"> (реконструкция существующих и строительство новых), в т.ч.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круглогодичного </w:t>
      </w:r>
      <w:r>
        <w:rPr>
          <w:rFonts w:cs="Bookman Old Style" w:ascii="Bookman Old Style" w:hAnsi="Bookman Old Style"/>
          <w:sz w:val="22"/>
          <w:szCs w:val="22"/>
        </w:rPr>
        <w:t xml:space="preserve">действия.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2160" w:leader="none"/>
          <w:tab w:val="left" w:pos="9740" w:leader="none"/>
        </w:tabs>
        <w:spacing w:before="0" w:after="0"/>
        <w:ind w:left="1260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здание технопарка «Лес» в п. Суда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126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>2.2.4</w:t>
      </w:r>
      <w:r>
        <w:rPr>
          <w:rFonts w:cs="Bookman Old Style" w:ascii="Bookman Old Style" w:hAnsi="Bookman Old Style"/>
          <w:b/>
          <w:sz w:val="36"/>
          <w:szCs w:val="36"/>
        </w:rPr>
        <w:t>. Туристско-рекреационная</w:t>
      </w:r>
    </w:p>
    <w:p>
      <w:pPr>
        <w:pStyle w:val="Normal"/>
        <w:rPr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</w:t>
      </w:r>
      <w:r>
        <w:rPr>
          <w:rFonts w:cs="Bookman Old Style" w:ascii="Bookman Old Style" w:hAnsi="Bookman Old Style"/>
          <w:b/>
          <w:sz w:val="36"/>
          <w:szCs w:val="36"/>
        </w:rPr>
        <w:t>инфраструктура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« Там лес и дол видений полны;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 xml:space="preserve">Там о заре прихлынут волны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На брег песчаный и пустой…»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.С. Пушкин, «Руслан и Людмила»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pacing w:val="4"/>
        </w:rPr>
      </w:pPr>
      <w:r>
        <w:rPr>
          <w:rFonts w:cs="Bookman Old Style" w:ascii="Bookman Old Style" w:hAnsi="Bookman Old Style"/>
          <w:color w:val="000000"/>
          <w:spacing w:val="4"/>
        </w:rPr>
        <w:t xml:space="preserve">Развитие отдыха и туризма представляется весьма </w:t>
      </w:r>
      <w:r>
        <w:rPr>
          <w:rFonts w:cs="Bookman Old Style" w:ascii="Bookman Old Style" w:hAnsi="Bookman Old Style"/>
          <w:b/>
          <w:i/>
          <w:color w:val="000000"/>
          <w:spacing w:val="4"/>
        </w:rPr>
        <w:t xml:space="preserve">актуальным. </w:t>
      </w:r>
      <w:r>
        <w:rPr>
          <w:rFonts w:cs="Bookman Old Style" w:ascii="Bookman Old Style" w:hAnsi="Bookman Old Style"/>
          <w:color w:val="000000"/>
          <w:spacing w:val="4"/>
        </w:rPr>
        <w:t>Особенностью территории всего региона является наличие многочисленных историко-культурных памятников. Е</w:t>
      </w:r>
      <w:r>
        <w:rPr>
          <w:rFonts w:cs="Arial" w:ascii="Bookman Old Style" w:hAnsi="Bookman Old Style"/>
        </w:rPr>
        <w:t>е ландшафтно-культурная ценность – гармоничное сочетание объектов культуры и природных ландшафтов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Мероприятия, предлагаемые для развития туризма и рекреации, могут стать одними из профилирующих для развития района и области в целом. Суммарный поток туристов может быть существенно увеличен при создании соответствующих условий для развития отрасли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В  последние  годы  заметен  приток  неорганизованных  туристов  для  посещения  интересующих  их  объектов,  отдыха,  рыбалки  и  охоты.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Основными  достопримечательностями  района  являются:</w:t>
      </w:r>
    </w:p>
    <w:p>
      <w:pPr>
        <w:pStyle w:val="TextBody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родно-историко-культурный  памятник  природы  регионального значения  «Дьяконовская  поляна»  (Ботановское  поселение);</w:t>
      </w:r>
    </w:p>
    <w:p>
      <w:pPr>
        <w:pStyle w:val="TextBody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ный  художественно- краеведческий  музей  (с.Шуйское);</w:t>
      </w:r>
    </w:p>
    <w:p>
      <w:pPr>
        <w:pStyle w:val="TextBody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бцовские места (места, связанные с жизнью и творчеством поэта Николая Рубцова, 50-70-ые годы п.в.) – Космово, Шуйское;</w:t>
      </w:r>
    </w:p>
    <w:p>
      <w:pPr>
        <w:pStyle w:val="TextBody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родные  памятники: Ботановский  террасный  парк,  парк  в  с.Святогорье,  гора  Святая;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</w:rPr>
        <w:t>могила  известного  русского  ученого-физиолога  Н.Е.Введенского (Шейбухтовское  поселение);</w:t>
      </w:r>
    </w:p>
    <w:p>
      <w:pPr>
        <w:pStyle w:val="TextBody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рамовые  сооружения  (сельских поселений - Старосельского,  Сухонского).  При  вложении  необходимых  средств  в  реставрацию  отдельных  объектов  на  территории  района,  они  могут  быть  использованы  в  целях  туризма («усадебный  туризм», «сельский туризм», «паломнический туризм» и проч.).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сновные цели развития туристической отрасли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хранение и использование историко-культурного наследия (историко-культурный каркас), 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хранение и использование природного потенциала (природно-экологический каркас), 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здание новых рабочих мест.     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lineRule="exact" w:line="274" w:before="40" w:after="40"/>
        <w:ind w:left="1080" w:firstLine="7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Из Схемы ТП области: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lineRule="exact" w:line="274" w:before="40" w:after="40"/>
        <w:ind w:left="108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Туристско-рекреационная структура всей Вологодской области включает 10 туристско-рекреационных районов, в том числе туристско-рекреационный район </w:t>
      </w:r>
      <w:r>
        <w:rPr>
          <w:rFonts w:cs="Arial" w:ascii="Bookman Old Style" w:hAnsi="Bookman Old Style"/>
          <w:b/>
          <w:i/>
          <w:sz w:val="22"/>
          <w:szCs w:val="22"/>
        </w:rPr>
        <w:t>Верхнего Присухонья (в составе Междуреченский муниципальный район).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Центрами туристско-рекреационных районов </w:t>
      </w:r>
      <w:r>
        <w:rPr>
          <w:rFonts w:cs="Bookman Old Style" w:ascii="Bookman Old Style" w:hAnsi="Bookman Old Style"/>
          <w:sz w:val="22"/>
          <w:szCs w:val="22"/>
        </w:rPr>
        <w:t xml:space="preserve">выступают исторические населенные пункты, села, города, в которых имеются крупные ансамбли и комплексы памятников истории и культуры, сохраняются архитектурный облик и пространственно-планировочная структура. </w:t>
      </w:r>
      <w:r>
        <w:rPr>
          <w:rFonts w:cs="Bookman Old Style" w:ascii="Bookman Old Style" w:hAnsi="Bookman Old Style"/>
          <w:color w:val="000000"/>
          <w:spacing w:val="5"/>
          <w:sz w:val="22"/>
          <w:szCs w:val="22"/>
        </w:rPr>
        <w:t xml:space="preserve">Основные учреждения туризма и отдыха рекомендуется размещать в исторических центрах сел, поселков, городов,  населенных мест, в сохранившихся исторических усадьбах. </w:t>
      </w:r>
    </w:p>
    <w:p>
      <w:pPr>
        <w:pStyle w:val="Normal"/>
        <w:widowControl w:val="false"/>
        <w:spacing w:before="40" w:after="40"/>
        <w:ind w:left="108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омимо туристско-рекреационных центров выделяются </w:t>
      </w:r>
      <w:r>
        <w:rPr>
          <w:rFonts w:cs="Bookman Old Style" w:ascii="Bookman Old Style" w:hAnsi="Bookman Old Style"/>
          <w:b/>
          <w:i/>
          <w:sz w:val="22"/>
          <w:szCs w:val="22"/>
        </w:rPr>
        <w:t>локальные (местные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узлы </w:t>
      </w:r>
      <w:r>
        <w:rPr>
          <w:rFonts w:cs="Bookman Old Style" w:ascii="Bookman Old Style" w:hAnsi="Bookman Old Style"/>
          <w:sz w:val="22"/>
          <w:szCs w:val="22"/>
        </w:rPr>
        <w:t xml:space="preserve">туристской активности – существующие и перспективные </w:t>
      </w:r>
      <w:r>
        <w:rPr>
          <w:rFonts w:cs="Bookman Old Style" w:ascii="Bookman Old Style" w:hAnsi="Bookman Old Style"/>
          <w:b/>
          <w:i/>
          <w:sz w:val="22"/>
          <w:szCs w:val="22"/>
        </w:rPr>
        <w:t>маршрутно-опорные центры</w:t>
      </w:r>
      <w:r>
        <w:rPr>
          <w:rFonts w:cs="Bookman Old Style" w:ascii="Bookman Old Style" w:hAnsi="Bookman Old Style"/>
          <w:sz w:val="22"/>
          <w:szCs w:val="22"/>
        </w:rPr>
        <w:t>. Здесь располагаются объекты, наиболее интересные для посещения в силу высокого историко-культурного или природно-рекреационного потенциала.</w:t>
      </w:r>
    </w:p>
    <w:p>
      <w:pPr>
        <w:pStyle w:val="Normal"/>
        <w:ind w:left="1080" w:firstLine="72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Маршрутно-транзитными точками</w:t>
      </w:r>
      <w:r>
        <w:rPr>
          <w:rFonts w:cs="Bookman Old Style" w:ascii="Bookman Old Style" w:hAnsi="Bookman Old Style"/>
          <w:sz w:val="22"/>
          <w:szCs w:val="22"/>
        </w:rPr>
        <w:t xml:space="preserve"> являются небольшие населенные пункты, имеющие на своей территории отдельные памятники истории и культуры или объекты рекреации. В этих населенных пунктах необходимо развитие системы объектов кратковременного обслуживания.</w:t>
      </w:r>
    </w:p>
    <w:p>
      <w:pPr>
        <w:pStyle w:val="Normal"/>
        <w:widowControl w:val="false"/>
        <w:spacing w:before="40" w:after="40"/>
        <w:ind w:left="108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есмотря на значительное развитие туристского комплекса, в главных туристских центрах области в целом, туристская инфраструктура региона развита недостаточно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Основные </w:t>
      </w:r>
      <w:r>
        <w:rPr>
          <w:rFonts w:cs="Bookman Old Style" w:ascii="Bookman Old Style" w:hAnsi="Bookman Old Style"/>
          <w:b/>
          <w:u w:val="single"/>
        </w:rPr>
        <w:t>комплексные задачи</w:t>
      </w:r>
      <w:r>
        <w:rPr>
          <w:rFonts w:cs="Bookman Old Style" w:ascii="Bookman Old Style" w:hAnsi="Bookman Old Style"/>
        </w:rPr>
        <w:t>, которые необходимо решать при формировании туристическо-рекреационного комплекса:</w:t>
      </w:r>
    </w:p>
    <w:p>
      <w:pPr>
        <w:pStyle w:val="Normal"/>
        <w:numPr>
          <w:ilvl w:val="0"/>
          <w:numId w:val="7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е и восстановление памятников истории и культуры на территории района;</w:t>
      </w:r>
    </w:p>
    <w:p>
      <w:pPr>
        <w:pStyle w:val="Normal"/>
        <w:numPr>
          <w:ilvl w:val="0"/>
          <w:numId w:val="7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е и рациональное использование природных ресурсов райо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Туристская деятельность должна стать частью  экономической деятельности района, что позволит создать новые рабочие места для жителей и привлечь дополнительные доходы в бюджет района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firstLine="43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Для развития туристской деятельности в районе необходимо провести </w:t>
      </w:r>
      <w:r>
        <w:rPr>
          <w:rFonts w:cs="Bookman Old Style" w:ascii="Bookman Old Style" w:hAnsi="Bookman Old Style"/>
          <w:b/>
          <w:u w:val="single"/>
        </w:rPr>
        <w:t>мероприятия  на  первую  очеред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разработка программы развития  туристско-рекреационной деятельности  в  Междуреченском районе;</w:t>
      </w:r>
    </w:p>
    <w:p>
      <w:pPr>
        <w:pStyle w:val="Normal"/>
        <w:numPr>
          <w:ilvl w:val="0"/>
          <w:numId w:val="7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ети платных услуг учреждений культуры (кинопрокат; платные выездные фестивали, выставки, праздники, конкурсы, в том числе, на  туристский бренд района (напр., «У Лукоморья»), музейные мероприятия и проч.)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Bookman Old Style" w:ascii="Bookman Old Style" w:hAnsi="Bookman Old Style"/>
        </w:rPr>
        <w:t>развитие инфраструктуры торговли и услуг (мини-гостиницы, прием гостей жителями района, пункты общественного питания, магазины, сувенирные лавки и т.д.); платные транспортные услуги – парковки, «ТАКСИ», лодки, катера  и проч.;</w:t>
      </w:r>
    </w:p>
    <w:p>
      <w:pPr>
        <w:pStyle w:val="Normal"/>
        <w:numPr>
          <w:ilvl w:val="0"/>
          <w:numId w:val="7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зрождение традиционных </w:t>
      </w:r>
      <w:r>
        <w:rPr>
          <w:rFonts w:cs="Bookman Old Style" w:ascii="Bookman Old Style" w:hAnsi="Bookman Old Style"/>
          <w:b/>
        </w:rPr>
        <w:t>промыслов и ремесел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ройство зон отдыха в каждом сельском поселении; организация районной зоны отдыха (рекультивация карьеров в Святогорье); обустройство пляжей в с. Шуйское и п. Туровец;</w:t>
      </w:r>
    </w:p>
    <w:p>
      <w:pPr>
        <w:pStyle w:val="Normal"/>
        <w:numPr>
          <w:ilvl w:val="0"/>
          <w:numId w:val="7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ремонт дорог и мостов на туристических маршрутах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24"/>
        <w:widowControl w:val="false"/>
        <w:spacing w:lineRule="auto" w:line="240" w:before="0" w:after="0"/>
        <w:ind w:left="435" w:hanging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</w:rPr>
        <w:t>Учитывая культурно-историческое наследие (четыре списка памятников см. Приложение 5), а также инвестиционные перспективы (выделение земельных участков под строительство рекреационных и туристских объектов), в районе  могут образоваться туристско-рекреационные локальные узлы – опорно-маршрутные центры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before="40" w:after="40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widowControl w:val="false"/>
        <w:spacing w:before="40" w:after="40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Из  Схемы территориального планирования  </w:t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Вологодской  области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spacing w:before="40" w:after="40"/>
        <w:ind w:left="1260"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  рамках  областной концепции  районный центр – </w:t>
      </w:r>
      <w:r>
        <w:rPr>
          <w:rFonts w:cs="Bookman Old Style" w:ascii="Bookman Old Style" w:hAnsi="Bookman Old Style"/>
          <w:b/>
          <w:sz w:val="20"/>
          <w:szCs w:val="20"/>
        </w:rPr>
        <w:t>село Шуйское является зональным (районным) историко-культурным центром</w:t>
      </w:r>
      <w:r>
        <w:rPr>
          <w:rFonts w:cs="Bookman Old Style" w:ascii="Bookman Old Style" w:hAnsi="Bookman Old Style"/>
          <w:sz w:val="20"/>
          <w:szCs w:val="20"/>
        </w:rPr>
        <w:t>, который в перспективе может стать туристским маршрутно-опорным центром.</w:t>
      </w:r>
    </w:p>
    <w:p>
      <w:pPr>
        <w:pStyle w:val="Heading2"/>
        <w:tabs>
          <w:tab w:val="clear" w:pos="708"/>
          <w:tab w:val="left" w:pos="0" w:leader="none"/>
        </w:tabs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Style w:val="22"/>
          <w:rFonts w:cs="Bookman Old Style" w:ascii="Bookman Old Style" w:hAnsi="Bookman Old Style"/>
          <w:i/>
          <w:sz w:val="20"/>
          <w:szCs w:val="20"/>
        </w:rPr>
        <w:t>Зональный (районный) историко-культурный центр – село Шуйско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798"/>
        <w:gridCol w:w="2365"/>
      </w:tblGrid>
      <w:tr>
        <w:trPr>
          <w:tblHeader w:val="true"/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ко-культурные районы и зо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уемое использование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ентральная часть обла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Район Верхнее Присухонье. Центр – с. Шуйское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она вдоль Верхней Сухоны: сс. Селище, Устье-Вологодское, Растовик, Устье Пельшмы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ады, Двиница, Шуйское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Верх. и Ниж. Починок и др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она вдоль трассы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тарой Шуйской дорог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Московский тракт, п. Бушуиха) –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тарое – Спас-Ямщики (Спасоямщицкий пог.) – Шуйское – цепь сел по р. Сухоне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реационное использование на базе старинных сельских поселений, водный туризм, традиционные виды деятельности и землепользования.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мельский край. Центр – Грязовец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она вдоль старой трассы исторического Московского почтового тракта Москва – Грязовец – Вологда. </w:t>
              <w:br/>
              <w:t>По правую сторону тракта – Павло-Обнорский монастырь в с. Юношеское, церковь Спаса на р. Нурме; по левую сторону – Корнилиево-Комельский монастырь, с. Покровское с родовой усадьбой Брянчаниновых. Цепь старинных сел и деревень по трассе: Чистая, Семенцево, Сидоровское, Ростилово, Слобода Комельская и др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она вдоль трассы старой Шуйской дороги от Московского тракт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п. Бушуиха (Арсениево-Комельский монастырь)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она вдоль трассы старой Галичской дороги от Грязовца – через дд. Анохино, Раменье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идорово – (Галич Костромской обл.)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ломничество, туристско-рекреационное использование на базе старинных сельских поселений, традиционные виды деятельности и землепользова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40" w:after="40"/>
        <w:ind w:left="126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едполагается существенное развитие инфраструктуры туризма и отдыха  района  </w:t>
      </w:r>
      <w:r>
        <w:rPr>
          <w:rFonts w:cs="Bookman Old Style" w:ascii="Bookman Old Style" w:hAnsi="Bookman Old Style"/>
          <w:b/>
          <w:sz w:val="20"/>
          <w:szCs w:val="20"/>
        </w:rPr>
        <w:t>на  перспективу.</w:t>
      </w:r>
    </w:p>
    <w:p>
      <w:pPr>
        <w:pStyle w:val="Normal"/>
        <w:ind w:left="12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40" w:after="40"/>
        <w:ind w:left="1260" w:firstLine="709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По архитектурно-ландшафтному признаку в областной Схеме ТП выделены </w:t>
      </w:r>
      <w:r>
        <w:rPr>
          <w:rFonts w:cs="Arial" w:ascii="Bookman Old Style" w:hAnsi="Bookman Old Style"/>
          <w:sz w:val="20"/>
          <w:szCs w:val="20"/>
          <w:u w:val="single"/>
        </w:rPr>
        <w:t>специфические туристские зоны</w:t>
      </w:r>
      <w:r>
        <w:rPr>
          <w:rFonts w:cs="Arial" w:ascii="Bookman Old Style" w:hAnsi="Bookman Old Style"/>
          <w:sz w:val="20"/>
          <w:szCs w:val="20"/>
        </w:rPr>
        <w:t>, отличающиеся потенциалом, разнообразием и направленностью историко-культурного наследия, непохожестью существующих и создаваемых объектов туристской аттрактивности (привлекательности).</w:t>
      </w:r>
    </w:p>
    <w:p>
      <w:pPr>
        <w:pStyle w:val="Normal"/>
        <w:widowControl w:val="false"/>
        <w:spacing w:before="40" w:after="40"/>
        <w:ind w:left="552" w:firstLine="708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Перспективная региональная туристическая зона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Fonts w:eastAsia="Bookman Old Style" w:cs="Arial"/>
        </w:rPr>
        <w:t xml:space="preserve"> </w:t>
      </w:r>
      <w:r>
        <w:rPr/>
        <w:t>в Междуреченском район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14"/>
        <w:gridCol w:w="5040"/>
      </w:tblGrid>
      <w:tr>
        <w:trPr>
          <w:trHeight w:val="3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сновные направления и виды туризма</w:t>
            </w:r>
          </w:p>
        </w:tc>
      </w:tr>
      <w:tr>
        <w:trPr>
          <w:trHeight w:val="30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ерспективные туристские зон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Зона  «Авнега-Святогорь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Экологический, культурно-познавательный туризм, агротуризм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В Междуреченском районе, согласно Схеме ТП Вологодской области, выделена </w:t>
      </w:r>
      <w:r>
        <w:rPr>
          <w:rFonts w:cs="Bookman Old Style" w:ascii="Bookman Old Style" w:hAnsi="Bookman Old Style"/>
          <w:b/>
        </w:rPr>
        <w:t>перспективная туристическая зона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  <w:i/>
        </w:rPr>
        <w:t>Авнега-Святогорье.</w:t>
      </w:r>
      <w:r>
        <w:rPr>
          <w:rFonts w:cs="Bookman Old Style" w:ascii="Bookman Old Style" w:hAnsi="Bookman Old Style"/>
        </w:rPr>
        <w:t xml:space="preserve"> Здесь можно предложить развитие следующих направлений туризма: </w:t>
      </w:r>
    </w:p>
    <w:p>
      <w:pPr>
        <w:pStyle w:val="Normal"/>
        <w:numPr>
          <w:ilvl w:val="0"/>
          <w:numId w:val="56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экологический туризм </w:t>
      </w:r>
      <w:r>
        <w:rPr>
          <w:rFonts w:cs="Bookman Old Style" w:ascii="Bookman Old Style" w:hAnsi="Bookman Old Style"/>
        </w:rPr>
        <w:t>(тема нехоженых троп: «Там на неведомых дорожках следы невиданных зверей», или, «И там я был, …У моря видел дуб зелёный; под ним сидел»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</w:rPr>
        <w:t>-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посещение памятников природы, культурных ландшафтов края и т.д.);</w:t>
      </w:r>
    </w:p>
    <w:p>
      <w:pPr>
        <w:pStyle w:val="Normal"/>
        <w:numPr>
          <w:ilvl w:val="0"/>
          <w:numId w:val="5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</w:rPr>
        <w:t xml:space="preserve">культурно-познавательный туризм, </w:t>
      </w:r>
      <w:r>
        <w:rPr>
          <w:rFonts w:cs="Arial" w:ascii="Bookman Old Style" w:hAnsi="Bookman Old Style"/>
        </w:rPr>
        <w:t xml:space="preserve">(тема чудес и загадок: </w:t>
      </w:r>
      <w:r>
        <w:rPr>
          <w:rFonts w:cs="Bookman Old Style" w:ascii="Bookman Old Style" w:hAnsi="Bookman Old Style"/>
        </w:rPr>
        <w:t xml:space="preserve">«Там чудеса: там леший бродит, Русалка на ветвях сидит»); </w:t>
      </w:r>
    </w:p>
    <w:p>
      <w:pPr>
        <w:pStyle w:val="Normal"/>
        <w:numPr>
          <w:ilvl w:val="0"/>
          <w:numId w:val="5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i/>
        </w:rPr>
        <w:t>агротуризм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 сельский туризм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(тема избы, бани: «Избушка там на курьих ножках стоит без окон, без дверей»); </w:t>
      </w:r>
    </w:p>
    <w:p>
      <w:pPr>
        <w:pStyle w:val="Normal"/>
        <w:numPr>
          <w:ilvl w:val="0"/>
          <w:numId w:val="5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водный туризм</w:t>
      </w:r>
      <w:r>
        <w:rPr>
          <w:rFonts w:cs="Bookman Old Style" w:ascii="Bookman Old Style" w:hAnsi="Bookman Old Style"/>
        </w:rPr>
        <w:t>, (тема воды, купанья: «Там о заре прихлынут волны» и т.д.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Мероприятия на весь срок действия областной Схемы ТП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108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омимо сформировавшегося на сегодня бренда «Вологодская область – Родина Деда Мороза» подчеркивается необходимость реализации других инвестиционных проектов, использующих в целях туризма фольклорную тематику. Уже существующие бренды: «Царство Золотой Рыбки» - Вашкинский район, «Молочная Слобода» - Грязовецкий район, «Сизьма – самобытный уголок Вологодчины»  - Шекснинский район, «Княжеская ризница»  и т.д.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Для Междуреченского района можно предложить использовать пушкинскую сказочную тематику «У Лукоморья»;  провести Конкурс на лучший бренд района, связанный с этнографией и фольклором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108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екомендуется проведение мероприятий по созданию туристских маршрутов в пределах Вологодской области, а также включение исторических населенных пунктов, которые могут претендовать на статус исторических поселений, в систему маршрутов межрегионального, всероссийского и международного туризма, таких как «Серебряное Кольцо», «Голубая дорога» и др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108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ля более широкого использования историко-культурного наследия, самобытных традиций Вологодчины и обширного русского фольклора возможно создание парка развлечений всероссийского значения (вне застройки исторических городов) с максимумом разнообразных развлекательных объектов «сказочной тематики» с соответствующей гостиничной и обслуживающей инфраструктурой. Для реализации этого проекта предлагается Вологодский туристско-рекреационный район (п. Кубенское, Вологодский район). Необходима разработка бизнес-плана с последующей разработкой Генерального плана объект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pacing w:val="4"/>
        </w:rPr>
      </w:pPr>
      <w:r>
        <w:rPr>
          <w:rFonts w:cs="Bookman Old Style" w:ascii="Bookman Old Style" w:hAnsi="Bookman Old Style"/>
          <w:color w:val="000000"/>
          <w:spacing w:val="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pacing w:val="4"/>
        </w:rPr>
      </w:pPr>
      <w:r>
        <w:rPr>
          <w:rFonts w:cs="Bookman Old Style" w:ascii="Bookman Old Style" w:hAnsi="Bookman Old Style"/>
          <w:color w:val="000000"/>
          <w:spacing w:val="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pacing w:val="4"/>
        </w:rPr>
      </w:pPr>
      <w:r>
        <w:rPr>
          <w:rFonts w:cs="Bookman Old Style" w:ascii="Bookman Old Style" w:hAnsi="Bookman Old Style"/>
          <w:color w:val="000000"/>
          <w:spacing w:val="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pacing w:val="4"/>
        </w:rPr>
      </w:pPr>
      <w:r>
        <w:rPr>
          <w:rFonts w:cs="Bookman Old Style" w:ascii="Bookman Old Style" w:hAnsi="Bookman Old Style"/>
          <w:color w:val="000000"/>
          <w:spacing w:val="4"/>
        </w:rPr>
      </w:r>
    </w:p>
    <w:p>
      <w:pPr>
        <w:pStyle w:val="Normal"/>
        <w:rPr>
          <w:sz w:val="40"/>
          <w:szCs w:val="40"/>
        </w:rPr>
      </w:pPr>
      <w:r>
        <w:rPr>
          <w:rFonts w:cs="Bookman Old Style" w:ascii="Bookman Old Style" w:hAnsi="Bookman Old Style"/>
          <w:b/>
          <w:sz w:val="36"/>
          <w:szCs w:val="36"/>
        </w:rPr>
        <w:t>2.3</w:t>
      </w:r>
      <w:r>
        <w:rPr>
          <w:rFonts w:cs="Bookman Old Style" w:ascii="Bookman Old Style" w:hAnsi="Bookman Old Style"/>
          <w:b/>
          <w:sz w:val="40"/>
          <w:szCs w:val="40"/>
        </w:rPr>
        <w:t>. Социальная инфраструктур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.3.1. </w:t>
      </w:r>
      <w:r>
        <w:rPr>
          <w:rFonts w:cs="Bookman Old Style" w:ascii="Bookman Old Style" w:hAnsi="Bookman Old Style"/>
          <w:b/>
          <w:sz w:val="32"/>
          <w:szCs w:val="32"/>
        </w:rPr>
        <w:t>Демография, рабочие кад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По  состоянию  на  01.01.2008 года  численность  населения  Междуреченского района  составила  7219  человек.  Средняя  плотность  населения  района  -  2 чел./кв.км.  (по  области  плотность  сельского  населения – 2,6  чел./кв. км).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Демографическая  ситуация района характеризуется естественным снижением численности населения.      Это  обусловлено  превышением смертности  над  рождаемостью,  которое  не  компенсируется  миграционным  приростом.  За  период  с  2000  по  2008 год                                                  численность  населения  района  уменьшилась  на  1048 человек  (на  13%).</w:t>
      </w:r>
    </w:p>
    <w:p>
      <w:pPr>
        <w:pStyle w:val="Normal"/>
        <w:ind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Доля детей и подростков   сократилась в общей численности населения до 17 %     в  2005г., и  до 16 % - в 2006г.  В настоящее время число   лиц пенсионного возраста     превышает численность детей    и подростков  и  составляет  26 %  от  общей  численности  населения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 Сокращение  численности  населения   обусловлено  также  устойчивым  миграционным  оттоком.                </w:t>
      </w:r>
    </w:p>
    <w:p>
      <w:pPr>
        <w:pStyle w:val="Normal"/>
        <w:ind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Ключевым  показателем  трудового  потенциала  является  удельный  вес  в  структуре  населения   лиц  в  трудоспособном  возрасте.   </w:t>
      </w:r>
    </w:p>
    <w:p>
      <w:pPr>
        <w:pStyle w:val="Style2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спределение постоянного населения района  по  категориям возрастов  (в %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233"/>
        <w:gridCol w:w="879"/>
        <w:gridCol w:w="1262"/>
        <w:gridCol w:w="879"/>
        <w:gridCol w:w="1160"/>
        <w:gridCol w:w="879"/>
      </w:tblGrid>
      <w:tr>
        <w:trPr>
          <w:trHeight w:val="38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рас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01.01.2002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01.01.2005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</w:rPr>
              <w:t>на 01.01.2008</w:t>
            </w:r>
          </w:p>
        </w:tc>
      </w:tr>
      <w:tr>
        <w:trPr>
          <w:trHeight w:val="14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%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же трудоспособ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оспособ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</w:tr>
      <w:tr>
        <w:trPr>
          <w:trHeight w:val="38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ше  трудоспособ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</w:rPr>
              <w:t>17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</w:tr>
      <w:tr>
        <w:trPr>
          <w:trHeight w:val="38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</w:tr>
      <w:tr>
        <w:trPr>
          <w:trHeight w:val="6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</w:rPr>
              <w:t>Показатель демографической нагрузки,  чел. на 1000 лиц  трудоспособ. возрас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2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Возрастная структура населения района в  2007 году (по сост. на 01.01.2008 г.)  характеризовалась так: население  моложе  трудоспособного возраста  составляло 15%  от  общей  численности  населения  района, в  трудоспособном возрасте – 59 %, старше  трудоспособного - 26%, причем  эти  показатели  относительно  стабильны  на  протяжении  последних  лет.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После 2010 года  ожидается  уменьшение  естественного  прироста  трудоспособного  населения  за  счет  уменьшения  количества  молодежи,  входящей  в  трудоспособный  возраст  и  увеличения  числа  граждан,  достигших  пенсионного  возраста.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 состоянию  на  01.01.2009года  численность  экономически  активного  населения  составляла  3758 человек,  или  около  53 % от  общей  численности  населения  района,  в  том числе  2380 чел. (около 63%)  экономически  активного  населения  были  заняты  в  экономике.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24"/>
        <w:widowControl w:val="false"/>
        <w:spacing w:lineRule="auto" w:line="240" w:before="40" w:after="40"/>
        <w:ind w:left="0" w:hanging="0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Прогноз  численности населения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адиционно прямой демографический прогноз численности населения осуществляется на основе учета таких факторов как сложившийся уровень рождаемости и смертности, величина миграционного сальдо и ожидаемые тенденции изменения этих параметров. В районе наблюдается сокращение численности населения, обусловленное превышением смертности над рождаемостью, которое не компенсируется миграционным приростом. Вместе с тем, с учетом тенденций последних лет, можно ожидать сокращения разрыва между рождаемостью и смертностью. 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>Проводимая в настоящее время на федеральном уровне демографическая политика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 xml:space="preserve"> и соответствующие меры, предпринимаемые по преодолению демографической проблемы на региональном уровне, должны оказать существенное положительное воздействие на демографическую ситуацию в целом по области и на положение дел в Междуреченском районе в частности. 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2"/>
          <w:rFonts w:cs="Bookman Old Style" w:ascii="Bookman Old Style" w:hAnsi="Bookman Old Style"/>
        </w:rPr>
        <w:t>Повышенное внимание к демографической проблеме, реализация мер, намеченных в «Концепции демографической политики Российской Федерации на период до 2025 г.», а также соответствующих областных программ будет способствовать снижению смертности и роста рождаемости. Если району удастся и далее интенсивно снижать смертность за счет распространения здорового образа жизни, а также добиться дальнейшего роста рождаемости, то численность его населения может быть даже больше, предусмотренной максимальным вариантом областной Схемы.</w:t>
      </w:r>
    </w:p>
    <w:p>
      <w:pPr>
        <w:pStyle w:val="Normal"/>
        <w:widowControl w:val="false"/>
        <w:spacing w:before="40" w:after="40"/>
        <w:ind w:firstLine="709"/>
        <w:jc w:val="both"/>
        <w:rPr>
          <w:rStyle w:val="22"/>
          <w:rFonts w:ascii="Bookman Old Style" w:hAnsi="Bookman Old Style" w:cs="Bookman Old Style"/>
        </w:rPr>
      </w:pPr>
      <w:r>
        <w:rPr>
          <w:rStyle w:val="22"/>
          <w:rFonts w:cs="Bookman Old Style" w:ascii="Bookman Old Style" w:hAnsi="Bookman Old Style"/>
        </w:rPr>
        <w:t xml:space="preserve">Рост численности населения за счет снижения смертности и роста рождаемости возможен лишь в связке с определенной перестройкой в сознании и поведении людей, переоценкой ценностей, следствием которой явится рост экономической и миграционной активности населения. Поэтому прогноз осуществим лишь в ситуации, когда район сможет предложить трудоспособному населению новые привлекательные рабочие места. В ином случае начнется отток наиболее активной части населения за пределы района в поисках работы. Снижение показателя смертности до уровня ниже 16 человек на тысячу требует существенных дополнительных усилий. Рост показателя рождаемости в 1,5 раза фактически связан с переходом к многодетной модели семьи (фактически число детей у одной матери с учетом сокращения численности женщин фертильного возраста должно быть вдвое большим, чем в настоящее время). 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2"/>
          <w:rFonts w:cs="Bookman Old Style" w:ascii="Bookman Old Style" w:hAnsi="Bookman Old Style"/>
        </w:rPr>
        <w:t xml:space="preserve">Продолжающийся рост показателя рождаемости уже в ближайшие годы может существенно увеличить долю молодежи. Прогноз возрастной структуры населения с ростом доли молодежи на 3 % с современных 15 % до 18 % формируется исходя из соображений умеренного роста рождаемости, которая на расчетный период предполагается на уровне не ниже 13 человек на 1000 жителей. </w:t>
      </w:r>
    </w:p>
    <w:p>
      <w:pPr>
        <w:pStyle w:val="TextBody"/>
        <w:ind w:firstLine="708"/>
        <w:jc w:val="both"/>
        <w:rPr>
          <w:rFonts w:ascii="Bookman Old Style" w:hAnsi="Bookman Old Style" w:cs="Arial"/>
          <w:iCs/>
          <w:color w:val="000000"/>
        </w:rPr>
      </w:pPr>
      <w:r>
        <w:rPr>
          <w:rStyle w:val="22"/>
          <w:rFonts w:cs="Bookman Old Style" w:ascii="Bookman Old Style" w:hAnsi="Bookman Old Style"/>
        </w:rPr>
        <w:t>Долгосрочные демографические прогнозы не обладают 100 %-ной сбываемостью. В связи с этим корректировки расчетов показателей развития объектов социальной инфраструктуры на дальнейшую перспективу могут вноситься в проект Схемы по мере необходимости. Исходя из перечня вопросов местного значения муниципального района, данного в Федеральном законе № 131-ФЗ, первостепенную важность приобретает учет потребности подрастающего поколения в важнейших социально значимых услугах образовательных учреждений. Поэтому при более высокой численности лиц моложе трудоспособного возраста, чем предусмотрено базовым вариантом прогноза, необходима соответствующая корректировка планируемых показателей вместимости детских садов и школ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2"/>
          <w:rFonts w:cs="Bookman Old Style" w:ascii="Bookman Old Style" w:hAnsi="Bookman Old Style"/>
        </w:rPr>
        <w:t xml:space="preserve">Опасность недоучета потребностей старшего поколения в услугах социального обеспечения менее серьезна. В связи с мерами по улучшению качества жизни населения, развитию новых технологий в медицине, развитию физкультуры и спорта, которые все больше становятся элементами государственной политики, в перспективе можно ожидать не только роста ожидаемой продолжительности жизни, но и увеличения продолжительности активного периода жизни. Если физиологическая старость будет наступать в более позднем возрасте, то к концу расчетного срока изменится целый ряд социальных нормативов, ориентированных на старшую возрастную группу населения. Прогнозировать эти процессы количественно в настоящее время не представляется возможным. Корректировки расчетов социальных показателей могут вноситься по мере необходимости. </w:t>
      </w:r>
    </w:p>
    <w:p>
      <w:pPr>
        <w:pStyle w:val="TextBody"/>
        <w:rPr>
          <w:rStyle w:val="22"/>
          <w:rFonts w:ascii="Bookman Old Style" w:hAnsi="Bookman Old Style" w:cs="Bookman Old Sty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Основная задача - принятие мер по стабилизации демографической ситуации. Для укрепления собственного демографического потенциала, закрепления трудовых ресурсов и создания положительного миграционного сальдо трудовой миграции особое внимание следует уделить </w:t>
      </w:r>
      <w:r>
        <w:rPr>
          <w:rFonts w:cs="Bookman Old Style" w:ascii="Bookman Old Style" w:hAnsi="Bookman Old Style"/>
          <w:b/>
          <w:i/>
        </w:rPr>
        <w:t>развитию сети социально значимых учреждений</w:t>
      </w:r>
      <w:r>
        <w:rPr>
          <w:rFonts w:cs="Bookman Old Style" w:ascii="Bookman Old Style" w:hAnsi="Bookman Old Style"/>
        </w:rPr>
        <w:t xml:space="preserve">. В сельской местности  сеть детских дошкольных и школьных учреждений излишне разрежена, что затрудняет доступ населения к их услугам и приводит к образованию определенной доли пустующих мест. Укрупнение сельских школ требует организации доставки школьников из удаленных сел и деревень, что затруднено ввиду недостаточной транспортной доступности. Определенные проблемы имеются и в сфере профессионального образования. 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Мероприятия на весь срок действия Схемы</w:t>
      </w:r>
      <w:r>
        <w:rPr>
          <w:rFonts w:cs="Bookman Old Style" w:ascii="Bookman Old Style" w:hAnsi="Bookman Old Style"/>
          <w:bCs/>
          <w:iCs/>
        </w:rPr>
        <w:t>: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 xml:space="preserve">Наиболее актуальными вопросами  демографической  политики  являются: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нижение уровня смертности населения, находящегося в трудоспособных возрастных группах, от заболеваний, определяющих высокую смертность населения (болезни системы кровообращения, новообразования) и профессиональных заболеваний, а также несчастных случаев, отравлений и травм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льнейшее снижение младенческой смертности, развитие учреждений родовспоможения и улучшение медицинской помощи женщинам во время беременности и родов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ры дополнительной поддержки семей с детьми в регионе, обеспечение возможности для помещения детей в дошкольные образовательные учреждения и возвращения матери к активной трудовой деятельности;  укрупнение  сельских  школ,  организация  доставки  школьников  из  удаленных школ  и  деревень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гулируемая миграция, состав, направление и структура которой определяются конкретными потребностями области в развитии ее районов и обеспечении осуществляемых инвестиционных проектов трудовыми ресурсами соответствующей квалификации.</w:t>
      </w:r>
    </w:p>
    <w:p>
      <w:pPr>
        <w:pStyle w:val="Normal"/>
        <w:widowControl w:val="false"/>
        <w:spacing w:before="40" w:after="4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ценка  рынка  труда  и  рабочей  силы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Уровень  официальной  безработицы в Междуреченском районе    за последние два года достаточно  высокий.  К  концу  2008 года  статус  безработного  имели 116 человек,  уровень безработицы  составил 2,9 %,  это  значительно  выше   среднеобластного  показателя  (по области – 1,1%).К  концу  2009 года  статус  безработного  имели  167 человек,  уровень  безработицы  составил  4,4% (по  области – 3,7%).</w:t>
      </w:r>
    </w:p>
    <w:p>
      <w:pPr>
        <w:pStyle w:val="3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Официальные  данные  не  дают  полного  представления  о  фактическом  положении  на  районном  рынке  труда.  Скрытая  безработица  имеет  значительные  размеры. Особенно  это  характерно  для     </w:t>
      </w:r>
      <w:r>
        <w:rPr>
          <w:rFonts w:cs="Bookman Old Style" w:ascii="Bookman Old Style" w:hAnsi="Bookman Old Style"/>
          <w:b/>
          <w:sz w:val="24"/>
          <w:szCs w:val="24"/>
        </w:rPr>
        <w:t>Шейбухтовского  поселения, поселка Шиченга.</w:t>
      </w:r>
    </w:p>
    <w:p>
      <w:pPr>
        <w:pStyle w:val="33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Потребность  в  работниках  для  замещения  вакантных  должностей, как правило,   невелика.  </w:t>
      </w:r>
    </w:p>
    <w:p>
      <w:pPr>
        <w:pStyle w:val="25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Центр  занятости населения совместно  с администрацией   района и работодателями постоянно  проводят   работу по  снижению  напряженности  на  районном  рынке труда.  </w:t>
      </w:r>
    </w:p>
    <w:p>
      <w:pPr>
        <w:pStyle w:val="25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В 2009 году район активно работал по реализации заданий областной целевой программы «Содействие занятости населения, включая мероприятия по содействию занятости граждан, находящихся под риском увольнения в 2009 году». </w:t>
      </w:r>
    </w:p>
    <w:p>
      <w:pPr>
        <w:pStyle w:val="25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этой программе  4  человека были заняты на  временных  работах, 7 прошли опережающее обучение, более 200 человек было задействовано на общественных работах, 19 безработных представили бизнес-планы и получили материальную поддержку на организацию собственного дела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Службой занятости совместно с администрацией района проводится профориентационная  работа  среди  выпускников  школ,    накоплен положительный  опыт  в  организации проведения  выставок  и  ярмарок  учебных  и  рабочих  мест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Кадровая политика</w:t>
      </w:r>
      <w:r>
        <w:rPr>
          <w:rFonts w:cs="Bookman Old Style" w:ascii="Bookman Old Style" w:hAnsi="Bookman Old Style"/>
        </w:rPr>
        <w:t xml:space="preserve">           </w:t>
      </w:r>
    </w:p>
    <w:p>
      <w:pPr>
        <w:pStyle w:val="TextBody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туацию в районе по кадровым вопросам можно  охарактеризовать следующим образом: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имеющиеся квалифицированные кадры в районе сосредоточены в основном в районном центре с. Шуйское;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овень образования и  квалификации кадров в ряде отраслей не соответствует современным требованиям;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ро ощущается недостаток квалифицированных кадров  в здравоохранении,  сельском хозяйстве, строительстве  и  жилищно-коммунальном  хозяйств;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обходима дальнейшая работа по совершенствованию системы профориентации школьников, в т.ч. ведения целенаправленной работы по подготовке специалистов рабочих профессий;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большая часть выпускников школ района поступают учиться в высшие и средние профессиональные учебные заведения, но после обучения не возвращаются в район из-за сложностей с трудоустройством и обеспечением жильем. 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мография.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Bookman Old Style" w:ascii="Bookman Old Style" w:hAnsi="Bookman Old Style"/>
        </w:rPr>
        <w:t>В Междуреченском районе отмечается тенденция уменьшения численности постоянного населения: за период 2001-2007г.г. численность снизилась на 1,7 тыс. человек (миграционный отток населения, показатели смертности превышают рождаемость). На 1 января 2008 года численность составила 7219 человек, что ниже прогноза.</w:t>
      </w:r>
    </w:p>
    <w:p>
      <w:pPr>
        <w:pStyle w:val="Normal"/>
        <w:widowControl w:val="false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Bookman Old Style" w:ascii="Bookman Old Style" w:hAnsi="Bookman Old Style"/>
          <w:b/>
        </w:rPr>
        <w:t xml:space="preserve">Прогноз численности населения Междуреченского муниципального района  </w:t>
      </w:r>
      <w:r>
        <w:rPr>
          <w:rFonts w:cs="Bookman Old Style" w:ascii="Bookman Old Style" w:hAnsi="Bookman Old Style"/>
          <w:sz w:val="20"/>
          <w:szCs w:val="20"/>
        </w:rPr>
        <w:t>( по «Концепции демографической политики РФ на период до 2025 года», которая утверждена Указом Президента РФ № 1351 от 9 октября 2007 г.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на начало года,</w:t>
      </w:r>
      <w:r>
        <w:rPr/>
        <w:t xml:space="preserve"> тыс. человек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01"/>
        <w:gridCol w:w="901"/>
        <w:gridCol w:w="901"/>
        <w:gridCol w:w="869"/>
        <w:gridCol w:w="777"/>
        <w:gridCol w:w="777"/>
        <w:gridCol w:w="869"/>
        <w:gridCol w:w="777"/>
        <w:gridCol w:w="777"/>
      </w:tblGrid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се населе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ородская местност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льская местность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еждуречен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</w:t>
      </w:r>
      <w:r>
        <w:rPr/>
        <w:tab/>
      </w:r>
      <w:r>
        <w:rPr>
          <w:rFonts w:cs="Bookman Old Style" w:ascii="Bookman Old Style" w:hAnsi="Bookman Old Style"/>
        </w:rPr>
        <w:t>Исходя из тенденций последних нескольких лет, проектом предлагается  не столь резкое падение численности населения района: на 2020 г. проектная численность составит  6,8 тыс.чел., на 2030 г. – 6,5 тыс.чел. В исходный 2010 г. прогноз – 7,1 тыс.чел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  <w:u w:val="single"/>
        </w:rPr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Из Схемы ТП области:</w:t>
      </w:r>
    </w:p>
    <w:p>
      <w:pPr>
        <w:pStyle w:val="Normal"/>
        <w:widowControl w:val="false"/>
        <w:spacing w:before="120" w:after="0"/>
        <w:ind w:left="1080" w:firstLine="1440"/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В связи с переходом в пенсионный возраст многочисленных возрастных категорий и вступлением в трудоспособный возраст поколений, рожденных в перестроечные и кризисные годы, численность потенциальных трудовых ресурсов и их доля во всем населении района и области будет сокращаться. Этот процесс будет существенно смягчен сокращением смертности в трудоспособных возрастах (задача сокращения смертности не менее чем в 1,6 раза). Увеличение рождаемости в 1,5 раза в пределах расчетного срока приведет к росту демографической нагрузки на трудоспособное население, поскольку лица, рожденные в 2005-2007 гг. начнут вступать в трудоспособный возраст не ранее 2020 г. Рост рождаемости связан с временным отвлечением части женских трудовых ресурсов от производственного процесса. В связи с этим для активно развивающейся экономики области важным фактором развития становится отмеченная в федеральной Концепции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миграционная составляющая демографического роста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, которая в среднем за расчетный период составит не более 1,6 человек на тысячу населения области в год. </w:t>
      </w:r>
    </w:p>
    <w:p>
      <w:pPr>
        <w:pStyle w:val="Normal"/>
        <w:widowControl w:val="false"/>
        <w:spacing w:before="40" w:after="40"/>
        <w:ind w:left="1080" w:firstLine="1440"/>
        <w:jc w:val="both"/>
        <w:rPr>
          <w:rStyle w:val="22"/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Style w:val="22"/>
          <w:rFonts w:cs="Bookman Old Style" w:ascii="Bookman Old Style" w:hAnsi="Bookman Old Style"/>
          <w:sz w:val="22"/>
          <w:szCs w:val="22"/>
        </w:rPr>
        <w:t xml:space="preserve">В связи с увеличением численности лиц старше трудоспособного возраста  увеличится потребность в услугах учреждений, ориентированных на пожилые возрастные группы населения. Рост числа рождений приведет к росту потребности в услугах женских консультаций и родовспомогательных учреждений, потребуется больше детских врачей, в течение всего расчетного периода будет происходить рост потребности в услугах детских дошкольных и общеобразовательных учреждений. </w:t>
      </w:r>
    </w:p>
    <w:p>
      <w:pPr>
        <w:pStyle w:val="Normal"/>
        <w:ind w:left="1080" w:firstLine="336"/>
        <w:jc w:val="both"/>
        <w:rPr>
          <w:rStyle w:val="22"/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ind w:left="1080" w:first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есмотря на наметившиеся в последние годы положительные изменения, основными тенденциями развития демографической ситуации в районе по-прежнему остаются: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нижение численности постоянного населения;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кращение продолжительности жизни населения;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вышение уровня смертности над уровнем рождаемости;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сокая степень демографической нагрузки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Style w:val="22"/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Style w:val="22"/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pacing w:before="40" w:after="40"/>
        <w:jc w:val="both"/>
        <w:rPr/>
      </w:pPr>
      <w:r>
        <w:rPr>
          <w:rStyle w:val="22"/>
          <w:rFonts w:cs="Bookman Old Style" w:ascii="Bookman Old Style" w:hAnsi="Bookman Old Style"/>
          <w:b/>
          <w:u w:val="single"/>
        </w:rPr>
        <w:t>Мероприятия на весь срок действия схемы:</w:t>
      </w:r>
    </w:p>
    <w:p>
      <w:pPr>
        <w:pStyle w:val="311"/>
        <w:tabs>
          <w:tab w:val="clear" w:pos="708"/>
          <w:tab w:val="left" w:pos="1289" w:leader="none"/>
          <w:tab w:val="left" w:pos="9740" w:leader="none"/>
        </w:tabs>
        <w:spacing w:before="0" w:after="0"/>
        <w:ind w:left="3" w:hanging="0"/>
        <w:jc w:val="both"/>
        <w:rPr>
          <w:rStyle w:val="22"/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Выполнение районной  долгосрочной  целевой  программы  «Кадры»  на  2009 – 2011 годы № 130 от 15.10.08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Выполнение районной  долгосрочной  целевой  программы  содействия  занятости  населения  Междуреченского  муниципального  района на  2009-2011 годы - № 131 от  15.10.08 г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нижение уровня смертности населения, находящегося в трудоспособных возрастных группах, от заболеваний, определяющих высокую смертность населения (болезни системы кровообращения, новообразования) и профессиональных заболеваний, а также несчастных случаев, отравлений и травм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альнейшее снижение младенческой смертности, развитие учреждений родовспоможения и улучшение медицинской помощи женщинам во время беременности и родов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еры дополнительной поддержки семей с детьми в регионе, обеспечение возможности для помещения детей в дошкольные образовательные учреждения и возвращения матери к активной трудовой деятельност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гулируемая миграция, состав, направление и структура которой определяются конкретными потребностями и обеспечением осуществляемых инвестиционных проектов трудовыми ресурсами соответствующей квалификации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b/>
          <w:b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iCs/>
          <w:color w:val="000000"/>
          <w:sz w:val="28"/>
          <w:szCs w:val="28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b/>
          <w:b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iCs/>
          <w:color w:val="000000"/>
          <w:sz w:val="28"/>
          <w:szCs w:val="28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b/>
          <w:b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iCs/>
          <w:color w:val="000000"/>
          <w:sz w:val="28"/>
          <w:szCs w:val="28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b/>
          <w:b/>
          <w:iCs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iCs/>
          <w:color w:val="000000"/>
          <w:sz w:val="28"/>
          <w:szCs w:val="28"/>
        </w:rPr>
        <w:t xml:space="preserve">2.3.2. </w:t>
      </w:r>
      <w:r>
        <w:rPr>
          <w:rFonts w:cs="Arial" w:ascii="Bookman Old Style" w:hAnsi="Bookman Old Style"/>
          <w:b/>
          <w:iCs/>
          <w:color w:val="000000"/>
          <w:sz w:val="36"/>
          <w:szCs w:val="36"/>
        </w:rPr>
        <w:t>Жилищный фонд и жилищное</w:t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Cs/>
          <w:color w:val="000000"/>
          <w:sz w:val="36"/>
          <w:szCs w:val="36"/>
        </w:rPr>
        <w:t xml:space="preserve">       </w:t>
      </w:r>
      <w:r>
        <w:rPr>
          <w:rFonts w:cs="Arial" w:ascii="Bookman Old Style" w:hAnsi="Bookman Old Style"/>
          <w:b/>
          <w:iCs/>
          <w:color w:val="000000"/>
          <w:sz w:val="36"/>
          <w:szCs w:val="36"/>
        </w:rPr>
        <w:t>строительство</w:t>
      </w:r>
      <w:r>
        <w:rPr>
          <w:rFonts w:cs="Arial" w:ascii="Bookman Old Style" w:hAnsi="Bookman Old Style"/>
          <w:b/>
          <w:iCs/>
          <w:color w:val="000000"/>
          <w:sz w:val="32"/>
          <w:szCs w:val="32"/>
        </w:rPr>
        <w:t>.</w:t>
      </w:r>
    </w:p>
    <w:p>
      <w:pPr>
        <w:pStyle w:val="Normal"/>
        <w:ind w:firstLine="600"/>
        <w:jc w:val="both"/>
        <w:rPr>
          <w:rFonts w:ascii="Bookman Old Style" w:hAnsi="Bookman Old Style" w:cs="Bookman Old Style"/>
          <w:b/>
          <w:b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Cs/>
          <w:color w:val="00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rFonts w:cs="Bookman Old Style" w:ascii="Bookman Old Style" w:hAnsi="Bookman Old Style"/>
        </w:rPr>
        <w:t xml:space="preserve">Планами строительства объектов социально-культурной сферы до 2015 года предусматривается </w:t>
      </w:r>
      <w:r>
        <w:rPr>
          <w:rFonts w:cs="Bookman Old Style" w:ascii="Bookman Old Style" w:hAnsi="Bookman Old Style"/>
          <w:b/>
          <w:i/>
        </w:rPr>
        <w:t xml:space="preserve"> строительство административного здания для нужд администрации района в с. Шуйское, детского сад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в п. Туровец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i/>
        </w:rPr>
        <w:t xml:space="preserve"> школы в д. Врагово.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ind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Жилищный фонд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Общая площадь жилищного фонда района по состоянию на 01.01.2009г. составляет - 212.1 тыс.кв.м., в т.ч. в муниципальной собственности - 62.5 тыс.кв.м., в частной собственности- 149.6 тыс.кв.м.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Bookman Old Style"/>
        </w:rPr>
        <w:t xml:space="preserve">  </w:t>
      </w:r>
      <w:r>
        <w:rPr/>
        <w:t xml:space="preserve">Жилищный фон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ind w:right="-840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ая площадь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2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еспеченность населения жиль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м. на 1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вод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вод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м. на 1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.2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  <w:i/>
        </w:rPr>
        <w:t>Ветхий жилищный фонд</w:t>
      </w:r>
      <w:r>
        <w:rPr>
          <w:rFonts w:cs="Bookman Old Style" w:ascii="Bookman Old Style" w:hAnsi="Bookman Old Style"/>
        </w:rPr>
        <w:t>-  69.1 тыс. кв.м. (32.5% от общего жилья), в котором проживает – 1.5 тыс. человек.</w:t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  <w:b/>
          <w:i/>
        </w:rPr>
        <w:t>Аварийног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признанного в установленном порядке -  1.2 тыс. кв.м. (0.6%),в котором  проживает  63  человека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5" w:hanging="0"/>
        <w:jc w:val="both"/>
        <w:rPr/>
      </w:pPr>
      <w:r>
        <w:rPr>
          <w:rFonts w:cs="Bookman Old Style" w:ascii="Bookman Old Style" w:hAnsi="Bookman Old Style"/>
        </w:rPr>
        <w:t xml:space="preserve">В районе в основном ведется </w:t>
      </w:r>
      <w:r>
        <w:rPr>
          <w:rFonts w:cs="Bookman Old Style" w:ascii="Bookman Old Style" w:hAnsi="Bookman Old Style"/>
          <w:u w:val="single"/>
        </w:rPr>
        <w:t>индивидуальное жилищное строительство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няты и осуществляются областные и районные целевые программы: </w:t>
      </w:r>
    </w:p>
    <w:p>
      <w:pPr>
        <w:pStyle w:val="Normal"/>
        <w:numPr>
          <w:ilvl w:val="0"/>
          <w:numId w:val="13"/>
        </w:numPr>
        <w:ind w:left="795" w:right="-1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Социальное развитие села до 2012года.»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лгосрочная  адресная  районная  целевая  программа  по  проведению  капитального  ремонта  многоквартирных  домов  в  Междуреченском  муниципальном  районе  на  2009 – 2011 годы - № 139 от 15.10.08 г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лгосрочная  целевая  программа  «Обеспечение  жильем  молодых  семей»  в  Междуреченском  муниципальном  районе  на  2009-2010 годы» - № 128 от 15.10.08 г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лгосрочная  адресная  районная  целевая  программа  по  переселению  граждан  из  аварийного  жилищного  фонда  в  Междуреченском  муниципальном  районе  на  2009-2011 годы - № 137 от  15.10.08 г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TextBody"/>
        <w:ind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кущими  ремонтами  зданий,  водопроводов,  систем  канализации занимается   ООО  «Луч-Строй».   </w:t>
      </w:r>
    </w:p>
    <w:p>
      <w:pPr>
        <w:pStyle w:val="Normal"/>
        <w:ind w:right="-85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/>
        <w:t>Благоустройство жилищного фонд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39"/>
        <w:gridCol w:w="804"/>
        <w:gridCol w:w="990"/>
        <w:gridCol w:w="775"/>
        <w:gridCol w:w="909"/>
        <w:gridCol w:w="743"/>
        <w:gridCol w:w="917"/>
        <w:gridCol w:w="862"/>
        <w:gridCol w:w="832"/>
        <w:gridCol w:w="788"/>
        <w:gridCol w:w="72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имено-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ние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казате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.ч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одо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о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.ч.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ентра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изо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нны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нна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иза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.ч.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ентра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изо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н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оп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.ч.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ентра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изо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н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ря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чее во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снаб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т.ч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центра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изо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н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н</w:t>
            </w:r>
          </w:p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ами 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уш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з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-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щадь ,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ыс.кв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8.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жи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ющих,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ыс.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лагоустро-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енность к 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ей пло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щади 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ья</w:t>
            </w:r>
          </w:p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8,5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234" w:firstLine="708"/>
        <w:jc w:val="both"/>
        <w:rPr/>
      </w:pPr>
      <w:r>
        <w:rPr>
          <w:rFonts w:cs="Bookman Old Style" w:ascii="Bookman Old Style" w:hAnsi="Bookman Old Style"/>
        </w:rPr>
        <w:t>Средний уровень благоустройства жилищного фонда  по обеспечению теплоснабжением составляет -18,2 %,водопроводом -66,8%, канализацией -19,2%, газом (включая сжиженный)-98,5%.</w:t>
      </w:r>
    </w:p>
    <w:p>
      <w:pPr>
        <w:pStyle w:val="Normal"/>
        <w:ind w:right="-2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состоянию на 01.04.2009г. в очереди на получение жилья стояло 149  человек.</w:t>
      </w:r>
    </w:p>
    <w:p>
      <w:pPr>
        <w:pStyle w:val="Normal"/>
        <w:ind w:right="-2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4" w:firstLine="708"/>
        <w:jc w:val="both"/>
        <w:rPr/>
      </w:pPr>
      <w:r>
        <w:rPr>
          <w:rFonts w:cs="Bookman Old Style" w:ascii="Bookman Old Style" w:hAnsi="Bookman Old Style"/>
        </w:rPr>
        <w:t>Уровень обеспеченности населения района жилищным фондом достаточно высокий. Вместе с тем, в районе отмечается большой процент ветхого и аварийного жилья. В большинстве поселений района необходимо повышение уровня благоустройства жилищного фонда.</w:t>
      </w:r>
    </w:p>
    <w:p>
      <w:pPr>
        <w:pStyle w:val="Normal"/>
        <w:ind w:right="-2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4"/>
        <w:widowControl w:val="false"/>
        <w:spacing w:lineRule="auto" w:line="240" w:before="40" w:after="40"/>
        <w:ind w:left="1080" w:hanging="0"/>
        <w:rPr>
          <w:rFonts w:ascii="Bookman Old Style" w:hAnsi="Bookman Old Style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sz w:val="22"/>
          <w:szCs w:val="22"/>
          <w:u w:val="single"/>
        </w:rPr>
        <w:t>Обоснование проектных предложений</w:t>
      </w:r>
    </w:p>
    <w:p>
      <w:pPr>
        <w:pStyle w:val="Normal"/>
        <w:widowControl w:val="false"/>
        <w:ind w:left="1080" w:firstLine="709"/>
        <w:jc w:val="both"/>
        <w:rPr/>
      </w:pPr>
      <w:r>
        <w:rPr>
          <w:rFonts w:cs="Arial" w:ascii="Bookman Old Style" w:hAnsi="Bookman Old Style"/>
          <w:iCs/>
          <w:sz w:val="22"/>
          <w:szCs w:val="22"/>
        </w:rPr>
        <w:t xml:space="preserve">В Послании Президента Федеральному Собранию РФ от 26 апреля 2007 г. в качестве нормального уровня нового жилищного строительства предложен </w:t>
      </w:r>
      <w:r>
        <w:rPr>
          <w:rFonts w:cs="Arial" w:ascii="Bookman Old Style" w:hAnsi="Bookman Old Style"/>
          <w:b/>
          <w:iCs/>
          <w:sz w:val="22"/>
          <w:szCs w:val="22"/>
        </w:rPr>
        <w:t>1 м</w:t>
      </w:r>
      <w:r>
        <w:rPr>
          <w:rFonts w:cs="Arial" w:ascii="Bookman Old Style" w:hAnsi="Bookman Old Style"/>
          <w:b/>
          <w:iCs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b/>
          <w:iCs/>
          <w:sz w:val="22"/>
          <w:szCs w:val="22"/>
        </w:rPr>
        <w:t xml:space="preserve"> на человека в год</w:t>
      </w:r>
      <w:r>
        <w:rPr>
          <w:rFonts w:cs="Arial" w:ascii="Bookman Old Style" w:hAnsi="Bookman Old Style"/>
          <w:iCs/>
          <w:sz w:val="22"/>
          <w:szCs w:val="22"/>
        </w:rPr>
        <w:t xml:space="preserve"> (т.е. международная норма годового объема строительства жилья на душу населения). Такие объемы строительства характерны для развитых стран мира. При ориентации на этот показатель объемы ежегодного строительства в районе должны быть увеличены более чем в 3 раза. </w:t>
      </w:r>
    </w:p>
    <w:p>
      <w:pPr>
        <w:pStyle w:val="Normal"/>
        <w:ind w:right="-234" w:hanging="0"/>
        <w:jc w:val="both"/>
        <w:rPr>
          <w:rFonts w:ascii="Bookman Old Style" w:hAnsi="Bookman Old Style" w:cs="Arial"/>
          <w:b/>
          <w:b/>
          <w:iCs/>
          <w:sz w:val="28"/>
          <w:szCs w:val="28"/>
        </w:rPr>
      </w:pPr>
      <w:r>
        <w:rPr>
          <w:rFonts w:cs="Arial" w:ascii="Bookman Old Style" w:hAnsi="Bookman Old Style"/>
          <w:b/>
          <w:iCs/>
          <w:sz w:val="28"/>
          <w:szCs w:val="28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/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ближайшую перспективу 2010-2015 гг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Bookman Old Style" w:ascii="Bookman Old Style" w:hAnsi="Bookman Old Style"/>
        </w:rPr>
        <w:t>Достижение обеспеченности населения жилищным фондом на начало 2015 г. на уровне 30,0-30,5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на одного жителя. Средний ежегодный ввод 2,2-2,5 тыс.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нового жилищного фонда. На начало 2015 г. общая площадь жилищного фонда по району должна составить 225 тыс.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 На конец расчетного срока ежегодный ввод жилищного фонда в расчете на душу населения приблизится к показателю 0,33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14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новной проблемой, которую необходимо будет решать, является ликвидация ветхого и аварийного жилого фонда, а также установка общедомовых приборов учёта коммунальных ресурсов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еализована программа адресной социальной помощи в виде субсидий </w:t>
      </w:r>
      <w:r>
        <w:rPr>
          <w:rFonts w:cs="Bookman Old Style" w:ascii="Bookman Old Style" w:hAnsi="Bookman Old Style"/>
          <w:b/>
          <w:i/>
          <w:sz w:val="22"/>
          <w:szCs w:val="22"/>
        </w:rPr>
        <w:t>на оплату коммунальных услуг</w:t>
      </w:r>
      <w:r>
        <w:rPr>
          <w:rFonts w:cs="Bookman Old Style" w:ascii="Bookman Old Style" w:hAnsi="Bookman Old Style"/>
          <w:sz w:val="22"/>
          <w:szCs w:val="22"/>
        </w:rPr>
        <w:t xml:space="preserve"> гражданам с низкими доходами. Максимально-допустимая доля собственных расходов граждан на оплату ЖКУ в совокупном доходе семьи составляет 22 % (федеральный стандарт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Для увеличения в районе объемов жилищного строительства необходимо перейти на новый качественный уровень организационно-финансового и управленческого сопровождения острейших социально-экономических проблем в жилищной и коммунальной сферах. </w:t>
      </w:r>
    </w:p>
    <w:p>
      <w:pPr>
        <w:pStyle w:val="TextBodyIndent"/>
        <w:ind w:left="1080" w:hanging="0"/>
        <w:jc w:val="both"/>
        <w:rPr/>
      </w:pPr>
      <w:r>
        <w:rPr>
          <w:rFonts w:cs="Bookman Old Style" w:ascii="Bookman Old Style" w:hAnsi="Bookman Old Style"/>
          <w:b/>
          <w:i/>
          <w:szCs w:val="22"/>
        </w:rPr>
        <w:t xml:space="preserve">Одна из действенных и реальных форм поддержки для сельского застройщика – предоставление </w:t>
      </w:r>
      <w:r>
        <w:rPr>
          <w:rFonts w:cs="Bookman Old Style" w:ascii="Bookman Old Style" w:hAnsi="Bookman Old Style"/>
          <w:b/>
          <w:szCs w:val="22"/>
          <w:u w:val="single"/>
        </w:rPr>
        <w:t>безвозмездных субсидий в виде отпуска древесины на кор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На расчетный срок:</w:t>
      </w:r>
    </w:p>
    <w:p>
      <w:pPr>
        <w:pStyle w:val="311"/>
        <w:numPr>
          <w:ilvl w:val="0"/>
          <w:numId w:val="20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лучшение жилищных условий населения Междуреченского района за счет повышения уровня жилищной обеспеченности к 2030 г. не менее чем до 40 м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/че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На первую очередь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Улучшение жилищных условий населения за счет повышения уровня жилищной обеспеченности к 2020 г. с 29,4 (в 2009 г.) до 34,5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/чел. </w:t>
      </w:r>
    </w:p>
    <w:p>
      <w:pPr>
        <w:pStyle w:val="311"/>
        <w:numPr>
          <w:ilvl w:val="0"/>
          <w:numId w:val="39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ализация мероприятий целевых и отраслевых программ:</w:t>
      </w:r>
    </w:p>
    <w:p>
      <w:pPr>
        <w:pStyle w:val="311"/>
        <w:numPr>
          <w:ilvl w:val="1"/>
          <w:numId w:val="39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едеральной целевой программы «Жилище» на 2002-2012 гг.;</w:t>
      </w:r>
    </w:p>
    <w:p>
      <w:pPr>
        <w:pStyle w:val="311"/>
        <w:numPr>
          <w:ilvl w:val="1"/>
          <w:numId w:val="39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районной программы «Обеспечение жильем молодых семей»,</w:t>
      </w:r>
    </w:p>
    <w:p>
      <w:pPr>
        <w:pStyle w:val="311"/>
        <w:numPr>
          <w:ilvl w:val="1"/>
          <w:numId w:val="39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ционального проекта «Доступное и комфортное жилье – гражданам России»; 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spacing w:val="-6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рограммы «Социальное развитие села до 2012 года»,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spacing w:val="-6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одпрограммы «Выполнение государственных обязательств по обеспечению жильем отдельных категорий граждан»</w:t>
      </w:r>
      <w:r>
        <w:rPr>
          <w:rFonts w:cs="Bookman Old Style" w:ascii="Bookman Old Style" w:hAnsi="Bookman Old Style"/>
          <w:spacing w:val="-6"/>
        </w:rPr>
        <w:t>,</w:t>
      </w:r>
    </w:p>
    <w:p>
      <w:pPr>
        <w:pStyle w:val="311"/>
        <w:numPr>
          <w:ilvl w:val="1"/>
          <w:numId w:val="39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ализация мероприятий согласно постановлению Губернатора Вологодской области от 5 ноября 2001 г. № 1014 «О мероприятиях по увеличению строительства жилья в Вологодской области на 2002-2012 гг.» (реализация программы «Жилище»);</w:t>
      </w:r>
    </w:p>
    <w:p>
      <w:pPr>
        <w:pStyle w:val="311"/>
        <w:numPr>
          <w:ilvl w:val="1"/>
          <w:numId w:val="39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«Стратегии развития строительного комплекса Вологодской области до 2012 г.».</w:t>
      </w:r>
    </w:p>
    <w:p>
      <w:pPr>
        <w:pStyle w:val="311"/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311"/>
        <w:numPr>
          <w:ilvl w:val="0"/>
          <w:numId w:val="39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здание условий для развития индивидуального жилищного строительства в сельской местности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  <w:t>Компенсация расходов граждан на заготовку древесины на строительство и капитальный ремонт жилых домов.</w:t>
      </w:r>
    </w:p>
    <w:p>
      <w:pPr>
        <w:pStyle w:val="311"/>
        <w:numPr>
          <w:ilvl w:val="0"/>
          <w:numId w:val="39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действие индивидуальным застройщикам в получении и приобретении участков под застройку, получении населением целевых кредитов на льготных условиях.</w:t>
      </w:r>
    </w:p>
    <w:p>
      <w:pPr>
        <w:pStyle w:val="311"/>
        <w:numPr>
          <w:ilvl w:val="0"/>
          <w:numId w:val="39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жилищных программ на ближайшие 10 и 20 лет по району со сведением этих показателей в общеобластной документ и указанием конкретных мероприятий по реализации и предполагаемых источников финансирования.</w:t>
      </w:r>
    </w:p>
    <w:p>
      <w:pPr>
        <w:pStyle w:val="311"/>
        <w:numPr>
          <w:ilvl w:val="0"/>
          <w:numId w:val="39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рректировка учета существующего жилищного фонда в сельской местности, т.к. в его состав зачастую включена площадь домов, давно покинутых населением, но не списанных с баланса. </w:t>
      </w:r>
    </w:p>
    <w:p>
      <w:pPr>
        <w:pStyle w:val="311"/>
        <w:numPr>
          <w:ilvl w:val="0"/>
          <w:numId w:val="39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деление вблизи планируемых промышленных зон и центров муниципальных районов территорий, предназначенных для малоэтажного строительства.</w:t>
      </w:r>
    </w:p>
    <w:p>
      <w:pPr>
        <w:pStyle w:val="311"/>
        <w:numPr>
          <w:ilvl w:val="0"/>
          <w:numId w:val="39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ценка возможностей обеспечения строительной областной базы необходимыми </w:t>
      </w:r>
      <w:r>
        <w:rPr>
          <w:rFonts w:cs="Bookman Old Style" w:ascii="Bookman Old Style" w:hAnsi="Bookman Old Style"/>
          <w:b/>
          <w:i/>
          <w:sz w:val="24"/>
          <w:szCs w:val="24"/>
        </w:rPr>
        <w:t>современными стройматериалами</w:t>
      </w:r>
      <w:r>
        <w:rPr>
          <w:rFonts w:cs="Bookman Old Style" w:ascii="Bookman Old Style" w:hAnsi="Bookman Old Style"/>
          <w:sz w:val="24"/>
          <w:szCs w:val="24"/>
        </w:rPr>
        <w:t>. Развитие индустрии по производству строительных материалов. Привлечение крупных строительных корпораций для осуществления жилищного строительства.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вязи с повсеместным строительством, необходимо на стадии проектирования предусматривать соответствующие объемы жилищного строительства и развитие социальной инфраструктур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  <w:t>2.3.3</w:t>
      </w:r>
      <w:r>
        <w:rPr>
          <w:rFonts w:cs="Bookman Old Style" w:ascii="Bookman Old Style" w:hAnsi="Bookman Old Style"/>
          <w:b/>
          <w:sz w:val="40"/>
          <w:szCs w:val="40"/>
          <w:lang w:eastAsia="ar-SA"/>
        </w:rPr>
        <w:t>. Развитие  системы  обслуживани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  <w:lang w:eastAsia="ar-SA"/>
        </w:rPr>
        <w:t xml:space="preserve">        </w:t>
      </w:r>
      <w:r>
        <w:rPr>
          <w:rFonts w:cs="Bookman Old Style" w:ascii="Bookman Old Style" w:hAnsi="Bookman Old Style"/>
          <w:b/>
          <w:sz w:val="40"/>
          <w:szCs w:val="40"/>
          <w:lang w:eastAsia="ar-SA"/>
        </w:rPr>
        <w:t>населен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dobe Garamond Pro Bold"/>
        </w:rPr>
      </w:pPr>
      <w:r>
        <w:rPr>
          <w:rFonts w:cs="Adobe Garamond Pro Bold" w:ascii="Bookman Old Style" w:hAnsi="Bookman Old Style"/>
        </w:rPr>
        <w:t>2.3.3.1. Образование</w:t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dobe Garamond Pro Bold"/>
        </w:rPr>
      </w:pPr>
      <w:r>
        <w:rPr>
          <w:rFonts w:cs="Adobe Garamond Pro Bold" w:ascii="Bookman Old Style" w:hAnsi="Bookman Old Style"/>
        </w:rPr>
        <w:t>2.3.3.2. Здравоохранение</w:t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dobe Garamond Pro Bold"/>
        </w:rPr>
      </w:pPr>
      <w:r>
        <w:rPr>
          <w:rFonts w:cs="Adobe Garamond Pro Bold" w:ascii="Bookman Old Style" w:hAnsi="Bookman Old Style"/>
        </w:rPr>
        <w:t>2.3.3.3. Социальная защита населения</w:t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Adobe Garamond Pro Bold" w:ascii="Bookman Old Style" w:hAnsi="Bookman Old Style"/>
        </w:rPr>
        <w:t>2.3.3.4. Культурно-досуговая деятельность и  спор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3.3.5. Общественное питание, торговля и бытовое обслуживание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Развитие социальной и культурно-бытовой инфраструктуры района должно идти опережающими темпами, а не запаздывать относительно строительства производственных и селитебных объектов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</w:rPr>
        <w:t>В районе действует долгосрочная  целевая  программа  «Социальное  развитие  села  на  2009-2012 годы»  - № 135 от 15.10.08 г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iCs/>
          <w:color w:val="000000"/>
        </w:rPr>
        <w:t xml:space="preserve">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Пунктами концентрации при размещении учреждений социальной инфраструктуры, оказывающих услуги межпоселенного уровня, являются районный центр с. Шуйское, а также центры сельских поселений, которые могут взять на себя функции подцентров социального обслуживания. В удаленных сельских поселениях необходимо обеспечить достаточно широкий набор услуг на основе филиалов соответствующих учреждений или передвижных форм обслуживания, а также их транспортную доступность.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Развитие системы обслуживания населения области.</w:t>
      </w:r>
    </w:p>
    <w:p>
      <w:pPr>
        <w:pStyle w:val="Normal"/>
        <w:ind w:left="1080"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В Вологодской области выделено 8 систем расселения.</w:t>
      </w:r>
      <w:r>
        <w:rPr>
          <w:rFonts w:cs="Bookman Old Style" w:ascii="Bookman Old Style" w:hAnsi="Bookman Old Style"/>
          <w:sz w:val="20"/>
          <w:szCs w:val="20"/>
        </w:rPr>
        <w:t xml:space="preserve"> Междуреченский район относится к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Вологодской </w:t>
      </w:r>
      <w:r>
        <w:rPr>
          <w:rFonts w:cs="Bookman Old Style" w:ascii="Bookman Old Style" w:hAnsi="Bookman Old Style"/>
          <w:sz w:val="20"/>
          <w:szCs w:val="20"/>
        </w:rPr>
        <w:t>системе расселения, в которую входят  8 районов - Вологодский, Грязовецкий, Кадуйский, Междуреченский, Сокольский, Усть-Кубинский, Череповецкий, Шекснинский (общ. численность населения на начало 2007 г. – 854,3 тыс. чел., в т.ч. г. Вологда – 293,9 тыс. чел., г. Череповец – 307,8 тыс. чел.).</w:t>
      </w:r>
    </w:p>
    <w:p>
      <w:pPr>
        <w:pStyle w:val="Normal"/>
        <w:ind w:left="1080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Значение центров систем расселения межрайонного значения (каждая система обычно объединяет по нескольку районов) сводится к межселенному обслуживанию населения объектами и учреждениями социальной инфраструктуры более высокого ранга по сравнению с размещаемыми в центрах районов, размещению деловых, офисных, и финансовых структур. </w:t>
      </w:r>
      <w:r>
        <w:rPr>
          <w:rFonts w:cs="Arial" w:ascii="Bookman Old Style" w:hAnsi="Bookman Old Style"/>
          <w:sz w:val="20"/>
          <w:szCs w:val="20"/>
        </w:rPr>
        <w:t>Мероприятия, необходимые для улучшения внутренней транспортной связанности систем расселения, рассмотрены в разделе 4.6 настоящего тома.</w:t>
      </w:r>
    </w:p>
    <w:p>
      <w:pPr>
        <w:pStyle w:val="Normal"/>
        <w:widowControl w:val="false"/>
        <w:spacing w:before="40" w:after="40"/>
        <w:ind w:left="1080" w:firstLine="709"/>
        <w:jc w:val="both"/>
        <w:rPr>
          <w:rFonts w:ascii="Bookman Old Style" w:hAnsi="Bookman Old Style" w:cs="Arial"/>
          <w:sz w:val="20"/>
          <w:szCs w:val="20"/>
        </w:rPr>
      </w:pPr>
      <w:r>
        <w:rPr>
          <w:rStyle w:val="22"/>
          <w:rFonts w:cs="Bookman Old Style" w:ascii="Bookman Old Style" w:hAnsi="Bookman Old Style"/>
          <w:sz w:val="20"/>
          <w:szCs w:val="20"/>
        </w:rPr>
        <w:t xml:space="preserve">Выделенные центры систем расселения сохраняют свои функции на расчетный срок Схемы территориального планирования независимо от возможных социально-экономических трансформаций, которые могут затрагивать демографические показатели, экономическую и социальную сферы. </w:t>
      </w:r>
    </w:p>
    <w:p>
      <w:pPr>
        <w:pStyle w:val="Normal"/>
        <w:ind w:left="1080" w:hanging="371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Цель политики в сфере социальной инфраструктуры состоит в создании для всего населения приемлемых условий пространственной доступности основных социальных благ (услуг), предоставляемых учреждениями социальной инфрастуктуры. Поскольку существующая на федеральном уровне система нормативов недостаточно учитывает потребности сельских территорий с дисперсным и мелкоселенным расселением, которые являются типичными для многих районов Вологодской области, региону необходима разработка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собственной нормативной документации. </w:t>
      </w:r>
    </w:p>
    <w:p>
      <w:pPr>
        <w:pStyle w:val="Normal"/>
        <w:widowControl w:val="false"/>
        <w:spacing w:before="40" w:after="40"/>
        <w:ind w:left="1080" w:hanging="371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В областном нормативном документе должны рассматриваться развитие и размещение основных социально значимых объектов (образования, здравоохранения, связи, культурно-просветительских учреждений, розничной торговли) и пассажирского транспорта общего пользования. Его ключевыми положениями должны стать: </w:t>
      </w:r>
    </w:p>
    <w:p>
      <w:pPr>
        <w:pStyle w:val="Normal"/>
        <w:numPr>
          <w:ilvl w:val="0"/>
          <w:numId w:val="41"/>
        </w:numPr>
        <w:spacing w:before="40" w:after="40"/>
        <w:ind w:left="1080" w:hanging="37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ама система областных нормативов, </w:t>
      </w:r>
    </w:p>
    <w:p>
      <w:pPr>
        <w:pStyle w:val="Normal"/>
        <w:numPr>
          <w:ilvl w:val="0"/>
          <w:numId w:val="41"/>
        </w:numPr>
        <w:spacing w:before="40" w:after="40"/>
        <w:ind w:left="1080" w:hanging="37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зонирование территории по условиям доступности основных центров обслуживания (центры систем расселения, центры районов, низовые центры межпоселенческого ранга и внутри поселений). </w:t>
      </w:r>
    </w:p>
    <w:p>
      <w:pPr>
        <w:pStyle w:val="Normal"/>
        <w:spacing w:before="40" w:after="40"/>
        <w:ind w:left="1080" w:hanging="371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С помощью нормативов должны быть установлены минимальные стандарты обеспеченности населения каждой услугой и пространственной доступности услуг для населения. Эти нормативы должны учитывать различия между системами расселения области.</w:t>
      </w:r>
    </w:p>
    <w:p>
      <w:pPr>
        <w:pStyle w:val="Normal"/>
        <w:spacing w:before="40" w:after="40"/>
        <w:ind w:left="1080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дальнейшем в работах по территориальному планированию муниципальных районов с мелкоселенным расселением целесообразно выделять несколько низовых подцентров, для которых предусматривать относительно полный набор повседневных социальных услуг. Эти низовые подцентры призваны компенсировать жителям периферийных частей сельских районов недостаточную доступность райцентров.</w:t>
      </w:r>
    </w:p>
    <w:p>
      <w:pPr>
        <w:pStyle w:val="Normal"/>
        <w:widowControl w:val="false"/>
        <w:spacing w:before="40" w:after="40"/>
        <w:ind w:left="1080" w:firstLine="709"/>
        <w:jc w:val="both"/>
        <w:rPr/>
      </w:pPr>
      <w:r>
        <w:rPr>
          <w:rStyle w:val="22"/>
          <w:rFonts w:cs="Bookman Old Style" w:ascii="Bookman Old Style" w:hAnsi="Bookman Old Style"/>
          <w:sz w:val="20"/>
          <w:szCs w:val="20"/>
        </w:rPr>
        <w:t>На уровне области в целом центрами обслуживания являются опорные общеобластные центры – гг. Вологда и Череповец и являющиеся опорными межрайонными центрами обслуживания. Они концентрируют учреждения, обслуживающие потребности не только собственного населения, но и всего населения данной системы расселения, например:</w:t>
      </w:r>
    </w:p>
    <w:p>
      <w:pPr>
        <w:pStyle w:val="Normal"/>
        <w:numPr>
          <w:ilvl w:val="0"/>
          <w:numId w:val="41"/>
        </w:numPr>
        <w:spacing w:before="40" w:after="40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специализированные больницы и поликлиники;</w:t>
      </w:r>
    </w:p>
    <w:p>
      <w:pPr>
        <w:pStyle w:val="Normal"/>
        <w:numPr>
          <w:ilvl w:val="0"/>
          <w:numId w:val="41"/>
        </w:numPr>
        <w:spacing w:before="40" w:after="4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чреждения высшего и среднего специального и профессионального образования;</w:t>
      </w:r>
    </w:p>
    <w:p>
      <w:pPr>
        <w:pStyle w:val="Normal"/>
        <w:numPr>
          <w:ilvl w:val="0"/>
          <w:numId w:val="41"/>
        </w:numPr>
        <w:spacing w:before="40" w:after="4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бъекты культуры и искусства (театры, кинотеатры, музеи и пр.).</w:t>
      </w:r>
    </w:p>
    <w:p>
      <w:pPr>
        <w:pStyle w:val="Normal"/>
        <w:ind w:left="1080" w:firstLine="709"/>
        <w:jc w:val="both"/>
        <w:rPr/>
      </w:pPr>
      <w:r>
        <w:rPr>
          <w:rStyle w:val="22"/>
          <w:rFonts w:cs="Bookman Old Style" w:ascii="Bookman Old Style" w:hAnsi="Bookman Old Style"/>
          <w:sz w:val="20"/>
          <w:szCs w:val="20"/>
        </w:rPr>
        <w:t>Конкретное размещение указанных учреждений должно осуществляться с учетом федеральных и областных нормативных документов и рассматриваться в генеральных планах Вологды, Череповца и районных центров, являющихся центрами и подцентрами систем расселения.</w:t>
      </w:r>
    </w:p>
    <w:p>
      <w:pPr>
        <w:pStyle w:val="Normal"/>
        <w:ind w:left="1080" w:firstLine="709"/>
        <w:jc w:val="both"/>
        <w:rPr/>
      </w:pPr>
      <w:r>
        <w:rPr>
          <w:rStyle w:val="22"/>
          <w:rFonts w:cs="Bookman Old Style" w:ascii="Bookman Old Style" w:hAnsi="Bookman Old Style"/>
          <w:sz w:val="20"/>
          <w:szCs w:val="20"/>
        </w:rPr>
        <w:t>Оценка прогнозируемой потребности в общей емкости некоторых видов учреждений социальной сферы по системам расселения для проектной численности и возрастной структуры населения выполнена</w:t>
      </w:r>
      <w:r>
        <w:rPr>
          <w:rFonts w:cs="Bookman Old Style" w:ascii="Bookman Old Style" w:hAnsi="Bookman Old Style"/>
          <w:sz w:val="20"/>
          <w:szCs w:val="20"/>
        </w:rPr>
        <w:t xml:space="preserve"> по СНиП 2.07.01-89* и «Социальным нормативам и нормам»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4"/>
      </w:r>
      <w:r>
        <w:rPr>
          <w:rFonts w:cs="Bookman Old Style" w:ascii="Bookman Old Style" w:hAnsi="Bookman Old Style"/>
          <w:sz w:val="20"/>
          <w:szCs w:val="20"/>
        </w:rPr>
        <w:t xml:space="preserve">. Существующее положение (2007 г.) показано по данным территориального органа Федеральной службы государственной статистики по Вологодской области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3"/>
        <w:ind w:left="720" w:hanging="0"/>
        <w:jc w:val="both"/>
        <w:rPr/>
      </w:pPr>
      <w:r>
        <w:rPr>
          <w:rFonts w:cs="Times New Roman" w:ascii="Bookman Old Style" w:hAnsi="Bookman Old Style"/>
          <w:sz w:val="32"/>
          <w:szCs w:val="32"/>
        </w:rPr>
        <w:t>Уровень развития социальной инфраструктуры Междуреченского района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Важной  задачей  является  повышение благосостояния насел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инамика основных показателей, характеризующих уровень</w:t>
      </w:r>
    </w:p>
    <w:p>
      <w:pPr>
        <w:pStyle w:val="TextBody"/>
        <w:ind w:left="360" w:hanging="0"/>
        <w:jc w:val="center"/>
        <w:rPr/>
      </w:pPr>
      <w:r>
        <w:rPr/>
        <w:t>доходов населения Междуреченского района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80"/>
        <w:gridCol w:w="997"/>
        <w:gridCol w:w="904"/>
        <w:gridCol w:w="766"/>
        <w:gridCol w:w="807"/>
        <w:gridCol w:w="807"/>
        <w:gridCol w:w="960"/>
      </w:tblGrid>
      <w:tr>
        <w:trPr>
          <w:trHeight w:val="25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0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4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5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емесячная заработная плата,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31</w:t>
            </w:r>
          </w:p>
        </w:tc>
      </w:tr>
      <w:tr>
        <w:trPr>
          <w:trHeight w:val="25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реднегодовая  величина прожиточного  минимума 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 душу населени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21</w:t>
            </w:r>
          </w:p>
        </w:tc>
      </w:tr>
      <w:tr>
        <w:trPr>
          <w:trHeight w:val="58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отношение среднеме-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ячной заработной платы  и прожиточного миним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</w:t>
            </w:r>
          </w:p>
        </w:tc>
      </w:tr>
      <w:tr>
        <w:trPr>
          <w:trHeight w:val="55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ий  размер  пенсии,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24</w:t>
            </w:r>
          </w:p>
        </w:tc>
      </w:tr>
      <w:tr>
        <w:trPr>
          <w:trHeight w:val="5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отношение  среднего размера пенсии и прожиточного миним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72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Bookman Old Style" w:ascii="Bookman Old Style" w:hAnsi="Bookman Old Style"/>
          <w:b/>
          <w:i/>
        </w:rPr>
        <w:t>Основное место в доходах занимает  зарплата и пенсии</w:t>
      </w:r>
      <w:r>
        <w:rPr>
          <w:rFonts w:cs="Bookman Old Style" w:ascii="Bookman Old Style" w:hAnsi="Bookman Old Style"/>
        </w:rPr>
        <w:t>. Приведенный анализ показывает, что соотношение среднемесячной зарплаты и прожиточного минимума имеет положительную динамику. В 2007-2008годах соотношение достигло коэффициента 2,1. В то же время мировой опыт показывает, что для нормальной жизни среднемесячные реальные доходы должны превышать значение прожиточного минимума в 2,5 раза.</w:t>
      </w:r>
    </w:p>
    <w:p>
      <w:pPr>
        <w:pStyle w:val="TextBody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нализ показывает, что уровень заработной платы в районе составляет практически половину от среднеобластного показателя,  хотя  положительная  тенденция  имеется. Так, в 2006 году  среднемесячная заработная плата по району составила 57 % от среднеобластного показателя,  в  2007 году - 61%, прогноз на 2015 год- 100 %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2015 году  предполагается довести размер среднемесячной заработной платы в районе до среднеобластного уровня и  полностью уйти от практики выплат «серых зарплат» некотор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b/>
          <w:b/>
          <w:iCs/>
          <w:color w:val="000000"/>
          <w:sz w:val="36"/>
          <w:szCs w:val="3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b/>
          <w:b/>
          <w:iCs/>
          <w:color w:val="000000"/>
          <w:sz w:val="36"/>
          <w:szCs w:val="3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Bookman Old Style" w:hAnsi="Bookman Old Style"/>
          <w:b/>
          <w:iCs/>
          <w:color w:val="000000"/>
          <w:sz w:val="28"/>
          <w:szCs w:val="28"/>
        </w:rPr>
        <w:t>2.3.3.1.</w:t>
      </w:r>
      <w:r>
        <w:rPr>
          <w:rFonts w:cs="Arial" w:ascii="Bookman Old Style" w:hAnsi="Bookman Old Style"/>
          <w:b/>
          <w:iCs/>
          <w:color w:val="000000"/>
          <w:sz w:val="36"/>
          <w:szCs w:val="36"/>
        </w:rPr>
        <w:t xml:space="preserve"> Образование.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rStyle w:val="22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autoSpaceDE w:val="false"/>
        <w:ind w:firstLine="83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йоне разработана долгосрочная  целевая  программа   оптимизации  сети  муниципальных  образовательных  учреждений  района  -  № 129  от  15.10.08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В настоящее время сеть образовательных учреждений района представлена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Bookman Old Style" w:ascii="Bookman Old Style" w:hAnsi="Bookman Old Style"/>
        </w:rPr>
        <w:t>девятью школами, в том  числе 3 средних школы,  3 основных  (из них  2  с  дошкольными  группами),  3  начальных (из них одна школа - детский сад );</w:t>
      </w:r>
    </w:p>
    <w:p>
      <w:pPr>
        <w:pStyle w:val="Normal"/>
        <w:numPr>
          <w:ilvl w:val="0"/>
          <w:numId w:val="6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ятью  дошкольными образовательными учреждениями; </w:t>
      </w:r>
    </w:p>
    <w:p>
      <w:pPr>
        <w:pStyle w:val="Normal"/>
        <w:numPr>
          <w:ilvl w:val="0"/>
          <w:numId w:val="6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емя   учреждениями дополнительного образования.     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состоянию на 01.01.2010 г. в системе образования работают 217 человек педагогов и воспитателей.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</w:rPr>
        <w:t>Всего в школах района обучается 644 ученика.  На протяжении последних лет снижение контингента учащихся  имеет постоянную динамику.  Одновременно  с этим,    фактическая  наполняемость  школьных  учреждений  постоянно  падает  и  в  настоящее  время  составляет  от  20  до  88%   от  проектной.  На 01.01.2010 года средняя наполняемость классов по району составляет 9,4 человека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За последние годы увеличивается количество детей, посещающих детские сады. В настоящее время в дошкольных учреждениях района находится 236 детей, не охвачено дошкольным образованием 146 детей, из них в возрасте от 0 до 1,5 лет  -  97 детей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цент охвата дошкольным воспитанием  остается  ниже областного  (75 %  - по  району,  80,4 % - по области).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В  настоящее  время в ряде населенных пунктов ощущается нехватка мест в детских садах, так на начало 2010 года очередь имелась в д. Игумницево  - 12 детей, в д.Врагово – 14,  в пос.Туровец – 21 ребенок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В  районе функционируют </w:t>
      </w:r>
      <w:r>
        <w:rPr>
          <w:rFonts w:cs="Bookman Old Style" w:ascii="Bookman Old Style" w:hAnsi="Bookman Old Style"/>
          <w:u w:val="single"/>
        </w:rPr>
        <w:t>2 интерната</w:t>
      </w:r>
      <w:r>
        <w:rPr>
          <w:rFonts w:cs="Bookman Old Style" w:ascii="Bookman Old Style" w:hAnsi="Bookman Old Style"/>
        </w:rPr>
        <w:t xml:space="preserve">:  при  Старосельской и  Шуйской средних школах.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  образования  района  будет  выстраиваться  в  соответствии  с   районной  долгосрочной  целевой  программой оптимизации  сети  муниципальных  образовательных  учреждений  района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дачами на перспективу являются: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улучшение  материально-технической  базы  и  санитарно-гигиенических условий   образовательных  учреждений;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повышение  качества  образования  и  воспитания  детей;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работа  по  укреплению  здоровья  и  физического  развития  детей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Основные  задачи  будут  решаться  путем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менения  структуры  сети  общеобразовательных  учреждений  (создания  базовых  школ  со  школьными  округами  и  создания  системы  социокультурных  комплексов  на  базе  общеобразовательных  школ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здания  единой  информационной  образовательной  сет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ганизации  сетевого  взаимодействия  образовательных  учреждений  для  обеспечения  готовности  перехода  на  профильное  и  предпрофильное  обучение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звития  системы  дополнительных  образовательных  услуг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величения  количества  детей,  занятых  организованными  формами  досуга  до  90%.</w:t>
      </w:r>
    </w:p>
    <w:p>
      <w:pPr>
        <w:pStyle w:val="Style2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 </w:t>
      </w:r>
      <w:r>
        <w:rPr>
          <w:rFonts w:cs="Bookman Old Style" w:ascii="Bookman Old Style" w:hAnsi="Bookman Old Style"/>
          <w:b/>
          <w:i/>
        </w:rPr>
        <w:t>Интеграция дошкольных и общеобразовательных учрежден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теграция дошкольных и общеобразовательных учреждений будет происходить в результате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организации детских садов и открытия групп дошкольного образования в основных школах   (в Шейбухтовской и  Враговской основных школах уже созданы, в Ботановской основные школе планируется), произведена реорганизация ДОУ «Старосельский детский сад» в отделение МОУ «Старосельская средняя школа»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создание учреждений для детей дошкольного и младшего школьного возраста «начальная школа-детский сад» (Пионерская основная школа реорганизована в 2009 году, Ямщиковская начальная школа – планируется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 </w:t>
      </w:r>
      <w:r>
        <w:rPr>
          <w:rFonts w:cs="Bookman Old Style" w:ascii="Bookman Old Style" w:hAnsi="Bookman Old Style"/>
          <w:b/>
          <w:i/>
        </w:rPr>
        <w:t>Реорганизация малочисленной общеобразовательной школ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нный процесс будет проводиться путем: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организации малочисленной школы в структурное подразделение школы  большей наполняемости: МОУ «Шиленгская начальная школа» - отделение  МОУ «Ботановская основная общеобразовательная школа», МОУ «Ямщиковская начальная школа-детский сад»- отделение МОУ «Старосельская средняя школа»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Bookman Old Style" w:ascii="Bookman Old Style" w:hAnsi="Bookman Old Style"/>
        </w:rPr>
        <w:t>Реорганизации малочисленной основной школы в начальную школу, организация подвоза учащихся 5-9 классов в другое образовательное учреждение: в 2009 году произведена реорганизация МОУ «Пионерская основная общеобразовательная школа» в начальную школу-детский сад,, организован подвоз в МОУ «Шуйская средняя школа», МОУ «Шиленгская основная общеобразовательная школа» в начальную школу, подвоз в МОУ «Старосельская средняя общеобразовательная школа»;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чреждения «начальная школа-детский сад» (произведена реорганизация в МОУ «Пионерская начальная школа», планируется в МОУ «Ямщиковская начальная школа»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Имеющиеся кадровые и материально-технические ресурсы позволяют организовать работу  учреждений  для детей дошкольного и младшего школьного возраста на соответствующем уровн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 </w:t>
      </w:r>
      <w:r>
        <w:rPr>
          <w:rFonts w:cs="Bookman Old Style" w:ascii="Bookman Old Style" w:hAnsi="Bookman Old Style"/>
          <w:b/>
          <w:i/>
        </w:rPr>
        <w:t>Создание базовых общеобразовательных шко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азовые школы создаются в качестве опорных площадок процесса модернизации образования и должны обеспечить качество образования в соответствии с требованиями государственного стандарт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 нашем районе планируется создать </w:t>
      </w:r>
      <w:r>
        <w:rPr>
          <w:rFonts w:cs="Bookman Old Style" w:ascii="Bookman Old Style" w:hAnsi="Bookman Old Style"/>
          <w:b/>
        </w:rPr>
        <w:t>одну центральную базовую</w:t>
      </w:r>
      <w:r>
        <w:rPr>
          <w:rFonts w:cs="Bookman Old Style" w:ascii="Bookman Old Style" w:hAnsi="Bookman Old Style"/>
        </w:rPr>
        <w:t xml:space="preserve"> (МОУ «Шуйская средняя общеобразовательная школа») и </w:t>
      </w:r>
      <w:r>
        <w:rPr>
          <w:rFonts w:cs="Bookman Old Style" w:ascii="Bookman Old Style" w:hAnsi="Bookman Old Style"/>
          <w:b/>
        </w:rPr>
        <w:t>одну сельскую базовую</w:t>
      </w:r>
      <w:r>
        <w:rPr>
          <w:rFonts w:cs="Bookman Old Style" w:ascii="Bookman Old Style" w:hAnsi="Bookman Old Style"/>
        </w:rPr>
        <w:t xml:space="preserve"> (МОУ «Старосельская средняя общеобразовательная школа») школ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  <w:b/>
          <w:i/>
        </w:rPr>
        <w:t>Создание социокультурных центров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циокультурные образовательные центры представляют собой интеграцию общеобразовательных школ с учреждениями дополнительного образования, культуры, другими организациями, работающими с населением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сновные функции школы – социокультурного образовательного центр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 Образовательная – предоставление услуг дошкольного, общего и дополнительного образова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 Функция учреждения культуры – организация  праздничных мероприятий  и мероприятий воспитательного характера, в которых принимают участие жители населенного пункт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 Функция учреждения социальной защиты населения - проведение совместно с органами социальной защиты населения работы по профилактике правонарушений  и работы с оказавшимися в социально-опасной ситуации  семьям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pacing w:val="5"/>
        </w:rPr>
      </w:pPr>
      <w:r>
        <w:rPr>
          <w:rFonts w:cs="Bookman Old Style" w:ascii="Bookman Old Style" w:hAnsi="Bookman Old Style"/>
          <w:b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pacing w:val="5"/>
        </w:rPr>
      </w:pPr>
      <w:r>
        <w:rPr>
          <w:rFonts w:cs="Bookman Old Style" w:ascii="Bookman Old Style" w:hAnsi="Bookman Old Style"/>
          <w:b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pacing w:val="5"/>
        </w:rPr>
      </w:pPr>
      <w:r>
        <w:rPr>
          <w:rFonts w:cs="Bookman Old Style" w:ascii="Bookman Old Style" w:hAnsi="Bookman Old Style"/>
          <w:b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  <w:spacing w:val="5"/>
        </w:rPr>
        <w:t>Основные направления развития системы образования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324" w:before="14" w:after="0"/>
        <w:rPr>
          <w:rFonts w:ascii="Bookman Old Style" w:hAnsi="Bookman Old Style" w:cs="Bookman Old Style"/>
          <w:color w:val="000000"/>
          <w:spacing w:val="5"/>
        </w:rPr>
      </w:pPr>
      <w:r>
        <w:rPr>
          <w:rFonts w:cs="Bookman Old Style" w:ascii="Bookman Old Style" w:hAnsi="Bookman Old Style"/>
          <w:color w:val="000000"/>
          <w:spacing w:val="5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324" w:before="1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4"/>
        </w:rPr>
        <w:t>развитие   сети   образовательных   учреждений,   ресурсное  обеспечени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2"/>
        </w:rPr>
        <w:t xml:space="preserve">образовательного </w:t>
      </w:r>
      <w:r>
        <w:rPr>
          <w:rFonts w:cs="Bookman Old Style" w:ascii="Bookman Old Style" w:hAnsi="Bookman Old Style"/>
          <w:b/>
          <w:bCs/>
          <w:color w:val="000000"/>
          <w:spacing w:val="-2"/>
        </w:rPr>
        <w:t xml:space="preserve">    </w:t>
      </w:r>
      <w:r>
        <w:rPr>
          <w:rFonts w:cs="Bookman Old Style" w:ascii="Bookman Old Style" w:hAnsi="Bookman Old Style"/>
          <w:color w:val="000000"/>
          <w:spacing w:val="-2"/>
        </w:rPr>
        <w:t>процесса,     в    том     числе     капитальный     ремонт и строительств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</w:rPr>
        <w:t>образовательных учреждений;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324" w:before="1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>обеспечение   безопасности   образовательного   процесса   и   сохранение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color w:val="000000"/>
          <w:spacing w:val="4"/>
        </w:rPr>
        <w:t>здоровья обучающихся и воспитанник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9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pacing w:val="2"/>
        </w:rPr>
        <w:t xml:space="preserve">развитие инновационного потенциала системы образования  </w:t>
      </w:r>
      <w:r>
        <w:rPr>
          <w:rFonts w:cs="Bookman Old Style" w:ascii="Bookman Old Style" w:hAnsi="Bookman Old Style"/>
          <w:color w:val="000000"/>
          <w:spacing w:val="-2"/>
        </w:rPr>
        <w:t xml:space="preserve"> района,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color w:val="000000"/>
          <w:spacing w:val="4"/>
        </w:rPr>
        <w:t>создание и развитие  единой образовательной информационной среды     системы  образования, обеспечивающей создание условий для поэтапного перехода к новому уровню образования на основе информационных технологий;</w:t>
      </w:r>
    </w:p>
    <w:p>
      <w:pPr>
        <w:pStyle w:val="Normal"/>
        <w:numPr>
          <w:ilvl w:val="0"/>
          <w:numId w:val="35"/>
        </w:numPr>
        <w:rPr>
          <w:rFonts w:ascii="Bookman Old Style" w:hAnsi="Bookman Old Style" w:cs="Bookman Old Style"/>
          <w:color w:val="000000"/>
          <w:spacing w:val="4"/>
        </w:rPr>
      </w:pPr>
      <w:r>
        <w:rPr>
          <w:rFonts w:cs="Bookman Old Style" w:ascii="Bookman Old Style" w:hAnsi="Bookman Old Style"/>
          <w:color w:val="000000"/>
          <w:spacing w:val="4"/>
        </w:rPr>
        <w:t>разработка и осуществление программы «Кадры»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pacing w:val="5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pacing w:val="5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истема мероприятий</w:t>
      </w:r>
      <w:r>
        <w:rPr>
          <w:rFonts w:cs="Bookman Old Style" w:ascii="Bookman Old Style" w:hAnsi="Bookman Old Style"/>
        </w:rPr>
        <w:t xml:space="preserve">,  осуществляемых в системе образования, с </w:t>
      </w:r>
      <w:r>
        <w:rPr>
          <w:rFonts w:cs="Bookman Old Style" w:ascii="Bookman Old Style" w:hAnsi="Bookman Old Style"/>
          <w:color w:val="000000"/>
        </w:rPr>
        <w:t xml:space="preserve">целью обеспечения доступности качественного образования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Мероприятия на расчетный срок:</w:t>
      </w:r>
    </w:p>
    <w:p>
      <w:pPr>
        <w:pStyle w:val="311"/>
        <w:numPr>
          <w:ilvl w:val="0"/>
          <w:numId w:val="60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лучшение образовательных условий всех социальных групп населения за счет повышения уровня обеспеченности образовательными  учреждениями.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витие существующих и размещение новых образовательных учреждений согласно социальным программам и генпланам сельских поселени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Дошкольные образовательные учреждени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24"/>
        <w:widowControl w:val="false"/>
        <w:spacing w:lineRule="auto" w:line="240" w:before="40" w:after="40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ность детей местами в дошкольных учреждениях по СНиП 2.07.01-89* должна составлять 85 % от численности детей соответствующей возрастной группы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>Согласно статистике, обеспеченность детей дошкольными учреждениями в 2010 г. составила 236 мест, в то время как, проектная вместимость должна составлять - 325 мест (85% от кол-ва детей в возрасте от 0 до 6 лет). Расчетная численность детей в этом  возрасте на 2030 г. (5,5% населения)  составляет 358 детей. Норматив обеспеченности на 2030 г. будет составлять – 305 мест в дошкольных учреждениях (85% охвата дошкольников)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настоящее время не охвачены дошкольными учреждениями 47 детей (по спискам): д. Игумницево – 12 детей, д. Врагово – 14 детей, п. Туровец – 21 ребенок. Фактическая потребность ниже нормативной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pacing w:val="5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pacing w:val="5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pacing w:val="5"/>
          <w:u w:val="single"/>
        </w:rPr>
        <w:t>Мероприятия на ближайшую перспективу (2010-2015 г.г.)</w:t>
      </w:r>
    </w:p>
    <w:p>
      <w:pPr>
        <w:pStyle w:val="24"/>
        <w:widowControl w:val="false"/>
        <w:numPr>
          <w:ilvl w:val="0"/>
          <w:numId w:val="33"/>
        </w:numPr>
        <w:spacing w:lineRule="auto" w:line="24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детских садов с нормативной численностью на расчетный срок 60-70 мест (в п. Туровец на 2010 г. планируется строительство детского сада на 60 мест).</w:t>
      </w:r>
    </w:p>
    <w:p>
      <w:pPr>
        <w:pStyle w:val="24"/>
        <w:widowControl w:val="false"/>
        <w:spacing w:lineRule="auto" w:line="240" w:before="40" w:after="4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Bookman Old Style" w:ascii="Bookman Old Style" w:hAnsi="Bookman Old Style"/>
        </w:rPr>
        <w:t xml:space="preserve">В  сельской местности обычно требуется меньшее количество мест в детских садах, чем положено по нормативу, что связано с особенностями сельского образа жизни </w:t>
      </w:r>
      <w:r>
        <w:rPr>
          <w:rFonts w:cs="Arial" w:ascii="Bookman Old Style" w:hAnsi="Bookman Old Style"/>
          <w:iCs/>
          <w:color w:val="000000"/>
        </w:rPr>
        <w:t xml:space="preserve">и необходимостью использования транспорта для доставки детей в учреждения, как правило, расположенные в центрах поселений, и обратно домой. </w:t>
      </w:r>
    </w:p>
    <w:p>
      <w:pPr>
        <w:pStyle w:val="Normal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Общее образование (школьное)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spacing w:before="40" w:after="40"/>
        <w:ind w:left="900" w:firstLine="709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о СНиП 2.07.01-89* необходим 100 % охват детей неполным средним образованием (девятилетняя основная общеобразовательная школа) и 75 % охват детей в старших классах (10-й и 11-й классы) при обучении в одну смену. Такой норматив установлен в связи с тем, что учащиеся старших классов могут получать образование в дневных общеобразовательных школах, колледжах, а также в учреждениях начального профессионального образования или доучиваться в вечерней школе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состоянию на 01.01.2009 г., 644 школьника в возрасте 7-16 лет составили 9,1% населения района. Средняя наполняемость классов  составила 54% при нагрузке на одного учителя – 9,4 ученика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Расчетная численность детей в этом же возрасте (13% населения)   на расчетный срок 2030 г. составила 845 детей. Нормативная численность  при 100%-ном охвате в возрасте 7-14 лет и 75%-ном охвате в возрасте 15-17 лет составила 780 детей. Емкость школ района позволяет обучать примерно 1000 учеников, что больше норматива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Существующее число мест в школах района примерно вдвое выше нормативно необходимого Большинство старшеклассников остаются получать полное среднее образование в школах района, часть – покидает район с целью получения начального профессионального образования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color w:val="000000"/>
          <w:highlight w:val="yellow"/>
        </w:rPr>
      </w:pPr>
      <w:r>
        <w:rPr>
          <w:rFonts w:cs="Bookman Old Style" w:ascii="Bookman Old Style" w:hAnsi="Bookman Old Style"/>
        </w:rPr>
        <w:t>Многие здания образовательных учреждений нуждаются в замене по причине морального и физического износа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spacing w:val="5"/>
          <w:u w:val="single"/>
        </w:rPr>
        <w:t>Мероприятия на ближайшую перспективу 2010-2015 г.г.</w:t>
      </w:r>
    </w:p>
    <w:p>
      <w:pPr>
        <w:pStyle w:val="Normal"/>
        <w:numPr>
          <w:ilvl w:val="0"/>
          <w:numId w:val="33"/>
        </w:numPr>
        <w:ind w:left="720" w:right="3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Ряд </w:t>
      </w:r>
      <w:r>
        <w:rPr>
          <w:rFonts w:cs="Bookman Old Style" w:ascii="Bookman Old Style" w:hAnsi="Bookman Old Style"/>
        </w:rPr>
        <w:t>сельских поселений не имеют детских садов, поэтому необходима организация дошкольных групп</w:t>
      </w:r>
      <w:r>
        <w:rPr>
          <w:rFonts w:cs="Bookman Old Style" w:ascii="Bookman Old Style" w:hAnsi="Bookman Old Style"/>
          <w:color w:val="000000"/>
        </w:rPr>
        <w:t xml:space="preserve"> при существующих школах на недоиспользуемых площадях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3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детского сада в  п. Туровец на 60 мест;  </w:t>
      </w:r>
    </w:p>
    <w:p>
      <w:pPr>
        <w:pStyle w:val="Normal"/>
        <w:numPr>
          <w:ilvl w:val="0"/>
          <w:numId w:val="33"/>
        </w:numPr>
        <w:ind w:left="720" w:right="300" w:hanging="360"/>
        <w:jc w:val="both"/>
        <w:rPr/>
      </w:pPr>
      <w:r>
        <w:rPr>
          <w:rFonts w:cs="Bookman Old Style" w:ascii="Bookman Old Style" w:hAnsi="Bookman Old Style"/>
        </w:rPr>
        <w:t xml:space="preserve">Строительство школы в  д.Врагово.   </w:t>
      </w:r>
    </w:p>
    <w:p>
      <w:pPr>
        <w:pStyle w:val="24"/>
        <w:widowControl w:val="false"/>
        <w:spacing w:lineRule="auto" w:line="240" w:before="40" w:after="4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before="40" w:after="40"/>
        <w:ind w:left="90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Дополнительное образование (внешкольное)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74" w:hanging="0"/>
        <w:jc w:val="both"/>
        <w:rPr/>
      </w:pPr>
      <w:r>
        <w:rPr>
          <w:rFonts w:cs="Bookman Old Style" w:ascii="Bookman Old Style" w:hAnsi="Bookman Old Style"/>
        </w:rPr>
        <w:t xml:space="preserve">В Междуреченском районе </w:t>
      </w:r>
      <w:r>
        <w:rPr>
          <w:rFonts w:cs="Bookman Old Style" w:ascii="Bookman Old Style" w:hAnsi="Bookman Old Style"/>
          <w:bCs/>
        </w:rPr>
        <w:t>дополнительное образование</w:t>
      </w:r>
      <w:r>
        <w:rPr>
          <w:rFonts w:cs="Bookman Old Style" w:ascii="Bookman Old Style" w:hAnsi="Bookman Old Style"/>
        </w:rPr>
        <w:t xml:space="preserve"> представлено «Центром детского творчества» (350 детей), «Шуйской детской   юношеской  спортивной школой» (110 детей).</w:t>
      </w:r>
    </w:p>
    <w:p>
      <w:pPr>
        <w:pStyle w:val="24"/>
        <w:widowControl w:val="false"/>
        <w:spacing w:lineRule="auto" w:line="240" w:before="0" w:after="0"/>
        <w:ind w:left="0" w:right="174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СНиП 2.07.01-89* дает норму охвата дополнительным образованием 10 % от численности школьников. В «Социальных нормативах и нормах» предусмотрена 12 % норма обеспеченности школьников 1-8 классов. Аналогичный 12 % уровень обеспеченности предусматривается в «Методике». Норматив охвата детей и подростков, занимающихся в детских и юношеских спортивных школах, составляет 20 %, от численности населения в возрасте 6-15 лет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На расчетный срок 20% школьников – это 170 человек (от 845 детей). Уровень обеспеченности – высокий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месте с тем, следует отметить, что указанные нормативы являются – минимальным стандартом обеспеченности. Основной целью в этой области является сохранение достигнутого в районе более высокого уровня обеспеченности школьников. </w:t>
      </w:r>
      <w:r>
        <w:rPr>
          <w:rFonts w:cs="Bookman Old Style" w:ascii="Bookman Old Style" w:hAnsi="Bookman Old Style"/>
          <w:color w:val="000000"/>
        </w:rPr>
        <w:t>При ряде школ можно организовать филиалы учреждений дополнительного образования, что позволит на расчетный срок расширить спектр предоставляемых населению воспитательно-образовательных услуг и более полно использовать имеющиеся школьные здания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рофессиональное образование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Определение возможной проектной мощности учреждений профессионального образования производится в соответствии с Методическими указаниями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Размещение новых учреждений профессионального образования не является компетенцией муниципального уровня и осуществляется только в соответствии с областными целевыми программами развития образования.</w:t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.3.3.2.  </w:t>
      </w:r>
      <w:r>
        <w:rPr>
          <w:rFonts w:cs="Bookman Old Style" w:ascii="Bookman Old Style" w:hAnsi="Bookman Old Style"/>
          <w:b/>
          <w:sz w:val="36"/>
          <w:szCs w:val="36"/>
        </w:rPr>
        <w:t>Здравоохранение</w:t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ерритории  района медицинская помощь оказывается МУ «Междуреченская центральная районная больница»,  в структуру которой входят Туровецкая участковая больница  и  8 действующих фельдшерско-акушерских пунктов.</w:t>
      </w:r>
    </w:p>
    <w:p>
      <w:pPr>
        <w:pStyle w:val="TextBody"/>
        <w:spacing w:before="240" w:after="120"/>
        <w:ind w:firstLine="708"/>
        <w:jc w:val="both"/>
        <w:rPr/>
      </w:pPr>
      <w:r>
        <w:rPr>
          <w:rFonts w:cs="Bookman Old Style" w:ascii="Bookman Old Style" w:hAnsi="Bookman Old Style"/>
        </w:rPr>
        <w:t>В  здравоохранении  в 2009 году трудилось 158 человек. По состоянию на  начало  2010 года  в системе здравоохранения работали  10 врачей (по нормативам необходимо 29 врачей).  Согласно «Социальным нормативам и нормам,1996г.» норма обеспеченности врачами  составляет  41 человек на 10 тысяч населения.  Фактическая обеспеченность  составила 30% от нормативной. Штат среднего медицинского персонала составил 64 человека (80%), в то время как надо 81 (норма – 114,3 ед. ср. мед. персонала на 10 тыс. чел.)</w:t>
      </w:r>
    </w:p>
    <w:p>
      <w:pPr>
        <w:pStyle w:val="TextBody"/>
        <w:spacing w:before="240" w:after="12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В  настоящее  время имеется  48 больничных  коек, что составляет 50,2% от нормативной обеспеченности (по нормативу 13.47 коек на 1 тыс.жит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color w:val="000000"/>
          <w:u w:val="single"/>
        </w:rPr>
        <w:t>Мероприятия на расчетный срок:</w:t>
      </w:r>
    </w:p>
    <w:p>
      <w:pPr>
        <w:pStyle w:val="311"/>
        <w:numPr>
          <w:ilvl w:val="0"/>
          <w:numId w:val="60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лучшение здоровья населения за счет повышения уровня обеспеченности  учреждениями  здравоохранения и проч.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витие существующих и размещение новых учреждений здравоохранения согласно социальным программам и генпланам сельских поселений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color w:val="0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pacing w:before="40" w:after="40"/>
        <w:ind w:left="90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22"/>
          <w:rFonts w:cs="Bookman Old Style" w:ascii="Bookman Old Style" w:hAnsi="Bookman Old Style"/>
          <w:sz w:val="22"/>
          <w:szCs w:val="22"/>
        </w:rPr>
        <w:t xml:space="preserve">Рост числа рождений на расчетный период приведет к росту потребности в услугах женских консультаций и родовспомогательных учреждений, потребуется больше детских врачей. </w:t>
      </w:r>
    </w:p>
    <w:p>
      <w:pPr>
        <w:pStyle w:val="Normal"/>
        <w:ind w:left="90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соответствии с «Методикой» обеспеченность населения больничными койками должна составлять не менее 8,89 коек на тысячу человек. «Социальные нормативы и нормы» дают норму 13,47 коек на тысячу жителей. В соответствии с первым нормативом при существующей численности населения району достаточно иметь 208 коек, по второму документу необходимы 315 коек. С учетом близости стационаров областного значения коечный фонд района можно считать достаточным. Следует отметить, что в среднем около 30 % работы обычно достается на долю областных стационаров, поэтому муниципальные районы редко имеют полное нормативное число коек.</w:t>
      </w:r>
    </w:p>
    <w:p>
      <w:pPr>
        <w:pStyle w:val="Normal"/>
        <w:ind w:left="90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«Социальным нормативам и нормам» на каждые 10 тыс. населения необходимо иметь 41 врача и 114,3 единицы среднего медицинского персонала. Нормативная обеспеченность населения услугами амбулаторно-поликлинических учреждений (АПУ) определяется исходя из 181,5 посещений в смену на 10 тыс. населения (табл. 4.20). Все муниципальные образования района обеспечены мощностью АПУ на уровне значительно выше нормативного.</w:t>
      </w:r>
    </w:p>
    <w:p>
      <w:pPr>
        <w:pStyle w:val="Normal"/>
        <w:widowControl w:val="false"/>
        <w:spacing w:before="40" w:after="40"/>
        <w:ind w:left="9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ind w:left="9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ывод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скольку часть функций по обеспечению населения медицинской помощью, особенно высококвалифицированной, лежит на учреждениях регионального значения, расположенных в Череповце и Вологде, достижение полных нормативных значений на уровне района не является необходимым. Однако, численность врачебного персонала все же является недостаточной, в настоящее время необходимо стремиться не менее чем к 70 % уровню обеспеченности.</w:t>
      </w:r>
    </w:p>
    <w:p>
      <w:pPr>
        <w:pStyle w:val="Normal"/>
        <w:ind w:left="90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 амбулаторно-поликлиническим учреждениям фактически имеющиеся мощности превышают нормативно необходимый уровень. </w:t>
      </w:r>
    </w:p>
    <w:p>
      <w:pPr>
        <w:pStyle w:val="24"/>
        <w:widowControl w:val="false"/>
        <w:spacing w:lineRule="auto" w:line="240" w:before="40" w:after="40"/>
        <w:ind w:left="900" w:hanging="0"/>
        <w:rPr>
          <w:rFonts w:ascii="Bookman Old Style" w:hAnsi="Bookman Old Style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sz w:val="22"/>
          <w:szCs w:val="22"/>
          <w:u w:val="single"/>
        </w:rPr>
      </w:r>
    </w:p>
    <w:p>
      <w:pPr>
        <w:pStyle w:val="24"/>
        <w:widowControl w:val="false"/>
        <w:spacing w:lineRule="auto" w:line="240" w:before="40" w:after="40"/>
        <w:ind w:left="900" w:hanging="0"/>
        <w:rPr>
          <w:rFonts w:ascii="Bookman Old Style" w:hAnsi="Bookman Old Style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sz w:val="22"/>
          <w:szCs w:val="22"/>
          <w:u w:val="single"/>
        </w:rPr>
      </w:r>
    </w:p>
    <w:p>
      <w:pPr>
        <w:pStyle w:val="24"/>
        <w:widowControl w:val="false"/>
        <w:spacing w:lineRule="auto" w:line="240" w:before="40" w:after="40"/>
        <w:ind w:left="900" w:hanging="0"/>
        <w:rPr>
          <w:rFonts w:ascii="Bookman Old Style" w:hAnsi="Bookman Old Style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sz w:val="22"/>
          <w:szCs w:val="22"/>
          <w:u w:val="single"/>
        </w:rPr>
        <w:t>Обоснование проектных предложений</w:t>
      </w:r>
    </w:p>
    <w:p>
      <w:pPr>
        <w:pStyle w:val="Normal"/>
        <w:ind w:left="90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</w:t>
      </w:r>
      <w:r>
        <w:rPr>
          <w:rFonts w:cs="Arial" w:ascii="Bookman Old Style" w:hAnsi="Bookman Old Style"/>
          <w:iCs/>
          <w:sz w:val="22"/>
          <w:szCs w:val="22"/>
        </w:rPr>
        <w:t>оскольку ф</w:t>
      </w:r>
      <w:r>
        <w:rPr>
          <w:rFonts w:cs="Bookman Old Style" w:ascii="Bookman Old Style" w:hAnsi="Bookman Old Style"/>
          <w:sz w:val="22"/>
          <w:szCs w:val="22"/>
        </w:rPr>
        <w:t xml:space="preserve">едеральные нормативы по обеспечению населения услугами здравоохранения рассчитаны с учетом всей системы медицинских учреждений как районного, так и регионального уровня, уровень обеспеченности населения муниципального района услугами расположенных на его территории стационаров может быть ниже нормативного. С учетом доли областных стационаров непосредственно на территории района на расчетный срок могут располагаться до 200 единиц коечного фонда. </w:t>
      </w:r>
    </w:p>
    <w:p>
      <w:pPr>
        <w:pStyle w:val="Normal"/>
        <w:ind w:left="900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 ходе реализации «Концепции развития системы здравоохранения в Российской Федерации до 2020 г.» в структуре работы учреждений района возможны изменения в связи с расширением функций по организации «восстановительного лечения (долечивания), реабилитации и медицинского ухода». При больницах и врачебных амбулаториях района могут развиваться дневные стационары, ориентированные на долечивание и реабилитацию больных, в т.ч. выписанных из областных стационаров. Это обстоятельство говорит в пользу сохранения в районе избыточной мощности АПУ. </w:t>
      </w:r>
      <w:r>
        <w:rPr>
          <w:rFonts w:cs="Arial" w:ascii="Bookman Old Style" w:hAnsi="Bookman Old Style"/>
          <w:iCs/>
          <w:sz w:val="22"/>
          <w:szCs w:val="22"/>
        </w:rPr>
        <w:t xml:space="preserve">Как следует из анализа таблицы, новые ФАПы району не требуются, на расчетный срок необходим лишь ремонт и замена изношенных зданий существующих объектов. </w:t>
      </w:r>
    </w:p>
    <w:p>
      <w:pPr>
        <w:pStyle w:val="24"/>
        <w:widowControl w:val="false"/>
        <w:spacing w:lineRule="auto" w:line="240" w:before="0" w:after="0"/>
        <w:ind w:left="90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онкретизация необходимого объема медицинской помощи населению в соответствии с региональными и местными потребностями является сферой компетенции Комитета по здравоохранению Вологодской области. </w:t>
      </w:r>
      <w:r>
        <w:rPr>
          <w:rFonts w:cs="Arial" w:ascii="Bookman Old Style" w:hAnsi="Bookman Old Style"/>
          <w:iCs/>
          <w:sz w:val="22"/>
          <w:szCs w:val="22"/>
        </w:rPr>
        <w:t>С учетом пожилой возрастной структуры населения и структуры расселения, на перспективу нормативные мощности АПУ могут быть практически удвоены. Возможна реорганизация отдельных ФАПов в офисы врача общей практики.</w:t>
      </w:r>
    </w:p>
    <w:p>
      <w:pPr>
        <w:pStyle w:val="24"/>
        <w:widowControl w:val="false"/>
        <w:spacing w:lineRule="auto" w:line="240" w:before="40" w:after="40"/>
        <w:ind w:left="18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24"/>
        <w:widowControl w:val="false"/>
        <w:spacing w:lineRule="auto" w:line="240" w:before="40" w:after="40"/>
        <w:ind w:left="180" w:firstLine="709"/>
        <w:jc w:val="both"/>
        <w:rPr>
          <w:rFonts w:ascii="Bookman Old Style" w:hAnsi="Bookman Old Style" w:cs="Arial"/>
          <w:iCs/>
          <w:color w:val="000000"/>
          <w:u w:val="single"/>
        </w:rPr>
      </w:pPr>
      <w:r>
        <w:rPr>
          <w:rFonts w:cs="Bookman Old Style" w:ascii="Bookman Old Style" w:hAnsi="Bookman Old Style"/>
        </w:rPr>
        <w:t xml:space="preserve">На 2030 г.г. общая мощность больничных учреждений района должна составлять не менее 90 коек, система амбулаторно-поликлинических учреждений в целом сохраняется, их мощность не менее 120 посещений в смену, </w:t>
      </w:r>
      <w:r>
        <w:rPr>
          <w:rFonts w:cs="Arial" w:ascii="Bookman Old Style" w:hAnsi="Bookman Old Style"/>
          <w:iCs/>
          <w:color w:val="000000"/>
        </w:rPr>
        <w:t>численность врачебного персонала - 27 чел., среднего медицинского  -  75 чел.</w:t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 xml:space="preserve">Мероприятия на расчетный срок </w:t>
      </w:r>
    </w:p>
    <w:p>
      <w:pPr>
        <w:pStyle w:val="24"/>
        <w:widowControl w:val="false"/>
        <w:numPr>
          <w:ilvl w:val="0"/>
          <w:numId w:val="23"/>
        </w:numPr>
        <w:spacing w:lineRule="auto" w:line="24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капитальный ремонт существующих зданий учреждений здравоохранения и создание офисов врача общей практики, в соответствии с целевыми программами развития системы здравоохранения.</w:t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.3.3.3.  </w:t>
      </w:r>
      <w:r>
        <w:rPr>
          <w:rFonts w:cs="Bookman Old Style" w:ascii="Bookman Old Style" w:hAnsi="Bookman Old Style"/>
          <w:b/>
          <w:bCs/>
          <w:sz w:val="36"/>
          <w:szCs w:val="36"/>
        </w:rPr>
        <w:t>Социальная защита населения</w:t>
      </w:r>
      <w:r>
        <w:rPr/>
        <w:t xml:space="preserve">      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26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</w:rPr>
        <w:t>В районе разработана и действует долгосрочная  целевая    программа  «Забота» на  2009-2011 годы - № 132  от  15.10.08 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В  результате  изменения  демографической  ситуации  наблюдается  тенденция  старения  населения.               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894"/>
        <w:gridCol w:w="1069"/>
        <w:gridCol w:w="894"/>
        <w:gridCol w:w="896"/>
        <w:gridCol w:w="896"/>
        <w:gridCol w:w="896"/>
        <w:gridCol w:w="896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0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лучатели пенсий, тыс.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,4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,4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,3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,31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 т.ч. по инвалид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,13</w:t>
            </w:r>
          </w:p>
        </w:tc>
      </w:tr>
    </w:tbl>
    <w:p>
      <w:pPr>
        <w:pStyle w:val="TextBodyIndent"/>
        <w:rPr/>
      </w:pPr>
      <w:r>
        <w:rPr/>
        <w:t xml:space="preserve">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</w:rPr>
        <w:t xml:space="preserve">В  районе  проживает  120 одиноких  граждан  пожилого  возраста.  В результате  растет число нуждающихся в социальной помощи, увеличивается потребность в повседневной, регулярной и комплексной помощи.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 настоящее время функционируют четыре муниципальных учреждения социальной защиты населения: МУ «Центр социальной помощи семье и детям», МУ «Междуреченский комплексный центр социального обслуживания населения»,  МУ «Междуреченский дом милосердия» и МУ «Специальный дом для одиноких престарелых»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Более 15 лет в нашем районе действует служба социального обслуживания на дому граждан пожилого возраста и инвалидов.  Ежегодно  увеличивается  количество  пожилых  граждан,  обслуживаемых  на  дому  командой социальных работников.  Так,  за  период  с  2003  по  2007 год  этот  показатель  вырос  более,  чем  в  6 раз  (с  12  до  81 человек). Надомное обслуживание является наименее затратной формой оказания услуг пожилым людям, поэтому  этот вид обслуживания необходимо  развивать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Основными направлениями работы МУ «ЦСПСиД» являются оказание социальной помощи и поддержки в разных формах социально-незащищенным слоям населения: малообеспеченным, неполным, многодетным семьям, семьям, где воспитываются дети-инвалиды, семьям из группы социального риска, а также семьям, оказавшимся в трудной жизненной ситуации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Перечисленные категории  населения  нуждаются в поддержке государства, поэтому для решения их проблем необходимо дальнейшее развитие системы  социальной защиты населения в районе.   В службе социальной защиты разработана Программа  социального обслуживания населения района,  которая  содержит  перечень категорий населения, нуждающегося в социальном обслуживании,  а  также  основные виды социальной помощи и социальных услу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На первую очередь  и  ближайшую перспективу (2010 -2015 г.г.)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540" w:leader="none"/>
          <w:tab w:val="left" w:pos="1134" w:leader="none"/>
        </w:tabs>
        <w:ind w:left="180" w:hanging="360"/>
        <w:jc w:val="both"/>
        <w:rPr/>
      </w:pPr>
      <w:r>
        <w:rPr>
          <w:rFonts w:cs="Bookman Old Style" w:ascii="Bookman Old Style" w:hAnsi="Bookman Old Style"/>
        </w:rPr>
        <w:t>ввести участковых специалистов по социальной работе в каждом сельском поселении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540" w:leader="none"/>
          <w:tab w:val="left" w:pos="1134" w:leader="none"/>
        </w:tabs>
        <w:ind w:left="180" w:hanging="360"/>
        <w:jc w:val="both"/>
        <w:rPr/>
      </w:pPr>
      <w:r>
        <w:rPr>
          <w:rFonts w:cs="Bookman Old Style" w:ascii="Bookman Old Style" w:hAnsi="Bookman Old Style"/>
        </w:rPr>
        <w:t xml:space="preserve">организовать мобильную социальную службу – один из ресурсов увеличения охвата пожилых людей социальными услугами; 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чать развитие социальной участковой службы,  семейных форм ухода - оказание максимальной возможной поддержки семье, желающей осуществлять уход за пожилыми людьми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На расчетный срок:</w:t>
      </w:r>
    </w:p>
    <w:p>
      <w:pPr>
        <w:pStyle w:val="311"/>
        <w:numPr>
          <w:ilvl w:val="0"/>
          <w:numId w:val="20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лучшение социального обслуживания всех возрастных групп населения. </w:t>
      </w:r>
    </w:p>
    <w:p>
      <w:pPr>
        <w:pStyle w:val="311"/>
        <w:numPr>
          <w:ilvl w:val="0"/>
          <w:numId w:val="20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витие социальной инфраструктуры  района согласно социальным программам  и  генпланам сельских поселений. 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rPr>
          <w:rFonts w:ascii="Bookman Old Style" w:hAnsi="Bookman Old Style" w:cs="Arial"/>
          <w:b/>
          <w:b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0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2.3.3.4.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Культурно-досуговая деятельность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и  спор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По состоянию на 2010 год в районе действуют  </w:t>
      </w:r>
      <w:r>
        <w:rPr>
          <w:rFonts w:cs="Bookman Old Style" w:ascii="Bookman Old Style" w:hAnsi="Bookman Old Style"/>
          <w:u w:val="single"/>
        </w:rPr>
        <w:t>пять поселенческих домов культуры</w:t>
      </w:r>
      <w:r>
        <w:rPr>
          <w:rFonts w:cs="Bookman Old Style" w:ascii="Bookman Old Style" w:hAnsi="Bookman Old Style"/>
        </w:rPr>
        <w:t>:  МУК «</w:t>
      </w:r>
      <w:r>
        <w:rPr>
          <w:rFonts w:cs="Bookman Old Style" w:ascii="Bookman Old Style" w:hAnsi="Bookman Old Style"/>
          <w:b/>
          <w:i/>
        </w:rPr>
        <w:t>Ботановский ДК</w:t>
      </w:r>
      <w:r>
        <w:rPr>
          <w:rFonts w:cs="Bookman Old Style" w:ascii="Bookman Old Style" w:hAnsi="Bookman Old Style"/>
        </w:rPr>
        <w:t>» с Хожаевским сельским филиалом (до 2009 г.), МУК «</w:t>
      </w:r>
      <w:r>
        <w:rPr>
          <w:rFonts w:cs="Bookman Old Style" w:ascii="Bookman Old Style" w:hAnsi="Bookman Old Style"/>
          <w:b/>
          <w:i/>
        </w:rPr>
        <w:t>Старосельский ДК</w:t>
      </w:r>
      <w:r>
        <w:rPr>
          <w:rFonts w:cs="Bookman Old Style" w:ascii="Bookman Old Style" w:hAnsi="Bookman Old Style"/>
        </w:rPr>
        <w:t>» со Спас-Ямщиковским сельским филиалом, МУК «</w:t>
      </w:r>
      <w:r>
        <w:rPr>
          <w:rFonts w:cs="Bookman Old Style" w:ascii="Bookman Old Style" w:hAnsi="Bookman Old Style"/>
          <w:b/>
          <w:i/>
        </w:rPr>
        <w:t>Туровецкий ДК</w:t>
      </w:r>
      <w:r>
        <w:rPr>
          <w:rFonts w:cs="Bookman Old Style" w:ascii="Bookman Old Style" w:hAnsi="Bookman Old Style"/>
        </w:rPr>
        <w:t>», МУК «</w:t>
      </w:r>
      <w:r>
        <w:rPr>
          <w:rFonts w:cs="Bookman Old Style" w:ascii="Bookman Old Style" w:hAnsi="Bookman Old Style"/>
          <w:b/>
          <w:i/>
        </w:rPr>
        <w:t>Шейбухтовский  ДК</w:t>
      </w:r>
      <w:r>
        <w:rPr>
          <w:rFonts w:cs="Bookman Old Style" w:ascii="Bookman Old Style" w:hAnsi="Bookman Old Style"/>
        </w:rPr>
        <w:t>»,  МУК «</w:t>
      </w:r>
      <w:r>
        <w:rPr>
          <w:rFonts w:cs="Bookman Old Style" w:ascii="Bookman Old Style" w:hAnsi="Bookman Old Style"/>
          <w:b/>
          <w:i/>
        </w:rPr>
        <w:t>Междуреченский районный культурный центр</w:t>
      </w:r>
      <w:r>
        <w:rPr>
          <w:rFonts w:cs="Bookman Old Style" w:ascii="Bookman Old Style" w:hAnsi="Bookman Old Style"/>
        </w:rPr>
        <w:t>» с Враговским, Пионерским сельским и Шиченгским поселковым  филиалам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Библиотек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</w:rPr>
        <w:t>В районе работает единая сеть библиотек, входящая  в МУ «Централизованная библиотечная система Междуреченского района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Согласно СНиП 2.07.01-89* и «Методике» норматив обеспеченности библиотечными фондами для сельских населенных пунктов и их групп людностью 1 тыс. человек составляет 7,5 тыс. единиц хранения, людностью 2 тыс. – по 6 тыс. ед., людностью 5 тыс. – по 5 тыс. ед., 10 тыс. </w:t>
      </w:r>
      <w:r>
        <w:rPr>
          <w:rFonts w:cs="Bookman Old Style" w:ascii="Bookman Old Style" w:hAnsi="Bookman Old Style"/>
          <w:b/>
        </w:rPr>
        <w:t>– по 4,5 тыс. единиц на тысячу насел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2030 год обеспеченность библиотечными фондами должна составить 30 тыс. экз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м не менее, при условиях финансирования библиотек по остаточному принципу, что имело место в течение длительного периода, их фонды переполнены морально и физически устаревшими книгами. Поэтому сохраняется актуальность пополнения фондов современной литературой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Учреждения культуры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Bookman Old Style" w:ascii="Bookman Old Style" w:hAnsi="Bookman Old Style"/>
        </w:rPr>
        <w:t xml:space="preserve">«Социальные нормативы и нормы» предлагают для населенных пунктов людностью до 500 жителей наличие 100-150 зрительских мест в клубах или учреждениях клубного типа, от 500 до 1000 чел. – 150-200 мест, жителей от 1 до 3 тыс. чел. – 150 зрительских мест на 1 тыс., </w:t>
      </w:r>
      <w:r>
        <w:rPr>
          <w:rFonts w:cs="Bookman Old Style" w:ascii="Bookman Old Style" w:hAnsi="Bookman Old Style"/>
          <w:b/>
        </w:rPr>
        <w:t xml:space="preserve">от 3 до 10 тыс. – 100 мест на 1 тыс. жителей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Перспективная потребность в услугах учреждений клубного типа в районе на  2030 г. определяется в 650 мест.</w:t>
      </w:r>
      <w:r>
        <w:rPr>
          <w:rFonts w:cs="Arial" w:ascii="Bookman Old Style" w:hAnsi="Bookman Old Style"/>
          <w:iCs/>
          <w:color w:val="000000"/>
          <w:sz w:val="22"/>
          <w:szCs w:val="22"/>
        </w:rPr>
        <w:t xml:space="preserve"> </w:t>
      </w:r>
    </w:p>
    <w:p>
      <w:pPr>
        <w:pStyle w:val="24"/>
        <w:widowControl w:val="false"/>
        <w:spacing w:lineRule="auto" w:line="240" w:before="0" w:after="0"/>
        <w:ind w:left="0" w:hanging="0"/>
        <w:jc w:val="both"/>
        <w:rPr>
          <w:rFonts w:ascii="Bookman Old Style" w:hAnsi="Bookman Old Style" w:cs="Arial"/>
          <w:iCs/>
          <w:color w:val="00000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Имеется МУК «Междуреченский районный художественно-краеведческий музей» в селе Шуйско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Работает МУ ДОД «Шуйская детская школа искусств» с двумя структурными подразделениями в с.Старое и поселке Туровец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2010 году прошла реорганизация  МУ «Централизованная бухгалтерия по обслуживанию учреждений культуры» в «Расчетно-методический центр по обслуживанию учреждений культуры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реждения культуры укомплектованы необходимыми кадрами, но мала доля работников со специальным образованием и молодых специалистов, особенно актуально это для ЦБС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сфере культуры работает 85 специалистов, из них 16 имеют высшее образование, в том числе 7 человек – высшее профильное образовани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Материально-техническое обеспечение учреждений культуры в последние годы значительно улучшилос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Деятельность учреждений характеризуют показатели, которые и для ДШИ, и для музея, и для ЦБС, стабильно высокие.  Удается сохранить контингент читателей библиотек, посетителей клубных учреждений и музея, учащихся в школе искусств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autoSpaceDE w:val="false"/>
        <w:ind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autoSpaceDE w:val="false"/>
        <w:ind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портивные сооружения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</w:t>
      </w:r>
      <w:r>
        <w:rPr>
          <w:rFonts w:cs="Bookman Old Style" w:ascii="Bookman Old Style" w:hAnsi="Bookman Old Style"/>
          <w:b/>
        </w:rPr>
        <w:t>физической культуры и спорта</w:t>
      </w:r>
      <w:r>
        <w:rPr>
          <w:rFonts w:cs="Bookman Old Style" w:ascii="Bookman Old Style" w:hAnsi="Bookman Old Style"/>
        </w:rPr>
        <w:t xml:space="preserve"> является важной составной частью социально-экономической политики района. В настоящее время в районе действует долгосрочная  целевая  программа  «Развитие  физической  культуры  и  спорта  в  Междуреченском  муниципальном  районе  на  2010-2012 годы» - № 443  от  14.10.2009 г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настоящее время в районе работают </w:t>
      </w:r>
      <w:r>
        <w:rPr>
          <w:rFonts w:cs="Bookman Old Style" w:ascii="Bookman Old Style" w:hAnsi="Bookman Old Style"/>
          <w:b/>
          <w:i/>
        </w:rPr>
        <w:t>три физкультурно-оздоровительных комплекса</w:t>
      </w:r>
      <w:r>
        <w:rPr>
          <w:rFonts w:cs="Bookman Old Style" w:ascii="Bookman Old Style" w:hAnsi="Bookman Old Style"/>
        </w:rPr>
        <w:t>: ФОК «Сухона» в селе Шуйское (был введен в эксплуатацию в  конце 2008 года), ФОК «Лидер»  в с. Старое и ФОК «Олимп» в поселке Туровец.  Во всех школах района, кроме Враговской, имеются спортивные залы. В Туровецкой средней школе спортивный зал введен в эксплуатацию в 2009 году. Таким образом, за последние годы значительно улучшились условия для массовых занятий населения физической культурой и спортом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гласно СНиП 2.07.01-89* норма обеспеченности населения </w:t>
      </w:r>
      <w:r>
        <w:rPr>
          <w:rFonts w:cs="Bookman Old Style" w:ascii="Bookman Old Style" w:hAnsi="Bookman Old Style"/>
          <w:b/>
          <w:i/>
        </w:rPr>
        <w:t>спортивными залами</w:t>
      </w:r>
      <w:r>
        <w:rPr>
          <w:rFonts w:cs="Bookman Old Style" w:ascii="Bookman Old Style" w:hAnsi="Bookman Old Style"/>
        </w:rPr>
        <w:t xml:space="preserve"> составляет </w:t>
      </w:r>
      <w:r>
        <w:rPr>
          <w:rFonts w:cs="Bookman Old Style" w:ascii="Bookman Old Style" w:hAnsi="Bookman Old Style"/>
          <w:b/>
        </w:rPr>
        <w:t>60-80 м2 на 1 тыс. чел</w:t>
      </w:r>
      <w:r>
        <w:rPr>
          <w:rFonts w:cs="Bookman Old Style" w:ascii="Bookman Old Style" w:hAnsi="Bookman Old Style"/>
        </w:rPr>
        <w:t xml:space="preserve">.и </w:t>
      </w:r>
      <w:r>
        <w:rPr>
          <w:rFonts w:cs="Bookman Old Style" w:ascii="Bookman Old Style" w:hAnsi="Bookman Old Style"/>
          <w:b/>
          <w:i/>
        </w:rPr>
        <w:t xml:space="preserve">плоскостными сооружениями </w:t>
      </w:r>
      <w:r>
        <w:rPr>
          <w:rFonts w:cs="Bookman Old Style" w:ascii="Bookman Old Style" w:hAnsi="Bookman Old Style"/>
        </w:rPr>
        <w:t>(футбольными полями, стадионами и т.д.)</w:t>
      </w:r>
      <w:r>
        <w:rPr>
          <w:rFonts w:cs="Bookman Old Style" w:ascii="Bookman Old Style" w:hAnsi="Bookman Old Style"/>
          <w:b/>
          <w:i/>
        </w:rPr>
        <w:t xml:space="preserve"> 0,04 га на 1 тыс. жителей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расчетный срок эти показатели по району составят соответственно 500 м2 спортзалов и 0,25 га  стадионов и открытых спортивных площадок.</w:t>
      </w:r>
    </w:p>
    <w:p>
      <w:pPr>
        <w:pStyle w:val="24"/>
        <w:widowControl w:val="false"/>
        <w:spacing w:lineRule="auto" w:line="240" w:before="40" w:after="40"/>
        <w:ind w:left="1080" w:hanging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Целевыми показателями</w:t>
      </w:r>
      <w:r>
        <w:rPr>
          <w:rFonts w:cs="Arial" w:ascii="Bookman Old Style" w:hAnsi="Bookman Old Style"/>
          <w:iCs/>
          <w:color w:val="000000"/>
          <w:u w:val="single"/>
        </w:rPr>
        <w:t xml:space="preserve"> по развитию спортивных объектов на 2025-2030 г.г. являются: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Arial" w:ascii="Bookman Old Style" w:hAnsi="Bookman Old Style"/>
          <w:iCs/>
        </w:rPr>
        <w:t xml:space="preserve">строительство </w:t>
      </w:r>
      <w:r>
        <w:rPr>
          <w:rFonts w:cs="Arial" w:ascii="Bookman Old Style" w:hAnsi="Bookman Old Style"/>
          <w:iCs/>
          <w:color w:val="000000"/>
        </w:rPr>
        <w:t xml:space="preserve">капитальных спортивных объектов </w:t>
      </w:r>
      <w:r>
        <w:rPr>
          <w:rFonts w:cs="Arial" w:ascii="Bookman Old Style" w:hAnsi="Bookman Old Style"/>
          <w:iCs/>
        </w:rPr>
        <w:t xml:space="preserve">в центрах всех сельских поселений района и </w:t>
      </w:r>
      <w:r>
        <w:rPr>
          <w:rFonts w:cs="Arial" w:ascii="Bookman Old Style" w:hAnsi="Bookman Old Style"/>
          <w:iCs/>
          <w:color w:val="000000"/>
        </w:rPr>
        <w:t>в населенных пунктах с численностью населения более 200 жителей</w:t>
      </w:r>
      <w:r>
        <w:rPr>
          <w:rFonts w:cs="Arial" w:ascii="Bookman Old Style" w:hAnsi="Bookman Old Style"/>
          <w:iCs/>
        </w:rPr>
        <w:t>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</w:r>
    </w:p>
    <w:p>
      <w:pPr>
        <w:pStyle w:val="Normal"/>
        <w:autoSpaceDE w:val="false"/>
        <w:ind w:hanging="36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Основные  задачи в области физической культуры и спорта: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ривлечение населения к регулярным занятиям физкультурой и спортом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оспитание здорового и физически крепкого поколения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создание условий для занятий физической культурой и спортом, строительство новых и реконструкция существующих спортивных сооружений, обеспечение спортинвентарем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 2005  году  в    районе  доля лиц, занимающихся физической культурой и спортом,    составила 5,8 % от общей  численности  населения, в 2006г. – 11 %, в 2007г. -10,2 %,  в 2008г.- 11,34 %,  2009г.- 13,2 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обходимо привлечь к массовым занятиям спортом не менее 19 % от  общей  численности  населения.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  2008  и 2009 годах   объем  выделенных  средств    на  развитие  физкультуры  и  спорта  достиг  соответственно  4073  и  4686  тыс. руб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Для успешной реализации молодежной политики в районе необходимо открытие </w:t>
      </w:r>
      <w:r>
        <w:rPr>
          <w:rFonts w:cs="Bookman Old Style" w:ascii="Bookman Old Style" w:hAnsi="Bookman Old Style"/>
          <w:b/>
          <w:i/>
        </w:rPr>
        <w:t>молодежного центра</w:t>
      </w:r>
      <w:r>
        <w:rPr>
          <w:rFonts w:cs="Bookman Old Style" w:ascii="Bookman Old Style" w:hAnsi="Bookman Old Style"/>
        </w:rPr>
        <w:t xml:space="preserve"> в с.Шуйское. Молодежная политика в районе  ориентирована не на рост числа молодежных организаций, а на рост числа их сторонников-участников в возрасте от 18 до 30 лет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>2.3.3.5</w:t>
      </w:r>
      <w:r>
        <w:rPr>
          <w:rFonts w:cs="Bookman Old Style" w:ascii="Bookman Old Style" w:hAnsi="Bookman Old Style"/>
          <w:b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b/>
          <w:sz w:val="36"/>
          <w:szCs w:val="36"/>
        </w:rPr>
        <w:t>Общественное питание, торговля и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</w:t>
      </w:r>
      <w:r>
        <w:rPr>
          <w:rFonts w:cs="Bookman Old Style" w:ascii="Bookman Old Style" w:hAnsi="Bookman Old Style"/>
          <w:b/>
          <w:sz w:val="36"/>
          <w:szCs w:val="36"/>
        </w:rPr>
        <w:t>бытовое обслуживание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Потребительский рынок Междуреченского района  в последние годы динамично развивается. Ежегодно расширяется торговая сеть района, строятся новые магазины, реконструируются старые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обходимо дальнейшее развитие сферы услуг.  </w:t>
      </w:r>
    </w:p>
    <w:p>
      <w:pPr>
        <w:pStyle w:val="Normal"/>
        <w:ind w:right="300" w:firstLine="60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300" w:firstLine="60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300" w:firstLine="60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300" w:firstLine="600"/>
        <w:jc w:val="both"/>
        <w:rPr/>
      </w:pPr>
      <w:r>
        <w:rPr>
          <w:rFonts w:cs="Bookman Old Style" w:ascii="Bookman Old Style" w:hAnsi="Bookman Old Style"/>
        </w:rPr>
        <w:t>Торговая  сеть  района  состоит из   61 торговой  точки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Функционируют  13 предприятий  общественного  питания (4 кафе,2  бара, 7 школьных     столовых),  из  них  6  предприятий  открытого  типа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 xml:space="preserve">Развитие существующей сети объектов розничной торговли и общественного питания </w:t>
      </w:r>
      <w:r>
        <w:rPr>
          <w:rFonts w:cs="Bookman Old Style" w:ascii="Bookman Old Style" w:hAnsi="Bookman Old Style"/>
          <w:color w:val="000000"/>
        </w:rPr>
        <w:t>предусматриваются за счет развития частного бизнеса. Показателями развития данных объектов являются:</w:t>
      </w:r>
    </w:p>
    <w:p>
      <w:pPr>
        <w:pStyle w:val="24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нормативно необходимая торговая площадь магазинов в районе (на 2030 г. оценивается в 6,2 тыс. </w:t>
      </w:r>
      <w:r>
        <w:rPr>
          <w:rFonts w:cs="Arial" w:ascii="Bookman Old Style" w:hAnsi="Bookman Old Style"/>
          <w:iCs/>
          <w:color w:val="000000"/>
        </w:rPr>
        <w:t>м</w:t>
      </w:r>
      <w:r>
        <w:rPr>
          <w:rFonts w:cs="Arial" w:ascii="Bookman Old Style" w:hAnsi="Bookman Old Style"/>
          <w:iCs/>
          <w:color w:val="000000"/>
          <w:vertAlign w:val="superscript"/>
        </w:rPr>
        <w:t xml:space="preserve">2 </w:t>
      </w:r>
      <w:r>
        <w:rPr>
          <w:rFonts w:cs="Bookman Old Style" w:ascii="Bookman Old Style" w:hAnsi="Bookman Old Style"/>
          <w:color w:val="000000"/>
        </w:rPr>
        <w:t xml:space="preserve">), </w:t>
      </w:r>
    </w:p>
    <w:p>
      <w:pPr>
        <w:pStyle w:val="24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нормативно необходимая торговая площадь рыночных комплексов              (до 0,7 тыс. </w:t>
      </w:r>
      <w:r>
        <w:rPr>
          <w:rFonts w:cs="Arial" w:ascii="Bookman Old Style" w:hAnsi="Bookman Old Style"/>
          <w:iCs/>
          <w:color w:val="000000"/>
        </w:rPr>
        <w:t>м</w:t>
      </w:r>
      <w:r>
        <w:rPr>
          <w:rFonts w:cs="Arial" w:ascii="Bookman Old Style" w:hAnsi="Bookman Old Style"/>
          <w:iCs/>
          <w:color w:val="000000"/>
          <w:vertAlign w:val="superscript"/>
        </w:rPr>
        <w:t>2</w:t>
      </w:r>
      <w:r>
        <w:rPr>
          <w:rFonts w:cs="Bookman Old Style" w:ascii="Bookman Old Style" w:hAnsi="Bookman Old Style"/>
          <w:color w:val="000000"/>
        </w:rPr>
        <w:t xml:space="preserve"> торговой площади), </w:t>
      </w:r>
    </w:p>
    <w:p>
      <w:pPr>
        <w:pStyle w:val="24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бщая вместимость объектов общественного питания (до 840 мест).</w:t>
      </w:r>
    </w:p>
    <w:p>
      <w:pPr>
        <w:pStyle w:val="24"/>
        <w:widowControl w:val="false"/>
        <w:spacing w:lineRule="auto" w:line="240" w:before="0" w:after="0"/>
        <w:ind w:left="0" w:hanging="0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Preformat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ответствии со СНиП 2.07.01-89* на тысячу жителей полагается от 24 до 40 м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торговой площади рынков, на одно торговое место полагается 6 м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торговой площади. На 1 м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торговой площади рыночного комплекса полагается 7-14 м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территории в зависимости от вместимости комплекса. (В целом по району для их размещения необходимо менее 1 га.)</w:t>
      </w:r>
    </w:p>
    <w:p>
      <w:pPr>
        <w:pStyle w:val="Preformat"/>
        <w:spacing w:before="40" w:after="4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предприятий торговли и общественного питания для обеспечения потребностей местных жителей предполагается за счет частного бизнеса (сетевые магазины, развитие малого предпринимательства и т.д.). Размещение предприятий торговли и общественного питания на расчетный срок предлагается предусматривать преимущественно в центрах сельских поселений и в наиболее многолюдных населенных пунктах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Оказанием  бытовых услуг населению района занимаются 7 предприятий,  в том  числе  две  парикмахерские, мастерская  по  ремонту  и  пошиву  одежды,  мастерская  по  ремонту  обуви,  две  бани.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9"/>
        <w:gridCol w:w="1089"/>
        <w:gridCol w:w="1089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0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05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06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07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08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озничный товарооборот, 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9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33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3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06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51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14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орот обществ.  питания, 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латные  услуги  населению, 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5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3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5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968</w:t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ые направления развития сферы торговли,  общественного  питания и услуг до 2015 года: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бесперебойное обеспечение населения продовольствием  и товарами первой необходимости;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продвижение эффективных форм обслуживания; 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троительство новых и модернизация существующих объектов;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повышение  качества  организации школьного питания;</w:t>
      </w:r>
    </w:p>
    <w:p>
      <w:pPr>
        <w:pStyle w:val="TextBody"/>
        <w:numPr>
          <w:ilvl w:val="0"/>
          <w:numId w:val="68"/>
        </w:numPr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асширение  перечня  услуг,  оказываемых  на  территории  района</w:t>
      </w:r>
    </w:p>
    <w:p>
      <w:pPr>
        <w:pStyle w:val="TextBody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ind w:right="300" w:firstLine="600"/>
        <w:jc w:val="both"/>
        <w:rPr/>
      </w:pPr>
      <w:r>
        <w:rPr>
          <w:rFonts w:cs="Bookman Old Style" w:ascii="Bookman Old Style" w:hAnsi="Bookman Old Style"/>
        </w:rPr>
        <w:t xml:space="preserve">Планами строительства объектов социально-культурной сферы до 2015 года предусматривается </w:t>
      </w:r>
      <w:r>
        <w:rPr>
          <w:rFonts w:cs="Bookman Old Style" w:ascii="Bookman Old Style" w:hAnsi="Bookman Old Style"/>
          <w:b/>
          <w:i/>
        </w:rPr>
        <w:t xml:space="preserve"> строительство административного здания для нужд администрации района в с.Шуйское, детского сад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в п. Туровец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i/>
        </w:rPr>
        <w:t xml:space="preserve"> школы в д. Врагово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Мероприятия на первую очередь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numPr>
          <w:ilvl w:val="0"/>
          <w:numId w:val="73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привлечение инвестиций частного бизнеса  в сферу общественного питания и бытового обслуживания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рытие торговых центров самообслуживания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бильное обеспечение товарами первой необходимости отдаленных населенных пунктов района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ть на территориях сельских поселений объекты общественного питания и бытового обслуживания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увеличить объемы предоставляемых платных услуг на территории района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На расчетный срок:</w:t>
      </w:r>
    </w:p>
    <w:p>
      <w:pPr>
        <w:pStyle w:val="311"/>
        <w:tabs>
          <w:tab w:val="clear" w:pos="708"/>
          <w:tab w:val="left" w:pos="1289" w:leader="none"/>
          <w:tab w:val="left" w:pos="9740" w:leader="none"/>
        </w:tabs>
        <w:spacing w:before="0" w:after="0"/>
        <w:ind w:left="3" w:hanging="0"/>
        <w:jc w:val="both"/>
        <w:rPr>
          <w:rFonts w:ascii="Bookman Old Style" w:hAnsi="Bookman Old Style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311"/>
        <w:numPr>
          <w:ilvl w:val="0"/>
          <w:numId w:val="20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лучшение бытовых условий населения за счет повышения уровня обеспеченности услугами предприятий торговли, общественного питания, бытового обслуживания и проч.</w:t>
      </w:r>
    </w:p>
    <w:p>
      <w:pPr>
        <w:pStyle w:val="311"/>
        <w:numPr>
          <w:ilvl w:val="0"/>
          <w:numId w:val="20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витие социальной инфраструктуры согласно социальным программам и генпланам сельских поселений.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b/>
          <w:b/>
          <w:iCs/>
          <w:color w:val="000000"/>
          <w:sz w:val="36"/>
          <w:szCs w:val="3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Arial"/>
          <w:b/>
          <w:b/>
          <w:iCs/>
          <w:color w:val="000000"/>
          <w:sz w:val="36"/>
          <w:szCs w:val="3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Объекты  капитального строительства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на ближайшую  перспективу ( до 2015 г.г.):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4"/>
        </w:numPr>
        <w:ind w:left="720" w:right="3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административного здания для нужд администрации района  в  с. Шуйское,</w:t>
      </w:r>
    </w:p>
    <w:p>
      <w:pPr>
        <w:pStyle w:val="Normal"/>
        <w:numPr>
          <w:ilvl w:val="0"/>
          <w:numId w:val="24"/>
        </w:numPr>
        <w:ind w:left="720" w:right="3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детского сада в п.Туровец,  </w:t>
      </w:r>
    </w:p>
    <w:p>
      <w:pPr>
        <w:pStyle w:val="Normal"/>
        <w:numPr>
          <w:ilvl w:val="0"/>
          <w:numId w:val="24"/>
        </w:numPr>
        <w:ind w:left="720" w:right="300" w:hanging="360"/>
        <w:jc w:val="both"/>
        <w:rPr/>
      </w:pPr>
      <w:r>
        <w:rPr>
          <w:rFonts w:cs="Bookman Old Style" w:ascii="Bookman Old Style" w:hAnsi="Bookman Old Style"/>
        </w:rPr>
        <w:t xml:space="preserve">Строительство общеобразовательной школы в д.Врагово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eastAsia="Bookman Old Style" w:cs="Bookman Old Style"/>
          <w:spacing w:val="-6"/>
        </w:rPr>
      </w:pPr>
      <w:r>
        <w:rPr>
          <w:rFonts w:eastAsia="Bookman Old Style" w:cs="Bookman Old Style" w:ascii="Bookman Old Style" w:hAnsi="Bookman Old Style"/>
          <w:spacing w:val="-6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sz w:val="32"/>
          <w:szCs w:val="32"/>
        </w:rPr>
      </w:pPr>
      <w:r>
        <w:rPr>
          <w:rFonts w:cs="Bookman Old Style" w:ascii="Bookman Old Style" w:hAnsi="Bookman Old Style"/>
          <w:b/>
          <w:spacing w:val="-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2.4</w:t>
      </w:r>
      <w:r>
        <w:rPr>
          <w:rFonts w:cs="Bookman Old Style" w:ascii="Bookman Old Style" w:hAnsi="Bookman Old Style"/>
          <w:b/>
          <w:sz w:val="36"/>
          <w:szCs w:val="36"/>
        </w:rPr>
        <w:t xml:space="preserve">. </w:t>
      </w:r>
      <w:r>
        <w:rPr>
          <w:rFonts w:cs="Bookman Old Style" w:ascii="Bookman Old Style" w:hAnsi="Bookman Old Style"/>
          <w:b/>
          <w:sz w:val="40"/>
          <w:szCs w:val="40"/>
        </w:rPr>
        <w:t>Транспортная  инфраструктура.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</w:t>
      </w:r>
    </w:p>
    <w:p>
      <w:pPr>
        <w:pStyle w:val="Normal"/>
        <w:ind w:right="-545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-545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>2.4.1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sz w:val="32"/>
          <w:szCs w:val="32"/>
        </w:rPr>
        <w:t>Мост через реку Сухону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– </w:t>
      </w:r>
    </w:p>
    <w:p>
      <w:pPr>
        <w:pStyle w:val="Normal"/>
        <w:ind w:right="-545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</w:t>
      </w:r>
      <w:r>
        <w:rPr>
          <w:rFonts w:cs="Bookman Old Style" w:ascii="Bookman Old Style" w:hAnsi="Bookman Old Style"/>
          <w:b/>
          <w:sz w:val="32"/>
          <w:szCs w:val="32"/>
        </w:rPr>
        <w:t>импульс к развитию региона</w:t>
      </w:r>
    </w:p>
    <w:p>
      <w:pPr>
        <w:pStyle w:val="Normal"/>
        <w:ind w:left="-24" w:firstLine="72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24" w:firstLine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В соответствии с принятой в областной Схеме ТП </w:t>
      </w:r>
      <w:r>
        <w:rPr>
          <w:rFonts w:cs="Bookman Old Style" w:ascii="Bookman Old Style" w:hAnsi="Bookman Old Style"/>
          <w:u w:val="single"/>
        </w:rPr>
        <w:t>доктриной развития   транспортного   комплекса   Вологодской  области  предлагаютс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мероприятия </w:t>
      </w:r>
      <w:r>
        <w:rPr>
          <w:rFonts w:cs="Bookman Old Style" w:ascii="Bookman Old Style" w:hAnsi="Bookman Old Style"/>
          <w:b/>
          <w:u w:val="single"/>
        </w:rPr>
        <w:t>на  первую  очередь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Arial" w:ascii="Bookman Old Style" w:hAnsi="Bookman Old Style"/>
          <w:b/>
        </w:rPr>
        <w:t>по</w:t>
      </w:r>
      <w:r>
        <w:rPr>
          <w:rFonts w:cs="Arial" w:ascii="Bookman Old Style" w:hAnsi="Bookman Old Style"/>
        </w:rPr>
        <w:t xml:space="preserve">  </w:t>
      </w:r>
      <w:r>
        <w:rPr>
          <w:rFonts w:cs="Arial" w:ascii="Bookman Old Style" w:hAnsi="Bookman Old Style"/>
          <w:b/>
        </w:rPr>
        <w:t>развитию сети автомобильных дорог общего пользования  регионального  значения</w:t>
      </w:r>
      <w:r>
        <w:rPr>
          <w:rFonts w:cs="Arial" w:ascii="Bookman Old Style" w:hAnsi="Bookman Old Style"/>
        </w:rPr>
        <w:t>:</w:t>
      </w:r>
    </w:p>
    <w:p>
      <w:pPr>
        <w:pStyle w:val="Normal"/>
        <w:numPr>
          <w:ilvl w:val="0"/>
          <w:numId w:val="53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Реконструкция и строительство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автомобильной дороги общего пользования  регионального  значения  </w:t>
      </w:r>
      <w:r>
        <w:rPr>
          <w:rFonts w:cs="Bookman Old Style" w:ascii="Bookman Old Style" w:hAnsi="Bookman Old Style"/>
        </w:rPr>
        <w:t xml:space="preserve">Харовск – Сямжа – </w:t>
      </w:r>
      <w:r>
        <w:rPr>
          <w:rFonts w:cs="Bookman Old Style" w:ascii="Bookman Old Style" w:hAnsi="Bookman Old Style"/>
          <w:b/>
        </w:rPr>
        <w:t>Чучково – Шуйское – Святогорье – Илейкино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3449"/>
        <w:gridCol w:w="1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п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Наименование направлений и автодорог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черед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втодороги регионального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Харовск – Сямжа –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Чучково – Шуйское – Святогорье - Илейки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нструкция и строительство. Участк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Харовск – Сямжа до 3-ей ТК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Сямжа - Чучково - Шуйское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о 4-ой ТК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Шуйское –   Святогорье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лейкино  до 3-ей Т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1-ая очеред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на участке Шуйское – Чучково (до 2017 года)</w:t>
            </w:r>
          </w:p>
        </w:tc>
      </w:tr>
    </w:tbl>
    <w:p>
      <w:pPr>
        <w:pStyle w:val="Normal"/>
        <w:ind w:right="-1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53"/>
        </w:numPr>
        <w:ind w:left="900" w:right="-185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Arial" w:ascii="Bookman Old Style" w:hAnsi="Bookman Old Style"/>
        </w:rPr>
        <w:t>Оснащение транспортных коммуникаций необходимым количеством искусственных сооружений: крупными мостами</w:t>
      </w:r>
      <w:r>
        <w:rPr>
          <w:rFonts w:cs="Arial" w:ascii="Bookman Old Style" w:hAnsi="Bookman Old Style"/>
          <w:b/>
        </w:rPr>
        <w:t xml:space="preserve"> – МОСТ через СУХОНУ, </w:t>
      </w:r>
      <w:r>
        <w:rPr>
          <w:rFonts w:cs="Arial" w:ascii="Bookman Old Style" w:hAnsi="Bookman Old Style"/>
        </w:rPr>
        <w:t>путепроводами, транспортными развязками в разных уровнях.</w:t>
      </w:r>
    </w:p>
    <w:p>
      <w:pPr>
        <w:pStyle w:val="Normal"/>
        <w:ind w:right="-185" w:hanging="0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</w:t>
      </w:r>
    </w:p>
    <w:p>
      <w:pPr>
        <w:pStyle w:val="Normal"/>
        <w:ind w:right="-54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45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2.4.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sz w:val="32"/>
          <w:szCs w:val="32"/>
        </w:rPr>
        <w:t>Развитие сети автодорог и транспортной</w:t>
      </w:r>
    </w:p>
    <w:p>
      <w:pPr>
        <w:pStyle w:val="Normal"/>
        <w:ind w:right="-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sz w:val="32"/>
          <w:szCs w:val="32"/>
        </w:rPr>
        <w:t>инфраструктуры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Heading4"/>
        <w:ind w:firstLine="708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Всего на территории Междуреченского муниципального района имеется 354,3 км автомобильных дорог  общего пользования областного и муниципального значения,  в том числе 218,9 км (по сост. на 2010 г.) областного  значения и  135,4 км – муниципального значения (реестры региональных и муниципальных дорог района – см. Приложение 3). Кроме того,  внутри населённых пунктов, имеется улично-поселковая сеть протяжённостью  83,7 км (из них   22,8км  –  в твердом покрытии).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лько около  половины  дорог  областного значения имеют  твердое покрытие,  значительная   часть транспортных путей областного значения  имеет гравийное покрытие,  а  98%  дорог  муниципального  значения -  дороги грунтовые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отность   автодорог   с   твердым  покрытием    составляет      около  50 км/тыс. км2, в то время, как в области – 80,5 км/тыс.км2.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К  строительным  организациям </w:t>
      </w:r>
      <w:r>
        <w:rPr>
          <w:rFonts w:cs="Bookman Old Style" w:ascii="Bookman Old Style" w:hAnsi="Bookman Old Style"/>
        </w:rPr>
        <w:t xml:space="preserve"> относится Междуреченский участок Грязовецкого ДРСУ ОАО «Вологодавтодор»   и  ООО «Луч-Строй».  В ведении Междуреченского участка Грязовецкого ДРСУ ОАО «Вологодавтодор»   находится    содержание автодорог  на  территории   района   и проведение необходимых работ по  их  ремонту.</w:t>
      </w:r>
    </w:p>
    <w:p>
      <w:pPr>
        <w:pStyle w:val="Heading2"/>
        <w:jc w:val="both"/>
        <w:rPr>
          <w:rFonts w:ascii="Bookman Old Style" w:hAnsi="Bookman Old Style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i w:val="false"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Times New Roman"/>
          <w:i w:val="false"/>
          <w:i w:val="false"/>
          <w:sz w:val="32"/>
          <w:szCs w:val="32"/>
        </w:rPr>
      </w:pPr>
      <w:r>
        <w:rPr>
          <w:rFonts w:cs="Times New Roman" w:ascii="Bookman Old Style" w:hAnsi="Bookman Old Style"/>
          <w:bCs w:val="false"/>
          <w:i w:val="false"/>
          <w:sz w:val="32"/>
          <w:szCs w:val="32"/>
        </w:rPr>
        <w:t>Мероприятия по развитию транспортной инфраструктуры</w:t>
      </w:r>
    </w:p>
    <w:p>
      <w:pPr>
        <w:pStyle w:val="Normal"/>
        <w:spacing w:before="4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ные решения   по Междуреченскому району содержат доработанные и дополненные предложения по развитию системы межрегиональных и межрайонных путей сообщения, представленные и обоснованные в «Схеме территориального планирования Вологодской области». Данная группа мероприятий должна учитываться во всех документах территориального планирования муниципального уровня.</w:t>
      </w:r>
    </w:p>
    <w:p>
      <w:pPr>
        <w:pStyle w:val="24"/>
        <w:widowControl w:val="false"/>
        <w:spacing w:lineRule="auto" w:line="240" w:before="20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>Мероприятия вышестоящего уровня</w:t>
      </w: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 xml:space="preserve">, </w:t>
      </w:r>
    </w:p>
    <w:p>
      <w:pPr>
        <w:pStyle w:val="24"/>
        <w:widowControl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Cs/>
          <w:u w:val="single"/>
        </w:rPr>
      </w:pPr>
      <w:r>
        <w:rPr>
          <w:rFonts w:cs="Bookman Old Style" w:ascii="Bookman Old Style" w:hAnsi="Bookman Old Style"/>
          <w:iCs/>
          <w:u w:val="single"/>
        </w:rPr>
        <w:t>учитываемые в Схеме территориального планирования Вологодской области и схемах территориального развития муниципальных районов Вологодской области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расчётный срок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еть автомобильных дорог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автодороги общего пользования регионального значения Илейкино-Шуйское  с приведением технических характеристик в соответствие с нормативными требованиями для третьей категории дорог.</w:t>
      </w:r>
    </w:p>
    <w:p>
      <w:pPr>
        <w:pStyle w:val="Normal"/>
        <w:numPr>
          <w:ilvl w:val="0"/>
          <w:numId w:val="36"/>
        </w:numPr>
        <w:spacing w:before="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ирование регионального автодорожного направления </w:t>
      </w:r>
      <w:r>
        <w:rPr>
          <w:rFonts w:cs="Bookman Old Style" w:ascii="Bookman Old Style" w:hAnsi="Bookman Old Style"/>
          <w:b/>
        </w:rPr>
        <w:t>Харовск- Сямжа – Шуйское - Грязовец</w:t>
      </w:r>
      <w:r>
        <w:rPr>
          <w:rFonts w:cs="Bookman Old Style" w:ascii="Bookman Old Style" w:hAnsi="Bookman Old Style"/>
        </w:rPr>
        <w:t xml:space="preserve"> через Харовский, Сямженский, Сокольский,Междуреченский и Грязовецкий районы. В пределах Междуреченского района: от южной границы Сокольского района через новый автодорожный мост через реку Сухона, далее по реконструированной автодороге </w:t>
      </w:r>
      <w:r>
        <w:rPr>
          <w:rFonts w:cs="Bookman Old Style" w:ascii="Bookman Old Style" w:hAnsi="Bookman Old Style"/>
          <w:b/>
        </w:rPr>
        <w:t>Илейкино-Шуйское.</w:t>
      </w:r>
    </w:p>
    <w:p>
      <w:pPr>
        <w:pStyle w:val="Normal"/>
        <w:numPr>
          <w:ilvl w:val="0"/>
          <w:numId w:val="36"/>
        </w:numPr>
        <w:spacing w:before="40" w:after="0"/>
        <w:jc w:val="both"/>
        <w:rPr/>
      </w:pPr>
      <w:r>
        <w:rPr>
          <w:rFonts w:cs="Bookman Old Style" w:ascii="Bookman Old Style" w:hAnsi="Bookman Old Style"/>
        </w:rPr>
        <w:t xml:space="preserve">Формирование регионального автодорожного маршрута на направлении </w:t>
      </w:r>
      <w:r>
        <w:rPr>
          <w:rFonts w:cs="Bookman Old Style" w:ascii="Bookman Old Style" w:hAnsi="Bookman Old Style"/>
          <w:b/>
        </w:rPr>
        <w:t>Кадников –Марковское - Шуйское – Святогорье -  Буй</w:t>
      </w:r>
      <w:r>
        <w:rPr>
          <w:rFonts w:cs="Bookman Old Style" w:ascii="Bookman Old Style" w:hAnsi="Bookman Old Style"/>
        </w:rPr>
        <w:t xml:space="preserve"> через южную часть Сокольского района,  Междуреченский район и восточную часть Грязовецкого района – строительство новых участков с выходом на Буйский район Костромской области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первую очередь</w:t>
      </w:r>
    </w:p>
    <w:p>
      <w:pPr>
        <w:pStyle w:val="24"/>
        <w:widowControl w:val="false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</w:rPr>
        <w:t>Реконструкция автодороги общего пользования регионального значения       Илейкино - Шуйское  с приведением технических характеристик в соответствие  с     нормативными требованиями для третьей категории дорог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</w:rPr>
        <w:t>Разработка ПСД для строительства нового автодорожного моста через реку Сухона, а также разработка ПСД для строительства нового автодорожного направления Харовск - Сямжа – Шуйское - Грязовец через Харовский, Сямженский, Сокольский, Междуреченский и Грязовецкий районы.</w:t>
      </w:r>
    </w:p>
    <w:p>
      <w:pPr>
        <w:pStyle w:val="24"/>
        <w:widowControl w:val="false"/>
        <w:spacing w:lineRule="auto" w:line="240" w:before="200" w:after="40"/>
        <w:ind w:left="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24"/>
        <w:widowControl w:val="false"/>
        <w:spacing w:lineRule="auto" w:line="240" w:before="200" w:after="40"/>
        <w:ind w:left="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24"/>
        <w:widowControl w:val="false"/>
        <w:spacing w:lineRule="auto" w:line="240" w:before="200" w:after="40"/>
        <w:ind w:left="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24"/>
        <w:widowControl w:val="false"/>
        <w:spacing w:lineRule="auto" w:line="240" w:before="200" w:after="40"/>
        <w:ind w:left="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24"/>
        <w:widowControl w:val="false"/>
        <w:spacing w:lineRule="auto" w:line="240" w:before="200" w:after="40"/>
        <w:ind w:left="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t>Мероприятия районного уровн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ые мероприятия районного уровня целиком основаны на темпах реализации мероприятий по опорной образующей сети региональных дорог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акже к основным мероприятиям районного уровня относится выполнение мероприятий, предусмотренных  долгосрочной районной целевой программой «Повышение безопасности дорожного движения в Междуреченском муниципальном районе в 2009-2012 годах»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расчетный срок: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еть автомобильных дорог общего пользования  регионального (областного) значения предполагает:</w:t>
      </w:r>
    </w:p>
    <w:p>
      <w:pPr>
        <w:pStyle w:val="Normal"/>
        <w:numPr>
          <w:ilvl w:val="0"/>
          <w:numId w:val="49"/>
        </w:numPr>
        <w:spacing w:before="4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Марковское-Шейбухта;</w:t>
      </w:r>
    </w:p>
    <w:p>
      <w:pPr>
        <w:pStyle w:val="Normal"/>
        <w:numPr>
          <w:ilvl w:val="0"/>
          <w:numId w:val="49"/>
        </w:numPr>
        <w:spacing w:before="4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автодороги Святогорье-Н.Исады;</w:t>
      </w:r>
    </w:p>
    <w:p>
      <w:pPr>
        <w:pStyle w:val="Normal"/>
        <w:numPr>
          <w:ilvl w:val="0"/>
          <w:numId w:val="49"/>
        </w:numPr>
        <w:spacing w:before="4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автодороги Старое- Спас-Ямщики;</w:t>
      </w:r>
    </w:p>
    <w:p>
      <w:pPr>
        <w:pStyle w:val="Normal"/>
        <w:numPr>
          <w:ilvl w:val="0"/>
          <w:numId w:val="49"/>
        </w:numPr>
        <w:spacing w:before="4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автодороги Святогорье-Гаврилково;</w:t>
      </w:r>
    </w:p>
    <w:p>
      <w:pPr>
        <w:pStyle w:val="Normal"/>
        <w:numPr>
          <w:ilvl w:val="0"/>
          <w:numId w:val="49"/>
        </w:numPr>
        <w:spacing w:before="4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автодороги Подъезд к п.Туровец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еть автомобильных дорог  общего пользования муниципального (местного) значения предполагает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у проекта ледовой переправы на автодороге муниципального значения Шуйское-Шиченга-Дороватка-Голуби;</w:t>
      </w:r>
    </w:p>
    <w:p>
      <w:pPr>
        <w:pStyle w:val="Normal"/>
        <w:numPr>
          <w:ilvl w:val="0"/>
          <w:numId w:val="49"/>
        </w:numPr>
        <w:spacing w:before="4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автодороги опорной сети по направлению Шуйское-Шиченга - Дороватка – Голуби;</w:t>
      </w:r>
    </w:p>
    <w:p>
      <w:pPr>
        <w:pStyle w:val="Normal"/>
        <w:numPr>
          <w:ilvl w:val="0"/>
          <w:numId w:val="49"/>
        </w:numPr>
        <w:spacing w:before="4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автодороги Шуйское-Двиница;</w:t>
      </w:r>
    </w:p>
    <w:p>
      <w:pPr>
        <w:pStyle w:val="Normal"/>
        <w:numPr>
          <w:ilvl w:val="0"/>
          <w:numId w:val="49"/>
        </w:numPr>
        <w:spacing w:before="4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автодороги Врагово-Титово-Княжево;</w:t>
      </w:r>
    </w:p>
    <w:p>
      <w:pPr>
        <w:pStyle w:val="Normal"/>
        <w:numPr>
          <w:ilvl w:val="0"/>
          <w:numId w:val="49"/>
        </w:numPr>
        <w:spacing w:before="4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становительный ремонт сети муниципальных дорог и подъездов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первую очередь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автодороги Марковское-Шейбухта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автодороги Святогорье-Н.Исады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автодороги Старое- Спас-Ямщики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автодороги Святогорье-Гаврилково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автодороги Подъезд к п.Туровец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а ледовой переправы на автодороге муниципального значения Шуйское-Шиченга-Дороватка-Голуби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автодороги опорной сети по направлению Шуйское-Шиченга - Дороватка – Голуб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ыполнение мероприятий, предусмотренных  долгосрочной районной целевой программой «Повышение безопасности дорожного движения в Междуреченском муниципальном районе в 2009-2012 годах»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Автомобильный  транспорт в</w:t>
      </w:r>
      <w:r>
        <w:rPr>
          <w:rFonts w:cs="Bookman Old Style" w:ascii="Bookman Old Style" w:hAnsi="Bookman Old Style"/>
        </w:rPr>
        <w:t xml:space="preserve"> районе представляет ООО  «Междуречьеавто», основной задачей которого является обеспечение пассажирских перевозок  автобусами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Основные  показатели  работы  ООО  «МеждуречьеАвто»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 автобусов, 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олнено  рей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ъем  перевозок  пассажи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ссажирооборот,  тыс. пас.-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0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, 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, 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быль, 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0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В  транспортной  системе  кроме автомобильного,  имеется речной  транспорт.  В  весенний, летний  и  осенний  периоды  организовано  осуществление  пассажирских  перевозок  речным транспортом (катер)  по  маршруту  Шуйское-Туровец  для  жителей,  проживающих  в  населенных  пунктах  левого  побережья  Сухоны.  В  зимний  период  для  поддержания транспортного сообщения   обустраивается  ледовая  переправа  через  реку  Сухона.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Грузовые перевозки осуществляются транспортом предприятий и организаций района, а также предпринимателей.  По данным налоговой инспекции  10 человек из числа предпринимателей района занимаются грузоперевозками. Количество  зарегистрированных  автомобилей  на  территории  района  по  состоянию  на  01.01.2009 года  составило  1422  единицы,  из  них  в  собственности  граждан – 1301 единица.</w:t>
      </w:r>
    </w:p>
    <w:p>
      <w:pPr>
        <w:pStyle w:val="Heading2"/>
        <w:rPr>
          <w:rFonts w:ascii="Bookman Old Style" w:hAnsi="Bookman Old Style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Bookman Old Style" w:hAnsi="Bookman Old Style"/>
          <w:bCs w:val="false"/>
          <w:i w:val="false"/>
          <w:sz w:val="24"/>
          <w:szCs w:val="24"/>
          <w:u w:val="single"/>
        </w:rPr>
        <w:t>Мероприятия по развитию транспортной инфраструктуры               на расчётный срок: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40" w:before="0" w:after="0"/>
        <w:ind w:left="425" w:hanging="283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</w:rPr>
        <w:t>Развитие автотранспортной инфраструктуры и системы пассажирского автотранспорта</w:t>
      </w:r>
      <w:r>
        <w:rPr>
          <w:rFonts w:cs="Bookman Old Style" w:ascii="Bookman Old Style" w:hAnsi="Bookman Old Style"/>
          <w:b/>
          <w:iCs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425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количества маршрутов пассажирского транспорта; повышение качества перевозок за счет ввода в эксплуатацию дополнительного подвижного состава и замены устаревш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425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уществление регулярных пассажирских перевозок, а  также   организация  </w:t>
      </w:r>
      <w:r>
        <w:rPr>
          <w:rFonts w:cs="Bookman Old Style" w:ascii="Bookman Old Style" w:hAnsi="Bookman Old Style"/>
          <w:u w:val="single"/>
        </w:rPr>
        <w:t>«ТАКСИ»</w:t>
      </w:r>
      <w:r>
        <w:rPr>
          <w:rFonts w:cs="Bookman Old Style" w:ascii="Bookman Old Style" w:hAnsi="Bookman Old Style"/>
        </w:rPr>
        <w:t xml:space="preserve">   на  частном  транспорт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" w:leader="none"/>
        </w:tabs>
        <w:spacing w:before="0" w:after="0"/>
        <w:ind w:left="425" w:hanging="283"/>
        <w:jc w:val="both"/>
        <w:rPr/>
      </w:pPr>
      <w:r>
        <w:rPr>
          <w:rFonts w:cs="Bookman Old Style" w:ascii="Bookman Old Style" w:hAnsi="Bookman Old Style"/>
          <w:b/>
          <w:i/>
        </w:rPr>
        <w:t>Поддержка через бюджет района социально-значимых перевозок пассажиров водным внутренним транспортом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 xml:space="preserve">В районе разработана долгосрочная целевая программа </w:t>
      </w:r>
      <w:r>
        <w:rPr>
          <w:rFonts w:cs="Bookman Old Style" w:ascii="Bookman Old Style" w:hAnsi="Bookman Old Style"/>
          <w:b/>
          <w:i/>
        </w:rPr>
        <w:t>«Повышение безопасности дорожного движения в 2009-2012 годах» - № 134 от 15.10.08г.</w:t>
      </w:r>
      <w:r>
        <w:rPr>
          <w:rFonts w:cs="Bookman Old Style" w:ascii="Bookman Old Style" w:hAnsi="Bookman Old Style"/>
        </w:rPr>
        <w:t>, основной целью, которой является сокращение количества дорожно-транспортных происшествий, обеспечение охраны жизни, здоровья граждан и их имущества, гарантия их прав на безопасные условия движения на дорог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  рамках  программы  поставлены  задач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ликвидация и профилактика возникновения опасных участков на дорогах и в населенных пунктах район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улучшение технико-эксплуатационных характеристик улично- дорожной сет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эффективности аварийно-спасатель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 xml:space="preserve">В рамках районной программы предусмотрены мероприятия по ремонту дорожной сети, сооружений и установки дорожных знаков на муниципальных дорогах  района.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rPr/>
      </w:pPr>
      <w:r>
        <w:rPr>
          <w:rFonts w:cs="Bookman Old Style" w:ascii="Bookman Old Style" w:hAnsi="Bookman Old Style"/>
          <w:b/>
          <w:u w:val="single"/>
        </w:rPr>
        <w:t>Мероприятия по повышению безопасности дорожного движени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на  первую  очередь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мероприятия  по  разработке  новых  нормативов  на  проведение  дорожных  работ;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иск  и  открытие  карьерных  разработок  ПГСМ  для  строительства  и  реконструкции  а/доро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pacing w:val="-6"/>
        </w:rPr>
        <w:t xml:space="preserve">строительство и </w:t>
      </w:r>
      <w:r>
        <w:rPr>
          <w:rFonts w:cs="Bookman Old Style" w:ascii="Bookman Old Style" w:hAnsi="Bookman Old Style"/>
        </w:rPr>
        <w:t>реконструкции</w:t>
      </w:r>
      <w:r>
        <w:rPr>
          <w:rFonts w:cs="Bookman Old Style" w:ascii="Bookman Old Style" w:hAnsi="Bookman Old Style"/>
          <w:spacing w:val="-6"/>
        </w:rPr>
        <w:t xml:space="preserve">  а/дорог на  территории район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  <w:t xml:space="preserve">в рамках районной программы «Безопасность дорожного движения» произвести ремонты дорог и сооружений, установку и замену дорожных знаков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6"/>
          <w:u w:val="single"/>
        </w:rPr>
      </w:pPr>
      <w:r>
        <w:rPr>
          <w:rFonts w:cs="Bookman Old Style" w:ascii="Bookman Old Style" w:hAnsi="Bookman Old Style"/>
          <w:b/>
          <w:i/>
          <w:spacing w:val="-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Мероприятия для повышения эффективности и безопасности функционирования общественного пассажирского транспорт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на  первую  очередь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лекать  на рынок пассажирских перевозок перевозчиков различных форм собственности на конкурсной основе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ять взаимодействие с сельскими поселениями по оптимизации маршрутов, расписаний движения, введения дополнительных остановочных пунктов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высить эффективность использования автобусного парка. </w:t>
      </w:r>
    </w:p>
    <w:p>
      <w:pPr>
        <w:pStyle w:val="Normal"/>
        <w:ind w:left="708" w:firstLine="2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 xml:space="preserve">В программу также включены </w:t>
      </w:r>
      <w:r>
        <w:rPr>
          <w:rFonts w:cs="Bookman Old Style" w:ascii="Bookman Old Style" w:hAnsi="Bookman Old Style"/>
          <w:b/>
          <w:u w:val="single"/>
        </w:rPr>
        <w:t>мероприятия на  ближайшую  перспективу (до  2012 г.)</w:t>
      </w:r>
      <w:r>
        <w:rPr>
          <w:rFonts w:cs="Bookman Old Style" w:ascii="Bookman Old Style" w:hAnsi="Bookman Old Style"/>
        </w:rPr>
        <w:t>, предусматривающие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</w:rPr>
        <w:t>улучшение технико-эксплуатационных характеристик  улично-дорожной сети;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устройство ограждениями наиболее опасных участков улично-дорожной сети населенных пунктов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здание системы маршрутного ориентирования участников дорожного движения (установка и замена дорожных знаков);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мест концентрации ДТП в населенных пунктах района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устройство автобусных остановок на дорогах муниципального значения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скусственных неровностей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ройство тротуаров, пешеходных дорожек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безопасного проезда по искусственным сооружениям (мосты, водопропускные трубы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ерспективы развития  региональной  и  межрегиональной  транспортной  инфраструктур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Style12"/>
        <w:spacing w:before="0" w:after="0"/>
        <w:ind w:firstLine="68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ложившийся в районе транспортный комплекс, объединяющий автомобильные и речные пути сообщения, играет важную роль в осуществлении межмуниципальных и межрегиональных грузовых и пассажирских перевозок.</w:t>
      </w:r>
    </w:p>
    <w:p>
      <w:pPr>
        <w:pStyle w:val="Normal"/>
        <w:ind w:left="-2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оответствии с принятой в областной Схеме ТП </w:t>
      </w:r>
      <w:r>
        <w:rPr>
          <w:rFonts w:cs="Bookman Old Style" w:ascii="Bookman Old Style" w:hAnsi="Bookman Old Style"/>
          <w:u w:val="single"/>
        </w:rPr>
        <w:t>доктриной развития транспортного комплекса Вологодской области</w:t>
      </w:r>
      <w:r>
        <w:rPr>
          <w:rFonts w:cs="Bookman Old Style" w:ascii="Bookman Old Style" w:hAnsi="Bookman Old Style"/>
        </w:rPr>
        <w:t xml:space="preserve"> предлагается: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1. Сохранить сложившуюся систему транспортных коридоров, отвечающих главным трансконтинентальным и общероссийским связям и обеспечить их дальнейшее развитие в соответствии с имеющимися федеральными программами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ридоры включают в себя магистральные железнодорожные, </w:t>
      </w:r>
      <w:r>
        <w:rPr>
          <w:rFonts w:cs="Bookman Old Style" w:ascii="Bookman Old Style" w:hAnsi="Bookman Old Style"/>
          <w:b/>
          <w:i/>
        </w:rPr>
        <w:t>водные пути</w:t>
      </w:r>
      <w:r>
        <w:rPr>
          <w:rFonts w:cs="Bookman Old Style" w:ascii="Bookman Old Style" w:hAnsi="Bookman Old Style"/>
        </w:rPr>
        <w:t xml:space="preserve"> и автомобильные дороги общего пользования федерального значения.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2. Создать четкую систему региональных транспортных направлений, основное назначение которых заключается в обеспечении мощных внутренних сообщений и подключении  транспортных коммуникаций области к системе главных коридоров (межрегиональных)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К таким направлениям относится: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втодорога </w:t>
      </w:r>
      <w:r>
        <w:rPr>
          <w:rFonts w:cs="Bookman Old Style" w:ascii="Bookman Old Style" w:hAnsi="Bookman Old Style"/>
          <w:sz w:val="24"/>
          <w:szCs w:val="24"/>
          <w:u w:val="single"/>
        </w:rPr>
        <w:t>Чекшино – Тотьма 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Великий Устюг – Котлас.</w:t>
      </w:r>
      <w:r>
        <w:rPr>
          <w:rFonts w:cs="Bookman Old Style" w:ascii="Bookman Old Style" w:hAnsi="Bookman Old Style"/>
          <w:sz w:val="24"/>
          <w:szCs w:val="24"/>
        </w:rPr>
        <w:t xml:space="preserve"> Важнейшим элементом рассмотренного направления явится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Северо-Двинская водная система</w:t>
      </w:r>
      <w:r>
        <w:rPr>
          <w:rFonts w:cs="Bookman Old Style" w:ascii="Bookman Old Style" w:hAnsi="Bookman Old Style"/>
          <w:b/>
          <w:i/>
          <w:sz w:val="24"/>
          <w:szCs w:val="24"/>
        </w:rPr>
        <w:t>, проходящая по р. Сухоне,</w:t>
      </w:r>
      <w:r>
        <w:rPr>
          <w:rFonts w:cs="Bookman Old Style" w:ascii="Bookman Old Style" w:hAnsi="Bookman Old Style"/>
          <w:sz w:val="24"/>
          <w:szCs w:val="24"/>
        </w:rPr>
        <w:t xml:space="preserve"> реанимация которой предусматривается с целью восстановления ее хозяйственного, рекреационного и  туристического значения.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3. Улучшить планировочную структуру линий железнодорожного транспорта и основных региональных автодорог в целях совершенствования внутренних сообщений, повышения плотности дорожной сети, усиления связей с сетью автодорог соседних областей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Arial" w:ascii="Bookman Old Style" w:hAnsi="Bookman Old Style"/>
          <w:b/>
        </w:rPr>
        <w:t xml:space="preserve">В </w:t>
      </w:r>
      <w:r>
        <w:rPr>
          <w:rFonts w:cs="Arial" w:ascii="Bookman Old Style" w:hAnsi="Bookman Old Style"/>
          <w:b/>
          <w:u w:val="single"/>
        </w:rPr>
        <w:t>пределах расчетного срока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u w:val="single"/>
        </w:rPr>
        <w:t xml:space="preserve">Необходимо реконструировать пришедшую в упадок,  так называемую, «Монзенскую»  ж/д линию  Вохтога – Кема (Макаровский) с ее продлением через Никольск до Великого Устюга. Данное направление будет содействовать развитию социально-экономической активности юго-восточной периферии области, а также развитию лесопромышленного комплекса и туристических перевозок, учитывая сокращение пути следования из Вологды к Великому Устюгу, по сравнению с существующим направлением через Котлас, на 120 км. </w:t>
      </w:r>
    </w:p>
    <w:p>
      <w:pPr>
        <w:pStyle w:val="Normal"/>
        <w:ind w:firstLine="72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Очевидно, что такое решение позволит в значительной мере   разгрузить Вологодский ж/д узел.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</w:rPr>
        <w:t xml:space="preserve">Предлагаемое переустройство-реанимация </w:t>
      </w:r>
      <w:r>
        <w:rPr>
          <w:rFonts w:cs="Arial" w:ascii="Bookman Old Style" w:hAnsi="Bookman Old Style"/>
          <w:u w:val="single"/>
        </w:rPr>
        <w:t>«Монзенской» линии</w:t>
      </w:r>
      <w:r>
        <w:rPr>
          <w:rFonts w:cs="Arial" w:ascii="Bookman Old Style" w:hAnsi="Bookman Old Style"/>
        </w:rPr>
        <w:t xml:space="preserve"> не вошло в «</w:t>
      </w:r>
      <w:r>
        <w:rPr>
          <w:rFonts w:cs="Bookman Old Style" w:ascii="Bookman Old Style" w:hAnsi="Bookman Old Style"/>
        </w:rPr>
        <w:t>Стратегию развития железнодорожного транспорта в Российской Федерации до 2030 г»</w:t>
      </w:r>
      <w:r>
        <w:rPr>
          <w:rFonts w:cs="Arial" w:ascii="Bookman Old Style" w:hAnsi="Bookman Old Style"/>
        </w:rPr>
        <w:t xml:space="preserve">. Это направление необходимо для полноценного социально-экономического развития области и по своему народно-хозяйственному значению  выходит за рамки только ее внутренних потребностей. (В случае необходимости руководство области сможет выйти в установленном порядке в федеральные органы с целью реализации предложенных мероприятий)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Сложившаяся сеть </w:t>
      </w:r>
      <w:r>
        <w:rPr>
          <w:rFonts w:cs="Bookman Old Style" w:ascii="Bookman Old Style" w:hAnsi="Bookman Old Style"/>
          <w:u w:val="single"/>
        </w:rPr>
        <w:t>основных региональных автодорог</w:t>
      </w:r>
      <w:r>
        <w:rPr>
          <w:rFonts w:cs="Bookman Old Style" w:ascii="Bookman Old Style" w:hAnsi="Bookman Old Style"/>
        </w:rPr>
        <w:t xml:space="preserve"> имеет недостаточную густоту, зачастую состоит из участков, не связанных между собой в единое целое, не обеспечивает межрайонные (межмуниципальные) сообщения и выходы в соседние регионы.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/>
        </w:rPr>
        <w:t>4. Повысить технико-эксплуатационные характеристики существующих транспортных коммуникаций, организовать обходы основных населенных пунктов для увеличения их пропускной способности, обеспечить надлежащую безопасность, скорость движения транспорта и улучшить экологическую обстановку.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На  первую  очередь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</w:rPr>
        <w:t xml:space="preserve">Провести мероприятия по  развитию сети автомобильных дорог общего пользования  </w:t>
      </w:r>
      <w:r>
        <w:rPr>
          <w:rFonts w:cs="Arial" w:ascii="Bookman Old Style" w:hAnsi="Bookman Old Style"/>
          <w:b/>
        </w:rPr>
        <w:t>регионального</w:t>
      </w:r>
      <w:r>
        <w:rPr>
          <w:rFonts w:cs="Arial" w:ascii="Bookman Old Style" w:hAnsi="Bookman Old Style"/>
        </w:rPr>
        <w:t xml:space="preserve">  значения: </w:t>
      </w:r>
    </w:p>
    <w:p>
      <w:pPr>
        <w:pStyle w:val="Normal"/>
        <w:ind w:firstLine="720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3449"/>
        <w:gridCol w:w="1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п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Наименование направлений и автодорог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черед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втодороги регионального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Харовск – Сямжа –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Чучково – Шуйское – Святогорье - Илейки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нструкция и строительство. Участки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Харовск – Сямжа до 3-ей ТК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Сямжа- Чучково – Шуйско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о 4-ой ТК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Шуйское Святогорье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Илейкино  до 3-ей Т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1-ая очеред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на участке Шуйское – Чучково (до 2017 года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5. Оснастить транспортные коммуникации необходимым количеством искусственных сооружений (крупные мосты, путепроводы, транспортные развязки в разных уровнях). </w:t>
      </w:r>
      <w:r>
        <w:rPr>
          <w:rFonts w:cs="Arial" w:ascii="Bookman Old Style" w:hAnsi="Bookman Old Style"/>
        </w:rPr>
        <w:t>Показаны на «Схеме развития транспортной инфраструктуры»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/>
        </w:rPr>
        <w:t xml:space="preserve">6. Развить пригородный и межселенный транспорт. Соорудить представительные объекты обслуживания пассажиров (вокзалов, автостанций). </w:t>
      </w:r>
      <w:r>
        <w:rPr>
          <w:rFonts w:cs="Arial" w:ascii="Bookman Old Style" w:hAnsi="Bookman Old Style"/>
        </w:rPr>
        <w:t>Развитие сети автодорог будет стимулировать организацию новых пассажирских автобусных маршрутов, протяженность которых к концу расчетного срока должна увеличиться на 30 %.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/>
        </w:rPr>
        <w:t xml:space="preserve">7. Сохранить и развить инфраструктуру водного (и воздушного) транспорта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усматривается: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реконструкция системы шлюзов и гидротехнических сооружений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Волго-Балтийском водном пути, включая возможное строительство второй нитки водных шлюзов с целью существенного увеличения его пропускной способност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восстановление и развитие судоходства на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р. Сухоне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для реанимации Северо-Двинскгого направления</w:t>
      </w:r>
      <w:r>
        <w:rPr>
          <w:rFonts w:cs="Bookman Old Style" w:ascii="Bookman Old Style" w:hAnsi="Bookman Old Style"/>
          <w:sz w:val="24"/>
          <w:szCs w:val="24"/>
        </w:rPr>
        <w:t xml:space="preserve"> путем строительства объектов гидрорегулирования, проведения дноуглубительных работ, ввода в эксплуатацию теплоходов на воздушной подушке. Кстати, </w:t>
      </w:r>
      <w:r>
        <w:rPr>
          <w:rFonts w:cs="Bookman Old Style" w:ascii="Bookman Old Style" w:hAnsi="Bookman Old Style"/>
          <w:sz w:val="24"/>
          <w:szCs w:val="24"/>
          <w:u w:val="single"/>
        </w:rPr>
        <w:t>проведение работ по регулированию стока р. Сухоны снизит зону подтопления прилегающих территори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/>
        <w:t xml:space="preserve">  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color w:val="000000"/>
          <w:sz w:val="32"/>
          <w:szCs w:val="32"/>
        </w:rPr>
      </w:pPr>
      <w:r>
        <w:rPr>
          <w:rFonts w:cs="Bookman Old Style" w:ascii="Bookman Old Style" w:hAnsi="Bookman Old Style"/>
          <w:b w:val="false"/>
          <w:color w:val="000000"/>
          <w:sz w:val="32"/>
          <w:szCs w:val="32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2.5. </w:t>
      </w:r>
      <w:r>
        <w:rPr>
          <w:rFonts w:cs="Bookman Old Style" w:ascii="Bookman Old Style" w:hAnsi="Bookman Old Style"/>
          <w:i w:val="false"/>
          <w:color w:val="000000"/>
          <w:sz w:val="40"/>
          <w:szCs w:val="40"/>
        </w:rPr>
        <w:t>Инженерная  инфраструктура.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витие инженерной инфраструктуры, её надёжная и эффективная работа являются непременным условием устойчивого развития территории, ее привлекательности для инвестиций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районе действуют следующие программы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лгосрочная  целевая  программа  развития  систем  коммунальной  инфраструктуры  Междуреченского  муниципального  района  на  2009 – 2010 годы - № 138 от 15.10.08г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лгосрочная  адресная  районная  целевая  программа  по  проведению  капитального  ремонта  многоквартирных  домов  в  Междуреченском  муниципальном  районе  на  2009 – 2011 годы - № 139 от 15.10.08 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iCs/>
        </w:rPr>
        <w:t>Органы местного самоуправления Междуреченского муниципального района осуществляют мероприятия по организации электро- и газоснабжения поселений, по созданию условий для обеспечения жителей поселений услугами связи, содействуют осуществлению органами местного самоуправления поселений рекомендуемых мероприятий по организации электро-, тепло-, газо- и водоснабжения населения, а также водоотведения и канализации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43" w:hanging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2.5.1. Газоснабжение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143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азоснабжение района осуществляется  природным  и сжиженным  газом. Газифицировано 3 населенных пункта (с.Шуйское, д.Врагово, п.Пионерский). Протяженность газовых сетей в районе - 45,77 км, газифицировано - 443 квартиры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4 муниципальных  котельных работают  на  природном газе.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>Перспективная газификация района осуществляется в соответствии  с очерёдностью, намеченной Схемой газификации  Междуреченского района, разработанной ОАО «Газпром» - «Промгаз» в составе Схемы газоснабжения и газификации Вологодской области. Ниже приводятся о</w:t>
      </w:r>
      <w:r>
        <w:rPr>
          <w:rFonts w:cs="Bookman Old Style" w:ascii="Bookman Old Style" w:hAnsi="Bookman Old Style"/>
        </w:rPr>
        <w:t>сновные мероприятия по повышению уровня газификации природным газом населенных пунктов района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газопроводов–отводов к населенным пунктам с увеличением границ газораспределитель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территориальных границ применения газопроводов из полиэтилен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ход на использование природного газа объектов, потребляющих СУГ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агностика и реконструкция газораспределительных систем, обеспечение безопасных условий эксплуатац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и реконструкция действующих отопительных газовых котельных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газопроводов–отводов к населенным пунктам с расширением границ существующих газораспределитель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межпоселковых газопроводов, рекомендованных  перечнем Схемы газификации (газопровода-отвода к п.Туровец (от МГ до АГРС «Туровец» и от АГРС «Туровец» до п.Туровец,); от ГРС Пионерское  до с. Старое через с.Спас-Ямщик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внутрипоселковой инфраструктуры газового хозяйства (строительство газопроводов низкого давления, ГРП, ШРП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действующих отопительных котельных с переводом их на газ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природного газа для локальных источников тепла в сельской местности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Востребованным  видом  топлива</w:t>
      </w:r>
      <w:r>
        <w:rPr>
          <w:rFonts w:cs="Bookman Old Style" w:ascii="Bookman Old Style" w:hAnsi="Bookman Old Style"/>
        </w:rPr>
        <w:t xml:space="preserve"> в районе остаются </w:t>
      </w:r>
      <w:r>
        <w:rPr>
          <w:rFonts w:cs="Bookman Old Style" w:ascii="Bookman Old Style" w:hAnsi="Bookman Old Style"/>
          <w:b/>
        </w:rPr>
        <w:t>дрова.</w:t>
      </w:r>
      <w:r>
        <w:rPr>
          <w:rFonts w:cs="Bookman Old Style" w:ascii="Bookman Old Style" w:hAnsi="Bookman Old Style"/>
        </w:rPr>
        <w:t xml:space="preserve">  Дровами  отапливаются  некоторые  объекты  социальной  сферы  и  значительная  часть  жилого  фонда.    Потребность в дровах для объектов социальной сферы составляет   1,8 тыс. кубометров  в  год.  Поставку дров для нужд  объектов  социальной  сферы  и населения  осуществляют,  в  основном,  предприниматели.</w:t>
      </w:r>
    </w:p>
    <w:p>
      <w:pPr>
        <w:pStyle w:val="Normal"/>
        <w:ind w:right="-1" w:firstLine="600"/>
        <w:jc w:val="both"/>
        <w:rPr/>
      </w:pPr>
      <w:r>
        <w:rPr>
          <w:rFonts w:cs="Bookman Old Style" w:ascii="Bookman Old Style" w:hAnsi="Bookman Old Style"/>
        </w:rPr>
        <w:t xml:space="preserve">Ежегодная </w:t>
      </w:r>
      <w:r>
        <w:rPr>
          <w:rFonts w:cs="Bookman Old Style" w:ascii="Bookman Old Style" w:hAnsi="Bookman Old Style"/>
          <w:b/>
        </w:rPr>
        <w:t>потребность в каменном угле составляет  3030 тон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1"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ой  задачей  на  перспективу  является  дальнейшая  газификация  населенных  пунктов  района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.5.2</w:t>
      </w:r>
      <w:r>
        <w:rPr>
          <w:rFonts w:cs="Bookman Old Style" w:ascii="Bookman Old Style" w:hAnsi="Bookman Old Style"/>
          <w:b/>
          <w:sz w:val="32"/>
          <w:szCs w:val="32"/>
        </w:rPr>
        <w:t>. Электроснабжени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требление электроэнергии коммунально-бытовыми потребителями района в 2009 году  составило-12253 тыс. кВт.час. в 2015 г. составит –15000 тыс. кВт.час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Электроснабжение потребителей Междуреченского района на перспективу будет осуществляться от системы  ОАО «МРСК Северо-Запада» (филиал ОАО «Вологдаэнерго»).</w:t>
      </w:r>
    </w:p>
    <w:p>
      <w:pPr>
        <w:pStyle w:val="Heading2"/>
        <w:jc w:val="both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Мероприятия по развитию инфраструктуры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ЛЭП 35 и 10 кВ к новым инвестиционным промышленным площадка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существующих ЛЭП 110, 35, 10 кВ и подстанций напряжением  110, 35, 10\0,4 кВ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первую очеред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апитальный ремонт ВЛ 10кВ «Шиченга» на участке Мотыри-Голуби, 23к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существующих сетей напряжением 10-0,4 кВ и подстанций 10\0,4 кВ.</w:t>
      </w:r>
    </w:p>
    <w:p>
      <w:pPr>
        <w:pStyle w:val="Normal"/>
        <w:ind w:right="-1"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spacing w:before="12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.5.3. </w:t>
      </w:r>
      <w:r>
        <w:rPr>
          <w:rFonts w:cs="Bookman Old Style" w:ascii="Bookman Old Style" w:hAnsi="Bookman Old Style"/>
          <w:b/>
          <w:sz w:val="32"/>
          <w:szCs w:val="32"/>
        </w:rPr>
        <w:t>Теплоснабжение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43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плоснабжение жилищного фонда и  объектов социальной сферы  осуществляется  от  12-ти   находящихся в муниципальной собственности  котельных,  в том числе:  4 газовых,  4 угольных, 4 – на дровах. Протяженность тепловых сетей района – 12,6 км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тральным отоплением оборудовано 16.9 % общей площади жилищного фонда, горячим водоснабжением – 13.7 % жилищного фонда.</w:t>
      </w:r>
    </w:p>
    <w:p>
      <w:pPr>
        <w:pStyle w:val="Normal"/>
        <w:ind w:right="-143" w:hanging="0"/>
        <w:jc w:val="both"/>
        <w:rPr/>
      </w:pPr>
      <w:r>
        <w:rPr>
          <w:rFonts w:cs="Bookman Old Style" w:ascii="Bookman Old Style" w:hAnsi="Bookman Old Style"/>
        </w:rPr>
        <w:t>Потребление тепловой энергии за 2009г. различными категориями  потребителей составило – 18 580.53 Гкал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йоне в последние годы проводилась большая  работа по наладке режимов тепловых сетей, замене котлов и аварийных тепловых сетей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лавной задачей  теплоснабжающих организаций района является производство качественных услуг для населения, предприятий и организаций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Строительство новых котельных (Туровец с современными котлоагрегатами, высоким КПД и хорошими экологическими показателями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на природный газ котельных (Старое, Спас-Ямщики), использующих другие виды топлив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и строительство новых тепловых сетей с применением эффективных изоляционных материалов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циональное использование альтернативных видов топлива (в частности биотоплива)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первую очередь</w:t>
      </w:r>
    </w:p>
    <w:p>
      <w:pPr>
        <w:pStyle w:val="24"/>
        <w:widowControl w:val="false"/>
        <w:numPr>
          <w:ilvl w:val="0"/>
          <w:numId w:val="55"/>
        </w:numPr>
        <w:tabs>
          <w:tab w:val="clear" w:pos="708"/>
        </w:tabs>
        <w:spacing w:lineRule="auto" w:line="240" w:before="120" w:after="40"/>
        <w:ind w:left="180" w:hanging="180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eastAsia="Bookman Old Style" w:cs="Bookman Old Style" w:ascii="Bookman Old Style" w:hAnsi="Bookman Old Style"/>
          <w:iCs/>
          <w:color w:val="000000"/>
        </w:rPr>
        <w:t xml:space="preserve"> </w:t>
      </w:r>
      <w:r>
        <w:rPr>
          <w:rFonts w:cs="Bookman Old Style" w:ascii="Bookman Old Style" w:hAnsi="Bookman Old Style"/>
          <w:iCs/>
          <w:color w:val="000000"/>
        </w:rPr>
        <w:t>Ликвидация  убыточной дровяной котельной в п.Шейбухта, перевод потребителей на электроотопление.</w:t>
      </w:r>
    </w:p>
    <w:p>
      <w:pPr>
        <w:pStyle w:val="24"/>
        <w:widowControl w:val="false"/>
        <w:numPr>
          <w:ilvl w:val="0"/>
          <w:numId w:val="55"/>
        </w:numPr>
        <w:tabs>
          <w:tab w:val="clear" w:pos="708"/>
        </w:tabs>
        <w:spacing w:lineRule="auto" w:line="240" w:before="120" w:after="40"/>
        <w:ind w:left="180" w:hanging="180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Разработка схемы эффективного теплоснабжения с.Шуйское. Реконструкция центральной газовой котельной и тепловых сет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</w:rPr>
        <w:t>Поэтапная модернизация существующих (Врагово, Шейбухта, Ботаново) и строительство новых котельных (Туровец) с современными котлоагрегатами, высоким КПД и хорошими экологическими показател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</w:rPr>
        <w:t>Перевод на природный газ котельных (Старое, Спас-Ямщики), использующих другие виды топлив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энергосберегающих технологий (приборы коммерческого учета тепловой энергии 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децентрализованного теплообеспечения в сельской местности с использованием 2-х функциональных автономных теплоисточников, обеспечивающих потребителей отоплением и горячим водоснабжени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строительство новых тепловых сетей с применением эффективных изоляционных материалов (пенополиуретана – ППУ по технологии «труба в трубе»)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2.5.4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sz w:val="32"/>
          <w:szCs w:val="32"/>
        </w:rPr>
        <w:t>Водоснабжение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ind w:right="-143" w:firstLine="708"/>
        <w:jc w:val="both"/>
        <w:rPr/>
      </w:pPr>
      <w:r>
        <w:rPr>
          <w:rFonts w:cs="Bookman Old Style" w:ascii="Bookman Old Style" w:hAnsi="Bookman Old Style"/>
        </w:rPr>
        <w:t xml:space="preserve">Население района обеспечивается питьевым водоснабжением за счет подземных вод. Забор воды составляет  порядка 166,64 тыс. куб.м  в год. </w:t>
      </w:r>
    </w:p>
    <w:p>
      <w:pPr>
        <w:pStyle w:val="Normal"/>
        <w:ind w:right="-143" w:hanging="0"/>
        <w:jc w:val="both"/>
        <w:rPr/>
      </w:pPr>
      <w:r>
        <w:rPr>
          <w:rFonts w:cs="Bookman Old Style" w:ascii="Bookman Old Style" w:hAnsi="Bookman Old Style"/>
        </w:rPr>
        <w:t>Протяженность водопроводных сетей составляет – 90,04 км.  Оборудование жилищного фонда водопроводом  составляет – 60,7%, горячим водоснабжением – 13,8%.</w:t>
      </w:r>
    </w:p>
    <w:p>
      <w:pPr>
        <w:pStyle w:val="Normal"/>
        <w:ind w:right="-143" w:hanging="0"/>
        <w:jc w:val="both"/>
        <w:rPr/>
      </w:pPr>
      <w:r>
        <w:rPr>
          <w:rFonts w:cs="Bookman Old Style" w:ascii="Bookman Old Style" w:hAnsi="Bookman Old Style"/>
        </w:rPr>
        <w:t>Водонапорных башен в муниципальной собственности - 29 шт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уществующих систем водоснабжения, включая реконструкцию водозаборов, водопроводных сетей, строительство водоочистных сооружений, обустройство зон санитарной охраны водозаборов и водопроводных сооружений, ремонт колодце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состоянием децентрализованных систем водоснабжения в малолюдных сельских населенных пунктах с использованием в качестве источника водоснабжения шахтных колодцев и родник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ельскохозяйственных предприятий водой из подземных источник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рение резервных артезианских скважин в поселениях,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внедрение эффективной системы водоочистки в  с.Шуйско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строительство водонапорных башен, пожарных резервуаров и водоем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</w:rPr>
        <w:t>Строительство новых водопроводных сетей в микрорайонах перспективной застрой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ена ветхих сетей водопровода, ремонт колодце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понаж неиспользуемых артезианских скважин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ка зон санитарной охраны водозаборов и водопроводных сооружений на всех объектах, где их нет в настоящее врем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устройство родников в населенных пунктах: Пионерский, Ботаново, Протасово, Пазухино, Шейбухта. 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>2.5.5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Канализация и водоотведение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-143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сбора и очистки бытовых и  сточных вод в райцентре имеются очистные сооружения производительностью 700 куб.м. в сутки. В настоящее время они загружены  менее, чем на половину своей мощности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В населенных пунктах д.Врагово, д.Игумницево, с.Старое, с.Спас-Ямщики и с.Шейбухта  имеется дренажная канализации жилых домов. </w:t>
      </w:r>
    </w:p>
    <w:p>
      <w:pPr>
        <w:pStyle w:val="Normal"/>
        <w:ind w:right="-14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Протяженность сетей канализации составляет  - 16,281 км.</w:t>
      </w:r>
    </w:p>
    <w:p>
      <w:pPr>
        <w:pStyle w:val="Normal"/>
        <w:ind w:right="-143" w:hanging="0"/>
        <w:jc w:val="both"/>
        <w:rPr/>
      </w:pPr>
      <w:r>
        <w:rPr>
          <w:rFonts w:cs="Bookman Old Style" w:ascii="Bookman Old Style" w:hAnsi="Bookman Old Style"/>
        </w:rPr>
        <w:t>Сельские населенные пункты, в основном, не имеют канализации. Значительная часть населения пользуется  выгребными туалетами.</w:t>
      </w:r>
    </w:p>
    <w:p>
      <w:pPr>
        <w:pStyle w:val="Normal"/>
        <w:ind w:right="-14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Оборудование жилищного фонда района канализацией составляет -18,0%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модернизация  существующих очистных сооружен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и перекладка существующих сетей канализации со сверхнормативным сроком эксплуатации в районах застроенных территор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роительство новых канализационных  сетей в микрорайоны перспективной застрой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децентрализованных (для отдельных объектов или небольших групп зданий) систем водоотвед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и реконструкция существующих локальных очистных сооружений промпредприят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или реконструкция существующих систем канализации для животноводческих комплексов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вершение реконструкции БОС-700 в с.Шуйско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коллектора из микрорайона перспективной застройки «Южный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еконструкция КОС с устройством локальных очистных сооружений  в с. Старое, с. </w:t>
      </w:r>
      <w:r>
        <w:rPr>
          <w:rFonts w:cs="Bookman Old Style" w:ascii="Bookman Old Style" w:hAnsi="Bookman Old Style"/>
          <w:iCs/>
        </w:rPr>
        <w:t>Спас-Ящики, п. Шейбухта, дер. Игумницево, дер. Поповско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троительство новых и перекладка существующих сетей канализации со сверхнормативным сроком эксплуатации в районах застроенных территор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Строительство децентрализованных систем хозяйственно-бытовой           канализации в населенных пунктах с небольшим количеством сточных вод, отводимых на локальные очистные установки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троительство дренажно-дождевой канализации с очистными сооружениями в с.Шуйско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троительство новых очистных сооружений промышленно-ливневых вод (ОАО «Авнега»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80"/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троительство отстойников под навозные стоки на сельхозфермах.</w:t>
      </w:r>
    </w:p>
    <w:p>
      <w:pPr>
        <w:pStyle w:val="Heading3"/>
        <w:spacing w:before="120" w:after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3"/>
        <w:spacing w:before="12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5.6. </w:t>
      </w:r>
      <w:r>
        <w:rPr>
          <w:rFonts w:cs="Bookman Old Style" w:ascii="Bookman Old Style" w:hAnsi="Bookman Old Style"/>
          <w:sz w:val="32"/>
          <w:szCs w:val="32"/>
        </w:rPr>
        <w:t>Средства связи и телекоммуникаци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одня средства связи, телекоммуникаций, информационных технологий, теле и радиовещания являются наиболее бурно развивающимися отраслями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слуги связи</w:t>
      </w:r>
      <w:r>
        <w:rPr>
          <w:rFonts w:cs="Bookman Old Style" w:ascii="Bookman Old Style" w:hAnsi="Bookman Old Style"/>
        </w:rPr>
        <w:t xml:space="preserve"> в районе представляют отделение  почтампа  и структурное подразделение ОАО «Электросвязь»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о состоянию на 01.01.2010 г.: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Междуреченском муниципальном районе   телефонная плотность  составляет 22,1 т/а на 100 жителей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айоне имеется 11 автоматических телефонных станций (включая центральную в с. Шуйское),    из них  две  электронные (цифровые) – в д. Игумницево  и  в  с.Старое.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йоне из 156 населенных пунктов телефонизированно 105; из  137  малонаселенных (до 50 человек) телефонизировано   86;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нтированная емкость всех станций – 1928 номеров, из них использованная 1590 номеров, что составляет 83,4% (использованная  емкость  уменьшилась  в связи  с  развитием  в  районе  сотовой  связи)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исло  квартирных  телефонов – 1200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тяженность воздушных линий передачи – 111,4 км,   кабельных  – 292,8 км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исло удовлетворенных заявлений на установку телефона  – 81,  предоставлено  услуг  по  подключению  к  сети  «Интернет»  -  133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личие неудовлетворенных заявлений  по  состоянию  на  эту  же  дату –  4.</w:t>
      </w:r>
    </w:p>
    <w:p>
      <w:pPr>
        <w:pStyle w:val="TextBody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существующие АТС имеют доступ к автоматической междугородной телефонной связи. Жители  с. Шуйское имеют постоянный доступ к сети Интернет.   На ЦАТС Шуйское,  Игумницево  и  Старое  внедрена повременная система оплаты местных соединений, которая будет внедряться поэтапно и на других сельских АТС по мере их замены на цифровые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2005 года  в Междуреченском районе предоставляют свои услуги операторы сотовой связи МТС, Мегафон, Билайн.  В настоящее время устойчивой сотовой связью охвачено более  50 % территории района. Ориентировочно к 2012 году вся территория района будет в зоне действия сотовой связи.</w:t>
      </w:r>
    </w:p>
    <w:p>
      <w:pPr>
        <w:pStyle w:val="Heading2"/>
        <w:jc w:val="both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Мероприятия по развитию систем связи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новление технической базы телефонной связи с переходом на цифровые АТС и оптические кабел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емкости телефонной сети общего пользования района для удовлетворения всех заявок на установку телефон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количества пунктов Internet для населения на основе автоматизированной сети связи обла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сети телевизионного вещания к переходу в 2015 г. в России на цифровое вещание, развитие систем кабельного телевидения в населенных пунктах района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Приоритетными задачами </w:t>
      </w:r>
      <w:r>
        <w:rPr>
          <w:rFonts w:cs="Bookman Old Style" w:ascii="Bookman Old Style" w:hAnsi="Bookman Old Style"/>
          <w:b/>
          <w:u w:val="single"/>
        </w:rPr>
        <w:t>на ближайшую перспективу (2012-2015 г.г.)</w:t>
      </w:r>
      <w:r>
        <w:rPr>
          <w:rFonts w:cs="Bookman Old Style" w:ascii="Bookman Old Style" w:hAnsi="Bookman Old Style"/>
        </w:rPr>
        <w:t xml:space="preserve"> в сфере развития информационной и телекоммуникационной инфраструктуры, рынка  услуг связи являются: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качества образования, медицинского обслуживания, социальной  защиты населения на основе развития и использования информационных и телекоммуникационных технологий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экономики на основе использования информационных и телекоммуникационных технологий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эффективности  деятельности органов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услуг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информационной безопасности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ход на цифровую технологию распространения телерадиопрограм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сохранение традиционных услуг электрической и почтовой связи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Телефонизация</w:t>
      </w:r>
      <w:r>
        <w:rPr>
          <w:rFonts w:cs="Bookman Old Style" w:ascii="Bookman Old Style" w:hAnsi="Bookman Old Style"/>
          <w:b/>
          <w:u w:val="single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Развитие телефонной связи общего пользования в районе должно вестись по линии наибольшего удовлетворения потребностей потенциальных абонентов в этом виде связи и предоставления абонентам всевозможных телекоммуникационных услуг, включая Интернет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Радиофикация и телевидение</w:t>
      </w:r>
      <w:r>
        <w:rPr>
          <w:rFonts w:cs="Arial" w:ascii="Bookman Old Style" w:hAnsi="Bookman Old Style"/>
          <w:iCs/>
          <w:color w:val="000000"/>
        </w:rPr>
        <w:t xml:space="preserve">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 xml:space="preserve">В перспективе целесообразен перевод проводного вещания на эфирное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Развитие радио и телевизионного вещания на территории района должно осуществлятся по линии увеличения количества программ вещания, перехода телевизионного вещания в России к 2015 г. на цифровое.</w:t>
      </w:r>
    </w:p>
    <w:p>
      <w:pPr>
        <w:pStyle w:val="24"/>
        <w:widowControl w:val="false"/>
        <w:spacing w:lineRule="auto" w:line="240" w:before="40" w:after="40"/>
        <w:ind w:left="0" w:hanging="0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Проектные предложения: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Основными задачами развития средств связи, телекоммуникаций, информационных технологий и теле- и радиовещания является:</w:t>
      </w:r>
    </w:p>
    <w:p>
      <w:pPr>
        <w:pStyle w:val="24"/>
        <w:widowControl w:val="false"/>
        <w:numPr>
          <w:ilvl w:val="0"/>
          <w:numId w:val="49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рынка услуг телефонной связи общего пользования и сотовой телефонии, особенно в сельской местности, обновление технической базы телефонной связи с переходом на цифровые АТС и оптические кабели;</w:t>
      </w:r>
    </w:p>
    <w:p>
      <w:pPr>
        <w:pStyle w:val="24"/>
        <w:widowControl w:val="false"/>
        <w:numPr>
          <w:ilvl w:val="0"/>
          <w:numId w:val="49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ети почтовой связи и расширение новых видов услуг электронной почты, пунктов Internet для населения на основе автоматизированной сети связи Вологодской области;</w:t>
      </w:r>
    </w:p>
    <w:p>
      <w:pPr>
        <w:pStyle w:val="24"/>
        <w:widowControl w:val="false"/>
        <w:numPr>
          <w:ilvl w:val="0"/>
          <w:numId w:val="49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доступности и надежности связи путем повышения емкости сети и конкурентноспособности разных операторов;</w:t>
      </w:r>
    </w:p>
    <w:p>
      <w:pPr>
        <w:pStyle w:val="24"/>
        <w:widowControl w:val="false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увеличение количества программ теле- и радиовещания, подготовка сети телевизионного вещания к переходу в 2015 г. в России на цифровое вещание, развитие систем кабельного телевидения в населенных пунктах; </w:t>
      </w:r>
    </w:p>
    <w:p>
      <w:pPr>
        <w:pStyle w:val="24"/>
        <w:widowControl w:val="false"/>
        <w:numPr>
          <w:ilvl w:val="0"/>
          <w:numId w:val="49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проводного вещания на эфирно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Наличие </w:t>
      </w:r>
      <w:r>
        <w:rPr>
          <w:rFonts w:cs="Bookman Old Style" w:ascii="Bookman Old Style" w:hAnsi="Bookman Old Style"/>
          <w:b/>
          <w:i/>
        </w:rPr>
        <w:t>высокоскоростных каналов связи</w:t>
      </w:r>
      <w:r>
        <w:rPr>
          <w:rFonts w:cs="Bookman Old Style" w:ascii="Bookman Old Style" w:hAnsi="Bookman Old Style"/>
        </w:rPr>
        <w:t xml:space="preserve"> позволит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ключить к сети Интернет учебные заведения на всей территории области и в перспективе объединить их в единую информационно-образовательную сеть, что будет способствовать повышению уровня качества общего и профессионального образова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еспечить доступность и современное качество образовательных услуг на территории района и област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ысить качество медицинского обслуживания населения за счет предоставления услуг телемедицины местным медицинским учреждениям, а также за счет создания и устойчивого функционирования единой медицинской сети, объединяющей объекты здравоохран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можность трансляции большего (по сравнению с сегодняшним днем) количества телерадиопрограмм, а также доступа в сеть Интернет (в т.ч. без наличия компьютера) будут способствовать более полному обеспечению конституционных прав граждан на получение современной и достоверной информации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Жители смогут получать различные инфокоммуникационные услуги, реализация которых обеспечит как привлечение дополнительных инвестиций, так и организацию новых рабочих мест. Развитие информационной инфраструктуры должно и может соответствовать общемировой практике развития телекоммуникаций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  <w:highlight w:val="yellow"/>
        </w:rPr>
      </w:pPr>
      <w:r>
        <w:rPr>
          <w:rFonts w:cs="Bookman Old Style" w:ascii="Bookman Old Style" w:hAnsi="Bookman Old Style"/>
          <w:sz w:val="32"/>
          <w:szCs w:val="32"/>
          <w:highlight w:val="yellow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32"/>
          <w:szCs w:val="32"/>
        </w:rPr>
        <w:t xml:space="preserve">2.6. </w:t>
      </w:r>
      <w:r>
        <w:rPr>
          <w:rFonts w:cs="Bookman Old Style" w:ascii="Bookman Old Style" w:hAnsi="Bookman Old Style"/>
          <w:i w:val="false"/>
          <w:sz w:val="36"/>
          <w:szCs w:val="36"/>
        </w:rPr>
        <w:t>Охрана окружающей среды  и рациональное природопользова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</w:rPr>
        <w:t>В районе разработана и действует «Экологическая программа Междуреченского  муниципального  района  на 2009-2011 годы» - № 133 от 15.10.08 г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18"/>
        </w:rPr>
      </w:pPr>
      <w:r>
        <w:rPr>
          <w:rFonts w:cs="Bookman Old Style" w:ascii="Bookman Old Style" w:hAnsi="Bookman Old Style"/>
          <w:color w:val="000000"/>
          <w:spacing w:val="18"/>
        </w:rPr>
      </w:r>
    </w:p>
    <w:p>
      <w:pPr>
        <w:pStyle w:val="24"/>
        <w:widowControl w:val="false"/>
        <w:spacing w:lineRule="auto" w:line="240" w:before="120" w:after="40"/>
        <w:ind w:left="0" w:hanging="0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кономически целесообразная минимизация количества объектов захоронения от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3" w:leader="none"/>
        </w:tabs>
        <w:rPr/>
      </w:pPr>
      <w:r>
        <w:rPr>
          <w:rFonts w:cs="Bookman Old Style" w:ascii="Bookman Old Style" w:hAnsi="Bookman Old Style"/>
        </w:rPr>
        <w:t>Организация системы селективного (раздельного) сбора отходов от населения в с.Шуйское.</w:t>
      </w:r>
    </w:p>
    <w:p>
      <w:pPr>
        <w:pStyle w:val="24"/>
        <w:widowControl w:val="false"/>
        <w:spacing w:lineRule="auto" w:line="240" w:before="120" w:after="0"/>
        <w:ind w:left="0" w:hanging="0"/>
        <w:rPr>
          <w:rFonts w:ascii="Bookman Old Style" w:hAnsi="Bookman Old Style" w:cs="Bookman Old Style"/>
          <w:b/>
          <w:b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Мероприятия на первую очередь</w:t>
      </w:r>
    </w:p>
    <w:p>
      <w:pPr>
        <w:pStyle w:val="Normal"/>
        <w:spacing w:before="40" w:after="40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По охране атмосферного воздуха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проектов и организация санитарно-защитных зон от действующих промышленных и сельскохозяйственных предприятий, кладбищ и скотомогильников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зеленение и благоустройство санитарно-защитных зон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перевод на газ котельных, использующих в настоящий момент каменный уголь и дрова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ПДВ на предприятиях (МУП «Туровец», Междуреченское райпо, ООО «Монза», ООО «Холбит» и др.)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вентаризация источников загрязнения.</w:t>
      </w:r>
    </w:p>
    <w:p>
      <w:pPr>
        <w:pStyle w:val="Normal"/>
        <w:spacing w:before="120" w:after="40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По охране водных ресурс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40"/>
        <w:rPr/>
      </w:pPr>
      <w:r>
        <w:rPr>
          <w:rStyle w:val="22"/>
          <w:rFonts w:cs="Bookman Old Style" w:ascii="Bookman Old Style" w:hAnsi="Bookman Old Style"/>
        </w:rPr>
        <w:t>Соблюдение режима водоохранных зон и прибрежных защитных полос водных объек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40"/>
        <w:rPr/>
      </w:pPr>
      <w:r>
        <w:rPr>
          <w:rStyle w:val="22"/>
          <w:rFonts w:cs="Bookman Old Style" w:ascii="Bookman Old Style" w:hAnsi="Bookman Old Style"/>
        </w:rPr>
        <w:t xml:space="preserve">Разработка проектов </w:t>
      </w:r>
      <w:r>
        <w:rPr>
          <w:rFonts w:cs="Bookman Old Style" w:ascii="Bookman Old Style" w:hAnsi="Bookman Old Style"/>
        </w:rPr>
        <w:t>и обустройство зон санитарной охраны источников водоснабжения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системы ливневой и дренажной канализации в с.Шуйское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мероприятий по снижению водоотведения за счет развития систем оборотного водоснабжения, создания бессточных производств и водосберегающих технологий.</w:t>
      </w:r>
    </w:p>
    <w:p>
      <w:pPr>
        <w:pStyle w:val="Normal"/>
        <w:spacing w:before="120" w:after="40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spacing w:before="120" w:after="40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spacing w:before="120" w:after="40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По развитию системы особо охраняемых природных территорий</w:t>
      </w:r>
    </w:p>
    <w:p>
      <w:pPr>
        <w:pStyle w:val="Normal"/>
        <w:numPr>
          <w:ilvl w:val="0"/>
          <w:numId w:val="5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дание статуса ООПТ регионального значения следующим объектам: «Болото Сухонское», «Болото Большая Чисть», «Болото Ихалицкое-1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тилизация ТБО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е время утилизация ТБО осуществляется на одном полигоне ТБО в с. Шуйское. Временное размещение твёрдых бытовых отходов организовано также на четырёх санкционированеных свалка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оптимальной  схемы размещения ТБО  на  территории района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полигона ТБО в п.Туровец с приобретением техники для сбора и утилизации ТБО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ультивация свалки в п.Туровец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полигона ТБО в с.Старое с приобретением техники для утилизации ТБО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ультивация санкционированных свалок в п.Шейбухта, в дер.Острецово, в дер.Игумницево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несанкционированных свал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40"/>
        <w:jc w:val="both"/>
        <w:rPr>
          <w:rFonts w:ascii="Bookman Old Style" w:hAnsi="Bookman Old Style" w:cs="Bookman Old Style"/>
        </w:rPr>
      </w:pPr>
      <w:r>
        <w:rPr>
          <w:rStyle w:val="22"/>
          <w:rFonts w:cs="Bookman Old Style" w:ascii="Bookman Old Style" w:hAnsi="Bookman Old Style"/>
        </w:rPr>
        <w:t>Организация сбора, транспортировки и утилизации ртутьсодержащих отходов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ведение скотомогильников в соответствие с ветеринарными требованиями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генеральной схемы очистки территории района.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азработка предприятиями, являющимися основными загрязнителями окружающей природной среды, планов мероприятий по сокращению образования отходов, организации их переработки или сбыта в качестве вторичного сырья, осуществлению природоохранных мер по снижению уровня воздействия объектов накопления и хранения отходов на окружающую природную среду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pacing w:val="18"/>
        </w:rPr>
      </w:pPr>
      <w:r>
        <w:rPr>
          <w:rFonts w:cs="Bookman Old Style" w:ascii="Bookman Old Style" w:hAnsi="Bookman Old Style"/>
          <w:b/>
          <w:color w:val="000000"/>
          <w:spacing w:val="18"/>
        </w:rPr>
      </w:r>
    </w:p>
    <w:p>
      <w:pPr>
        <w:pStyle w:val="TextBody"/>
        <w:spacing w:before="96" w:after="96"/>
        <w:ind w:right="-5" w:hanging="0"/>
        <w:rPr/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Комплексные мероприятия по рациональному природопользованию</w:t>
      </w:r>
    </w:p>
    <w:p>
      <w:pPr>
        <w:pStyle w:val="TextBody"/>
        <w:spacing w:before="96" w:after="96"/>
        <w:ind w:right="-5" w:hanging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на первую очередь</w:t>
      </w:r>
      <w:r>
        <w:rPr>
          <w:rFonts w:cs="Bookman Old Style" w:ascii="Bookman Old Style" w:hAnsi="Bookman Old Style"/>
          <w:b/>
          <w:bCs/>
          <w:color w:val="000000"/>
          <w:u w:val="single"/>
        </w:rPr>
        <w:t xml:space="preserve">: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системы селективного (раздельного) сбора отходов по всему району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квидация несанкционированных свалок по всей территории район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кономически целесообразная минимизация количества объектов захоронения отходов;</w:t>
      </w:r>
    </w:p>
    <w:p>
      <w:pPr>
        <w:pStyle w:val="TextBody"/>
        <w:numPr>
          <w:ilvl w:val="0"/>
          <w:numId w:val="2"/>
        </w:numPr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</w:rPr>
        <w:t xml:space="preserve">организация мощностей по переработке отходов лесозаготовки, лесопиления и деревообработки;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системы планово-регулярной санитарной очистки в населенных пунктах район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муниципальных дорог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обходных дорог для пропуска транзита в населенных пунктах, расположенных на трассах региональных дорог с интенсивным движением транспорт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еревод котельных, работающих на твердом и жидком топливе, на природный газ.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и проведение капитальных ремонтов сетей водоснабже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очистных сооружений район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проектов и строительство дождевой канализации в населенных пунктах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проектов и организация зон санитарной охраны источников водоснабже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системы мониторинга радиационной обстановк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томов ПДВ для предприятий район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работка и организация санитарно-защитных зон от действующих предприятий с выводом из них жилой застройк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здание сети особо охраняемых природных территорий (ООПТ);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буферных зон вокруг ООПТ и будущего генетического резервата.</w:t>
      </w:r>
    </w:p>
    <w:p>
      <w:pPr>
        <w:pStyle w:val="TextBody"/>
        <w:spacing w:before="40" w:after="4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Мероприятия на 1-ую очередь</w:t>
      </w:r>
      <w:r>
        <w:rPr>
          <w:rFonts w:cs="Bookman Old Style" w:ascii="Bookman Old Style" w:hAnsi="Bookman Old Style"/>
          <w:b/>
          <w:bCs/>
        </w:rPr>
        <w:t xml:space="preserve"> по защите населения от </w:t>
      </w: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радиоактивного излучения:</w:t>
      </w:r>
    </w:p>
    <w:p>
      <w:pPr>
        <w:pStyle w:val="311"/>
        <w:numPr>
          <w:ilvl w:val="0"/>
          <w:numId w:val="50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жегодное проведение мониторинга радиационного фона;</w:t>
      </w:r>
    </w:p>
    <w:p>
      <w:pPr>
        <w:pStyle w:val="311"/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В результате реализации запланированных планировочных, организационно-технических, инженерно-технических мероприятий ожидается снижение уровня загрязнения территорий и улучшение условий проживания населения </w:t>
      </w:r>
      <w:r>
        <w:rPr>
          <w:rFonts w:cs="Bookman Old Style" w:ascii="Bookman Old Style" w:hAnsi="Bookman Old Style"/>
          <w:b/>
          <w:bCs/>
          <w:u w:val="single"/>
        </w:rPr>
        <w:t>в пределах расчетного срока</w:t>
      </w:r>
      <w:r>
        <w:rPr>
          <w:rFonts w:cs="Bookman Old Style" w:ascii="Bookman Old Style" w:hAnsi="Bookman Old Style"/>
          <w:bCs/>
        </w:rPr>
        <w:t xml:space="preserve"> Схемы территориального планирования, в  т.ч. по следующим показателям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экологическая </w:t>
      </w:r>
      <w:r>
        <w:rPr>
          <w:rFonts w:cs="Bookman Old Style" w:ascii="Bookman Old Style" w:hAnsi="Bookman Old Style"/>
          <w:b/>
          <w:i/>
          <w:sz w:val="24"/>
          <w:szCs w:val="24"/>
        </w:rPr>
        <w:t>реабилитация водных объектов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лучшение состояния атмосферного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воздуха </w:t>
      </w:r>
      <w:r>
        <w:rPr>
          <w:rFonts w:cs="Bookman Old Style" w:ascii="Bookman Old Style" w:hAnsi="Bookman Old Style"/>
          <w:sz w:val="24"/>
          <w:szCs w:val="24"/>
        </w:rPr>
        <w:t xml:space="preserve">территорий;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остижение современного уровня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инженерного благоустройства </w:t>
      </w:r>
      <w:r>
        <w:rPr>
          <w:rFonts w:cs="Bookman Old Style" w:ascii="Bookman Old Style" w:hAnsi="Bookman Old Style"/>
          <w:sz w:val="24"/>
          <w:szCs w:val="24"/>
        </w:rPr>
        <w:t>населенных пунктов район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хранение лесного фонда района, организация </w:t>
      </w:r>
      <w:r>
        <w:rPr>
          <w:rFonts w:cs="Bookman Old Style" w:ascii="Bookman Old Style" w:hAnsi="Bookman Old Style"/>
          <w:b/>
          <w:i/>
          <w:sz w:val="24"/>
          <w:szCs w:val="24"/>
        </w:rPr>
        <w:t>особо охраняемых природных территорий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отвращение радиационного загрязнения территори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здание системы управления движением отходов, </w:t>
      </w:r>
      <w:r>
        <w:rPr>
          <w:rFonts w:cs="Bookman Old Style" w:ascii="Bookman Old Style" w:hAnsi="Bookman Old Style"/>
          <w:sz w:val="24"/>
          <w:szCs w:val="24"/>
        </w:rPr>
        <w:t>расширение системы вторичного использования и переработки отходов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TextBody"/>
        <w:spacing w:before="96" w:after="96"/>
        <w:rPr>
          <w:rFonts w:ascii="Bookman Old Style" w:hAnsi="Bookman Old Style" w:cs="Bookman Old Style"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u w:val="single"/>
        </w:rPr>
      </w:r>
    </w:p>
    <w:p>
      <w:pPr>
        <w:pStyle w:val="TextBody"/>
        <w:spacing w:before="96" w:after="96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Мероприятия по рациональному природопользованию</w:t>
      </w:r>
    </w:p>
    <w:p>
      <w:pPr>
        <w:pStyle w:val="TextBody"/>
        <w:spacing w:before="96" w:after="96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на расчетный срок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томов ПДВ для предприятий район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и организация санитарно-защитных зон от действующих предприятий с выводом из них жилой застройк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дорог местного значе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троительство </w:t>
      </w:r>
      <w:r>
        <w:rPr>
          <w:rFonts w:cs="Bookman Old Style" w:ascii="Bookman Old Style" w:hAnsi="Bookman Old Style"/>
          <w:b/>
          <w:i/>
          <w:sz w:val="24"/>
          <w:szCs w:val="24"/>
        </w:rPr>
        <w:t>обходных дорог для пропуска транзита</w:t>
      </w:r>
      <w:r>
        <w:rPr>
          <w:rFonts w:cs="Bookman Old Style" w:ascii="Bookman Old Style" w:hAnsi="Bookman Old Style"/>
          <w:sz w:val="24"/>
          <w:szCs w:val="24"/>
        </w:rPr>
        <w:t xml:space="preserve"> в населенных пунктах, расположенных на трассах федеральных и региональных дорог с интенсивным движением транспорт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витие </w:t>
      </w:r>
      <w:r>
        <w:rPr>
          <w:rFonts w:cs="Bookman Old Style" w:ascii="Bookman Old Style" w:hAnsi="Bookman Old Style"/>
          <w:b/>
          <w:i/>
          <w:sz w:val="24"/>
          <w:szCs w:val="24"/>
        </w:rPr>
        <w:t>системы планово-регулярной санитарной очистки</w:t>
      </w:r>
      <w:r>
        <w:rPr>
          <w:rFonts w:cs="Bookman Old Style" w:ascii="Bookman Old Style" w:hAnsi="Bookman Old Style"/>
          <w:sz w:val="24"/>
          <w:szCs w:val="24"/>
        </w:rPr>
        <w:t xml:space="preserve"> в населенных пунктах район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и проведение капитальных ремонтов сетей водоснабже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очистных сооружений район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проектов и строительство дождевой канализации в населенных пунктах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проектов и организация зон санитарной охраны источников водоснабже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рганизация системы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лективного (раздельного) сбора отходов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ликвидация несанкционированных свалок</w:t>
      </w:r>
      <w:r>
        <w:rPr>
          <w:rFonts w:cs="Bookman Old Style" w:ascii="Bookman Old Style" w:hAnsi="Bookman Old Style"/>
          <w:sz w:val="24"/>
          <w:szCs w:val="24"/>
        </w:rPr>
        <w:t xml:space="preserve"> по всей территории район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экономически целесообразная </w:t>
      </w:r>
      <w:r>
        <w:rPr>
          <w:rFonts w:cs="Bookman Old Style" w:ascii="Bookman Old Style" w:hAnsi="Bookman Old Style"/>
          <w:b/>
          <w:i/>
          <w:sz w:val="24"/>
          <w:szCs w:val="24"/>
        </w:rPr>
        <w:t>минимизация количества объектов захоронения отходов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витие системы мониторинга радиационной обстановки.</w:t>
      </w:r>
    </w:p>
    <w:p>
      <w:pPr>
        <w:pStyle w:val="Heading"/>
        <w:ind w:firstLine="5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ind w:firstLine="54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Планировочные мероприятия по оптимизации экологической ситуации носят комплексный характер, связаны с установлением экологически обоснованного функционального зонирования территории, реконструкцией и развитием инженерной инфраструктуры, оптимизацией транспортной инфраструктуры, проведением мероприятий по инженерной подготовке и благоустройству территорий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Cs/>
          <w:color w:val="000000"/>
          <w:sz w:val="36"/>
          <w:szCs w:val="36"/>
        </w:rPr>
      </w:r>
    </w:p>
    <w:p>
      <w:pPr>
        <w:pStyle w:val="24"/>
        <w:widowControl w:val="false"/>
        <w:spacing w:lineRule="auto" w:line="240" w:before="0" w:after="0"/>
        <w:jc w:val="both"/>
        <w:rPr>
          <w:rFonts w:ascii="Bookman Old Style" w:hAnsi="Bookman Old Style" w:cs="Arial"/>
          <w:b/>
          <w:b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iCs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Bookman Old Style" w:ascii="Bookman Old Style" w:hAnsi="Bookman Old Style"/>
          <w:sz w:val="28"/>
          <w:szCs w:val="28"/>
        </w:rPr>
        <w:t>2.7</w:t>
      </w:r>
      <w:r>
        <w:rPr>
          <w:rFonts w:cs="Bookman Old Style" w:ascii="Bookman Old Style" w:hAnsi="Bookman Old Style"/>
          <w:sz w:val="40"/>
          <w:szCs w:val="40"/>
        </w:rPr>
        <w:t xml:space="preserve">. </w:t>
      </w:r>
      <w:r>
        <w:rPr>
          <w:rFonts w:cs="Bookman Old Style" w:ascii="Bookman Old Style" w:hAnsi="Bookman Old Style"/>
          <w:sz w:val="36"/>
          <w:szCs w:val="36"/>
        </w:rPr>
        <w:t>Охрана  объектов  культурного  наследия - памятников истории и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22"/>
          <w:rFonts w:cs="Bookman Old Style" w:ascii="Bookman Old Style" w:hAnsi="Bookman Old Style"/>
        </w:rPr>
        <w:t xml:space="preserve">Предложения по </w:t>
      </w:r>
      <w:r>
        <w:rPr>
          <w:rStyle w:val="22"/>
          <w:rFonts w:cs="Bookman Old Style" w:ascii="Bookman Old Style" w:hAnsi="Bookman Old Style"/>
          <w:b/>
        </w:rPr>
        <w:t>сохранению культурного наследия</w:t>
      </w:r>
      <w:r>
        <w:rPr>
          <w:rStyle w:val="22"/>
          <w:rFonts w:cs="Bookman Old Style" w:ascii="Bookman Old Style" w:hAnsi="Bookman Old Style"/>
        </w:rPr>
        <w:t xml:space="preserve"> базируются на современном </w:t>
      </w:r>
      <w:r>
        <w:rPr>
          <w:rStyle w:val="22"/>
          <w:rFonts w:cs="Bookman Old Style" w:ascii="Bookman Old Style" w:hAnsi="Bookman Old Style"/>
          <w:b/>
          <w:i/>
        </w:rPr>
        <w:t>"средовом" подходе.</w:t>
      </w:r>
      <w:r>
        <w:rPr>
          <w:rStyle w:val="22"/>
          <w:rFonts w:cs="Bookman Old Style" w:ascii="Bookman Old Style" w:hAnsi="Bookman Old Style"/>
        </w:rPr>
        <w:t xml:space="preserve"> При этом историческая среда рассматривается как совокупность памятников истории и культуры, исторических поселений, исторических направлений водных и сухопутных дорог, культурных ландшафтов, художественных, бытовых и трудовых традиций жизни населения в единстве с окружающей природой.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ind w:right="-5" w:firstLine="708"/>
        <w:jc w:val="both"/>
        <w:rPr/>
      </w:pPr>
      <w:r>
        <w:rPr>
          <w:rFonts w:cs="Bookman Old Style" w:ascii="Bookman Old Style" w:hAnsi="Bookman Old Style"/>
        </w:rPr>
        <w:t>На территории Междуреченского района расположены объекты историко-культурного наследия (</w:t>
      </w:r>
      <w:r>
        <w:rPr>
          <w:rFonts w:cs="Bookman Old Style" w:ascii="Bookman Old Style" w:hAnsi="Bookman Old Style"/>
          <w:u w:val="single"/>
        </w:rPr>
        <w:t>четыре списка, см. Приложение 4</w:t>
      </w:r>
      <w:r>
        <w:rPr>
          <w:rFonts w:cs="Bookman Old Style" w:ascii="Bookman Old Style" w:hAnsi="Bookman Old Style"/>
        </w:rPr>
        <w:t>):</w:t>
      </w:r>
    </w:p>
    <w:p>
      <w:pPr>
        <w:pStyle w:val="Normal"/>
        <w:shd w:fill="FFFFFF" w:val="clear"/>
        <w:autoSpaceDE w:val="false"/>
        <w:ind w:left="360" w:right="6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4"/>
        <w:widowControl w:val="false"/>
        <w:spacing w:lineRule="auto" w:line="240" w:before="0" w:after="0"/>
        <w:ind w:left="0" w:firstLine="708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Arial" w:ascii="Bookman Old Style" w:hAnsi="Bookman Old Style"/>
          <w:iCs/>
          <w:color w:val="000000"/>
        </w:rPr>
        <w:t xml:space="preserve">Основными мероприятиями по сохранению культурного наследия района должны стать: </w:t>
      </w:r>
      <w:r>
        <w:rPr>
          <w:rFonts w:cs="Arial" w:ascii="Bookman Old Style" w:hAnsi="Bookman Old Style"/>
          <w:b/>
          <w:i/>
          <w:iCs/>
          <w:color w:val="000000"/>
        </w:rPr>
        <w:t>выявление памятников</w:t>
      </w:r>
      <w:r>
        <w:rPr>
          <w:rFonts w:cs="Arial" w:ascii="Bookman Old Style" w:hAnsi="Bookman Old Style"/>
          <w:iCs/>
          <w:color w:val="000000"/>
        </w:rPr>
        <w:t xml:space="preserve"> и  </w:t>
      </w:r>
      <w:r>
        <w:rPr>
          <w:rFonts w:cs="Arial" w:ascii="Bookman Old Style" w:hAnsi="Bookman Old Style"/>
          <w:b/>
          <w:i/>
          <w:iCs/>
          <w:color w:val="000000"/>
        </w:rPr>
        <w:t>достопримечательных мест,</w:t>
      </w:r>
      <w:r>
        <w:rPr>
          <w:rFonts w:cs="Arial" w:ascii="Bookman Old Style" w:hAnsi="Bookman Old Style"/>
          <w:iCs/>
          <w:color w:val="000000"/>
        </w:rPr>
        <w:t xml:space="preserve"> внесение их в соответствующие </w:t>
      </w:r>
      <w:r>
        <w:rPr>
          <w:rFonts w:cs="Arial" w:ascii="Bookman Old Style" w:hAnsi="Bookman Old Style"/>
          <w:b/>
          <w:i/>
          <w:iCs/>
          <w:color w:val="000000"/>
        </w:rPr>
        <w:t>списки</w:t>
      </w:r>
      <w:r>
        <w:rPr>
          <w:rFonts w:cs="Arial" w:ascii="Bookman Old Style" w:hAnsi="Bookman Old Style"/>
          <w:iCs/>
          <w:color w:val="000000"/>
        </w:rPr>
        <w:t xml:space="preserve">, определение территорий памятников и установление их </w:t>
      </w:r>
      <w:r>
        <w:rPr>
          <w:rFonts w:cs="Arial" w:ascii="Bookman Old Style" w:hAnsi="Bookman Old Style"/>
          <w:b/>
          <w:i/>
          <w:iCs/>
          <w:color w:val="000000"/>
        </w:rPr>
        <w:t>зон охраны</w:t>
      </w:r>
      <w:r>
        <w:rPr>
          <w:rFonts w:cs="Arial" w:ascii="Bookman Old Style" w:hAnsi="Bookman Old Style"/>
          <w:iCs/>
          <w:color w:val="000000"/>
        </w:rPr>
        <w:t xml:space="preserve">, выдвижение предложений о включении старинных сел района, имеющих такие памятники, в </w:t>
      </w:r>
      <w:r>
        <w:rPr>
          <w:rFonts w:cs="Arial" w:ascii="Bookman Old Style" w:hAnsi="Bookman Old Style"/>
          <w:b/>
          <w:i/>
          <w:iCs/>
          <w:color w:val="000000"/>
        </w:rPr>
        <w:t>списки исторических поселений.</w:t>
      </w:r>
      <w:r>
        <w:rPr>
          <w:rFonts w:cs="Arial" w:ascii="Bookman Old Style" w:hAnsi="Bookman Old Style"/>
          <w:iCs/>
          <w:color w:val="000000"/>
        </w:rPr>
        <w:t xml:space="preserve"> </w:t>
      </w:r>
    </w:p>
    <w:p>
      <w:pPr>
        <w:pStyle w:val="Normal"/>
        <w:spacing w:before="40" w:after="4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В первую очередь необходимы мероприятия по сохранению </w:t>
      </w:r>
      <w:r>
        <w:rPr>
          <w:rFonts w:cs="Bookman Old Style" w:ascii="Bookman Old Style" w:hAnsi="Bookman Old Style"/>
          <w:b/>
          <w:i/>
        </w:rPr>
        <w:t>культовых объектов</w:t>
      </w:r>
      <w:r>
        <w:rPr>
          <w:rFonts w:cs="Bookman Old Style" w:ascii="Bookman Old Style" w:hAnsi="Bookman Old Style"/>
        </w:rPr>
        <w:t>, пребывающих в заброшенном состоянии. Необходимо передавать недействующие храмы Русской Православной церкви.</w:t>
      </w:r>
    </w:p>
    <w:p>
      <w:pPr>
        <w:pStyle w:val="Normal"/>
        <w:spacing w:before="40" w:after="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40" w:after="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Выявление историко-культурного потенциала: 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и углубление всесторонних исследований культурного наследия. Составление свода (атласа) материального и нематериального культурного наследия – памятников истории и культуры, художественных промыслов и ремесел, обычаев, фольклора, бытовых и  кулинарных традиций и т.д.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работка стратегии сохранения и использования объектов, расположенных в удаленных малодоступных местностях в целях сохранения остатков монастырей, погостов, традиционной застройки старинных сел и деревень - важного явления российской культуры.</w:t>
      </w:r>
    </w:p>
    <w:p>
      <w:pPr>
        <w:pStyle w:val="Normal"/>
        <w:spacing w:before="40" w:after="40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Сопутствующие мероприятия</w:t>
      </w:r>
      <w:r>
        <w:rPr>
          <w:rFonts w:cs="Bookman Old Style" w:ascii="Bookman Old Style" w:hAnsi="Bookman Old Style"/>
          <w:b/>
          <w:u w:val="single"/>
        </w:rPr>
        <w:t>:</w:t>
      </w:r>
    </w:p>
    <w:p>
      <w:pPr>
        <w:pStyle w:val="Normal"/>
        <w:numPr>
          <w:ilvl w:val="0"/>
          <w:numId w:val="65"/>
        </w:numPr>
        <w:spacing w:before="40" w:after="40"/>
        <w:rPr/>
      </w:pPr>
      <w:r>
        <w:rPr>
          <w:rFonts w:cs="Bookman Old Style" w:ascii="Bookman Old Style" w:hAnsi="Bookman Old Style"/>
        </w:rPr>
        <w:t xml:space="preserve">Совершенствование межрайонных транспортных связей между историко-культурными центрами, зонами и другими населенными пунктами; 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держание старых трасс исторических дорог в состоянии, обеспечивающем возможность туристского использования; обустройство видовых площадок, мест отдыха и ночлега для турист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Style w:val="22"/>
          <w:rFonts w:eastAsia="Bookman Old Style" w:cs="Bookman Old Style" w:ascii="Bookman Old Style" w:hAnsi="Bookman Old Style"/>
        </w:rPr>
        <w:t xml:space="preserve">     </w:t>
      </w:r>
      <w:r>
        <w:rPr>
          <w:rStyle w:val="22"/>
          <w:rFonts w:cs="Bookman Old Style" w:ascii="Bookman Old Style" w:hAnsi="Bookman Old Style"/>
        </w:rPr>
        <w:t xml:space="preserve">В силу особенностей исторического расселения района и области      </w:t>
      </w:r>
      <w:r>
        <w:rPr>
          <w:rStyle w:val="22"/>
          <w:rFonts w:cs="Bookman Old Style" w:ascii="Bookman Old Style" w:hAnsi="Bookman Old Style"/>
          <w:b/>
          <w:i/>
        </w:rPr>
        <w:t xml:space="preserve">историко-культурные зоны </w:t>
      </w:r>
      <w:r>
        <w:rPr>
          <w:rStyle w:val="22"/>
          <w:rFonts w:cs="Bookman Old Style" w:ascii="Bookman Old Style" w:hAnsi="Bookman Old Style"/>
        </w:rPr>
        <w:t>формируются, в основном, вдоль трасс исторических сухопутных и водных путей сообщения.</w:t>
      </w:r>
    </w:p>
    <w:p>
      <w:pPr>
        <w:pStyle w:val="24"/>
        <w:widowControl w:val="false"/>
        <w:spacing w:lineRule="auto" w:line="240" w:before="40" w:after="40"/>
        <w:ind w:left="0" w:hanging="0"/>
        <w:jc w:val="center"/>
        <w:rPr>
          <w:rFonts w:ascii="Bookman Old Style" w:hAnsi="Bookman Old Style" w:cs="Arial"/>
          <w:b/>
          <w:b/>
          <w:i/>
          <w:i/>
          <w:iCs/>
          <w:color w:val="000000"/>
        </w:rPr>
      </w:pPr>
      <w:r>
        <w:rPr>
          <w:rFonts w:cs="Arial" w:ascii="Bookman Old Style" w:hAnsi="Bookman Old Style"/>
          <w:b/>
          <w:i/>
          <w:iCs/>
          <w:color w:val="000000"/>
        </w:rPr>
      </w:r>
    </w:p>
    <w:p>
      <w:pPr>
        <w:pStyle w:val="24"/>
        <w:widowControl w:val="false"/>
        <w:spacing w:lineRule="auto" w:line="240" w:before="40" w:after="40"/>
        <w:ind w:left="0" w:hanging="0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Охрана памятников истории и культуры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57" w:hanging="357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Оценка выявленных объектов</w:t>
      </w:r>
      <w:r>
        <w:rPr>
          <w:rFonts w:cs="Bookman Old Style" w:ascii="Bookman Old Style" w:hAnsi="Bookman Old Style"/>
          <w:sz w:val="24"/>
          <w:szCs w:val="24"/>
        </w:rPr>
        <w:t xml:space="preserve"> культурного наследия и подготовка решения о включении их (всех или выборочно) в списки памятников, состоящих на государственной охране; принятие решения о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статусе </w:t>
      </w:r>
      <w:r>
        <w:rPr>
          <w:rFonts w:cs="Bookman Old Style" w:ascii="Bookman Old Style" w:hAnsi="Bookman Old Style"/>
          <w:sz w:val="24"/>
          <w:szCs w:val="24"/>
        </w:rPr>
        <w:t xml:space="preserve">объектов, не включаемых в список памятников. Определение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едметов охраны и территорий объектов</w:t>
      </w:r>
      <w:r>
        <w:rPr>
          <w:rFonts w:cs="Bookman Old Style" w:ascii="Bookman Old Style" w:hAnsi="Bookman Old Style"/>
          <w:sz w:val="24"/>
          <w:szCs w:val="24"/>
        </w:rPr>
        <w:t xml:space="preserve"> культурного наследия, выявленных и не состоящих на государственной охране как объектов федерального и регионального значения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57" w:hanging="357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Разработка (корректировка) историко-культурных опорных планов</w:t>
      </w:r>
      <w:r>
        <w:rPr>
          <w:rFonts w:cs="Bookman Old Style" w:ascii="Bookman Old Style" w:hAnsi="Bookman Old Style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оектов зон охраны</w:t>
      </w:r>
      <w:r>
        <w:rPr>
          <w:rFonts w:cs="Bookman Old Style" w:ascii="Bookman Old Style" w:hAnsi="Bookman Old Style"/>
          <w:sz w:val="24"/>
          <w:szCs w:val="24"/>
        </w:rPr>
        <w:t xml:space="preserve"> объектов культурного наследия для старинных сельских населенных пунктов, ценных историко-культурных зон и отдельных объектов с установлением необходимых режимов содержания зон охраны, регламентов регулирования градостроительной деятельности на территории.</w:t>
      </w:r>
    </w:p>
    <w:p>
      <w:pPr>
        <w:pStyle w:val="Normal"/>
        <w:ind w:right="45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Предлагаются  </w:t>
      </w:r>
      <w:r>
        <w:rPr>
          <w:rFonts w:cs="Bookman Old Style" w:ascii="Bookman Old Style" w:hAnsi="Bookman Old Style"/>
          <w:b/>
          <w:u w:val="single"/>
        </w:rPr>
        <w:t>три  взаимосвязанные группы мероприятий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57" w:hanging="357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Территориально-планировочные</w:t>
      </w:r>
      <w:r>
        <w:rPr>
          <w:rFonts w:cs="Bookman Old Style" w:ascii="Bookman Old Style" w:hAnsi="Bookman Old Style"/>
          <w:sz w:val="24"/>
          <w:szCs w:val="24"/>
        </w:rPr>
        <w:t xml:space="preserve"> и градостроительные мероприятия, направленные на формирование </w:t>
      </w:r>
      <w:r>
        <w:rPr>
          <w:rFonts w:cs="Bookman Old Style" w:ascii="Bookman Old Style" w:hAnsi="Bookman Old Style"/>
          <w:b/>
          <w:i/>
          <w:sz w:val="24"/>
          <w:szCs w:val="24"/>
        </w:rPr>
        <w:t>историко-культурного каркаса</w:t>
      </w:r>
      <w:r>
        <w:rPr>
          <w:rFonts w:cs="Bookman Old Style" w:ascii="Bookman Old Style" w:hAnsi="Bookman Old Style"/>
          <w:sz w:val="24"/>
          <w:szCs w:val="24"/>
        </w:rPr>
        <w:t xml:space="preserve"> с целью сохранения основных пространственно-функциональных характеристик культурного наследия района, установления приоритетов в очередности осуществления, концентрации соответствующих </w:t>
      </w:r>
      <w:r>
        <w:rPr>
          <w:rFonts w:cs="Bookman Old Style" w:ascii="Bookman Old Style" w:hAnsi="Bookman Old Style"/>
          <w:b/>
          <w:i/>
          <w:sz w:val="24"/>
          <w:szCs w:val="24"/>
        </w:rPr>
        <w:t>финансовых, правовых</w:t>
      </w:r>
      <w:r>
        <w:rPr>
          <w:rFonts w:cs="Bookman Old Style" w:ascii="Bookman Old Style" w:hAnsi="Bookman Old Style"/>
          <w:sz w:val="24"/>
          <w:szCs w:val="24"/>
        </w:rPr>
        <w:t xml:space="preserve"> и организационных возможностей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57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Мероприятия по охране памятников истории и культуры, направленные на выполнение </w:t>
      </w:r>
      <w:r>
        <w:rPr>
          <w:rFonts w:cs="Bookman Old Style" w:ascii="Bookman Old Style" w:hAnsi="Bookman Old Style"/>
          <w:b/>
          <w:i/>
          <w:sz w:val="24"/>
          <w:szCs w:val="24"/>
        </w:rPr>
        <w:t>законодательных</w:t>
      </w:r>
      <w:r>
        <w:rPr>
          <w:rFonts w:cs="Bookman Old Style" w:ascii="Bookman Old Style" w:hAnsi="Bookman Old Style"/>
          <w:sz w:val="24"/>
          <w:szCs w:val="24"/>
        </w:rPr>
        <w:t xml:space="preserve"> требований в части охраны недвижимых объектов культурного наследия (памятников истории и культуры)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Социально-культурные</w:t>
      </w:r>
      <w:r>
        <w:rPr>
          <w:rFonts w:cs="Bookman Old Style" w:ascii="Bookman Old Style" w:hAnsi="Bookman Old Style"/>
          <w:sz w:val="24"/>
          <w:szCs w:val="24"/>
        </w:rPr>
        <w:t xml:space="preserve"> мероприятия, направленные на возрождение и развитие духовности и просвещения, народных обычаев и художественных промыслов, ремесел и традиционных видов деятельности; мероприятия, направленные на поддержание жизнедеятельности в ряде исторических зон, на привлечение населения к сохранению и использованию культурного наследия и проч.</w:t>
      </w:r>
    </w:p>
    <w:p>
      <w:pPr>
        <w:pStyle w:val="Normal"/>
        <w:ind w:right="45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Style w:val="22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Style w:val="22"/>
          <w:rFonts w:cs="Bookman Old Style" w:ascii="Bookman Old Style" w:hAnsi="Bookman Old Style"/>
        </w:rPr>
        <w:t xml:space="preserve">В силу особенностей исторического расселения района и области </w:t>
      </w:r>
      <w:r>
        <w:rPr>
          <w:rStyle w:val="22"/>
          <w:rFonts w:cs="Bookman Old Style" w:ascii="Bookman Old Style" w:hAnsi="Bookman Old Style"/>
          <w:b/>
          <w:i/>
        </w:rPr>
        <w:t>историко-культурные зоны</w:t>
      </w:r>
      <w:r>
        <w:rPr>
          <w:rStyle w:val="22"/>
          <w:rFonts w:cs="Bookman Old Style" w:ascii="Bookman Old Style" w:hAnsi="Bookman Old Style"/>
        </w:rPr>
        <w:t xml:space="preserve"> формируются, в основном, вдоль трасс исторических сухопутных и водных путей со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22"/>
          <w:rFonts w:cs="Bookman Old Style" w:ascii="Bookman Old Style" w:hAnsi="Bookman Old Style"/>
        </w:rPr>
        <w:t xml:space="preserve">С позиции памятникоохранного законодательства (Закон №73-ФЗ от 2002 г.) к зонам с особыми условиями использования территорий отнесены территории объектов культурного наследия и зоны их охраны - они имеют определенный юридический статус и входят в Единый государственный реестр объектов культурного наследия. Согласно Земельному кодексу, для территорий объектов культурного наследия устанавливается режим земель историко-культурного назнач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22"/>
          <w:rFonts w:cs="Bookman Old Style" w:ascii="Bookman Old Style" w:hAnsi="Bookman Old Style"/>
          <w:b/>
          <w:i/>
        </w:rPr>
        <w:t>К зонам с особыми условиями использования территорий отнесены:</w:t>
      </w:r>
    </w:p>
    <w:p>
      <w:pPr>
        <w:pStyle w:val="Normal"/>
        <w:numPr>
          <w:ilvl w:val="0"/>
          <w:numId w:val="41"/>
        </w:numPr>
        <w:spacing w:before="40" w:after="40"/>
        <w:ind w:left="0" w:hanging="360"/>
        <w:jc w:val="both"/>
        <w:rPr/>
      </w:pPr>
      <w:r>
        <w:rPr>
          <w:rFonts w:cs="Bookman Old Style" w:ascii="Bookman Old Style" w:hAnsi="Bookman Old Style"/>
        </w:rPr>
        <w:t>историко-культурные зоны и центры (зоны высокой концентрации объектов культурного наследия) – места сосредоточения памятников археологии, истории, архитектуры, исторические поселения, религиозные центры, историко-культурные заповедники, центры народных художественных промыслов исторические усадьбы и т.п.</w:t>
      </w:r>
    </w:p>
    <w:p>
      <w:pPr>
        <w:pStyle w:val="Normal"/>
        <w:numPr>
          <w:ilvl w:val="0"/>
          <w:numId w:val="41"/>
        </w:numPr>
        <w:spacing w:before="40" w:after="40"/>
        <w:ind w:lef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рритории культурно-ландшафтных коридоров, складывающиеся на основе планировочных осей – исторических дорог, речных долин, побережий озер (могут включать прибрежные и водоохранные зоны, земли сельскохозяйственного назначения, Гослесфонда, исторически сложившихся населенных пунктов и туристско-рекреационных зон). Эти коридоры обеспечивают сохранность визуальных бассейнов в пределах ценных историко-культурных ландшафтов с сохранением параметров исторической среды. 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22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4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Перечень основных мероприятий</w:t>
      </w:r>
      <w:r>
        <w:rPr>
          <w:rFonts w:cs="Bookman Old Style" w:ascii="Bookman Old Style" w:hAnsi="Bookman Old Style"/>
        </w:rPr>
        <w:t xml:space="preserve">, предлагаемых в рамках Схемы территориального планирования, рассчитан на совместную деятельность областных и районных органов власти в рамках их компетенции. Правовой базой для предложений по мероприятиям являются Градостроительный кодекс Российской Федерации (№ 191-ФЗ от 2004 г), Федеральный закон «Об объектах культурного наследия (памятниках истории и культуры) народов Российской Федерации» (№ 73-ФЗ от 2002 г.) с учетом изменений, внесенных  Законом № 258-ФЗ от 29.12.2006 и др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Style w:val="22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Style w:val="22"/>
          <w:rFonts w:ascii="Bookman Old Style" w:hAnsi="Bookman Old Style" w:cs="Bookman Old Style"/>
        </w:rPr>
      </w:pPr>
      <w:r>
        <w:rPr/>
      </w:r>
    </w:p>
    <w:p>
      <w:pPr>
        <w:pStyle w:val="Heading1"/>
        <w:rPr/>
      </w:pPr>
      <w:r>
        <w:rPr>
          <w:rFonts w:cs="Bookman Old Style" w:ascii="Bookman Old Style" w:hAnsi="Bookman Old Style"/>
          <w:sz w:val="36"/>
          <w:szCs w:val="36"/>
        </w:rPr>
        <w:t xml:space="preserve">Раздел </w:t>
      </w:r>
      <w:r>
        <w:rPr>
          <w:rFonts w:cs="Bookman Old Style" w:ascii="Bookman Old Style" w:hAnsi="Bookman Old Style"/>
          <w:sz w:val="36"/>
          <w:szCs w:val="36"/>
          <w:lang w:val="en-US"/>
        </w:rPr>
        <w:t>III</w:t>
      </w:r>
      <w:r>
        <w:rPr>
          <w:rFonts w:cs="Bookman Old Style" w:ascii="Bookman Old Style" w:hAnsi="Bookman Old Style"/>
        </w:rPr>
        <w:t>.</w:t>
      </w:r>
    </w:p>
    <w:p>
      <w:pPr>
        <w:pStyle w:val="Heading1"/>
        <w:rPr/>
      </w:pPr>
      <w:r>
        <w:rPr>
          <w:rFonts w:cs="Bookman Old Style" w:ascii="Bookman Old Style" w:hAnsi="Bookman Old Style"/>
          <w:sz w:val="36"/>
          <w:szCs w:val="36"/>
        </w:rPr>
        <w:t>ПЕРЕЧЕНЬ ОСНОВНЫХ ФАКТОРОВ РИСКА ВОЗНИКНОВЕНИЯ ЧРЕЗВЫЧАЙНЫХ СИТУАЦИЙ ПРИРОДНОГО И ТЕХНОГЕННОГО ХАРАКТЕР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Сегодня на территории Междуреченского района имеют место опасности и угрозы различного характера, которые обуславливают необходимость принятия мер по защите от них населения и территорий.</w:t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</w:rPr>
        <w:t>Планирование и реализация 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 </w:t>
      </w:r>
      <w:r>
        <w:rPr>
          <w:rFonts w:cs="Bookman Old Style" w:ascii="Bookman Old Style" w:hAnsi="Bookman Old Style"/>
          <w:color w:val="000000"/>
        </w:rPr>
        <w:t>В целях дифференцированного подхода к планированию предупредительных мероприятий осуществляется зонирование территории по критериям природного и  техногенного риск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родные и природно-техногенны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пасные процессы и явления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  природным  опасным  процессам  и  явлениям  можно  отнести  следующие:  </w:t>
      </w:r>
      <w:r>
        <w:rPr>
          <w:i/>
          <w:iCs/>
        </w:rPr>
        <w:t xml:space="preserve">       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теорологические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еологические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идрологические, 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родные  пожары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Bookman Old Style" w:hAnsi="Bookman Old Style"/>
          <w:b/>
          <w:i/>
          <w:u w:val="single"/>
        </w:rPr>
        <w:t>Метеорологические  и  гидро-метеорологические процессы.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360" w:firstLine="34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ильный (ураганный) ветер, сильные продолжительные дожди, сильные продолжительные снегопады, сильный гололед, сильный мороз, сильная жара возможны на всей территории района. </w:t>
      </w:r>
    </w:p>
    <w:p>
      <w:pPr>
        <w:pStyle w:val="Normal"/>
        <w:ind w:left="360" w:firstLine="348"/>
        <w:jc w:val="both"/>
        <w:rPr/>
      </w:pPr>
      <w:r>
        <w:rPr>
          <w:rFonts w:cs="Arial" w:ascii="Bookman Old Style" w:hAnsi="Bookman Old Style"/>
        </w:rPr>
        <w:t>В последние годы повысился риск метеорологических опасностей, связанных с резкими изменениями температуры воздуха, выпадениями осадков выше нормы и сильными ветрами. Сильный ветер, в сочетании с осадками и другими атмосферными явлениями (грозовые разряды, град, ледообразование), приобретает катастрофический характер, когда наложение нескольких опасностей приводит к усилению воздействия на объекты и системы, попадающие в зону влияния, прохождения фронтов воздушных масс.</w:t>
      </w:r>
    </w:p>
    <w:p>
      <w:pPr>
        <w:pStyle w:val="Normal"/>
        <w:ind w:left="360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ечисленные гидрометеорологические явления приводят к нарушению жизнеобеспечения населения, авариям на коммунальных и энергетических сетях, нарушению работы общественного транспорта.</w:t>
      </w:r>
    </w:p>
    <w:p>
      <w:pPr>
        <w:pStyle w:val="Normal"/>
        <w:numPr>
          <w:ilvl w:val="0"/>
          <w:numId w:val="43"/>
        </w:numPr>
        <w:shd w:fill="FFFFFF" w:val="clear"/>
        <w:spacing w:before="298" w:after="0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b/>
          <w:i/>
          <w:u w:val="single"/>
        </w:rPr>
        <w:t>Геологические процессы</w:t>
      </w:r>
      <w:r>
        <w:rPr>
          <w:rFonts w:cs="Arial" w:ascii="Bookman Old Style" w:hAnsi="Bookman Old Style"/>
          <w:b/>
          <w:i/>
        </w:rPr>
        <w:t xml:space="preserve">  </w:t>
      </w:r>
    </w:p>
    <w:p>
      <w:pPr>
        <w:pStyle w:val="Normal"/>
        <w:shd w:fill="FFFFFF" w:val="clear"/>
        <w:spacing w:before="298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spacing w:val="-5"/>
        </w:rPr>
        <w:t>Геологические и геолого-гидрологические опасности.</w:t>
      </w:r>
      <w:r>
        <w:rPr>
          <w:rFonts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spacing w:val="-4"/>
        </w:rPr>
        <w:t>Землетрясения</w:t>
      </w:r>
      <w:r>
        <w:rPr>
          <w:rFonts w:cs="Bookman Old Style" w:ascii="Bookman Old Style" w:hAnsi="Bookman Old Style"/>
          <w:spacing w:val="-4"/>
        </w:rPr>
        <w:t>.</w:t>
      </w:r>
    </w:p>
    <w:p>
      <w:pPr>
        <w:pStyle w:val="Normal"/>
        <w:shd w:fill="FFFFFF" w:val="clear"/>
        <w:spacing w:lineRule="exact" w:line="288" w:before="10" w:after="0"/>
        <w:ind w:firstLine="499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11"/>
        </w:rPr>
        <w:t xml:space="preserve">Вероятность возникновения землетрясений на территории Вологодской области </w:t>
      </w:r>
      <w:r>
        <w:rPr>
          <w:rFonts w:cs="Bookman Old Style" w:ascii="Bookman Old Style" w:hAnsi="Bookman Old Style"/>
          <w:spacing w:val="-4"/>
        </w:rPr>
        <w:t xml:space="preserve">(периодичностью 1 раз в 100-150 лет) составляет 0,01. </w:t>
      </w:r>
    </w:p>
    <w:p>
      <w:pPr>
        <w:pStyle w:val="Normal"/>
        <w:shd w:fill="FFFFFF" w:val="clear"/>
        <w:spacing w:lineRule="exact" w:line="288" w:before="10" w:after="0"/>
        <w:ind w:right="19" w:firstLine="509"/>
        <w:jc w:val="both"/>
        <w:rPr/>
      </w:pPr>
      <w:r>
        <w:rPr>
          <w:rFonts w:cs="Bookman Old Style" w:ascii="Bookman Old Style" w:hAnsi="Bookman Old Style"/>
          <w:spacing w:val="-7"/>
        </w:rPr>
        <w:t xml:space="preserve">Риск воздействия землетрясений на территорию области имеет значение менее </w:t>
      </w:r>
      <w:r>
        <w:rPr>
          <w:rFonts w:cs="Bookman Old Style" w:ascii="Bookman Old Style" w:hAnsi="Bookman Old Style"/>
        </w:rPr>
        <w:t>0,01 и не входит в прогнозную группу стратегических рисков.</w:t>
      </w:r>
    </w:p>
    <w:p>
      <w:pPr>
        <w:pStyle w:val="Normal"/>
        <w:shd w:fill="FFFFFF" w:val="clear"/>
        <w:spacing w:lineRule="exact" w:line="288"/>
        <w:ind w:right="29" w:firstLine="5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2"/>
        </w:rPr>
        <w:t>Вместе с тем, учитывая процессы «динамического хаоса», учет землетрясений как фактора риска необходим при построении карт риска территорий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i/>
          <w:color w:val="000000"/>
        </w:rPr>
        <w:t>Оползни, обвал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Случаев катастрофических событий, связанных с оползневыми явлениями и обвалами, на территории района и области в ближайший наблюдаемый период (60-80 лет) не зафиксировано, вместе с тем, данные об активизации процессов имеются и регистрируются с периодичностью 10-15 лет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Карстовые процессы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В последние 8-12 лет на территории области рисков катастрофических провалов, приведших к социальным и экономическим потерям, не наблюдалось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</w:rPr>
        <w:t>Речная эроз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Скорость линейного отступления берегов (по статистическим данным в среднем по России) составляет от 1-5 до 10-30 м/год в зависимости от комплексов пород, слагающих береговую и прибрежные линии, стадии развития процесса и гидрометеорологической обстанов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Наибольшую опасность берегоразрушительных процессов представляют участки побережья крупных  водоемов  (в области - Рыбинского водохранилища  и  др).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  <w:u w:val="single"/>
        </w:rPr>
        <w:t xml:space="preserve">Гидрологические  процессы.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</w:rPr>
        <w:t xml:space="preserve">Наводнения, затопления, подтопления связаны с таянием снега в весенний период и большим количеством осадков, выпавших в летний период. Особенно тяжелые последствия происходят во время весенних половод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Bookman Old Style" w:hAnsi="Bookman Old Style"/>
          <w:b/>
          <w:i/>
          <w:u w:val="single"/>
        </w:rPr>
        <w:t>Природные пожары</w:t>
      </w:r>
      <w:r>
        <w:rPr>
          <w:rFonts w:cs="Arial" w:ascii="Bookman Old Style" w:hAnsi="Bookman Old Style"/>
        </w:rPr>
        <w:t>, причиной которых в летний засушливый период могут являться лесные массивы и торфяные месторождения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  <w:t>Повторяемость  лесных  пожаров  составляет  1 раз  в  1-2 года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>торфяных  пожаров – 1 раз  в  5-10 лет.</w:t>
      </w:r>
    </w:p>
    <w:p>
      <w:pPr>
        <w:pStyle w:val="Normal"/>
        <w:ind w:right="459" w:hanging="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Пожароопасными  месторождениями  торфа  в  Междуреченском  районе  являются :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)  месторождение  торфа  -  Белевое,  расположено  от  р.ц. Шуйское  на  запад  в  5 км ;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)  месторождение  торфа  -  Богородское,  расположено  от  р.ц.  Шуйское  на  юго-запад  в  29 км ;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)  месторождение  торфа  -  Пустое,  расположено  от  р.ц.  Шуйское  на  юг  в  18 км.</w:t>
      </w:r>
    </w:p>
    <w:p>
      <w:pPr>
        <w:pStyle w:val="Normal"/>
        <w:shd w:fill="FFFFFF" w:val="clear"/>
        <w:spacing w:lineRule="exact" w:line="288" w:before="1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Техногенные источники опасности в промышленности,  на транспорте и на объектах ЖКХ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К техногенным источникам возникновения чрезвычайных ситуаций в соответствии с ГОСТ 22.0.05-97 относятся потенциально опасные объекты экономики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78"/>
        <w:ind w:right="163" w:hanging="0"/>
        <w:rPr>
          <w:rFonts w:ascii="Bookman Old Style" w:hAnsi="Bookman Old Style" w:cs="Bookman Old Style"/>
          <w:b/>
          <w:b/>
          <w:i/>
          <w:i/>
          <w:color w:val="000000"/>
          <w:spacing w:val="-4"/>
        </w:rPr>
      </w:pPr>
      <w:r>
        <w:rPr>
          <w:rFonts w:cs="Bookman Old Style" w:ascii="Bookman Old Style" w:hAnsi="Bookman Old Style"/>
          <w:b/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right="163" w:hanging="0"/>
        <w:rPr>
          <w:rFonts w:ascii="Bookman Old Style" w:hAnsi="Bookman Old Style" w:cs="Bookman Old Style"/>
          <w:b/>
          <w:b/>
          <w:i/>
          <w:i/>
          <w:spacing w:val="-4"/>
        </w:rPr>
      </w:pPr>
      <w:r>
        <w:rPr>
          <w:rFonts w:cs="Bookman Old Style" w:ascii="Bookman Old Style" w:hAnsi="Bookman Old Style"/>
          <w:b/>
          <w:i/>
          <w:spacing w:val="-4"/>
        </w:rPr>
        <w:t xml:space="preserve">Виды опасных  ЧС  </w:t>
      </w:r>
      <w:r>
        <w:rPr>
          <w:rFonts w:cs="Bookman Old Style" w:ascii="Bookman Old Style" w:hAnsi="Bookman Old Style"/>
          <w:b/>
          <w:i/>
          <w:spacing w:val="-1"/>
        </w:rPr>
        <w:t>техногенного</w:t>
      </w:r>
      <w:r>
        <w:rPr>
          <w:rFonts w:cs="Bookman Old Style" w:ascii="Bookman Old Style" w:hAnsi="Bookman Old Style"/>
          <w:b/>
          <w:i/>
          <w:spacing w:val="-4"/>
        </w:rPr>
        <w:t xml:space="preserve">   </w:t>
      </w:r>
      <w:r>
        <w:rPr>
          <w:rFonts w:cs="Bookman Old Style" w:ascii="Bookman Old Style" w:hAnsi="Bookman Old Style"/>
          <w:b/>
          <w:i/>
        </w:rPr>
        <w:t>характера:</w:t>
      </w:r>
    </w:p>
    <w:p>
      <w:pPr>
        <w:pStyle w:val="Normal"/>
        <w:shd w:fill="FFFFFF" w:val="clear"/>
        <w:spacing w:lineRule="exact" w:line="278"/>
        <w:ind w:right="163" w:hanging="0"/>
        <w:rPr>
          <w:rFonts w:ascii="Bookman Old Style" w:hAnsi="Bookman Old Style" w:cs="Bookman Old Style"/>
          <w:b/>
          <w:b/>
          <w:i/>
          <w:i/>
          <w:spacing w:val="-4"/>
        </w:rPr>
      </w:pPr>
      <w:r>
        <w:rPr>
          <w:rFonts w:cs="Bookman Old Style" w:ascii="Bookman Old Style" w:hAnsi="Bookman Old Style"/>
          <w:b/>
          <w:i/>
          <w:spacing w:val="-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Bookman Old Style" w:hAnsi="Bookman Old Style"/>
          <w:b/>
          <w:u w:val="single"/>
        </w:rPr>
        <w:t>Промышленные аварии и катастрофы.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Радиоактивно опасные объекты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На территории района отсутствуют ядерно- и радиационно-опасные объекты, аварии на которых могут представлять угрозу возникновения ЧС.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Химически опасные объекты экономики</w:t>
      </w:r>
      <w:r>
        <w:rPr>
          <w:rFonts w:cs="Bookman Old Style" w:ascii="Bookman Old Style" w:hAnsi="Bookman Old Style"/>
        </w:rPr>
        <w:t xml:space="preserve">  в районе также отсутствуют.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98"/>
        <w:ind w:left="227" w:right="211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Пожароопасные и взрывоопасные объекты экономики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К  взрывоопасным  объектам  относятся :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)  газопровод   Ухта – Торжок  ( протяженностью  до  435  км, который  проходит  по  пяти  районам  области:  Великоустюгскому,  Нюксенскому,  Тотемскому,  Междуреченскому,  Грязовецкому )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)  магистральный  нефтепровод  Ухта – Ярославль,  который  проходит  параллельно  газопроводу  Ухта – Торжок. </w:t>
      </w:r>
    </w:p>
    <w:p>
      <w:pPr>
        <w:pStyle w:val="Normal"/>
        <w:shd w:fill="FFFFFF" w:val="clear"/>
        <w:spacing w:lineRule="exact" w:line="298"/>
        <w:ind w:right="21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exact" w:line="298"/>
        <w:ind w:left="227" w:right="211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  <w:u w:val="single"/>
        </w:rPr>
        <w:t>Природно-техногенные ЧС</w:t>
      </w:r>
      <w:r>
        <w:rPr>
          <w:rFonts w:cs="Bookman Old Style" w:ascii="Bookman Old Style" w:hAnsi="Bookman Old Style"/>
          <w:spacing w:val="-1"/>
        </w:rPr>
        <w:t xml:space="preserve">.  Производства, осуществляющие свою деятельность вблизи  водных  объектов  (бассейнов  рек,  речек и др.)  </w:t>
      </w:r>
      <w:r>
        <w:rPr>
          <w:rFonts w:cs="Bookman Old Style" w:ascii="Bookman Old Style" w:hAnsi="Bookman Old Style"/>
        </w:rPr>
        <w:t>могут сами стать объектами повышенных опасност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Опасные  происшествия  на  транспорте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Автомобильный,  воздушный  и  речной  транспор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</w:rPr>
        <w:t xml:space="preserve">Источником опасности на автотранспорте являются дорожно-транспортные происшествия. Большая часть происшествий происходит на переездах, перекрестках, магистралях из-за нарушения правил дорожного движения. Тенденция увеличения количества ДТП и количества людей, погибших и пострадавших в ДТП, связана с резко возросшим количеством автомобильного транспорта, принадлежащего физическим лицам, ослаблением персональной дисциплины участников дорожного движения, недостаточной пропускной способностью и оборудованием автомобильных дорог. Причинами ДТП продолжают оставаться плохое состояние дорожного покрытия, отсутствие разметки на дорогах, неисправные светофорные перекрестки. 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Трубопроводный транспорт.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новной причиной аварийных ситуаций на трубопроводном транспорте может быть подземная коррозия металла, брак строительно-монтажных работ, внешнее механическое воздействие и коррозионное  разрушение трубопроводов, нарушение мер безопасности при эксплуатации, выполнении ремонтных  и строительных работ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Объекты ЖКХ.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нализ угроз, обусловленных техническим состоянием объектов жилищно-коммунального хозяйства, показал, что из-за значительного физического износа наибольшую опасность представляют следующие объекты:</w:t>
      </w:r>
    </w:p>
    <w:p>
      <w:pPr>
        <w:pStyle w:val="Normal"/>
        <w:numPr>
          <w:ilvl w:val="0"/>
          <w:numId w:val="5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трансформаторные электрические подстанции;</w:t>
      </w:r>
    </w:p>
    <w:p>
      <w:pPr>
        <w:pStyle w:val="Normal"/>
        <w:numPr>
          <w:ilvl w:val="0"/>
          <w:numId w:val="5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чистные сооружения;</w:t>
      </w:r>
    </w:p>
    <w:p>
      <w:pPr>
        <w:pStyle w:val="Normal"/>
        <w:numPr>
          <w:ilvl w:val="0"/>
          <w:numId w:val="5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ети (тепловые, электрические и др.);</w:t>
      </w:r>
    </w:p>
    <w:p>
      <w:pPr>
        <w:pStyle w:val="Normal"/>
        <w:numPr>
          <w:ilvl w:val="0"/>
          <w:numId w:val="5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осты и подземная ливневая канализация.</w:t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</w:rPr>
        <w:t xml:space="preserve">Ситуация осложняется увеличением количества </w:t>
      </w:r>
      <w:r>
        <w:rPr>
          <w:rFonts w:cs="Arial" w:ascii="Bookman Old Style" w:hAnsi="Bookman Old Style"/>
          <w:b/>
        </w:rPr>
        <w:t>аварийного жилья</w:t>
      </w:r>
      <w:r>
        <w:rPr>
          <w:rFonts w:cs="Arial" w:ascii="Bookman Old Style" w:hAnsi="Bookman Old Style"/>
        </w:rPr>
        <w:t xml:space="preserve"> (из-за его несвоевременного ремонта), </w:t>
      </w:r>
      <w:r>
        <w:rPr>
          <w:rFonts w:cs="Arial" w:ascii="Bookman Old Style" w:hAnsi="Bookman Old Style"/>
          <w:b/>
        </w:rPr>
        <w:t>инженерных сетей и объектов</w:t>
      </w:r>
      <w:r>
        <w:rPr>
          <w:rFonts w:cs="Arial" w:ascii="Bookman Old Style" w:hAnsi="Bookman Old Style"/>
        </w:rPr>
        <w:t xml:space="preserve"> инженерной инфраструктуры, так же требующих ремонта и постоянного контроля. Это обусловлено неустойчивым финансовым положением большинства объектов ЖКХ. 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казатели риска техногенных чрезвычайных ситуаций показаны на  Карте-Схеме ГО ЧС.</w:t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роприятия по защите территории от опасных природных и техногенных процессов и чрезвычайных ситуаций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В основе мер по предупреждению </w:t>
      </w:r>
      <w:r>
        <w:rPr>
          <w:rFonts w:cs="Arial" w:ascii="Bookman Old Style" w:hAnsi="Bookman Old Style"/>
          <w:b/>
        </w:rPr>
        <w:t>чрезвычайных ситуаций</w:t>
      </w:r>
      <w:r>
        <w:rPr>
          <w:rFonts w:cs="Arial" w:ascii="Bookman Old Style" w:hAnsi="Bookman Old Style"/>
        </w:rPr>
        <w:t xml:space="preserve"> (снижению риска их возникновения) и уменьшению возможных потерь и ущерба от них (уменьшению масштабов чрезвычайных ситуаций) лежат конкретные </w:t>
      </w:r>
      <w:r>
        <w:rPr>
          <w:rFonts w:cs="Arial" w:ascii="Bookman Old Style" w:hAnsi="Bookman Old Style"/>
          <w:b/>
        </w:rPr>
        <w:t>мероприятия научного, инженерно-технического и технологического характера</w:t>
      </w:r>
      <w:r>
        <w:rPr>
          <w:rFonts w:cs="Arial" w:ascii="Bookman Old Style" w:hAnsi="Bookman Old Style"/>
        </w:rPr>
        <w:t>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</w:t>
      </w:r>
      <w:r>
        <w:rPr>
          <w:rFonts w:cs="Bookman Old Style" w:ascii="Bookman Old Style" w:hAnsi="Bookman Old Style"/>
          <w:b/>
          <w:color w:val="000000"/>
        </w:rPr>
        <w:t>по следующим направлениям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ниторинг и прогнозирование чрезвычайных ситуаций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ларирование промышленной безопасност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цензирование деятельности опасных производственных объектов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государственной экспертизы в области предупреждения чрезвычайных ситуаций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сударственный надзор и контроль по вопросам природной и техногенной безопасност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населения в области защиты от чрезвычайных ситуац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В техногенной сфере работа по предупреждению аварий</w:t>
      </w:r>
      <w:r>
        <w:rPr>
          <w:rFonts w:cs="Bookman Old Style" w:ascii="Bookman Old Style" w:hAnsi="Bookman Old Style"/>
          <w:color w:val="000000"/>
        </w:rPr>
        <w:t xml:space="preserve"> ведется на конкретных объектах и производствах. Для этого используются общие научные, </w:t>
      </w:r>
      <w:r>
        <w:rPr>
          <w:rFonts w:cs="Bookman Old Style" w:ascii="Bookman Old Style" w:hAnsi="Bookman Old Style"/>
          <w:b/>
          <w:color w:val="000000"/>
        </w:rPr>
        <w:t>инженерно-конструкторские, технологические меры</w:t>
      </w:r>
      <w:r>
        <w:rPr>
          <w:rFonts w:cs="Bookman Old Style" w:ascii="Bookman Old Style" w:hAnsi="Bookman Old Style"/>
          <w:color w:val="000000"/>
        </w:rPr>
        <w:t>, служащие методической базой для предотвращения аварий. В качестве таких мер могут быть названы: совершенствование технологических процессов; повышение надежности технологического оборудования и эксплуатационной надежности систем; своевременное обновление основных фондов; применение качественной конструкторской и технологической документации, высококачественного сырья, материалов, комплектующих изделий; использование квалифицированного персонала;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  <w:u w:val="single"/>
        </w:rPr>
        <w:t xml:space="preserve">Для опасных производственных объектов (ОПО) обязательны: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лицензирование деятельности;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ертификация применяемых технических устройств на соответствие требованиям промышленной безопасности;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ахование ответственности за причинение вреда жизни, здоровью и имуществу других лиц и окружающей природной среды в случае авари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екларирование промышленной безопасности (ДБП) (в соответствии с Федеральным законом № 116-03 «О промышленной безопасности опасных производственных объектов», принятой Госдумой 20.06. 1997 г.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000000"/>
          <w:sz w:val="16"/>
          <w:szCs w:val="16"/>
          <w:u w:val="single"/>
        </w:rPr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u w:val="single"/>
        </w:rPr>
        <w:t>Комплекс инженерно-технических мероприятий по защите территории от наводнений</w:t>
      </w:r>
      <w:r>
        <w:rPr>
          <w:rFonts w:cs="Bookman Old Style" w:ascii="Bookman Old Style" w:hAnsi="Bookman Old Style"/>
          <w:bCs/>
        </w:rPr>
        <w:t xml:space="preserve"> может включать следующие группы мероприятий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Интенсивные мероприятия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гулирование стока рек (перераспределение максимального стока между водохранилищами, переброска стока между бассейнами и внутри речного бассейна)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граждение территорий дамбами (системами обвалования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пропускной способности речного русла (расчистка, углубление, расширение, спрямление русла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отметок защищаемой территории (устройство насыпных территорий, свайных оснований, подсыпка на пойменных землях при расширении и застройке новых городских территорий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которые специальные приемы снижения опасности наводнений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Экстенсивные мероприятия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менение характера хозяйственной деятельности на затапливаемых территориях, контроль за хозяйственным использованием опасных зон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нос объектов с затапливаемых территор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защитных работ в период паводка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вакуация населения и материальных ценностей из зон затопле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последствий наводнения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Предупредительные мероприятия: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защитных сооружений (плотин, дамб, обвалований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существующих защитных сооружен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противопаводковых емкостей существующих водохранилищ с целью срезки пика половодий, паводков и других природных явлений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sz w:val="16"/>
          <w:szCs w:val="16"/>
          <w:u w:val="single"/>
        </w:rPr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Комплекс рекомендуемых инженерно-технических мероприятий по защите территорий от </w:t>
      </w:r>
      <w:r>
        <w:rPr>
          <w:rFonts w:cs="Bookman Old Style" w:ascii="Bookman Old Style" w:hAnsi="Bookman Old Style"/>
          <w:b/>
          <w:bCs/>
          <w:u w:val="single"/>
        </w:rPr>
        <w:t>затоплений и подтоплений</w:t>
      </w:r>
      <w:r>
        <w:rPr>
          <w:rFonts w:cs="Bookman Old Style" w:ascii="Bookman Old Style" w:hAnsi="Bookman Old Style"/>
          <w:bCs/>
          <w:u w:val="single"/>
        </w:rPr>
        <w:t xml:space="preserve"> включает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кусственное повышение поверхности территорий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ройство дамб обвалова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гулирование стока и отвода поверхностных и подземных вод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ройство дренажных систем и отдельных дренажей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гулирование русел и стока рек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ройство дренажных прорезей для обеспечения гидравлической связи "верховодки" и техногенного горизонта вод с подземными водами нижележащего горизонт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гролесомелиорацию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sz w:val="16"/>
          <w:szCs w:val="16"/>
          <w:u w:val="single"/>
        </w:rPr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В целях предотвращения </w:t>
      </w:r>
      <w:r>
        <w:rPr>
          <w:rFonts w:cs="Bookman Old Style" w:ascii="Bookman Old Style" w:hAnsi="Bookman Old Style"/>
          <w:b/>
          <w:bCs/>
          <w:u w:val="single"/>
        </w:rPr>
        <w:t>лесных пожаров</w:t>
      </w:r>
      <w:r>
        <w:rPr>
          <w:rFonts w:cs="Bookman Old Style" w:ascii="Bookman Old Style" w:hAnsi="Bookman Old Style"/>
          <w:bCs/>
          <w:u w:val="single"/>
        </w:rPr>
        <w:t xml:space="preserve"> и борьбы с ними </w:t>
      </w:r>
      <w:r>
        <w:rPr>
          <w:rFonts w:cs="Bookman Old Style" w:ascii="Bookman Old Style" w:hAnsi="Bookman Old Style"/>
          <w:bCs/>
        </w:rPr>
        <w:t>органы исполнительной власти субъектов Российской Федерации (в соответствии со ст. 100 Лесного кодекса)  проводят  следующие  мероприятия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уют ежегодно разработку и выполнение планов мероприятий по профилактике лесных пожаров, противопожарному обустройству лесного фонда и не входящих в лесной фонд лесов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ивают готовность организаций, на которые возложены охрана и защита лесов, а также лесопользователей к пожароопасному сезону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ждают ежегодно до начала пожароопасного сезона оперативные планы борьбы с лесными пожарам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анавливают порядок привлечения сил и средств для тушения лесных пожаров, обеспечивают привлекаемых к этой работе граждан средствами передвижения, питанием и медицинской помощью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ют резерв горючесмазочных материалов на пожароопасный сезон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Мероприятия по предотвращению чрезвычайных ситуаций природного и техногенного характера</w:t>
      </w:r>
      <w:r>
        <w:rPr>
          <w:rFonts w:cs="Bookman Old Style" w:ascii="Bookman Old Style" w:hAnsi="Bookman Old Style"/>
          <w:b/>
          <w:i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и опасностей природного характера на территории Междуреченского района угрозу населению и объектам промышленности представляют  опасные метеорологические явления (сильный ветер, ураганы, продолжительный дождь, сильный снегопад, гололед, град, заморозки, сильная метель) и природные пожары (лесные и на местах разработок торфа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и факторов техногенного характера наибольшую опасность представляют аварии с выбросом АХОВ при их переработке, производстве, хранении и транспортировке; взрывы и пожары на газо-, нефтепроводах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 xml:space="preserve">Превентивные меры по снижению возможных потерь и ущерба, уменьшению масштабов чрезвычайных ситуаций осуществляются по направлениям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женерная защита территории - строительство и использование защитных сооружений различного назначения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физической стойкости объектов к воздействию   поражающих факторов при авариях, природных и техногенных катастроф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овещение населения - создание и использование систем своевременного оповещения населения, персонала объектов и органов упра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онные меры - охрана труда и соблюдение техники безопасности, поддержание в готовности убежищ и укрытий, санитарно-эпидемические и ветеринарно-противоэпизоотические мероприятия, заблаговременное отселение или эвакуация населения из неблагоприятных и потенциально опасных зон, обучение населения, поддержание в готовности органов управления и сил ликвидации чрезвычайных ситуаций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9" w:hanging="360"/>
        <w:jc w:val="both"/>
        <w:rPr/>
      </w:pPr>
      <w:r>
        <w:rPr>
          <w:rFonts w:cs="Bookman Old Style" w:ascii="Bookman Old Style" w:hAnsi="Bookman Old Style"/>
        </w:rPr>
        <w:t>В настоящее время разработана и действует районная  долгосрочная  целевая  программа  «Повышение  безопасности  дорожного  движения  в  2009 – 2012 годах» - № 134 от 15.10.08 г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iCs/>
          <w:color w:val="000000"/>
          <w:u w:val="single"/>
        </w:rPr>
      </w:pPr>
      <w:r>
        <w:rPr>
          <w:rFonts w:cs="Bookman Old Style" w:ascii="Bookman Old Style" w:hAnsi="Bookman Old Style"/>
          <w:iCs/>
          <w:color w:val="000000"/>
          <w:u w:val="single"/>
        </w:rPr>
        <w:t>Предупреждение ЧС проводится по следующим направлениям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ниторинг и прогнозирование чрезвычайных ситуац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циональное размещение производительных сил по территории района с учетом природной и техногенной безопас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кларирование промышленной безопас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цензирование деятельности опасных производственных объект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государственной экспертизы в области предупреждения чрезвычайных ситуац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ударственный надзор и контроль по вопросам природной и техногенной безопас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населения в област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u w:val="single"/>
        </w:rPr>
        <w:t>Организация защиты населения и территории</w:t>
      </w:r>
      <w:r>
        <w:rPr>
          <w:rFonts w:cs="Bookman Old Style" w:ascii="Bookman Old Style" w:hAnsi="Bookman Old Style"/>
        </w:rPr>
        <w:t xml:space="preserve"> Междуреченского муниципального района от чрезвычайных ситуаций природного и техногенного характера </w:t>
      </w:r>
      <w:r>
        <w:rPr>
          <w:rFonts w:cs="Bookman Old Style" w:ascii="Bookman Old Style" w:hAnsi="Bookman Old Style"/>
          <w:u w:val="single"/>
        </w:rPr>
        <w:t>включает в себя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благовременное планирование мероприятий по защите населения и территор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благовременную подготовку мероприятий по защите населения  и территор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ение мероприятий по защите населения и территории в чрезвычайных ситуациях и первоочередное жизнеобеспечение пострадавшего населения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Затопление</w:t>
      </w:r>
      <w:r>
        <w:rPr>
          <w:rFonts w:cs="Bookman Old Style" w:ascii="Bookman Old Style" w:hAnsi="Bookman Old Style"/>
        </w:rPr>
        <w:t xml:space="preserve"> пойменных земель в пределах </w:t>
      </w:r>
      <w:r>
        <w:rPr>
          <w:rFonts w:cs="Bookman Old Style" w:ascii="Bookman Old Style" w:hAnsi="Bookman Old Style"/>
          <w:b/>
        </w:rPr>
        <w:t>Присухонской низменности</w:t>
      </w:r>
      <w:r>
        <w:rPr>
          <w:rFonts w:cs="Bookman Old Style" w:ascii="Bookman Old Style" w:hAnsi="Bookman Old Style"/>
        </w:rPr>
        <w:t xml:space="preserve"> на отметке  уровня воды   109.0 м , БС  происходит только в многоводные годы в течение 10-15 дней, на отметке 107.0 м, БС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продолжается в многоводные годы 50-60 дней, в маловодные  -  5-10 дней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При 1% обеспеченности затопления  - отм. 112.5 м (взято из пояснительной записки к  проекту районной планировки Междуреченского района, выполненного Ленинградским государственным институтом проектирования городов «Ленгипрогор», 1978г.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Часть территории, расположенной  между р.Сухоной и р. Кожуховкой,  подвергается затоплению до отметки 117.0 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из пояснительной записки к  генеральному плану центральной усадьбы Кожухово Междуреченского района, выполненной проектным институтом «Вологдасельпроект»  в 1975г.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Водоохранные зоны для водонапорных башен  по МУП «Туровец» не разработаны проекто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Мероприятия, проводимые по предупреждению или снижению последствий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затоплений, подтоплений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овещение населения, проживающего в зоне возможного подтопле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кстренное отселение и вывод населения, проживающего в зоне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можного затопления (подтопления) в безопасные места временного отселения и выжид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спасательных работ и оказание медицинской помощи пострадавшему населен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знеобеспечение отселяемого населения на период спада уровня воды в районе затопления (по планам работы комиссии администрации района по ЧС)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u w:val="single"/>
        </w:rPr>
        <w:t>Мероприятия по предупреждению и снижению последствий чрезвычайных ситуаций природного метеорологического характера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овещение населения и доведение информации о возможных чрезвычайных ситуациях метеорологического характера – по решению районной комиссии по ЧС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предительные мероприятия по приведению в готовность дежурных сил и средств и проведению профилактических работ по планам-графикам наращивания мероприятий по повышению устойчивости функционирования территориального звена областной подсистемы РСЧС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азание помощи пострадавшему населению и восстановление жизнедеятельности на подвергшихся воздействию ЧС территориях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сновные мероприятия по предупреждению или снижению последствий лесных пожаров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виапатрулирование (воздушная разведка), в пожароопасный период – ежедневные облеты (по отдельному плану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ложение ограничений въезда в пожароопасные районы (по отдельному плану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ведение информации до населения о пожарной обстановке в лесах с привлечением средств массовой информац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возникновении лесных пожаров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душная разведка очагов лесных пожа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асение людей и животных из очагов лесных пожа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ройство минерализированных противопожарных полос шириной 50 м и примыкающих к ним противопожарных заслонов шириной не менее 250 м в виде полос, траншей и канал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ройство просек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сыпка грунтом полей торфяных пожа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кладка временных сетей водопровод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рудование местных водоисточников и подъездных дорог к ним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На объектах экономики, использующих аварийно химически опасные вещества, должны быть предусмотрены следующие </w:t>
      </w:r>
      <w:r>
        <w:rPr>
          <w:rFonts w:cs="Bookman Old Style" w:ascii="Bookman Old Style" w:hAnsi="Bookman Old Style"/>
          <w:b/>
          <w:u w:val="single"/>
        </w:rPr>
        <w:t>мероприятия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оянный контроль за содержанием АХОВ в помещениях с помощью автоматических газоанализато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ржание в исправном состоянии оборудования, контрольно-измерительных приборов, средств автоматизации, трубопроводов и мест хранения АХ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гое выполнение графика планово-предупредительного ремонта химического оборудования и транспортных средств на объект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ранение запасов АХОВ в объемах, не превышающих производственной потреб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ранение АХОВ в емкостях специальной конструкции, со сливными ямами, заполненными нейтрализующими веществам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личие пустых резервных емкостей для перекачки в них АХОВ в случае авар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рудование системы водной нейтрализации хлора, путем постановки водной завес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ежная охрана хранилищ с АХ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рабочей смены противогазами (для хлора с коробками “В” и “КД” или изолирующими противогазами ИП-4, ИП-46, ИП-46М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локальных систем оповещения на химически опасных объект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ение жесткого контроля за соблюдением технологических норм при работе с АХ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и обеспечение необходимой техникой и имуществом, поддержание в постоянной готовности аварийно-спасательных формирований, допуск их к работе с АХ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ткое планирование эвакуации населения из зоны возможного зараж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взаимодействия сил и средств, обеспечивающих предупреждение и ликвидацию чрезвычайных ситуаций на химически опасных объект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ход на бесхлорное производство, а для аммиачных холодильных установок на фреон.</w:t>
      </w:r>
    </w:p>
    <w:p>
      <w:pPr>
        <w:pStyle w:val="311"/>
        <w:tabs>
          <w:tab w:val="clear" w:pos="708"/>
          <w:tab w:val="left" w:pos="1289" w:leader="none"/>
          <w:tab w:val="left" w:pos="9740" w:leader="none"/>
        </w:tabs>
        <w:spacing w:before="0" w:after="0"/>
        <w:ind w:left="3" w:firstLine="71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Мероприятия по предупреждению или снижению последствий пожаров и взрывов на взрыво- и пожароопасных объектах</w:t>
      </w:r>
      <w:r>
        <w:rPr>
          <w:rFonts w:cs="Bookman Old Style" w:ascii="Bookman Old Style" w:hAnsi="Bookman Old Style"/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овещение работающих смен и проживающего вблизи населения – 0,004-0,6\0,02-0,45 тыс. чел.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</w:rPr>
        <w:t>разведка очагов пожаров (взрывов) площадью от 0,015 до 0,54 к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селение (вывод) проживающего вблизи населения (до 500-600 чел.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азание медицинской помощи пострадавшим (до 70 чел.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</w:rPr>
        <w:t>локализация очагов пожаров площадью до 0,1 к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</w:rPr>
        <w:t>разборка завалов, извлечение пострадавших (до 20-40 чел., объемом 25-230 м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В соответствии со ст. 76 закона № 123-ФЗ </w:t>
      </w:r>
      <w:r>
        <w:rPr>
          <w:rFonts w:cs="Bookman Old Style" w:ascii="Bookman Old Style" w:hAnsi="Bookman Old Style"/>
          <w:lang w:val="en-US" w:eastAsia="en-US"/>
        </w:rPr>
        <w:t>«Технический регламент о требованиях пожарной безопасности» необходимо предусматривать размещение дополнительных подразделений пожарной охраны с учетом того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</w:rPr>
        <w:t>Мероприятия должны осуществляться единым комплексом в течение всего расчетного срока Схемы территориального планирования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iCs/>
          <w:color w:val="000000"/>
          <w:highlight w:val="yellow"/>
        </w:rPr>
      </w:pPr>
      <w:r>
        <w:rPr>
          <w:rFonts w:cs="Bookman Old Style" w:ascii="Bookman Old Style" w:hAnsi="Bookman Old Style"/>
          <w:iCs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Cs/>
          <w:color w:val="000000"/>
        </w:rPr>
      </w:pPr>
      <w:r>
        <w:rPr>
          <w:rFonts w:cs="Bookman Old Style" w:ascii="Bookman Old Style" w:hAnsi="Bookman Old Style"/>
          <w:b/>
          <w:iCs/>
          <w:color w:val="00000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ехнико – экономические    показатели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highlight w:val="green"/>
        </w:rPr>
      </w:pPr>
      <w:r>
        <w:rPr>
          <w:rFonts w:cs="Bookman Old Style" w:ascii="Bookman Old Style" w:hAnsi="Bookman Old Style"/>
          <w:b/>
          <w:sz w:val="16"/>
          <w:szCs w:val="16"/>
          <w:highlight w:val="green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4399"/>
        <w:gridCol w:w="25"/>
        <w:gridCol w:w="6"/>
        <w:gridCol w:w="28"/>
        <w:gridCol w:w="1254"/>
        <w:gridCol w:w="26"/>
        <w:gridCol w:w="6"/>
        <w:gridCol w:w="52"/>
        <w:gridCol w:w="1519"/>
        <w:gridCol w:w="5"/>
        <w:gridCol w:w="27"/>
        <w:gridCol w:w="6"/>
        <w:gridCol w:w="1400"/>
        <w:gridCol w:w="6"/>
      </w:tblGrid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д. изм.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овре-менное состояние в 2008-2009 гг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сче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ый срок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Территори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highlight w:val="yellow"/>
              </w:rPr>
            </w:pPr>
            <w:r>
              <w:rPr>
                <w:rFonts w:cs="Arial" w:ascii="Bookman Old Style" w:hAnsi="Bookman Old Style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highlight w:val="yellow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 г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62,4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62,410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земли сельскохозяйственного назначения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9,16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9,167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земли населенных пунктов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65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654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- земли лесного фонда 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5,3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5,300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болота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,87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,876</w:t>
            </w:r>
          </w:p>
        </w:tc>
      </w:tr>
      <w:tr>
        <w:trPr>
          <w:trHeight w:val="1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древесно-кустарниковая</w:t>
            </w:r>
          </w:p>
          <w:p>
            <w:pPr>
              <w:pStyle w:val="Normal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растительность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40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406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земли водного фонда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44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449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рушенные земл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17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172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прочие земли, земли спец.назнач-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68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688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Население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сего (по сост. на 01.01.2008 г.)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численность городского населения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численность сельского населени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 чел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2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21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казатели естественного движения населения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рождаемость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смертность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ел./</w:t>
            </w:r>
          </w:p>
          <w:p>
            <w:pPr>
              <w:pStyle w:val="Normal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чел.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,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3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зрастная структура населения (по сост. на 01.01.2008 г.):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тыс. чел./% </w:t>
            </w:r>
          </w:p>
          <w:p>
            <w:pPr>
              <w:pStyle w:val="Normal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т всего населе-ния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219/100%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5/100%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дети до 15 лет включительно,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,111/15%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селение в трудоспособном возрасте (м. 16-59 лет, ж. 16-54),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244/59%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1%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селение старше трудоспособного возраста.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,864/26%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.4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лотность населени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ел./ к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.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21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2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Обеспеченность населения общей площадью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man Old Style" w:hAnsi="Bookman Old Style"/>
                <w:sz w:val="22"/>
                <w:szCs w:val="22"/>
              </w:rPr>
              <w:t>/чел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.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4.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.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тские дошкольные учреждения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фактическая вместимость/нормати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6/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е менее 30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.2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.3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ольницы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оек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.4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ликлиники и ФАП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сеще-ний в смену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Клубы или учреждения клубного типа 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ритель-ских мест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щедоступные библиотеки, фон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экз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9,25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портивные залы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2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портивные плоскостные сооружения открыты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5.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ороги, площад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color w:val="000000"/>
                <w:sz w:val="22"/>
                <w:szCs w:val="22"/>
              </w:rPr>
              <w:t>около 350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158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5.2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тяженность автомобильных дорог, всего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54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450   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регионального значения (по сост.на 2010г. 50%-грунтовые)</w:t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8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муниципального значения (по сост. на 2010г. 98%-грунтовые)</w:t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35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уличная поселковая сеть (по сост. на 2010г. 27% в твердом покрытии)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огласно генпланам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5.3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з общей протяженности автомобильных дорог - дороги с твердым покрытием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коло 50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коло 75%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5.4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Плотность транспортной автодорожной сети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1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4,17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еспеченность населения индивидуальными легковыми автомобилями (на 1000 жителей)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д.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6.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1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Водоснабжени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потребление  на хозяйственно-питьевые нужды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6,6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водозаборных сооружений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в том числе водозаборов подземных во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6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0,4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0,49 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Среднесуточное водопотребление на 1 чел. 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/сут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2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Канализаци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ъем сброса сточных вод в поверхностные водоемы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0,4274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0,35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3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Энергоснабжени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ность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- в электроэнергии на коммунально - бытовые нужды 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кВ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/час.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2,25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в тепле на коммунально-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бытовые нужды 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кал/ча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2,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годовые расходы тепл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тыс. Гкал /год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,5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4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Удельный вес природного газа в топливном баланс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30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сточники подачи газ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РС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РС, АГРС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5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Связ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Обеспеченность населения телефонной сетью общего пользования 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омеров на 100 сем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67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6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Санитарная очистка территории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highlight w:val="yellow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оличество твердых бытовых отходо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т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318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совершенствованные свалки, в том числе полигоны ТБО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 санкц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свалки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 полигон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 полигона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Cs/>
              </w:rPr>
              <w:t>7</w:t>
            </w:r>
            <w:r>
              <w:rPr>
                <w:rFonts w:cs="Arial" w:ascii="Bookman Old Style" w:hAnsi="Bookman Old Style"/>
                <w:b/>
                <w:iCs/>
                <w:lang w:val="en-US"/>
              </w:rPr>
              <w:t>.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iCs/>
              </w:rPr>
              <w:t>Охрана природы и рациональное природопользование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.1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ъем выбросов вредных веществ в атмосферный воздух (в 2007 г.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т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693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7.2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брос загрязняющих веществ в водоемы (в 2007 г.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02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7.3.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щая площадь ООПТ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3,1698 11,9 % тер ритори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йон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3,316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% тер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итори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йона</w:t>
            </w:r>
          </w:p>
        </w:tc>
      </w:tr>
    </w:tbl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рилож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ложение  1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59" w:hanging="0"/>
        <w:rPr/>
      </w:pPr>
      <w:r>
        <w:rPr/>
        <w:t>Статистические показатели экономического развития Междуреченского района за период с 2001 по 2009 гг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86"/>
        <w:gridCol w:w="803"/>
        <w:gridCol w:w="882"/>
        <w:gridCol w:w="882"/>
        <w:gridCol w:w="853"/>
        <w:gridCol w:w="900"/>
        <w:gridCol w:w="900"/>
        <w:gridCol w:w="900"/>
        <w:gridCol w:w="900"/>
      </w:tblGrid>
      <w:tr>
        <w:trPr>
          <w:trHeight w:val="49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Наименование показателей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1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2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3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4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6г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аготовка древесины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тыс. куб.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8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8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9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5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.ч.ООО «Междуречьеле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ЛПП Шиченгск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 «Лесстройторг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П  «Сухон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Нейг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 ЛЗК «Скайле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ООО  «Сотамеко  плю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Бар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Каменный  ле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П «Заказчи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П «Жилищник-2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и с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ьхозформир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Монз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 «Коло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 «Шуйско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«Агрофирма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есхоз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1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П и фермерские хоз-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с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ывозка  древесины,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тыс. куб.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0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8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9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5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.ч.ООО «Междуречьеле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ЛПП Шиченгск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Лесстройторг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П  «Сухон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Нейг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 ЛЗК «Скайле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Сотамеко  плю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Каменный  ле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Бар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П «Заказчи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П «Жилищник-2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и с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ьхозформир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Монз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Коло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 «Шуйско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 «Агрофирма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есхоз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2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П и фермерские хоз-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с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роизводство  пило-материалов,  тыс. куб.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9,4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.ч.ЗАО Туровец-Тимб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,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46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ГУ Сельлесхо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6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6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Сухонский ДО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Стройсерви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П «Заказчи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Д «Волме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3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льхозформир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1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«Шуйско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«АФ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див. предпринимат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37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роизводство потребительских  товаров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лебобулочные изд., тон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9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.ч. Междуреченское райп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АФ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Междуречьелесторг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дитерские  изделия, тон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залк. напитки, д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4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3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416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роизводство сельхозпродукци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ясо (про-во на убой в ж. весе), 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64,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2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 т.ч.  ООО «Монза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«АФ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25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«Шуйско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Коло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АФ «Буденовец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0+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9+0,9с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Русич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Молоко (произведено), тон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2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5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59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77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7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22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 т.ч. ООО «Монз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21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2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4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460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-з «Новый 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4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3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АФ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2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5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-з «Междуреченск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2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5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«Шуйско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4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4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«Колос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0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8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61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АФ «Буденовец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 «Русич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головье к.р.с.,  го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2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9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80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.ч. ООО «Монз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0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-з «Новый Завет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АФ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-з «Междуреченск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ЗАО «Шуйское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9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ОО «Колос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АФ Буденовец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ОО «Русич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головье  коров, го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9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8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5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80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 т.ч. ООО «Монза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2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-з  «Новый 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 АФ 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-з «Междуреченск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«Шуйско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8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ОО «Колос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АФ «Буденовец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ОО «Русич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редний надой, к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9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5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2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518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 т.ч. ООО «Монза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6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6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70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-з «Новый 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7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9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О АФ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27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-з «Междуреченск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6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9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3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9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ЗАО «Шуйское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4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5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8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08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ОО «Колос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59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ОО АФ «Буденовец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ОО «Русич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31"/>
              <w:ind w:right="459" w:hanging="0"/>
              <w:rPr>
                <w:color w:val="505050"/>
                <w:lang w:eastAsia="ar-SA"/>
              </w:rPr>
            </w:pPr>
            <w:r>
              <w:rPr>
                <w:color w:val="505050"/>
              </w:rPr>
              <w:t>Хлебобулочные изд., тон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9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31"/>
              <w:ind w:right="459" w:hanging="0"/>
              <w:rPr>
                <w:color w:val="505050"/>
                <w:lang w:eastAsia="ar-SA"/>
              </w:rPr>
            </w:pPr>
            <w:r>
              <w:rPr>
                <w:color w:val="505050"/>
              </w:rPr>
              <w:t>в т.ч. Междуреченское райп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31"/>
              <w:ind w:right="-109" w:hanging="0"/>
              <w:rPr>
                <w:color w:val="505050"/>
                <w:lang w:eastAsia="ar-SA"/>
              </w:rPr>
            </w:pPr>
            <w:r>
              <w:rPr>
                <w:color w:val="505050"/>
              </w:rPr>
              <w:t>ЗАО АФ «Завет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2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2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севная площадь  (зерн), 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7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5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6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Урожайность, ц/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6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Введено жил. площади, кв.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9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в т.ч. индивид. застройщик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1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озн. товаро-оборот, тыс.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88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8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5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95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3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7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0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5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140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орот  общ. питания, тыс.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9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9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9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8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26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еализация плат.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4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8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6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4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196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нвестиции в осн. кап., т.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97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6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33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8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0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0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420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Численность населения, 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1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8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6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безработных, 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6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Уровень  безработицы, 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Приложение  2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айонные  программы,  утвержденные  решениями  Представительного  Собр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В  настоящее  время  реализуются  следующие  районные  программы,  утвержденные  решениями  Представительного  Собрания: </w:t>
      </w:r>
    </w:p>
    <w:p>
      <w:pPr>
        <w:pStyle w:val="Normal"/>
        <w:autoSpaceDE w:val="false"/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Программа  профилактики  правонарушений  в  районе  на  2009-    2012 годы       -    № 127  от  15.10.08 г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Долгосрочная  целевая  программа  «Обеспечение  жильем  молодых  семей»  в  Междуреченском  муниципальном  районе  на  2009-2010 годы» - № 128 от 15.10.08 г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Районная  долгосрочная  целевая  программа   оптимизации  сети  муниципальных  образовательных  учреждений  района  -  № 129  от  15.10.08г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Районная  долгосрочная  целевая  программа  «Кадры»  на  2009 – 2011 годы № 130 от 15.10.08 года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Районная  долгосрочная  целевая  программа  содействия  занятости  населения  Междуреченского  муниципального  района на  2009-2011 годы - № 131 от  15.10.08 г.</w:t>
      </w:r>
    </w:p>
    <w:p>
      <w:pPr>
        <w:pStyle w:val="Normal"/>
        <w:autoSpaceDE w:val="false"/>
        <w:ind w:left="1199" w:hanging="360"/>
        <w:jc w:val="both"/>
        <w:rPr/>
      </w:pPr>
      <w:r>
        <w:rPr>
          <w:rFonts w:cs="Bookman Old Style" w:ascii="Bookman Old Style" w:hAnsi="Bookman Old Style"/>
        </w:rPr>
        <w:t>6.  Районная  долгосрочная  целевая    программа  «Забота» на  2009-2011 годы - № 132  от  15.10.08 г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Экологическая программа Междуреченского  муниципального  района  на 2009-2011 годы - № 133 от 15.10.08 г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Районная  долгосрочная  целевая  программа  «Повышение  безопасности  дорожного  движения  в  2009 – 2012 годах» - № 134 от 15.10.08 г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Долгосрочная  целевая  программа  «Социальное  развитие  села  на  2009-2012 годы»  - № 135 от 15.10.08 г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Долгосрочная  адресная  районная  целевая  программа  по  переселению  граждан  из  аварийного  жилищного  фонда  в  Междуреченском  муниципальном  районе  на  2009-2011 годы - № 137 от  15.10.08 г.</w:t>
      </w:r>
    </w:p>
    <w:p>
      <w:pPr>
        <w:pStyle w:val="Normal"/>
        <w:autoSpaceDE w:val="false"/>
        <w:ind w:left="1199" w:hanging="360"/>
        <w:jc w:val="both"/>
        <w:rPr/>
      </w:pPr>
      <w:r>
        <w:rPr>
          <w:rFonts w:cs="Bookman Old Style" w:ascii="Bookman Old Style" w:hAnsi="Bookman Old Style"/>
        </w:rPr>
        <w:t>11. Долгосрочная  целевая  программа  развития  систем  коммунальной  инфраструктуры  Междуреченского  муниципального  района  на  2009 – 2010 годы - № 138 от 15.10.08г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Долгосрочная  адресная  районная  целевая  программа  по  проведению  капитального  ремонта  многоквартирных  домов  в  Междуреченском  муниципальном  районе  на  2009 – 2011 годы - № 139 от 15.10.08 г.</w:t>
      </w:r>
    </w:p>
    <w:p>
      <w:pPr>
        <w:pStyle w:val="Normal"/>
        <w:autoSpaceDE w:val="false"/>
        <w:ind w:left="119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  Долгосрочная  целевая  программа  «Развитие  физической  культуры  и  спорта  в  Междуреченском  муниципальном  районе  на  2010-2012 годы» - № 443  от  14.10.2009 г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18" w:hanging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Приложение  3.</w:t>
      </w:r>
    </w:p>
    <w:p>
      <w:pPr>
        <w:pStyle w:val="Normal"/>
        <w:shd w:fill="FFFFFF" w:val="clear"/>
        <w:spacing w:lineRule="exact" w:line="317"/>
        <w:ind w:left="1260" w:right="-118" w:firstLine="313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Перечень</w:t>
        <w:br/>
      </w:r>
      <w:r>
        <w:rPr>
          <w:rFonts w:cs="Bookman Old Style" w:ascii="Bookman Old Style" w:hAnsi="Bookman Old Style"/>
          <w:b/>
          <w:color w:val="000000"/>
          <w:spacing w:val="-9"/>
        </w:rPr>
        <w:t>автомобильных дорог общего пользования регионального</w:t>
        <w:br/>
        <w:t>(</w:t>
      </w:r>
      <w:r>
        <w:rPr>
          <w:rFonts w:cs="Bookman Old Style" w:ascii="Bookman Old Style" w:hAnsi="Bookman Old Style"/>
          <w:b/>
          <w:color w:val="000000"/>
          <w:spacing w:val="-11"/>
        </w:rPr>
        <w:t>межмуниципального) значения на территории Междуреченского</w:t>
      </w:r>
    </w:p>
    <w:p>
      <w:pPr>
        <w:pStyle w:val="Normal"/>
        <w:shd w:fill="FFFFFF" w:val="clear"/>
        <w:spacing w:lineRule="exact" w:line="317"/>
        <w:ind w:left="1260" w:right="-1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  <w:spacing w:val="-9"/>
        </w:rPr>
        <w:t>муниципального района   (по сост. на 01.01.2009г.)</w:t>
      </w:r>
    </w:p>
    <w:p>
      <w:pPr>
        <w:pStyle w:val="Normal"/>
        <w:spacing w:lineRule="exact" w:line="1" w:before="0" w:after="307"/>
        <w:ind w:left="1440" w:hanging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tbl>
      <w:tblPr>
        <w:tblW w:w="91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245"/>
        <w:gridCol w:w="3495"/>
      </w:tblGrid>
      <w:tr>
        <w:trPr>
          <w:trHeight w:val="57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втомобильных дорог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59" w:hanging="0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  <w:br/>
              <w:t>дорог (км.)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Вахрушево-Петрище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Врагово-Тито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аврилково-Наместо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аврилково-Плюснин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умницево-Протасово-Шатене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умницево-Старое с подъездам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лейкино-Шуйско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Исады-Спас-Ямщи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ровец-Кожухово-Голуб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лое Макарово-Большое Макаро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Марковское-Иванище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Объезд с. Святогорь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зд с. Старо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шково-Палкин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онерский – Спас-Ямщи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зд к д. Баскако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зд к д. Игумнице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зд к д. Огне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зд к д. Святогорь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зд к д. Подгорно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ъезд к Майскому маслозавод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зд к нефтебазе (АЗС )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зд к п. Турове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зд к п. Шейбухт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зд по д. Спас-Ямщи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ольное-Середне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ятогорье-Ноземские Исады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ятогорье-Гаврилко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9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ятогорье-Исады-Мытниц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рое-Спас-Ямщик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уйское-Врагов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5,9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Реестр объектов недвижимости (муниципальные дороги) Междуреченского муниципального райо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9445</wp:posOffset>
                </wp:positionV>
                <wp:extent cx="6629400" cy="803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312"/>
                              <w:gridCol w:w="468"/>
                              <w:gridCol w:w="900"/>
                              <w:gridCol w:w="360"/>
                              <w:gridCol w:w="540"/>
                              <w:gridCol w:w="540"/>
                              <w:gridCol w:w="792"/>
                              <w:gridCol w:w="720"/>
                              <w:gridCol w:w="648"/>
                              <w:gridCol w:w="540"/>
                              <w:gridCol w:w="432"/>
                              <w:gridCol w:w="720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автодорог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дороги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лансовая стоимость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рытие, 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ты (шт./п.м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довые переправы (шт./п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ментобето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в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/бетонны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евянны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Васькин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Карповско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 Дьякон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Одомцино-Гаврилище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 Пазухин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гнево-Ерш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врентьево-Кузьминское-Ших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 Новоселк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 Матюшкин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 Олех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ионерский-Копыл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Ишково-Лопот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лая сторона-Двиниц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уйское-Шиченга-Дороватка-Голуби   ( с ледовой переправой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/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80 кв.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устошново-Марково-Сватил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 Шингарские Исады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 Карп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 Пенье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 Федотее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кимково-Иваньк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Шихмин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Косо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ас Ямщики-Букин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трецово-Артемьев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Никольско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ъезд к д.Тупицино-Степановско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2.45pt;mso-wrap-distance-left:9pt;mso-wrap-distance-right:9pt;mso-wrap-distance-top:0pt;mso-wrap-distance-bottom:0pt;margin-top:50.35pt;mso-position-vertical-relative:text;margin-left:-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312"/>
                        <w:gridCol w:w="468"/>
                        <w:gridCol w:w="900"/>
                        <w:gridCol w:w="360"/>
                        <w:gridCol w:w="540"/>
                        <w:gridCol w:w="540"/>
                        <w:gridCol w:w="792"/>
                        <w:gridCol w:w="720"/>
                        <w:gridCol w:w="648"/>
                        <w:gridCol w:w="540"/>
                        <w:gridCol w:w="432"/>
                        <w:gridCol w:w="720"/>
                      </w:tblGrid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автодороги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дороги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лансовая стоимость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рытие, протяженность, км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ротяженность, к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ты (шт./п.м.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довые переправы (шт./п.м.)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ментобето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в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бетонны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евянны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Васькин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Карповско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 Дьякон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Одомцино-Гаврилище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 Пазухин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нево-Ерш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врентьево-Кузьминское-Ших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 Новоселк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 Матюшкин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 Олех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онерский-Копыл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Ишково-Лопот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лая сторона-Двиниц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уйское-Шиченга-Дороватка-Голуби   ( с ледовой переправой)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/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80 кв.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стошново-Марково-Сватил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 Шингарские Исады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 Карп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 Пенье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 Федотее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кимково-Иваньк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Шихмин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Косо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ас Ямщики-Букин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трецово-Артемьев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Никольско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ъезд к д.Тупицино-Степановско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468"/>
        <w:gridCol w:w="900"/>
        <w:gridCol w:w="360"/>
        <w:gridCol w:w="540"/>
        <w:gridCol w:w="540"/>
        <w:gridCol w:w="792"/>
        <w:gridCol w:w="720"/>
        <w:gridCol w:w="648"/>
        <w:gridCol w:w="540"/>
        <w:gridCol w:w="432"/>
        <w:gridCol w:w="7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Юс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йцево-Макарово-Сброд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Борщев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Макарово-Попцово-Воробейце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гово – Титово (участок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о – Волково – Княже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потово-Подкурн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Матвейце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Подъезд к д. Сброд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Крапиви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Калитино (участок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Калитино (участок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Фрол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Поплеви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Парфен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Попов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Малая сто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Подберезн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Шетенё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Саранцы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Коцы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Макар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Уваров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Селищ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1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Голуб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Ихал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Слободка (участок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Слободка (участок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Дорова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6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С – переправа- Шуй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Щипи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т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180 кв.м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459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 </w:t>
      </w:r>
    </w:p>
    <w:p>
      <w:pPr>
        <w:pStyle w:val="Normal"/>
        <w:ind w:right="459" w:hanging="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459" w:hanging="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459" w:hanging="0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>Приложение  4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ind w:right="459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45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59" w:hanging="0"/>
        <w:rPr/>
      </w:pPr>
      <w:r>
        <w:rPr>
          <w:rFonts w:cs="Bookman Old Style" w:ascii="Bookman Old Style" w:hAnsi="Bookman Old Style"/>
          <w:b/>
        </w:rPr>
        <w:t>Объекты  культурно-исторического  наследия  федерального значения. Памятники археологии Междуреченского  район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Список  1.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3187"/>
        <w:gridCol w:w="3009"/>
        <w:gridCol w:w="1782"/>
      </w:tblGrid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 xml:space="preserve">    </w:t>
            </w:r>
            <w:r>
              <w:rPr/>
              <w:t>Местонахоже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Датировка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Стоянка Двиница </w:t>
            </w:r>
            <w:r>
              <w:rPr>
                <w:lang w:val="en-US"/>
              </w:rPr>
              <w:t>I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>Л.б.  р.Сухоны, пос.</w:t>
              <w:br/>
            </w:r>
            <w:r>
              <w:rPr>
                <w:spacing w:val="-2"/>
              </w:rPr>
              <w:t>Двиница, Сухонское</w:t>
            </w:r>
          </w:p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/</w:t>
            </w:r>
            <w:r>
              <w:rPr/>
              <w:t>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II – I тыс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до н.э.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Стоянка Двиница </w:t>
            </w:r>
            <w:r>
              <w:rPr>
                <w:lang w:val="en-US"/>
              </w:rPr>
              <w:t>II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>Л.б.  р.Сухоны, пос.</w:t>
              <w:br/>
            </w:r>
            <w:r>
              <w:rPr>
                <w:spacing w:val="-2"/>
              </w:rPr>
              <w:t>Двиница, Сухонское</w:t>
            </w:r>
          </w:p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/</w:t>
            </w:r>
            <w:r>
              <w:rPr/>
              <w:t>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II – I ты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до н.э.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Стоянка Двиница </w:t>
            </w:r>
            <w:r>
              <w:rPr>
                <w:lang w:val="en-US"/>
              </w:rPr>
              <w:t>III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>Л.б.  р.Сухоны, пос.</w:t>
              <w:br/>
            </w:r>
            <w:r>
              <w:rPr>
                <w:spacing w:val="-2"/>
              </w:rPr>
              <w:t>Двиница, Сухонское</w:t>
            </w:r>
          </w:p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/</w:t>
            </w:r>
            <w:r>
              <w:rPr/>
              <w:t>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II – I ты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до н.э.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оянка Двиница </w:t>
            </w:r>
            <w:r>
              <w:rPr>
                <w:lang w:val="en-US"/>
              </w:rPr>
              <w:t>I</w:t>
            </w:r>
            <w:r>
              <w:rPr/>
              <w:t>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>Л.б.  р.Сухоны, пос.</w:t>
              <w:br/>
            </w:r>
            <w:r>
              <w:rPr>
                <w:spacing w:val="-2"/>
              </w:rPr>
              <w:t>Двиница, Сухонское</w:t>
            </w:r>
          </w:p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/</w:t>
            </w:r>
            <w:r>
              <w:rPr/>
              <w:t>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II – I ты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до н.э.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янка Двиница 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>Л.б.  р.Сухоны, пос.</w:t>
              <w:br/>
            </w:r>
            <w:r>
              <w:rPr>
                <w:spacing w:val="-2"/>
              </w:rPr>
              <w:t>Двиница, Сухонско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/</w:t>
            </w:r>
            <w:r>
              <w:rPr/>
              <w:t>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II – I ты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до н.э.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тоянка Двиница У</w:t>
            </w:r>
            <w:r>
              <w:rPr>
                <w:lang w:val="en-US"/>
              </w:rPr>
              <w:t>I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221"/>
              <w:rPr/>
            </w:pPr>
            <w:r>
              <w:rPr>
                <w:spacing w:val="-1"/>
              </w:rPr>
              <w:t>Л.б.  р.Сухоны, пос.</w:t>
              <w:br/>
            </w:r>
            <w:r>
              <w:rPr>
                <w:spacing w:val="-2"/>
              </w:rPr>
              <w:t>Двиница, Сухонское           с/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 xml:space="preserve"> тыс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до н.э.</w:t>
            </w:r>
          </w:p>
        </w:tc>
      </w:tr>
      <w:tr>
        <w:trPr>
          <w:trHeight w:val="56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нахождение Каменный топор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30" w:right="230" w:hanging="0"/>
              <w:rPr/>
            </w:pPr>
            <w:r>
              <w:rPr>
                <w:spacing w:val="-2"/>
              </w:rPr>
              <w:t>близ пос. Двиница,</w:t>
              <w:br/>
            </w:r>
            <w:r>
              <w:rPr/>
              <w:t>Сухонский с/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Ш – Х</w:t>
            </w:r>
            <w:r>
              <w:rPr>
                <w:lang w:val="en-US"/>
              </w:rPr>
              <w:t>Y</w:t>
            </w:r>
            <w:r>
              <w:rPr/>
              <w:t xml:space="preserve">в.в.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йский городок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2" w:hanging="0"/>
              <w:rPr/>
            </w:pPr>
            <w:r>
              <w:rPr>
                <w:spacing w:val="-2"/>
              </w:rPr>
              <w:t>Пр.б.  р.Сухоны  при</w:t>
            </w:r>
          </w:p>
          <w:p>
            <w:pPr>
              <w:pStyle w:val="Normal"/>
              <w:shd w:fill="FFFFFF" w:val="clear"/>
              <w:spacing w:lineRule="exact" w:line="250"/>
              <w:ind w:left="202" w:hanging="0"/>
              <w:rPr/>
            </w:pPr>
            <w:r>
              <w:rPr>
                <w:spacing w:val="-3"/>
              </w:rPr>
              <w:t>впадении   р.Шуи, с.</w:t>
            </w:r>
          </w:p>
          <w:p>
            <w:pPr>
              <w:pStyle w:val="Normal"/>
              <w:shd w:fill="FFFFFF" w:val="clear"/>
              <w:spacing w:lineRule="exact" w:line="250"/>
              <w:ind w:left="202" w:hanging="0"/>
              <w:rPr/>
            </w:pPr>
            <w:r>
              <w:rPr/>
              <w:t>Шуйско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У - ХУII  в.в.</w:t>
            </w:r>
          </w:p>
        </w:tc>
      </w:tr>
      <w:tr>
        <w:trPr>
          <w:trHeight w:val="862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Cs/>
              </w:rPr>
            </w:pPr>
            <w:r>
              <w:rPr>
                <w:bCs/>
              </w:rPr>
              <w:t xml:space="preserve">9 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гильник Старое погребищ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. Хожаево, Ботановское  с/</w:t>
            </w:r>
            <w:r>
              <w:rPr/>
              <w:t>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Ш-ХУ в.в.</w:t>
            </w:r>
          </w:p>
        </w:tc>
      </w:tr>
      <w:tr>
        <w:trPr>
          <w:trHeight w:val="572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ление Векшеньг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. Посад,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уровецкое  с/п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b/>
                <w:i/>
                <w:spacing w:val="-2"/>
              </w:rPr>
              <w:br/>
            </w:r>
            <w:r>
              <w:rPr>
                <w:b/>
                <w:i/>
              </w:rPr>
              <w:t>с/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7г.</w:t>
            </w:r>
          </w:p>
        </w:tc>
      </w:tr>
    </w:tbl>
    <w:p>
      <w:pPr>
        <w:pStyle w:val="Normal"/>
        <w:ind w:right="-8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right="-8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right="-81" w:hanging="0"/>
        <w:jc w:val="both"/>
        <w:rPr/>
      </w:pPr>
      <w:r>
        <w:rPr>
          <w:rFonts w:cs="Bookman Old Style" w:ascii="Bookman Old Style" w:hAnsi="Bookman Old Style"/>
          <w:b/>
        </w:rPr>
        <w:t>Примечание.</w:t>
      </w:r>
      <w:r>
        <w:rPr>
          <w:rFonts w:cs="Bookman Old Style" w:ascii="Bookman Old Style" w:hAnsi="Bookman Old Style"/>
        </w:rPr>
        <w:t xml:space="preserve">  Интересно, что  </w:t>
      </w:r>
      <w:r>
        <w:rPr>
          <w:rFonts w:cs="Bookman Old Style" w:ascii="Bookman Old Style" w:hAnsi="Bookman Old Style"/>
          <w:b/>
          <w:i/>
        </w:rPr>
        <w:t xml:space="preserve">Посадъ </w:t>
      </w:r>
      <w:r>
        <w:rPr>
          <w:rFonts w:cs="Bookman Old Style" w:ascii="Bookman Old Style" w:hAnsi="Bookman Old Style"/>
        </w:rPr>
        <w:t>(население-49 чел.,7 дворов)</w:t>
      </w:r>
      <w:r>
        <w:rPr>
          <w:rFonts w:cs="Bookman Old Style" w:ascii="Bookman Old Style" w:hAnsi="Bookman Old Style"/>
          <w:b/>
          <w:i/>
        </w:rPr>
        <w:t xml:space="preserve">  и  Воробьево</w:t>
      </w:r>
      <w:r>
        <w:rPr>
          <w:rFonts w:cs="Bookman Old Style" w:ascii="Bookman Old Style" w:hAnsi="Bookman Old Style"/>
        </w:rPr>
        <w:t xml:space="preserve">  (население-84 чел., 17 дворов)  находились  (по  сведениям  1859 года)  в  110  верстах  по  реке  Сухоне от  уездного  города  Тотьма,  на  одном  и  том  же  расстоянии.  Можно  предположить,  что  оба  они  находились  рядом,  а территория  эта  когда-то  называлась </w:t>
      </w:r>
      <w:r>
        <w:rPr>
          <w:rFonts w:cs="Bookman Old Style" w:ascii="Bookman Old Style" w:hAnsi="Bookman Old Style"/>
          <w:b/>
          <w:i/>
        </w:rPr>
        <w:t>поселением  Векшеньга.</w:t>
      </w:r>
      <w:r>
        <w:rPr>
          <w:rFonts w:cs="Bookman Old Style" w:ascii="Bookman Old Style" w:hAnsi="Bookman Old Style"/>
        </w:rPr>
        <w:t xml:space="preserve">  Имеются  сведения,  что  в  Векшеньге  находилась  церковь  Иоанна  Предтечи.  Посадъ  тоже  имел  церковь. (Свистунов  М.А., Трошкин  Л.Л.  Междуречье. Очерки.1993 г., стр.78-79).</w:t>
      </w:r>
    </w:p>
    <w:p>
      <w:pPr>
        <w:pStyle w:val="Text"/>
        <w:ind w:left="180" w:right="-81" w:firstLine="528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временная  </w:t>
      </w:r>
      <w:r>
        <w:rPr>
          <w:rFonts w:cs="Bookman Old Style" w:ascii="Bookman Old Style" w:hAnsi="Bookman Old Style"/>
          <w:b/>
          <w:i/>
          <w:sz w:val="24"/>
          <w:szCs w:val="24"/>
        </w:rPr>
        <w:t>деревня  Воробьево</w:t>
      </w:r>
      <w:r>
        <w:rPr>
          <w:rFonts w:cs="Bookman Old Style" w:ascii="Bookman Old Style" w:hAnsi="Bookman Old Style"/>
          <w:sz w:val="24"/>
          <w:szCs w:val="24"/>
        </w:rPr>
        <w:t xml:space="preserve"> (по состоянию на  01.01.2008 г. не имеет жителей), согласно документам, на 10 лет старше Вологды и Москвы. При основании она именовалась </w:t>
      </w:r>
      <w:r>
        <w:rPr>
          <w:rFonts w:cs="Bookman Old Style" w:ascii="Bookman Old Style" w:hAnsi="Bookman Old Style"/>
          <w:b/>
          <w:i/>
          <w:sz w:val="24"/>
          <w:szCs w:val="24"/>
        </w:rPr>
        <w:t>«погост Векшеньга»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 по названию притока Сухоны, а  впоследствии стала называться деревней Воробьево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Историки полагают, что этот погост (а тысячу лет назад так именовалось не только сельское кладбище, но и все укрепленное поселение) был создан по велению </w:t>
      </w:r>
      <w:r>
        <w:rPr>
          <w:rFonts w:cs="Bookman Old Style" w:ascii="Bookman Old Style" w:hAnsi="Bookman Old Style"/>
          <w:sz w:val="24"/>
          <w:szCs w:val="24"/>
          <w:u w:val="single"/>
        </w:rPr>
        <w:t>киевской княгини</w:t>
      </w:r>
      <w:r>
        <w:rPr>
          <w:rFonts w:cs="Bookman Old Style" w:ascii="Bookman Old Style" w:hAnsi="Bookman Old Style"/>
          <w:sz w:val="24"/>
          <w:szCs w:val="24"/>
        </w:rPr>
        <w:t xml:space="preserve"> Ольги в целях исправного сбора дани с северных земель</w:t>
      </w:r>
      <w:r>
        <w:rPr>
          <w:rFonts w:cs="Bookman Old Style" w:ascii="Bookman Old Style" w:hAnsi="Bookman Old Style"/>
          <w:b/>
          <w:i/>
          <w:sz w:val="24"/>
          <w:szCs w:val="24"/>
        </w:rPr>
        <w:t>. Векшеньга</w:t>
      </w:r>
      <w:r>
        <w:rPr>
          <w:rFonts w:cs="Bookman Old Style" w:ascii="Bookman Old Style" w:hAnsi="Bookman Old Style"/>
          <w:sz w:val="24"/>
          <w:szCs w:val="24"/>
        </w:rPr>
        <w:t xml:space="preserve"> упомянута в уставе </w:t>
      </w:r>
      <w:r>
        <w:rPr>
          <w:rFonts w:cs="Bookman Old Style" w:ascii="Bookman Old Style" w:hAnsi="Bookman Old Style"/>
          <w:sz w:val="24"/>
          <w:szCs w:val="24"/>
          <w:u w:val="single"/>
        </w:rPr>
        <w:t>(новгородского?) князя</w:t>
      </w:r>
      <w:r>
        <w:rPr>
          <w:rFonts w:cs="Bookman Old Style" w:ascii="Bookman Old Style" w:hAnsi="Bookman Old Style"/>
          <w:sz w:val="24"/>
          <w:szCs w:val="24"/>
        </w:rPr>
        <w:t xml:space="preserve"> Святослава Ольговича, который датируется </w:t>
      </w:r>
      <w:r>
        <w:rPr>
          <w:rFonts w:cs="Bookman Old Style" w:ascii="Bookman Old Style" w:hAnsi="Bookman Old Style"/>
          <w:b/>
          <w:i/>
          <w:sz w:val="24"/>
          <w:szCs w:val="24"/>
        </w:rPr>
        <w:t>1137 годом</w:t>
      </w:r>
      <w:r>
        <w:rPr>
          <w:rFonts w:cs="Bookman Old Style" w:ascii="Bookman Old Style" w:hAnsi="Bookman Old Style"/>
          <w:sz w:val="24"/>
          <w:szCs w:val="24"/>
        </w:rPr>
        <w:t xml:space="preserve"> новой эры.</w:t>
      </w:r>
    </w:p>
    <w:p>
      <w:pPr>
        <w:pStyle w:val="Normal"/>
        <w:ind w:right="81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</w:p>
    <w:p>
      <w:pPr>
        <w:pStyle w:val="Normal"/>
        <w:ind w:right="81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right="81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819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ПИСОК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Список 2.</w:t>
      </w:r>
    </w:p>
    <w:p>
      <w:pPr>
        <w:pStyle w:val="Normal"/>
        <w:ind w:right="819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исследованных  стоянок   человека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Александровский - 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Поселение, Ранний металл (РМ)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Александровский - 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Поселение, Эпоха бронзы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лявка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кшеньга. Посад, средневековье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робьево, Поселение, Ранний железный век (РЖВ)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Глухая –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Поселение ,РЖВ, средневековье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>Глухая –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Поселение, неолит-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Дачное –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( Печеньга),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>Дачное –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(Дресвяник). Поселение, эпоха бронзы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Двиница –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Поселение, РЖВ,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Двиница –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>Двиница –</w:t>
      </w:r>
      <w:r>
        <w:rPr>
          <w:rFonts w:cs="Bookman Old Style" w:ascii="Bookman Old Style" w:hAnsi="Bookman Old Style"/>
          <w:lang w:val="en-US"/>
        </w:rPr>
        <w:t xml:space="preserve"> II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Двиница – 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Двиница </w:t>
      </w:r>
      <w:r>
        <w:rPr>
          <w:rFonts w:cs="Bookman Old Style" w:ascii="Bookman Old Style" w:hAnsi="Bookman Old Style"/>
          <w:lang w:val="en-US"/>
        </w:rPr>
        <w:t xml:space="preserve"> - V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Двиница  - </w:t>
      </w:r>
      <w:r>
        <w:rPr>
          <w:rFonts w:cs="Bookman Old Style" w:ascii="Bookman Old Style" w:hAnsi="Bookman Old Style"/>
          <w:lang w:val="en-US"/>
        </w:rPr>
        <w:t>VI</w:t>
      </w:r>
      <w:r>
        <w:rPr>
          <w:rFonts w:cs="Bookman Old Style" w:ascii="Bookman Old Style" w:hAnsi="Bookman Old Style"/>
        </w:rPr>
        <w:t>. Поселение, неолит-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менский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Ихалица –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Поселение, энеолит-бронза-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Ихалица  -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(Шаболга),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Кожухово –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Поселение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Кожухово - </w:t>
      </w:r>
      <w:r>
        <w:rPr>
          <w:rFonts w:cs="Bookman Old Style" w:ascii="Bookman Old Style" w:hAnsi="Bookman Old Style"/>
          <w:lang w:val="en-US"/>
        </w:rPr>
        <w:t xml:space="preserve"> II</w:t>
      </w:r>
      <w:r>
        <w:rPr>
          <w:rFonts w:cs="Bookman Old Style" w:ascii="Bookman Old Style" w:hAnsi="Bookman Old Style"/>
        </w:rPr>
        <w:t>. Поселение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Кожухово - 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 Поселение, РМ-РЖВ-средневековье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Кожухово -  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лонга, Поселение,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тыри ( Ложечная).Поселение, эпоха бронзы-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>Мотыри –</w:t>
      </w:r>
      <w:r>
        <w:rPr>
          <w:rFonts w:cs="Bookman Old Style" w:ascii="Bookman Old Style" w:hAnsi="Bookman Old Style"/>
          <w:lang w:val="en-US"/>
        </w:rPr>
        <w:t xml:space="preserve"> II</w:t>
      </w:r>
      <w:r>
        <w:rPr>
          <w:rFonts w:cs="Bookman Old Style" w:ascii="Bookman Old Style" w:hAnsi="Bookman Old Style"/>
        </w:rPr>
        <w:t>. (Остров). Поселение, РМ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Мотыри - 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 Поселение, эпоха бронзы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жний починок. Поселение, Средневековье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–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Поселение, 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. Стоянка 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</w:rPr>
        <w:t>. ( Пионерский лагерь). Поселение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>Низьма  -</w:t>
      </w:r>
      <w:r>
        <w:rPr>
          <w:rFonts w:cs="Bookman Old Style" w:ascii="Bookman Old Style" w:hAnsi="Bookman Old Style"/>
          <w:lang w:val="en-US"/>
        </w:rPr>
        <w:t xml:space="preserve"> VI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. Поселение, энеолит,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 </w:t>
      </w:r>
      <w:r>
        <w:rPr>
          <w:rFonts w:cs="Bookman Old Style" w:ascii="Bookman Old Style" w:hAnsi="Bookman Old Style"/>
          <w:lang w:val="en-US"/>
        </w:rPr>
        <w:t>XI</w:t>
      </w:r>
      <w:r>
        <w:rPr>
          <w:rFonts w:cs="Bookman Old Style" w:ascii="Bookman Old Style" w:hAnsi="Bookman Old Style"/>
        </w:rPr>
        <w:t>. Поселение. Позднее средневековье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 </w:t>
      </w:r>
      <w:r>
        <w:rPr>
          <w:rFonts w:cs="Bookman Old Style" w:ascii="Bookman Old Style" w:hAnsi="Bookman Old Style"/>
          <w:lang w:val="en-US"/>
        </w:rPr>
        <w:t>XIII</w:t>
      </w:r>
      <w:r>
        <w:rPr>
          <w:rFonts w:cs="Bookman Old Style" w:ascii="Bookman Old Style" w:hAnsi="Bookman Old Style"/>
        </w:rPr>
        <w:t>. Поселение, неолит-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 </w:t>
      </w:r>
      <w:r>
        <w:rPr>
          <w:rFonts w:cs="Bookman Old Style" w:ascii="Bookman Old Style" w:hAnsi="Bookman Old Style"/>
          <w:lang w:val="en-US"/>
        </w:rPr>
        <w:t>XIV</w:t>
      </w:r>
      <w:r>
        <w:rPr>
          <w:rFonts w:cs="Bookman Old Style" w:ascii="Bookman Old Style" w:hAnsi="Bookman Old Style"/>
        </w:rPr>
        <w:t>. Поселение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 </w:t>
      </w:r>
      <w:r>
        <w:rPr>
          <w:rFonts w:cs="Bookman Old Style" w:ascii="Bookman Old Style" w:hAnsi="Bookman Old Style"/>
          <w:lang w:val="en-US"/>
        </w:rPr>
        <w:t>XV</w:t>
      </w:r>
      <w:r>
        <w:rPr>
          <w:rFonts w:cs="Bookman Old Style" w:ascii="Bookman Old Style" w:hAnsi="Bookman Old Style"/>
        </w:rPr>
        <w:t>. Поселение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изьма -   </w:t>
      </w:r>
      <w:r>
        <w:rPr>
          <w:rFonts w:cs="Bookman Old Style" w:ascii="Bookman Old Style" w:hAnsi="Bookman Old Style"/>
          <w:lang w:val="en-US"/>
        </w:rPr>
        <w:t>XVII</w:t>
      </w:r>
      <w:r>
        <w:rPr>
          <w:rFonts w:cs="Bookman Old Style" w:ascii="Bookman Old Style" w:hAnsi="Bookman Old Style"/>
        </w:rPr>
        <w:t>. Поселение.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кола Мокрый. Поселение, средневековье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>Нозьма –</w:t>
      </w:r>
      <w:r>
        <w:rPr>
          <w:rFonts w:cs="Bookman Old Style" w:ascii="Bookman Old Style" w:hAnsi="Bookman Old Style"/>
          <w:lang w:val="en-US"/>
        </w:rPr>
        <w:t xml:space="preserve"> 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оземские Исады –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оземские Исады – 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. Поселение, неолит-э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оземские Исады - 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оземские Исады – </w:t>
      </w:r>
      <w:r>
        <w:rPr>
          <w:rFonts w:cs="Bookman Old Style" w:ascii="Bookman Old Style" w:hAnsi="Bookman Old Style"/>
          <w:lang w:val="en-US"/>
        </w:rPr>
        <w:t>VI</w:t>
      </w:r>
      <w:r>
        <w:rPr>
          <w:rFonts w:cs="Bookman Old Style" w:ascii="Bookman Old Style" w:hAnsi="Bookman Old Style"/>
        </w:rPr>
        <w:t>. Поселение, э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оземские Исады - 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>. Поселение, э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оземские Исады - 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</w:rPr>
        <w:t>. (Мыс Букинский). Поселение, э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Ноземские Исады -  </w:t>
      </w:r>
      <w:r>
        <w:rPr>
          <w:rFonts w:cs="Bookman Old Style" w:ascii="Bookman Old Style" w:hAnsi="Bookman Old Style"/>
          <w:lang w:val="en-US"/>
        </w:rPr>
        <w:t>IX</w:t>
      </w:r>
      <w:r>
        <w:rPr>
          <w:rFonts w:cs="Bookman Old Style" w:ascii="Bookman Old Style" w:hAnsi="Bookman Old Style"/>
        </w:rPr>
        <w:t>. Поселение, энеолит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устошуйск. Поселение, эпохи бронзы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Решетовская –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Поселение, неолит-э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Решетовская - 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Поселение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Решетовская - 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 Поселение. Э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лище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–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Поселение, неолит-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- 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Поселение, эпохи бронзы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-  </w:t>
      </w:r>
      <w:r>
        <w:rPr>
          <w:rFonts w:cs="Bookman Old Style" w:ascii="Bookman Old Style" w:hAnsi="Bookman Old Style"/>
          <w:lang w:val="en-US"/>
        </w:rPr>
        <w:t>XII</w:t>
      </w:r>
      <w:r>
        <w:rPr>
          <w:rFonts w:cs="Bookman Old Style" w:ascii="Bookman Old Style" w:hAnsi="Bookman Old Style"/>
        </w:rPr>
        <w:t>. Стоянка, 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 - </w:t>
      </w:r>
      <w:r>
        <w:rPr>
          <w:rFonts w:cs="Bookman Old Style" w:ascii="Bookman Old Style" w:hAnsi="Bookman Old Style"/>
          <w:lang w:val="en-US"/>
        </w:rPr>
        <w:t>XIII</w:t>
      </w:r>
      <w:r>
        <w:rPr>
          <w:rFonts w:cs="Bookman Old Style" w:ascii="Bookman Old Style" w:hAnsi="Bookman Old Style"/>
        </w:rPr>
        <w:t>. Поселение, эпоха бронзы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 - </w:t>
      </w:r>
      <w:r>
        <w:rPr>
          <w:rFonts w:cs="Bookman Old Style" w:ascii="Bookman Old Style" w:hAnsi="Bookman Old Style"/>
          <w:lang w:val="en-US"/>
        </w:rPr>
        <w:t>XXVI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 - </w:t>
      </w:r>
      <w:r>
        <w:rPr>
          <w:rFonts w:cs="Bookman Old Style" w:ascii="Bookman Old Style" w:hAnsi="Bookman Old Style"/>
          <w:lang w:val="en-US"/>
        </w:rPr>
        <w:t>XXIX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 - </w:t>
      </w:r>
      <w:r>
        <w:rPr>
          <w:rFonts w:cs="Bookman Old Style" w:ascii="Bookman Old Style" w:hAnsi="Bookman Old Style"/>
          <w:lang w:val="en-US"/>
        </w:rPr>
        <w:t>XXXI</w:t>
      </w:r>
      <w:r>
        <w:rPr>
          <w:rFonts w:cs="Bookman Old Style" w:ascii="Bookman Old Style" w:hAnsi="Bookman Old Style"/>
        </w:rPr>
        <w:t>. 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 - </w:t>
      </w:r>
      <w:r>
        <w:rPr>
          <w:rFonts w:cs="Bookman Old Style" w:ascii="Bookman Old Style" w:hAnsi="Bookman Old Style"/>
          <w:lang w:val="en-US"/>
        </w:rPr>
        <w:t>XXXI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 - </w:t>
      </w:r>
      <w:r>
        <w:rPr>
          <w:rFonts w:cs="Bookman Old Style" w:ascii="Bookman Old Style" w:hAnsi="Bookman Old Style"/>
          <w:lang w:val="en-US"/>
        </w:rPr>
        <w:t>XXXII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-  </w:t>
      </w:r>
      <w:r>
        <w:rPr>
          <w:rFonts w:cs="Bookman Old Style" w:ascii="Bookman Old Style" w:hAnsi="Bookman Old Style"/>
          <w:lang w:val="en-US"/>
        </w:rPr>
        <w:t>XXXIV</w:t>
      </w:r>
      <w:r>
        <w:rPr>
          <w:rFonts w:cs="Bookman Old Style" w:ascii="Bookman Old Style" w:hAnsi="Bookman Old Style"/>
        </w:rPr>
        <w:t>. Поселение, неолит, РМ, средневековье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Вологодское -  </w:t>
      </w:r>
      <w:r>
        <w:rPr>
          <w:rFonts w:cs="Bookman Old Style" w:ascii="Bookman Old Style" w:hAnsi="Bookman Old Style"/>
          <w:lang w:val="en-US"/>
        </w:rPr>
        <w:t>XXXVI</w:t>
      </w:r>
      <w:r>
        <w:rPr>
          <w:rFonts w:cs="Bookman Old Style" w:ascii="Bookman Old Style" w:hAnsi="Bookman Old Style"/>
        </w:rPr>
        <w:t>. Поселение, неолит,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Двиница –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>. Поселение,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 - Стрелица - 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-  Стрелица - 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 (Раков Прилук)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 – Стрелица -  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. (Раков Прилук). Поселение, эпоха бронзы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е -  Стрелица - 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</w:rPr>
        <w:t>. (Борщевка)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-Шингарь –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-Шингарь –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Поселение, РМ,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Усть-Шингарь –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 Поселение, эпоха бронзы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уйское городище. Средневековье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уйское.Поселение, РМ, средневековье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–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Стоянка, 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–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Стоянка, 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–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 Поселение, неолит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– </w:t>
      </w:r>
      <w:r>
        <w:rPr>
          <w:rFonts w:cs="Bookman Old Style" w:ascii="Bookman Old Style" w:hAnsi="Bookman Old Style"/>
          <w:lang w:val="en-US"/>
        </w:rPr>
        <w:t>IV</w:t>
      </w:r>
      <w:r>
        <w:rPr>
          <w:rFonts w:cs="Bookman Old Style" w:ascii="Bookman Old Style" w:hAnsi="Bookman Old Style"/>
        </w:rPr>
        <w:t>. Поселение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- </w:t>
      </w:r>
      <w:r>
        <w:rPr>
          <w:rFonts w:cs="Bookman Old Style" w:ascii="Bookman Old Style" w:hAnsi="Bookman Old Style"/>
          <w:lang w:val="en-US"/>
        </w:rPr>
        <w:t xml:space="preserve"> V</w:t>
      </w:r>
      <w:r>
        <w:rPr>
          <w:rFonts w:cs="Bookman Old Style" w:ascii="Bookman Old Style" w:hAnsi="Bookman Old Style"/>
        </w:rPr>
        <w:t>. Стоянка, мез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-  </w:t>
      </w:r>
      <w:r>
        <w:rPr>
          <w:rFonts w:cs="Bookman Old Style" w:ascii="Bookman Old Style" w:hAnsi="Bookman Old Style"/>
          <w:lang w:val="en-US"/>
        </w:rPr>
        <w:t>VI</w:t>
      </w:r>
      <w:r>
        <w:rPr>
          <w:rFonts w:cs="Bookman Old Style" w:ascii="Bookman Old Style" w:hAnsi="Bookman Old Style"/>
        </w:rPr>
        <w:t>. Поселение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- 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>. Поселение, мезолит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- 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</w:rPr>
        <w:t>. Поселение, РЖВ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-  </w:t>
      </w:r>
      <w:r>
        <w:rPr>
          <w:rFonts w:cs="Bookman Old Style" w:ascii="Bookman Old Style" w:hAnsi="Bookman Old Style"/>
          <w:lang w:val="en-US"/>
        </w:rPr>
        <w:t>IX</w:t>
      </w:r>
      <w:r>
        <w:rPr>
          <w:rFonts w:cs="Bookman Old Style" w:ascii="Bookman Old Style" w:hAnsi="Bookman Old Style"/>
        </w:rPr>
        <w:t>. Поселение, РМ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- 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. Поселение, эпоха бронзы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/>
      </w:pPr>
      <w:r>
        <w:rPr>
          <w:rFonts w:cs="Bookman Old Style" w:ascii="Bookman Old Style" w:hAnsi="Bookman Old Style"/>
        </w:rPr>
        <w:t xml:space="preserve">Шуйское -  </w:t>
      </w:r>
      <w:r>
        <w:rPr>
          <w:rFonts w:cs="Bookman Old Style" w:ascii="Bookman Old Style" w:hAnsi="Bookman Old Style"/>
          <w:lang w:val="en-US"/>
        </w:rPr>
        <w:t>XI</w:t>
      </w:r>
      <w:r>
        <w:rPr>
          <w:rFonts w:cs="Bookman Old Style" w:ascii="Bookman Old Style" w:hAnsi="Bookman Old Style"/>
        </w:rPr>
        <w:t>. Стоянка, неолит.</w:t>
      </w:r>
    </w:p>
    <w:p>
      <w:pPr>
        <w:pStyle w:val="Normal"/>
        <w:numPr>
          <w:ilvl w:val="0"/>
          <w:numId w:val="66"/>
        </w:numPr>
        <w:ind w:left="600" w:right="459" w:hanging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</w:rPr>
        <w:t xml:space="preserve">Шуйское -  </w:t>
      </w:r>
      <w:r>
        <w:rPr>
          <w:rFonts w:cs="Bookman Old Style" w:ascii="Bookman Old Style" w:hAnsi="Bookman Old Style"/>
          <w:lang w:val="en-US"/>
        </w:rPr>
        <w:t>XII</w:t>
      </w:r>
      <w:r>
        <w:rPr>
          <w:rFonts w:cs="Bookman Old Style" w:ascii="Bookman Old Style" w:hAnsi="Bookman Old Style"/>
        </w:rPr>
        <w:t>. Стоянка, мезолит</w:t>
      </w:r>
    </w:p>
    <w:p>
      <w:pPr>
        <w:pStyle w:val="Normal"/>
        <w:shd w:fill="FFFFFF" w:val="clear"/>
        <w:autoSpaceDE w:val="false"/>
        <w:ind w:right="639" w:hanging="0"/>
        <w:jc w:val="both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autoSpaceDE w:val="false"/>
        <w:ind w:right="63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3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3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3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63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Объекты  культурно-исторического  </w:t>
      </w:r>
    </w:p>
    <w:p>
      <w:pPr>
        <w:pStyle w:val="Normal"/>
        <w:shd w:fill="FFFFFF" w:val="clear"/>
        <w:autoSpaceDE w:val="false"/>
        <w:ind w:right="63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наследия   регионального  значения</w:t>
      </w:r>
    </w:p>
    <w:p>
      <w:pPr>
        <w:pStyle w:val="Normal"/>
        <w:shd w:fill="FFFFFF" w:val="clear"/>
        <w:autoSpaceDE w:val="false"/>
        <w:ind w:right="63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Междуреченского  муниципального  района   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Список 3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80"/>
        <w:gridCol w:w="2160"/>
        <w:gridCol w:w="2340"/>
        <w:gridCol w:w="1980"/>
        <w:gridCol w:w="1440"/>
      </w:tblGrid>
      <w:tr>
        <w:trPr>
          <w:trHeight w:val="107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атего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ия историкокультур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ного 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Документ утвержде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Наимено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вание объ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нахождение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амят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Истори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чес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ая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дати</w:t>
              <w:softHyphen/>
              <w:t>ров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а</w:t>
            </w:r>
          </w:p>
        </w:tc>
      </w:tr>
      <w:tr>
        <w:trPr>
          <w:trHeight w:val="21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гиональ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сполнит.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омитета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ологодского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л. Совета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епутатов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рудящих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я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760 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т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30.12.195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огила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офессора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веденского Н.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. Иванищ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</w:rPr>
              <w:t>1922 г.</w:t>
            </w:r>
          </w:p>
        </w:tc>
      </w:tr>
      <w:tr>
        <w:trPr>
          <w:trHeight w:val="13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гион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шение Вологодского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лисполкома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67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27.03.06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ьяконовс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я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оляна  (4,5 г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тановское с/п,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0 м на север 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д.Дьяконо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639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гион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шение Вологодского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лисполкома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98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29.01.19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инный парк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селе Святогорье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,5 г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ло Святого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  <w:lang w:val="en-US"/>
              </w:rPr>
              <w:t xml:space="preserve">XIX </w:t>
            </w:r>
            <w:r>
              <w:rPr>
                <w:rFonts w:cs="Bookman Old Style" w:ascii="Bookman Old Style" w:hAnsi="Bookman Old Style"/>
              </w:rPr>
              <w:t>в.</w:t>
            </w:r>
          </w:p>
        </w:tc>
      </w:tr>
      <w:tr>
        <w:trPr>
          <w:trHeight w:val="57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гион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шение Вологодского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лисполкома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68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24.03.19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Times-Roman;Arial Unicode MS" w:cs="Bookman Old Style" w:ascii="Bookman Old Style" w:hAnsi="Bookman Old Style"/>
              </w:rPr>
              <w:t>Урочище   «Дубня» в   устье   реки   Вологды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eastAsia="Times-Roman;Arial Unicode MS" w:cs="Bookman Old Style"/>
              </w:rPr>
            </w:pPr>
            <w:r>
              <w:rPr>
                <w:rFonts w:eastAsia="Times-Roman;Arial Unicode MS"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пределах  При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сухонской  низины, по берегам  р. Дубня,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е правого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тока р.Лежа,</w:t>
            </w:r>
          </w:p>
          <w:p>
            <w:pPr>
              <w:pStyle w:val="Normal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3 км  к  юго-востоку от п.Устье-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огод</w:t>
            </w:r>
          </w:p>
          <w:p>
            <w:pPr>
              <w:pStyle w:val="Normal"/>
              <w:shd w:fill="FFFFFF" w:val="clear"/>
              <w:autoSpaceDE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63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right="6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61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ъекты  культурного  наследия  -  Дьяконовская  поляна,  Старинный парк  в селе Святогорье,  </w:t>
      </w:r>
      <w:r>
        <w:rPr>
          <w:rFonts w:eastAsia="Times-Roman;Arial Unicode MS" w:cs="Bookman Old Style" w:ascii="Bookman Old Style" w:hAnsi="Bookman Old Style"/>
        </w:rPr>
        <w:t>Урочище   «Дубня»  в   устье  реки  Вологды</w:t>
      </w:r>
      <w:r>
        <w:rPr>
          <w:rFonts w:cs="Bookman Old Style" w:ascii="Bookman Old Style" w:hAnsi="Bookman Old Style"/>
        </w:rPr>
        <w:t xml:space="preserve">,  кроме  того,  имеют  статус  </w:t>
      </w:r>
      <w:r>
        <w:rPr>
          <w:rFonts w:cs="Bookman Old Style" w:ascii="Bookman Old Style" w:hAnsi="Bookman Old Style"/>
          <w:b/>
        </w:rPr>
        <w:t>особо  охраняемых  природных  территорий  (ООПТ)  регионального  значен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0"/>
        </w:numPr>
        <w:spacing w:before="48" w:after="120"/>
        <w:ind w:right="-261" w:hanging="0"/>
        <w:jc w:val="both"/>
        <w:outlineLvl w:val="1"/>
        <w:rPr>
          <w:rFonts w:ascii="Bookman Old Style" w:hAnsi="Bookman Old Style" w:cs="Arial"/>
          <w:b/>
          <w:b/>
          <w:bCs/>
          <w:color w:val="000000"/>
          <w:kern w:val="2"/>
        </w:rPr>
      </w:pPr>
      <w:r>
        <w:rPr>
          <w:rFonts w:cs="Arial" w:ascii="Bookman Old Style" w:hAnsi="Bookman Old Style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48" w:after="120"/>
        <w:ind w:right="-261" w:hanging="0"/>
        <w:jc w:val="both"/>
        <w:outlineLvl w:val="1"/>
        <w:rPr>
          <w:rFonts w:ascii="Bookman Old Style" w:hAnsi="Bookman Old Style" w:cs="Arial"/>
          <w:b/>
          <w:b/>
          <w:bCs/>
          <w:color w:val="000000"/>
          <w:kern w:val="2"/>
        </w:rPr>
      </w:pPr>
      <w:r>
        <w:rPr>
          <w:rFonts w:cs="Arial" w:ascii="Bookman Old Style" w:hAnsi="Bookman Old Style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48" w:after="120"/>
        <w:ind w:right="-261" w:hanging="0"/>
        <w:jc w:val="both"/>
        <w:outlineLvl w:val="1"/>
        <w:rPr>
          <w:rFonts w:ascii="Bookman Old Style" w:hAnsi="Bookman Old Style" w:cs="Arial"/>
          <w:b/>
          <w:b/>
          <w:bCs/>
          <w:color w:val="000000"/>
          <w:kern w:val="2"/>
          <w:sz w:val="29"/>
          <w:szCs w:val="29"/>
        </w:rPr>
      </w:pPr>
      <w:r>
        <w:rPr>
          <w:rFonts w:cs="Arial" w:ascii="Bookman Old Style" w:hAnsi="Bookman Old Style"/>
          <w:b/>
          <w:bCs/>
          <w:color w:val="000000"/>
          <w:kern w:val="2"/>
        </w:rPr>
        <w:t>Памятник природы</w:t>
      </w:r>
      <w:r>
        <w:rPr>
          <w:rFonts w:cs="Arial" w:ascii="Bookman Old Style" w:hAnsi="Bookman Old Style"/>
          <w:b/>
          <w:bCs/>
          <w:color w:val="000000"/>
          <w:kern w:val="2"/>
          <w:sz w:val="29"/>
          <w:szCs w:val="29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kern w:val="2"/>
          <w:sz w:val="32"/>
          <w:szCs w:val="32"/>
        </w:rPr>
        <w:t>«Дьяконовская поляна»</w:t>
      </w:r>
      <w:r>
        <w:rPr>
          <w:rFonts w:cs="Arial" w:ascii="Bookman Old Style" w:hAnsi="Bookman Old Style"/>
          <w:b/>
          <w:bCs/>
          <w:color w:val="000000"/>
          <w:kern w:val="2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color w:val="000000"/>
        </w:rPr>
        <w:t>Правительство области в  2006 году  приняло постановление об образовании природно-историко-культурного памятника «Дьяконовская поляна» на  территории Ботановского сельсовета Междуреченского района  (в  настоящее  время  Ботановское  сельское  поселение).</w:t>
      </w:r>
    </w:p>
    <w:p>
      <w:pPr>
        <w:pStyle w:val="Normal"/>
        <w:spacing w:before="0" w:after="240"/>
        <w:ind w:right="-26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Его общая площадь составляет 4,5 гектаров. Историко-культурное значение этой территории связано с именем преподобного Дмитрия Прилуцкого, который на пути из Переславля в Вологду проходил по берегу реки Черный Шингарь.</w:t>
      </w:r>
    </w:p>
    <w:p>
      <w:pPr>
        <w:pStyle w:val="Normal"/>
        <w:spacing w:before="0" w:after="240"/>
        <w:ind w:right="-26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Отличительной особенностью территории является также наличие родника, который, по преданию, был освящен Дмитрием Прилуцким. Вода его считается уникальной, родник активно посещают верующие и паломники.</w:t>
      </w:r>
    </w:p>
    <w:p>
      <w:pPr>
        <w:pStyle w:val="Normal"/>
        <w:ind w:right="-261" w:hanging="0"/>
        <w:jc w:val="both"/>
        <w:rPr/>
      </w:pPr>
      <w:r>
        <w:rPr>
          <w:rFonts w:cs="Bookman Old Style" w:ascii="Bookman Old Style" w:hAnsi="Bookman Old Style"/>
        </w:rPr>
        <w:t>Местными жителями воздвигнут и освящен памятный крест, художественно оформлены и установлены обработанные камни, высажены саженцы кедра, установлен памятный камень с изображением святого. Построена часовня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(ИА «Новости Вологодской области», 04.04.2006г.)</w:t>
      </w:r>
    </w:p>
    <w:p>
      <w:pPr>
        <w:pStyle w:val="Style12"/>
        <w:ind w:right="639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/>
          <w:color w:val="231F20"/>
          <w:sz w:val="22"/>
          <w:szCs w:val="22"/>
        </w:rPr>
        <w:t xml:space="preserve"> </w:t>
      </w:r>
    </w:p>
    <w:p>
      <w:pPr>
        <w:pStyle w:val="Normal"/>
        <w:spacing w:before="0" w:after="240"/>
        <w:ind w:right="-261" w:firstLine="24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right="-261" w:firstLine="240"/>
        <w:jc w:val="both"/>
        <w:rPr>
          <w:rFonts w:ascii="Bookman Old Style" w:hAnsi="Bookman Old Style" w:cs="Bookman Old Style"/>
          <w:color w:val="000000"/>
        </w:rPr>
      </w:pPr>
      <w:r>
        <w:drawing>
          <wp:anchor behindDoc="0" distT="47625" distB="47625" distL="47625" distR="0" simplePos="0" locked="0" layoutInCell="0" allowOverlap="1" relativeHeight="13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0"/>
          <w:rFonts w:eastAsia="Bookman Old Style" w:cs="Bookman Old Style" w:ascii="Bookman Old Style" w:hAnsi="Bookman Old Style"/>
          <w:color w:val="231F20"/>
        </w:rPr>
        <w:t xml:space="preserve">          </w:t>
      </w:r>
      <w:r>
        <w:rPr>
          <w:rStyle w:val="Font0"/>
          <w:rFonts w:cs="Bookman Old Style" w:ascii="Bookman Old Style" w:hAnsi="Bookman Old Style"/>
          <w:color w:val="231F20"/>
        </w:rPr>
        <w:t>В  области зарегистрировано 166 особо охраняемых природных территорий. Это уникальные уголки Вологодчины, поистине жемчужины природы.</w:t>
      </w:r>
    </w:p>
    <w:p>
      <w:pPr>
        <w:pStyle w:val="Style12"/>
        <w:ind w:right="-26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Font0"/>
          <w:rFonts w:cs="Bookman Old Style" w:ascii="Bookman Old Style" w:hAnsi="Bookman Old Style"/>
          <w:color w:val="231F20"/>
          <w:sz w:val="24"/>
          <w:szCs w:val="24"/>
        </w:rPr>
        <w:t>Одна из них - природно-историко-культурный памятник областного значения «Дьяконовская поляна» в Междуреченском районе. Он особенно известен наличием родника, связанного с именем преподобного Димитрия Прилуцкого, основавшего Спасо-Прилуцкий монастырь. Вода в роднике содержит повышенное содержание серебра, считается целебной, лечит тело и душу.</w:t>
      </w:r>
    </w:p>
    <w:p>
      <w:pPr>
        <w:pStyle w:val="Style12"/>
        <w:ind w:right="-261" w:hanging="0"/>
        <w:jc w:val="both"/>
        <w:rPr/>
      </w:pPr>
      <w:r>
        <w:rPr>
          <w:rStyle w:val="Font0"/>
          <w:rFonts w:cs="Bookman Old Style" w:ascii="Bookman Old Style" w:hAnsi="Bookman Old Style"/>
          <w:color w:val="231F20"/>
          <w:sz w:val="24"/>
          <w:szCs w:val="24"/>
        </w:rPr>
        <w:t>Поляна стала памятником природы благодаря стараниям вологжанина Виктора Александровича Зыкова и его единомышленников. К примеру, предприниматель Игорь Валентинович Патралов на свои средства построил здесь мужскую и женскую купальни, благоустроил дорожки к ним. Многое сделал и сам Зыков. Хочется поблагодарить таких людей, которые совершенно бескорыстно сохраняют это памятное место, делают его красивым и облагороженным уголком</w:t>
      </w:r>
      <w:r>
        <w:rPr>
          <w:rStyle w:val="Font0"/>
          <w:rFonts w:cs="Bookman Old Style" w:ascii="Bookman Old Style" w:hAnsi="Bookman Old Style"/>
          <w:b/>
          <w:i/>
          <w:color w:val="231F20"/>
          <w:sz w:val="22"/>
          <w:szCs w:val="22"/>
        </w:rPr>
        <w:t>. (Мария Вороник, ведущий специалист департамента природных ресурсов и охраны окружающей среды Вологодской области,18 октября 2007г.).</w:t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b/>
          <w:b/>
          <w:i/>
          <w:i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Style12"/>
        <w:ind w:right="-261" w:hanging="0"/>
        <w:jc w:val="both"/>
        <w:rPr>
          <w:rStyle w:val="Font0"/>
          <w:rFonts w:ascii="Bookman Old Style" w:hAnsi="Bookman Old Style" w:cs="Bookman Old Style"/>
          <w:color w:val="231F20"/>
          <w:sz w:val="24"/>
          <w:szCs w:val="24"/>
        </w:rPr>
      </w:pPr>
      <w:r>
        <w:rPr/>
      </w:r>
    </w:p>
    <w:p>
      <w:pPr>
        <w:pStyle w:val="Normal"/>
        <w:ind w:left="-180" w:right="9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писок 4</w:t>
      </w:r>
      <w:r>
        <w:rPr>
          <w:rFonts w:cs="Bookman Old Style" w:ascii="Bookman Old Style" w:hAnsi="Bookman Old Style"/>
          <w:b/>
        </w:rPr>
        <w:t xml:space="preserve">.  </w:t>
      </w:r>
      <w:r>
        <w:rPr>
          <w:rFonts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                                                                          </w:t>
      </w:r>
    </w:p>
    <w:p>
      <w:pPr>
        <w:pStyle w:val="Normal"/>
        <w:ind w:left="-180" w:right="9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речень  памятников   регионального  значения  и</w:t>
      </w:r>
    </w:p>
    <w:p>
      <w:pPr>
        <w:pStyle w:val="Normal"/>
        <w:ind w:left="-180" w:right="99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ыявленных  достопримечательных  мест.</w:t>
      </w:r>
    </w:p>
    <w:p>
      <w:pPr>
        <w:pStyle w:val="Normal"/>
        <w:ind w:left="-180" w:right="-441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речень  памятников регионального значения: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8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1. Могила профессора Н.Е. Введенского (1852 – 1922 г.),     (документ государственной охраны - решение исполнительного комитета Вологодского областного Совета депутатов трудящихся от 30.12.1958 г., №760),</w:t>
      </w:r>
    </w:p>
    <w:p>
      <w:pPr>
        <w:pStyle w:val="Normal"/>
        <w:numPr>
          <w:ilvl w:val="0"/>
          <w:numId w:val="69"/>
        </w:numPr>
        <w:suppressAutoHyphens w:val="true"/>
        <w:ind w:left="720" w:right="63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мятник природы, истории и культуры областного значения «Дьяконовская поляна», (Решение  Вологодского  облисполкома  № 267  от 27.03.06 г.).</w:t>
      </w:r>
    </w:p>
    <w:p>
      <w:pPr>
        <w:pStyle w:val="Normal"/>
        <w:numPr>
          <w:ilvl w:val="0"/>
          <w:numId w:val="69"/>
        </w:numPr>
        <w:suppressAutoHyphens w:val="true"/>
        <w:ind w:left="720" w:right="63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аринный парк  в селе Святогорье, (Решение Вологодского</w:t>
      </w:r>
    </w:p>
    <w:p>
      <w:pPr>
        <w:pStyle w:val="Normal"/>
        <w:ind w:left="720" w:right="639" w:hanging="0"/>
        <w:jc w:val="both"/>
        <w:rPr/>
      </w:pPr>
      <w:r>
        <w:rPr>
          <w:rFonts w:cs="Bookman Old Style" w:ascii="Bookman Old Style" w:hAnsi="Bookman Old Style"/>
        </w:rPr>
        <w:t>облисполкома  № 98 от 29.01.1963 г.);</w:t>
      </w:r>
    </w:p>
    <w:p>
      <w:pPr>
        <w:pStyle w:val="Normal"/>
        <w:numPr>
          <w:ilvl w:val="0"/>
          <w:numId w:val="69"/>
        </w:numPr>
        <w:suppressAutoHyphens w:val="true"/>
        <w:ind w:left="720" w:right="9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Times-Roman;Arial Unicode MS" w:cs="Bookman Old Style" w:ascii="Bookman Old Style" w:hAnsi="Bookman Old Style"/>
        </w:rPr>
        <w:t>Урочище   «Дубня»  в   устье  реки  Вологды,</w:t>
      </w:r>
      <w:r>
        <w:rPr>
          <w:rFonts w:cs="Bookman Old Style" w:ascii="Bookman Old Style" w:hAnsi="Bookman Old Style"/>
        </w:rPr>
        <w:t xml:space="preserve"> (Решение Вологодского облисполкома№ 168 от 24.03.1966 г.).</w:t>
      </w:r>
    </w:p>
    <w:p>
      <w:pPr>
        <w:pStyle w:val="Normal"/>
        <w:suppressAutoHyphens w:val="true"/>
        <w:ind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right="-185" w:hanging="0"/>
        <w:jc w:val="both"/>
        <w:rPr/>
      </w:pPr>
      <w:r>
        <w:rPr>
          <w:rFonts w:cs="Bookman Old Style" w:ascii="Bookman Old Style" w:hAnsi="Bookman Old Style"/>
          <w:b/>
        </w:rPr>
        <w:t xml:space="preserve">Перечень выявленных памятников и достопримечательных мест  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25 объектов и достопримечательных мест):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u w:val="single"/>
        </w:rPr>
        <w:t>Сухонское  с/поселение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1. Место  предполагаемого славянского городища при слиянии рек Шуи и Сухоны,  территория Троицкой церкви с кладбищем, с. Шуйское (в настоящее время база ЖКХ, гаражи, жилые дома по Усть - Шуйскому переулку),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Здание больницы 1903 – 1906 года постройки, зона зеленых насаждений, с. Шуйское (территория Центральной районной больницы),</w:t>
      </w:r>
    </w:p>
    <w:p>
      <w:pPr>
        <w:pStyle w:val="Normal"/>
        <w:ind w:left="-18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3. Комплекс жилой застройки в д. Космово  (здания конца 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– начала </w:t>
      </w:r>
      <w:r>
        <w:rPr>
          <w:rFonts w:cs="Bookman Old Style" w:ascii="Bookman Old Style" w:hAnsi="Bookman Old Style"/>
          <w:lang w:val="en-US"/>
        </w:rPr>
        <w:t>XX</w:t>
      </w:r>
      <w:r>
        <w:rPr>
          <w:rFonts w:cs="Bookman Old Style" w:ascii="Bookman Old Style" w:hAnsi="Bookman Old Style"/>
        </w:rPr>
        <w:t xml:space="preserve">  века),</w:t>
      </w:r>
    </w:p>
    <w:p>
      <w:pPr>
        <w:pStyle w:val="Normal"/>
        <w:ind w:left="-18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4. Церковь Воскресенская Шейбухтовская (здание Дома культуры), здание церковно-приходской школы (библиотека), п. Пионерский (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в.),</w:t>
      </w:r>
    </w:p>
    <w:p>
      <w:pPr>
        <w:pStyle w:val="Normal"/>
        <w:ind w:left="-18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5. Церковь Богородице – Рождественская у д. Поповское (п.п. Х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Х в.)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6. «Дома почтового ведомства» (к.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– н. </w:t>
      </w:r>
      <w:r>
        <w:rPr>
          <w:rFonts w:cs="Bookman Old Style" w:ascii="Bookman Old Style" w:hAnsi="Bookman Old Style"/>
          <w:lang w:val="en-US"/>
        </w:rPr>
        <w:t>XX</w:t>
      </w:r>
      <w:r>
        <w:rPr>
          <w:rFonts w:cs="Bookman Old Style" w:ascii="Bookman Old Style" w:hAnsi="Bookman Old Style"/>
        </w:rPr>
        <w:t xml:space="preserve"> в) (жилые дома по ул. Советской, д.4 и пл. Свободы).</w:t>
      </w:r>
      <w:r>
        <w:rPr>
          <w:rFonts w:cs="Bookman Old Style" w:ascii="Bookman Old Style" w:hAnsi="Bookman Old Style"/>
          <w:vanish/>
        </w:rPr>
        <w:t xml:space="preserve"> - одно та депутатов трудящихся от 30.12.1958 г.,№760.)</w:t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right="-185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u w:val="single"/>
        </w:rPr>
        <w:t>Шейбухтовское  с/поселение.</w:t>
      </w:r>
    </w:p>
    <w:p>
      <w:pPr>
        <w:pStyle w:val="Normal"/>
        <w:ind w:left="-180" w:right="-185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. Деревянная часовня  конца 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века с прилегающей территорией, д. Мотовилово.</w:t>
      </w:r>
    </w:p>
    <w:p>
      <w:pPr>
        <w:pStyle w:val="Normal"/>
        <w:ind w:left="-180" w:right="-185" w:firstLine="5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III</w:t>
      </w:r>
      <w:r>
        <w:rPr>
          <w:rFonts w:cs="Bookman Old Style" w:ascii="Bookman Old Style" w:hAnsi="Bookman Old Style"/>
          <w:b/>
        </w:rPr>
        <w:t xml:space="preserve">. Ботановское </w:t>
      </w:r>
      <w:r>
        <w:rPr>
          <w:rFonts w:cs="Bookman Old Style" w:ascii="Bookman Old Style" w:hAnsi="Bookman Old Style"/>
          <w:b/>
          <w:u w:val="single"/>
        </w:rPr>
        <w:t xml:space="preserve"> с/поселение</w:t>
      </w:r>
      <w:r>
        <w:rPr>
          <w:rFonts w:cs="Bookman Old Style" w:ascii="Bookman Old Style" w:hAnsi="Bookman Old Style"/>
          <w:u w:val="single"/>
        </w:rPr>
        <w:t xml:space="preserve"> (территория  бывшего  Хожаевского  с/поселения).</w:t>
      </w:r>
    </w:p>
    <w:p>
      <w:pPr>
        <w:pStyle w:val="Normal"/>
        <w:numPr>
          <w:ilvl w:val="0"/>
          <w:numId w:val="30"/>
        </w:numPr>
        <w:ind w:left="810" w:right="-185" w:hanging="360"/>
        <w:jc w:val="both"/>
        <w:rPr/>
      </w:pPr>
      <w:r>
        <w:rPr>
          <w:rFonts w:cs="Bookman Old Style" w:ascii="Bookman Old Style" w:hAnsi="Bookman Old Style"/>
        </w:rPr>
        <w:t>Церковь св. Николая Чудотворца, летняя  с церковной сторожкой, зимняя Леонтьевская церковь (бывшие мастерские ООО «Монза»),  д. Гаврилково.</w:t>
      </w:r>
    </w:p>
    <w:p>
      <w:pPr>
        <w:pStyle w:val="Normal"/>
        <w:ind w:left="-54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2. Дом священника в д. Алексеево (бывшее здание почты).</w:t>
      </w:r>
    </w:p>
    <w:p>
      <w:pPr>
        <w:pStyle w:val="Normal"/>
        <w:ind w:left="-18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Кожзавод Пальникова: полукаменный жилой дом, сараи, пруды, березовая аллея, д. Иваньково (сейчас - фермерское  хозяйство В.А. Нестерова),</w:t>
      </w:r>
    </w:p>
    <w:p>
      <w:pPr>
        <w:pStyle w:val="Normal"/>
        <w:ind w:left="-18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Здание церковно-приходской школы, позднее - Шиленгской участковой больницы, м. Егорье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5. Александро – Коровина Пустынь,     Шиленгская  Троицкая   церковь 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к.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),    м. Пустыня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u w:val="single"/>
        </w:rPr>
        <w:t>Старосельское  с/поселение</w:t>
      </w:r>
      <w:r>
        <w:rPr>
          <w:rFonts w:cs="Bookman Old Style" w:ascii="Bookman Old Style" w:hAnsi="Bookman Old Style"/>
          <w:u w:val="single"/>
        </w:rPr>
        <w:t>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. Церковь Николаевская Старосельская (1744 год),  с. Старое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 Церковь Успенская (1894 год, бывшие мастерские  совхоза) в 1 км. западнее с. Старое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Каменная часовня в центральной части села с.Старое (в частной собственности)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Усадебный парк помещика Порошина с. Святогорье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5. Усадебный парк в м. Красково (в 6 км. от с. Святогорье в сторону д. Гаврилково)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6. Здание торговых рядов купца Морозова, с. Святогорье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u w:val="single"/>
        </w:rPr>
        <w:t>Старосельское</w:t>
      </w:r>
      <w:r>
        <w:rPr>
          <w:rFonts w:cs="Bookman Old Style" w:ascii="Bookman Old Style" w:hAnsi="Bookman Old Style"/>
          <w:u w:val="single"/>
        </w:rPr>
        <w:t xml:space="preserve">  </w:t>
      </w:r>
      <w:r>
        <w:rPr>
          <w:rFonts w:cs="Bookman Old Style" w:ascii="Bookman Old Style" w:hAnsi="Bookman Old Style"/>
          <w:b/>
          <w:u w:val="single"/>
        </w:rPr>
        <w:t>с/поселение</w:t>
      </w:r>
      <w:r>
        <w:rPr>
          <w:rFonts w:cs="Bookman Old Style" w:ascii="Bookman Old Style" w:hAnsi="Bookman Old Style"/>
          <w:u w:val="single"/>
        </w:rPr>
        <w:t xml:space="preserve"> (территория  бывшего  Ноземского  с/поселения).</w:t>
      </w:r>
    </w:p>
    <w:p>
      <w:pPr>
        <w:pStyle w:val="Normal"/>
        <w:ind w:left="-18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1. Церковь Ильинская в Ямщиках (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в.), (бывшие мастерские колхоза), прилегающие  жилые дома, постройки конца 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века, с. Спас-Ямщики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2. Место бывшего Троицкого Авнежского монастыря (1370 г.), колокольня Троицкой церкви, территория кладбища, д. Заречье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VI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u w:val="single"/>
        </w:rPr>
        <w:t>Ботановское</w:t>
      </w:r>
      <w:r>
        <w:rPr>
          <w:rFonts w:cs="Bookman Old Style" w:ascii="Bookman Old Style" w:hAnsi="Bookman Old Style"/>
          <w:u w:val="single"/>
        </w:rPr>
        <w:t xml:space="preserve">  </w:t>
      </w:r>
      <w:r>
        <w:rPr>
          <w:rFonts w:cs="Bookman Old Style" w:ascii="Bookman Old Style" w:hAnsi="Bookman Old Style"/>
          <w:b/>
          <w:u w:val="single"/>
        </w:rPr>
        <w:t>с/поселение</w:t>
      </w:r>
      <w:r>
        <w:rPr>
          <w:rFonts w:cs="Bookman Old Style" w:ascii="Bookman Old Style" w:hAnsi="Bookman Old Style"/>
          <w:u w:val="single"/>
        </w:rPr>
        <w:t>.</w:t>
      </w:r>
    </w:p>
    <w:p>
      <w:pPr>
        <w:pStyle w:val="Normal"/>
        <w:ind w:left="-18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1. Усадебный террасный парк помещика Грязева с постройками, где с 1908 года располагалась земская больница, с. Ботаново</w:t>
      </w:r>
      <w:r>
        <w:rPr>
          <w:rFonts w:cs="Bookman Old Style" w:ascii="Bookman Old Style" w:hAnsi="Bookman Old Style"/>
          <w:vanish/>
        </w:rPr>
        <w:t xml:space="preserve">       3. Каменная часовня в центральной части села. м священника / сейчасовый парк д. зяйствоных насаждений/ </w:t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</w:rPr>
        <w:fldChar w:fldCharType="begin"/>
      </w:r>
      <w:r>
        <w:rPr>
          <w:vanish/>
          <w:rFonts w:cs="Bookman Old Style" w:ascii="Bookman Old Style" w:hAnsi="Bookman Old Style"/>
        </w:rPr>
        <w:instrText xml:space="preserve"> PAGE \* ARABIC </w:instrText>
      </w:r>
      <w:r>
        <w:rPr>
          <w:vanish/>
          <w:rFonts w:cs="Bookman Old Style" w:ascii="Bookman Old Style" w:hAnsi="Bookman Old Style"/>
        </w:rPr>
        <w:fldChar w:fldCharType="separate"/>
      </w:r>
      <w:r>
        <w:rPr>
          <w:vanish/>
          <w:rFonts w:cs="Bookman Old Style" w:ascii="Bookman Old Style" w:hAnsi="Bookman Old Style"/>
        </w:rPr>
        <w:t>0</w:t>
      </w:r>
      <w:r>
        <w:rPr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2. Памятник природы «Дьяконовская поляна».    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VII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u w:val="single"/>
        </w:rPr>
        <w:t>Сухонское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с/поселение</w:t>
      </w:r>
      <w:r>
        <w:rPr>
          <w:rFonts w:cs="Bookman Old Style" w:ascii="Bookman Old Style" w:hAnsi="Bookman Old Style"/>
          <w:u w:val="single"/>
        </w:rPr>
        <w:t xml:space="preserve">  (территория  бывшего  Враговского  с/поселения)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. Территория Флоро – Лаврской церкви, прицерковное полукаменное здание (Враговская школа), д. Врагово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 Зона расположения полукаменных жилых домов – место расположения волостного правления Козлангской волости, д. Брюхово.</w:t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right="-18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VIII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u w:val="single"/>
        </w:rPr>
        <w:t>Туровецкое  с/поселение</w:t>
      </w:r>
      <w:r>
        <w:rPr>
          <w:rFonts w:cs="Bookman Old Style" w:ascii="Bookman Old Style" w:hAnsi="Bookman Old Style"/>
          <w:u w:val="single"/>
        </w:rPr>
        <w:t>.</w:t>
      </w:r>
    </w:p>
    <w:p>
      <w:pPr>
        <w:pStyle w:val="Normal"/>
        <w:ind w:left="-180" w:right="-18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1. Комплекс застройки деревянных жилых домов 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века, деревня Кожухово.</w:t>
      </w:r>
    </w:p>
    <w:p>
      <w:pPr>
        <w:pStyle w:val="Normal"/>
        <w:ind w:right="-1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autoSpaceDE w:val="false"/>
        <w:ind w:right="-185" w:firstLine="709"/>
        <w:jc w:val="both"/>
        <w:rPr>
          <w:rStyle w:val="22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Style w:val="22"/>
          <w:rFonts w:ascii="Bookman Old Style" w:hAnsi="Bookman Old Style" w:cs="Bookman Old Sty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3187"/>
        <w:gridCol w:w="3009"/>
        <w:gridCol w:w="1782"/>
      </w:tblGrid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 xml:space="preserve">    </w:t>
            </w:r>
            <w:r>
              <w:rPr/>
              <w:t>Местонахоже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Датировка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Стоянка Двиница </w:t>
            </w:r>
            <w:r>
              <w:rPr>
                <w:lang w:val="en-US"/>
              </w:rPr>
              <w:t>I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>Л.б.  р.Сухоны, пос.</w:t>
              <w:br/>
            </w:r>
            <w:r>
              <w:rPr>
                <w:spacing w:val="-2"/>
              </w:rPr>
              <w:t>Двиница, Сухонское</w:t>
            </w:r>
          </w:p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/</w:t>
            </w:r>
            <w:r>
              <w:rPr/>
              <w:t>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II – I тыс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до н.э.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Стоянка Двиница </w:t>
            </w:r>
            <w:r>
              <w:rPr>
                <w:lang w:val="en-US"/>
              </w:rPr>
              <w:t>II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>Л.б.  р.Сухоны, пос.</w:t>
              <w:br/>
            </w:r>
            <w:r>
              <w:rPr>
                <w:spacing w:val="-2"/>
              </w:rPr>
              <w:t>Двиница, Сухонское</w:t>
            </w:r>
          </w:p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/</w:t>
            </w:r>
            <w:r>
              <w:rPr/>
              <w:t>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II – I ты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до н.э.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Стоянка Двиница </w:t>
            </w:r>
            <w:r>
              <w:rPr>
                <w:lang w:val="en-US"/>
              </w:rPr>
              <w:t>III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>Л.б.  р.Сухоны, пос.</w:t>
              <w:br/>
            </w:r>
            <w:r>
              <w:rPr>
                <w:spacing w:val="-2"/>
              </w:rPr>
              <w:t>Двиница, Сухонское</w:t>
            </w:r>
          </w:p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/</w:t>
            </w:r>
            <w:r>
              <w:rPr/>
              <w:t>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II – I ты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до н.э.</w:t>
            </w:r>
          </w:p>
        </w:tc>
      </w:tr>
      <w:tr>
        <w:trPr>
          <w:trHeight w:val="831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оянка Двиница </w:t>
            </w:r>
            <w:r>
              <w:rPr>
                <w:lang w:val="en-US"/>
              </w:rPr>
              <w:t>I</w:t>
            </w:r>
            <w:r>
              <w:rPr/>
              <w:t>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/>
              <w:t>Л.б.  р.Сухоны, пос.</w:t>
              <w:br/>
            </w:r>
            <w:r>
              <w:rPr>
                <w:spacing w:val="-2"/>
              </w:rPr>
              <w:t>Двиница, Сухонское</w:t>
            </w:r>
          </w:p>
          <w:p>
            <w:pPr>
              <w:pStyle w:val="Normal"/>
              <w:shd w:fill="FFFFFF" w:val="clear"/>
              <w:spacing w:lineRule="exact" w:line="240"/>
              <w:ind w:left="19" w:firstLine="21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/</w:t>
            </w:r>
            <w:r>
              <w:rPr/>
              <w:t>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II – I ты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до н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>Режим использования объектов инженерной и транспортной инфраструктуры устанавливается специальными нормативными документами в соответствии с назначением объек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Наиболее полно выражена в «Концепции демографической политики Российской Федерации на период до 2025 года», утвержденной указом Президента Российской Федерации № 1351 от 9 октября 2007 г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624"/>
        </w:tabs>
        <w:ind w:left="624" w:hanging="28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Normal1">
    <w:name w:val="Normal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8">
    <w:name w:val="Названия таблиц Знак Знак"/>
    <w:basedOn w:val="Style5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Стиль 12 пт Знак Знак Знак Знак"/>
    <w:basedOn w:val="Style5"/>
    <w:qFormat/>
    <w:rPr>
      <w:color w:val="000000"/>
      <w:sz w:val="26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41">
    <w:name w:val="Стиль4 Знак Знак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11">
    <w:name w:val=" Знак Знак Знак Знак Знак Знак1"/>
    <w:basedOn w:val="Style5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Font0">
    <w:name w:val="font0"/>
    <w:basedOn w:val="Style5"/>
    <w:qFormat/>
    <w:rPr/>
  </w:style>
  <w:style w:type="character" w:styleId="19">
    <w:name w:val=" Знак Знак19"/>
    <w:basedOn w:val="Style5"/>
    <w:qFormat/>
    <w:rPr>
      <w:sz w:val="24"/>
      <w:u w:val="single"/>
    </w:rPr>
  </w:style>
  <w:style w:type="character" w:styleId="18">
    <w:name w:val=" Знак Знак18"/>
    <w:basedOn w:val="Style5"/>
    <w:qFormat/>
    <w:rPr>
      <w:sz w:val="28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121">
    <w:name w:val=" Знак Знак12"/>
    <w:basedOn w:val="Style5"/>
    <w:qFormat/>
    <w:rPr>
      <w:i/>
      <w:iCs/>
      <w:sz w:val="24"/>
      <w:szCs w:val="24"/>
      <w:lang w:val="ru-RU" w:bidi="ar-SA"/>
    </w:rPr>
  </w:style>
  <w:style w:type="character" w:styleId="111">
    <w:name w:val=" Знак Знак1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Contents2"/>
    <w:pPr>
      <w:widowControl w:val="false"/>
      <w:tabs>
        <w:tab w:val="clear" w:pos="708"/>
        <w:tab w:val="right" w:pos="9343" w:leader="dot"/>
      </w:tabs>
      <w:suppressAutoHyphens w:val="true"/>
      <w:spacing w:before="120" w:after="120"/>
      <w:textAlignment w:val="baseline"/>
    </w:pPr>
    <w:rPr>
      <w:rFonts w:ascii="Arial Black" w:hAnsi="Arial Black" w:cs="Bookman Old Style"/>
      <w:b/>
      <w:bCs/>
      <w:caps/>
      <w:color w:val="000000"/>
      <w:sz w:val="20"/>
      <w:szCs w:val="20"/>
      <w:shd w:fill="FFFF00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3" w:leader="dot"/>
      </w:tabs>
      <w:suppressAutoHyphens w:val="true"/>
      <w:ind w:left="240" w:hanging="0"/>
    </w:pPr>
    <w:rPr>
      <w:rFonts w:ascii="Bookman Old Style" w:hAnsi="Bookman Old Style" w:cs="Bookman Old Style"/>
      <w:lang w:val="en-US" w:eastAsia="en-US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3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2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3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6">
    <w:name w:val="Названия таблиц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17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Таблица"/>
    <w:basedOn w:val="Style19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3">
    <w:name w:val="Стиль 12 пт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1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22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12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 Знак Знак Знак"/>
    <w:basedOn w:val="TextBodyIndent"/>
    <w:qFormat/>
    <w:pPr>
      <w:spacing w:before="0" w:after="0"/>
      <w:ind w:left="0" w:firstLine="708"/>
      <w:jc w:val="both"/>
    </w:pPr>
    <w:rPr/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4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3">
    <w:name w:val="Стиль4 Знак Знак"/>
    <w:basedOn w:val="TextBodyIndent"/>
    <w:qFormat/>
    <w:pPr>
      <w:spacing w:before="0" w:after="0"/>
      <w:ind w:left="0" w:firstLine="708"/>
      <w:jc w:val="both"/>
    </w:pPr>
    <w:rPr/>
  </w:style>
  <w:style w:type="paragraph" w:styleId="44">
    <w:name w:val="Стиль4"/>
    <w:basedOn w:val="TextBodyIndent"/>
    <w:qFormat/>
    <w:pPr>
      <w:spacing w:before="0" w:after="0"/>
      <w:ind w:left="0" w:firstLine="708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20"/>
    </w:rPr>
  </w:style>
  <w:style w:type="paragraph" w:styleId="Style2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1:00Z</dcterms:created>
  <dc:creator>Борисовы</dc:creator>
  <dc:description/>
  <cp:keywords/>
  <dc:language>en-US</dc:language>
  <cp:lastModifiedBy>Борисовы</cp:lastModifiedBy>
  <cp:lastPrinted>2010-07-20T06:23:00Z</cp:lastPrinted>
  <dcterms:modified xsi:type="dcterms:W3CDTF">2010-07-23T03:26:00Z</dcterms:modified>
  <cp:revision>14</cp:revision>
  <dc:subject/>
  <dc:title>ООО «ЯузаПроект»</dc:title>
</cp:coreProperties>
</file>