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92"/>
        <w:gridCol w:w="5212"/>
        <w:gridCol w:w="2840"/>
        <w:gridCol w:w="2841"/>
      </w:tblGrid>
      <w:tr>
        <w:trPr>
          <w:trHeight w:val="322" w:hRule="atLeast"/>
        </w:trPr>
        <w:tc>
          <w:tcPr>
            <w:tcW w:w="161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_bookmark_1"/>
            <w:bookmarkEnd w:id="0"/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322" w:hRule="atLeast"/>
        </w:trPr>
        <w:tc>
          <w:tcPr>
            <w:tcW w:w="16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4" w:type="dxa"/>
            <w:gridSpan w:val="2"/>
            <w:tcBorders/>
            <w:vAlign w:val="bottom"/>
          </w:tcPr>
          <w:tbl>
            <w:tblPr>
              <w:tblW w:w="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на 1 января 2024 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1.01.2024</w:t>
            </w:r>
          </w:p>
        </w:tc>
      </w:tr>
      <w:tr>
        <w:trPr>
          <w:trHeight w:val="226" w:hRule="atLeast"/>
        </w:trPr>
        <w:tc>
          <w:tcPr>
            <w:tcW w:w="1051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051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>
          <w:trHeight w:val="226" w:hRule="atLeast"/>
        </w:trPr>
        <w:tc>
          <w:tcPr>
            <w:tcW w:w="1051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77380467</w:t>
            </w:r>
          </w:p>
        </w:tc>
      </w:tr>
      <w:tr>
        <w:trPr>
          <w:trHeight w:val="226" w:hRule="atLeast"/>
        </w:trPr>
        <w:tc>
          <w:tcPr>
            <w:tcW w:w="1051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051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ПРАВЛЕНИЕ ФИНАНСОВ АДМИНИСТРАЦИИ МЕЖДУРЕЧЕНСКОГО МУНИЦИПАЛЬНОГО ОКРУГА ВОЛОГОДСКОЙ ОБЛАСТ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84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  <w:tr>
        <w:trPr>
          <w:trHeight w:val="226" w:hRule="atLeast"/>
        </w:trPr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аименование бюджета</w:t>
            </w:r>
          </w:p>
        </w:tc>
        <w:tc>
          <w:tcPr>
            <w:tcW w:w="5212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еждуреченский муниципальный округ Вологодской област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52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8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9532000</w:t>
            </w:r>
          </w:p>
        </w:tc>
      </w:tr>
      <w:tr>
        <w:trPr/>
        <w:tc>
          <w:tcPr>
            <w:tcW w:w="10514" w:type="dxa"/>
            <w:gridSpan w:val="3"/>
            <w:tcBorders/>
            <w:vAlign w:val="bottom"/>
          </w:tcPr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0"/>
            </w:tblGrid>
            <w:tr>
              <w:trPr/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Периодичность: годова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4" w:type="dxa"/>
            <w:gridSpan w:val="3"/>
            <w:tcBorders/>
            <w:vAlign w:val="bottom"/>
          </w:tcPr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0"/>
            </w:tblGrid>
            <w:tr>
              <w:trPr/>
              <w:tc>
                <w:tcPr>
                  <w:tcW w:w="629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/>
      </w:pPr>
      <w:r>
        <w:rPr/>
      </w:r>
      <w:bookmarkStart w:id="1" w:name="__bookmark_2"/>
      <w:bookmarkStart w:id="2" w:name="__bookmark_2"/>
      <w:bookmarkEnd w:id="2"/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2678"/>
        <w:gridCol w:w="526"/>
        <w:gridCol w:w="851"/>
        <w:gridCol w:w="1075"/>
        <w:gridCol w:w="320"/>
        <w:gridCol w:w="755"/>
        <w:gridCol w:w="1337"/>
        <w:gridCol w:w="439"/>
        <w:gridCol w:w="212"/>
        <w:gridCol w:w="619"/>
        <w:gridCol w:w="756"/>
        <w:gridCol w:w="759"/>
        <w:gridCol w:w="477"/>
        <w:gridCol w:w="1037"/>
        <w:gridCol w:w="1538"/>
        <w:gridCol w:w="62"/>
        <w:gridCol w:w="1457"/>
        <w:gridCol w:w="1205"/>
      </w:tblGrid>
      <w:tr>
        <w:trPr>
          <w:trHeight w:val="276" w:hRule="atLeast"/>
        </w:trPr>
        <w:tc>
          <w:tcPr>
            <w:tcW w:w="16195" w:type="dxa"/>
            <w:gridSpan w:val="19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95" w:type="dxa"/>
            <w:gridSpan w:val="19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Раздел 1 «Организационная структура субъекта бюджетной отчетности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 решению Представительного Собрания Междуреченского муниципального округа №38 от 31.10.2022 года Управление финансов района вступило в процедуру реорганизации путем присоединения к созданному 23.11.2022 года учреждению - Управление финансов администрации Междуреченского муниципального округа Вологодской области (ИНН 3513003845). После окончания процедуры реорганизации - 22.03.2023 года Управление финансов района прекратило свою деятельность, а Управление финансов администрации Междуреченского муниципального округа Вологодской области продолжило свою деятельность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правление финансов администрации Междуреченского муниципального округа финансируется из бюджета муниципального округа. В Управление финансов администрации Междуреченского муниципального округа открыт лицевой счет по исполнению сметы на выполнение функций управления финансов № 915.11.003.1. Численность работников составляет 8, из них 7 человек имеют высшее образование. Основной функцией управления финансов является формирование и исполнение бюджета муниципального округа. Осуществляет контроль над расходованием бюджетн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орудования - удовлетворительное. Учреждение обеспечено основными фондами по потребности. По мере выхода из строя оборудования производится замена. Основные мероприятия по улучшению состояния и сохранности основных средств осуществляются в виде их обновления и выявления комиссиями недостатков у них и их устранения по мере возможности. Материальные запасы, приобретенные  для хозяйственной деятельности учреждения, поступали своевременно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сновной функцией управления финансов является формирование и исполнение бюджета муниципального округа, формирование и исполнение консолидированного бюджета и отчета округа в целом. Осуществляет контроль над расходованием бюджетных средств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Раздел 2 «Результаты деятельности субъекта бюджетной отчетности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ведения о мерах по повышению эффективности расходования бюджетных средств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плане оптимизации управление финансов утверждена сумма 5000,00 рублей - снижение затрат на обучение. Экономия составила 16400,00 рублей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Сведения о техническом состоянии основных фондов</w:t>
            </w:r>
            <w:r>
              <w:rPr>
                <w:b/>
                <w:bCs/>
                <w:kern w:val="2"/>
                <w:sz w:val="24"/>
                <w:szCs w:val="24"/>
              </w:rPr>
              <w:t>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По итогам проведенной в учреждении  инвентаризации можно сделать вывод, что в настоящее время: состав и технический уровень основных фондов на 01.01.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2024</w:t>
            </w: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г</w:t>
            </w:r>
            <w:r>
              <w:rPr>
                <w:bCs/>
                <w:color w:val="FF0000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ме</w:t>
            </w:r>
            <w:r>
              <w:rPr>
                <w:bCs/>
                <w:kern w:val="2"/>
                <w:sz w:val="24"/>
                <w:szCs w:val="24"/>
              </w:rPr>
              <w:t>е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т </w:t>
            </w:r>
            <w:r>
              <w:rPr>
                <w:bCs/>
                <w:kern w:val="2"/>
                <w:sz w:val="24"/>
                <w:szCs w:val="24"/>
              </w:rPr>
              <w:t>100,00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% износа</w:t>
            </w: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Сведения о эффективности использования основных фондов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Приобретенные основные средства и материальные запасы используются по назначению и в соответствии с целями приобретения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Сведения об обеспеченности учреждения  основными фондами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в</w:t>
            </w: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 xml:space="preserve"> соответствии величины, состава и технического уровня основных фондов реальной потребности в них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. Назначение и количество приобретенного оборудования и инвентаря соответствует основным видам деятельности учреждения, нормам обеспечения инвентарем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Характеристика комплектности основных средств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В целях бухгалтерского учета комплексом объектов основных средств (объединяются в один инвентарный объект) признаются:-комплект(гарнитур) мебели, используемой для обстановки одного помещения;-мебель гардероба (вешалки) и т.п. Характеристика комплектности основных средств (в том числе краткая индивидуальная характеристика объекта, перечень составляющих его предметов и его основные качественные и количественные показатели, а так же важнейшие пристройки, приспособления и принадлежности) включена в инвентарные карточки учета нефинансовых активов (ф. 0504031)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 xml:space="preserve">Сведения об основных мероприятиях по улучшению состояния и сохранности основных средст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В учреждени</w:t>
            </w:r>
            <w:r>
              <w:rPr>
                <w:bCs/>
                <w:kern w:val="2"/>
                <w:sz w:val="24"/>
                <w:szCs w:val="24"/>
              </w:rPr>
              <w:t>ях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на постоянной основе осуществляется контроль за техническим состоянием имущества, соответствием потребностей в его количестве по отношению к фактическому наличию. Ответственными лицами осуществляется текущий контроль за состоянием основных средств, условиями их эксплуатации и хранения, а так же проведением своевременного ремонта, для восстановления их работоспособности и определения целесообразности их дальнейшего использования</w:t>
            </w:r>
            <w:r>
              <w:rPr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Сохранность имущества обеспечивается по средством его закрепления за материально-ответственными лицами, своевременным проведением инвентариз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Сведения о своевременности поступления материальных запасов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Факты не своевременного поступления материальных запасов в 202</w:t>
            </w:r>
            <w:r>
              <w:rPr>
                <w:bCs/>
                <w:kern w:val="2"/>
                <w:sz w:val="24"/>
                <w:szCs w:val="24"/>
              </w:rPr>
              <w:t>3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году отсутствуют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 xml:space="preserve">Сведения о наличии материальных запасов, необходимых для осуществления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деятельности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учреждения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Учреждени</w:t>
            </w:r>
            <w:r>
              <w:rPr>
                <w:bCs/>
                <w:kern w:val="2"/>
                <w:sz w:val="24"/>
                <w:szCs w:val="24"/>
              </w:rPr>
              <w:t>ем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в 202</w:t>
            </w:r>
            <w:r>
              <w:rPr>
                <w:bCs/>
                <w:kern w:val="2"/>
                <w:sz w:val="24"/>
                <w:szCs w:val="24"/>
              </w:rPr>
              <w:t>3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году обеспечено наличие материальных запасов в количестве, необходимом для осуществления деятельности учреждения. В связи со спецификой деятельности учреждения основную долю </w:t>
            </w:r>
            <w:r>
              <w:rPr>
                <w:bCs/>
                <w:kern w:val="2"/>
                <w:sz w:val="24"/>
                <w:szCs w:val="24"/>
              </w:rPr>
              <w:t>90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% в общей сумме материальных запасов по состоянию на 01.0</w:t>
            </w:r>
            <w:r>
              <w:rPr>
                <w:bCs/>
                <w:kern w:val="2"/>
                <w:sz w:val="24"/>
                <w:szCs w:val="24"/>
              </w:rPr>
              <w:t>1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.202</w:t>
            </w:r>
            <w:r>
              <w:rPr>
                <w:bCs/>
                <w:kern w:val="2"/>
                <w:sz w:val="24"/>
                <w:szCs w:val="24"/>
              </w:rPr>
              <w:t>4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года составляет прочие материальные запасы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(материальные запасы, картридж</w:t>
            </w: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, канцелярские принадлежности. Приобретенные материальные запасы используются по назначению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 xml:space="preserve">Информация об остатках материальных запасов, имеющих значительный процент объема остатка к годовой потребности материальных запасов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Учреждени</w:t>
            </w:r>
            <w:r>
              <w:rPr>
                <w:bCs/>
                <w:kern w:val="2"/>
                <w:sz w:val="24"/>
                <w:szCs w:val="24"/>
              </w:rPr>
              <w:t>я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не имеет материальных запасов, имеющих значительный процент объема остатка к годовой потребност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ведения о мерах по повышению квалификации и переподготовке специалистов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3 специалистов участвовали в семинарах по повышению квалификации.</w:t>
            </w:r>
          </w:p>
        </w:tc>
      </w:tr>
      <w:tr>
        <w:trPr>
          <w:trHeight w:val="322" w:hRule="atLeast"/>
        </w:trPr>
        <w:tc>
          <w:tcPr>
            <w:tcW w:w="16195" w:type="dxa"/>
            <w:gridSpan w:val="19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195" w:type="dxa"/>
            <w:gridSpan w:val="19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Раздел 3 «Анализ отчета об исполнении бюджета субъектом бюджетной отчетности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ведения об исполнении текстовых статей решения о бюджете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Исполнение расходной части бюджета Междуреченского муниципального округа, в которой отражаются расходы на осуществление функций управления финансов округа составляют </w:t>
            </w:r>
            <w:r>
              <w:rPr>
                <w:sz w:val="24"/>
                <w:szCs w:val="24"/>
              </w:rPr>
              <w:t>6774542,30</w:t>
            </w:r>
            <w:r>
              <w:rPr>
                <w:rFonts w:eastAsia="Arial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Сведения об исполнении бюджета (ф.0503164)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ено расходов за 2023 год в сумме 6774542,30 рубля, что составляет 99,9% к утвержденным назначениям 6774823,69 рубля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0"/>
              <w:gridCol w:w="2422"/>
              <w:gridCol w:w="26"/>
              <w:gridCol w:w="1543"/>
              <w:gridCol w:w="1627"/>
              <w:gridCol w:w="758"/>
              <w:gridCol w:w="908"/>
              <w:gridCol w:w="619"/>
              <w:gridCol w:w="1525"/>
              <w:gridCol w:w="1524"/>
              <w:gridCol w:w="3267"/>
            </w:tblGrid>
            <w:tr>
              <w:trPr/>
              <w:tc>
                <w:tcPr>
                  <w:tcW w:w="17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аблица № 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979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нализ отчета об исполнении бюджета субъектом бюджетной отчетности</w:t>
                  </w:r>
                </w:p>
              </w:tc>
            </w:tr>
            <w:tr>
              <w:trPr/>
              <w:tc>
                <w:tcPr>
                  <w:tcW w:w="17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69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73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чет об исполнении бюджета (ф.0503127): причины отклонения суммы неисполненных назначений, отраженных в графе 9 по соответствующим строкам раздела 1 "Доходы", от разницы показателей граф 4 и 8 по строке 010 "Доходы бюджета - всего"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69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</w:rPr>
                    <w:t xml:space="preserve">Отклонение: -287284.39рублей, в том числе </w:t>
                  </w: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 -239 246,96 рублей, 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-48 037,43 рублей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б исполнении бюджета (ф.0503164): код "99 - иные причины" по графе 8 раздела 2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69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б исполнении бюджета (ф.0503164): по графе 8 раздела 2 несколько причин отклонения одновременно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</w:t>
                  </w:r>
                </w:p>
              </w:tc>
              <w:tc>
                <w:tcPr>
                  <w:tcW w:w="69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нализ исполнения текстовых статей закона (решения) о бюджете, касающихся приоритетных национальных проектов и имеющих отношение к деятельности субъекта бюджетной отчетности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69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формация о принятии денежных обязательств сверх утвержденного субъекту отчетности на финансовый год объема бюджетных ассигнований и (или) лимитов бюджетных обязательств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</w:t>
                  </w:r>
                </w:p>
              </w:tc>
              <w:tc>
                <w:tcPr>
                  <w:tcW w:w="69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73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формация по обобщенным данным об операциях по управлению остатками средств на едином счете соответствующего бюджета за отчетный период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</w:t>
                  </w:r>
                </w:p>
              </w:tc>
              <w:tc>
                <w:tcPr>
                  <w:tcW w:w="69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73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</w:t>
                  </w:r>
                </w:p>
              </w:tc>
              <w:tc>
                <w:tcPr>
                  <w:tcW w:w="69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979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ведения о целевых иностранных кредитах (ф.0503167)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остранные кредиты отсутствуют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95" w:type="dxa"/>
            <w:gridSpan w:val="19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Раздел 4 «Анализ показателей бухгалтерской отчетности субъекта бюджетной отчетности»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Отчет о бюджетных обязательствах (ф.0503128) 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</w:rPr>
              <w:t>Расшифровка неисполненных бюджетных и денежных обязательств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624"/>
              <w:gridCol w:w="2513"/>
              <w:gridCol w:w="2513"/>
              <w:gridCol w:w="2511"/>
              <w:gridCol w:w="3417"/>
            </w:tblGrid>
            <w:tr>
              <w:trPr>
                <w:trHeight w:val="224" w:hRule="atLeast"/>
              </w:trPr>
              <w:tc>
                <w:tcPr>
                  <w:tcW w:w="7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омер (код) счета бюджетного учета</w:t>
                  </w:r>
                </w:p>
              </w:tc>
              <w:tc>
                <w:tcPr>
                  <w:tcW w:w="2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рублей</w:t>
                  </w:r>
                </w:p>
              </w:tc>
              <w:tc>
                <w:tcPr>
                  <w:tcW w:w="2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агент</w:t>
                  </w:r>
                </w:p>
              </w:tc>
              <w:tc>
                <w:tcPr>
                  <w:tcW w:w="3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фровка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ь КБК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Д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чета</w:t>
                  </w:r>
                </w:p>
              </w:tc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</w:r>
                </w:p>
              </w:tc>
              <w:tc>
                <w:tcPr>
                  <w:tcW w:w="3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045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1061220100190121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0211211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39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00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Остались неисполненные бюджетные обязательства по причине перерасчета заработной платы за декабрь из-за листка нетрудоспособност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39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5599"/>
              <w:gridCol w:w="2998"/>
              <w:gridCol w:w="5884"/>
            </w:tblGrid>
            <w:tr>
              <w:trPr>
                <w:trHeight w:val="286" w:hRule="atLeast"/>
              </w:trPr>
              <w:tc>
                <w:tcPr>
                  <w:tcW w:w="159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сшифровка имущества и обязательств на забалансовых счетах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5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9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счета</w:t>
                  </w:r>
                </w:p>
              </w:tc>
              <w:tc>
                <w:tcPr>
                  <w:tcW w:w="5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счета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рублей</w:t>
                  </w:r>
                </w:p>
              </w:tc>
              <w:tc>
                <w:tcPr>
                  <w:tcW w:w="5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фровк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1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риальные ценности, принятые на хранение</w:t>
                  </w:r>
                </w:p>
              </w:tc>
              <w:tc>
                <w:tcPr>
                  <w:tcW w:w="2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,00</w:t>
                  </w:r>
                </w:p>
              </w:tc>
              <w:tc>
                <w:tcPr>
                  <w:tcW w:w="5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средства на хранении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5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средства стоимостью до 10000 рублей включительно в эксплуатации</w:t>
                  </w:r>
                </w:p>
              </w:tc>
              <w:tc>
                <w:tcPr>
                  <w:tcW w:w="2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188578,12</w:t>
                  </w:r>
                </w:p>
              </w:tc>
              <w:tc>
                <w:tcPr>
                  <w:tcW w:w="5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ины и оборудование, хозинвентарь, производственный инвентарь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2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584,12</w:t>
                  </w:r>
                </w:p>
              </w:tc>
              <w:tc>
                <w:tcPr>
                  <w:tcW w:w="5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Счет 401 40 "Доходы будущих периодов" -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начало года - 751292445,65 рублей;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4"/>
                <w:szCs w:val="24"/>
              </w:rPr>
              <w:t>-на конец года - 767777829,34  рублей,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увеличился на 16485383,69 рубля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419"/>
              <w:gridCol w:w="2278"/>
              <w:gridCol w:w="838"/>
              <w:gridCol w:w="1863"/>
              <w:gridCol w:w="1253"/>
              <w:gridCol w:w="1444"/>
              <w:gridCol w:w="1672"/>
              <w:gridCol w:w="3516"/>
            </w:tblGrid>
            <w:tr>
              <w:trPr>
                <w:trHeight w:val="552" w:hRule="atLeast"/>
              </w:trPr>
              <w:tc>
                <w:tcPr>
                  <w:tcW w:w="1597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фровка остатков на конец отчетного периода по счету 401 40 000 "Доходы будущих пери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39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вида дохода будущих периодов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СГУ</w:t>
                  </w:r>
                </w:p>
              </w:tc>
              <w:tc>
                <w:tcPr>
                  <w:tcW w:w="5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9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9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оходы будущих периодов текущего периода по МБТ с департаментами области</w:t>
                  </w:r>
                </w:p>
              </w:tc>
              <w:tc>
                <w:tcPr>
                  <w:tcW w:w="2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5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1 295 406,68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2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9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оходы будущих периодов капитального периода по МБТ с департаментами области</w:t>
                  </w:r>
                </w:p>
              </w:tc>
              <w:tc>
                <w:tcPr>
                  <w:tcW w:w="2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</w:t>
                  </w:r>
                </w:p>
              </w:tc>
              <w:tc>
                <w:tcPr>
                  <w:tcW w:w="5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 699 000,00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2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39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 от безвозмездного права пользования нежилыми помещениями по договору №2 от 01.01.2023 года с КУ "ЦОД УБС". </w:t>
                  </w:r>
                </w:p>
              </w:tc>
              <w:tc>
                <w:tcPr>
                  <w:tcW w:w="2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</w:t>
                  </w:r>
                </w:p>
              </w:tc>
              <w:tc>
                <w:tcPr>
                  <w:tcW w:w="5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3 422,6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0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2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777829,3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97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Счет 401 50 "Расходы будущих периодов"  -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на начало года - 28643,40  руб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на конец года - 27457,11 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уменьшилась на 1186,29 рублей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7248"/>
              <w:gridCol w:w="2036"/>
              <w:gridCol w:w="3602"/>
            </w:tblGrid>
            <w:tr>
              <w:trPr>
                <w:trHeight w:val="714" w:hRule="atLeast"/>
              </w:trPr>
              <w:tc>
                <w:tcPr>
                  <w:tcW w:w="159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фровка остатков на конец отчетного периода по счету 401 50 000 "Расходы будущих пери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7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вида расхода будущих периодов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СГУ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будущих периодов на подписку периодических изданий на 1 полугодие 2024 года.</w:t>
                  </w:r>
                </w:p>
              </w:tc>
              <w:tc>
                <w:tcPr>
                  <w:tcW w:w="2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3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439,3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будущих периодов на приобретение продления антивируса Dr. WEB на январь-октябрь 2024 года</w:t>
                  </w:r>
                </w:p>
              </w:tc>
              <w:tc>
                <w:tcPr>
                  <w:tcW w:w="2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3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17,7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3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 27457,11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Счет 401 60  "Резервы предстоящих расходов"-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на начало года - 277793,77 руб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на конец года - 356689,34  рублей,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увеличился на 78895,57 рублей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  <w:gridCol w:w="10182"/>
              <w:gridCol w:w="1917"/>
              <w:gridCol w:w="2299"/>
            </w:tblGrid>
            <w:tr>
              <w:trPr>
                <w:trHeight w:val="443" w:hRule="atLeast"/>
              </w:trPr>
              <w:tc>
                <w:tcPr>
                  <w:tcW w:w="159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фровка остатков на конец отчетного периода по счету 401 60 000 "Резервы предстоящих расх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0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вида резервов предстоящих расходов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СГУ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ы по отпускам  работников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 954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ы по страховым взноса с отпусков работников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 734,3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689,34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ведения о движении нефинансовых активов (ф.0503168)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01 счет</w:t>
            </w:r>
            <w:r>
              <w:rPr>
                <w:rFonts w:eastAsia="Arial"/>
                <w:color w:val="000000"/>
                <w:sz w:val="24"/>
                <w:szCs w:val="24"/>
              </w:rPr>
              <w:t>. Остаток основных средств на 01.01.2023 года 374285,26 рублей, на 01.01.2024 года 417261,26 рубль, увеличился на 42976,00 рублей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04 счет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таток на 01.01.2023 года - 374285,26 рублей. Остаток на 01.01.2024 года – 417261,26 рубль, увеличился на 42976,00 рублей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мортизация - 42976,00 рублей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числена амортизация при покупке ОС - принтеры в сумме 57715,00 рублей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мортизация при списании основных средств системный блок в сумме 14739,00 рублей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05 сче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Остаток материальных запасов на 01.01.2023 года составляет в сумме 401511,00 руб., а на 01.01.2024 года составляет 440844,00 руб., он увеличился на 39333,00 руб. 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106 счет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начало года-0,00 рублей;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на конец года -0,00 рублей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111 счет -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на начало года - 29200,00 рублей;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на конец года – 1204333,99 рубля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или увеличился на 1175133,99 рублей. 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лючен договор безвозмездного пользования нежилыми помещениями №2 от 01.01.2023 года с КУ "ЦОД УБС"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Амортизация 111 сче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На 01.01.2023 года - 0,00 рублей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 01.01.2024 года  - 391711,33 рубл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Или увеличилась на 391711,33 рубль.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5"/>
              <w:gridCol w:w="1925"/>
              <w:gridCol w:w="4902"/>
              <w:gridCol w:w="2128"/>
              <w:gridCol w:w="3899"/>
            </w:tblGrid>
            <w:tr>
              <w:trPr>
                <w:trHeight w:val="274" w:hRule="atLeast"/>
              </w:trPr>
              <w:tc>
                <w:tcPr>
                  <w:tcW w:w="159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3" w:name="RANGE!A1%3AE2"/>
                  <w:r>
                    <w:rPr>
                      <w:color w:val="000000"/>
                    </w:rPr>
                    <w:t>Анализ состояния НФА на 01.01.2024 года и основные направления их поступления и выбытия:</w:t>
                  </w:r>
                  <w:bookmarkEnd w:id="3"/>
                </w:p>
              </w:tc>
            </w:tr>
            <w:tr>
              <w:trPr>
                <w:trHeight w:val="255" w:hRule="atLeast"/>
              </w:trPr>
              <w:tc>
                <w:tcPr>
                  <w:tcW w:w="3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НФ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е</w:t>
                    <w:br/>
                    <w:t>руб.</w:t>
                  </w:r>
                </w:p>
              </w:tc>
              <w:tc>
                <w:tcPr>
                  <w:tcW w:w="4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равления поступления</w:t>
                    <w:br/>
                    <w:t>НФА в учреждение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бытие</w:t>
                    <w:br/>
                    <w:t>руб.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равления выбытия  НФА в учрежде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средства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065,00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.34 - машины и оборудование - сумма 68615,00 рублей - принтеры, телефон, видеокамера.</w:t>
                    <w:br/>
                    <w:br/>
                    <w:t>101.36 - инвентарь производственный и хозяйственный - сумма 9450,00 рублей - светильники, СВЧ.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 089,0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.34 - машины и оборудование - сумма 25639,00 рублей - видеокамера и телефон на сумму 10900,00 рублей на ЗБ 21; списаны неактивы - системные блоки на сумму 14739,00 рублей.</w:t>
                    <w:br/>
                    <w:br/>
                    <w:t>101.36 - инвентарь производственный и хозяйственный - сумма 9450,00 рублей - светильники, СВЧ на ЗБ 21.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мортизация основных средств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976,0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мортизация - 42976,00 рублей.</w:t>
                    <w:br/>
                    <w:t>Начислена амортизация при покупке ОС - принтеры в сумме 57715,00 рублей.</w:t>
                    <w:br/>
                    <w:t>Амортизация при списании основных средств системный блок в сумме 14739,00 рублей.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ожения в основные средства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065,00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сумму 78065,00 рублей - видеокамера, принтеры, телефон, светильники, СВЧ.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065,0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сумму 78065,00 рублей - видеокамера, принтеры, телефон, светильники, СВЧ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териальные активы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мортизация нематериальных активов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ожения в нематериальные активы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изведенные активы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ожения в непроизведенные активы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риальные запасы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 404,83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нцтовары, бумага, немаркированные конверты, открытки, запчасти к оргтехнике,  картридж.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071,83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нцтовары, бумага, немаркированные конверты, открытки, запчасти к оргтехнике,  картридж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ожения в материальные запасы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ведения по дебиторской и кредиторской задолженности (ф.0503169)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на 31.12.2022 года составляла - 399686031,13 рубль, на 01.01.2023 года составляет 751292445,65 рублей, увеличилась на 351606414,52 рубля вследствие преобразования Междуреченского муниципального района и поселений в Междуреченский муниципальный округ и отражения соглашений, предусмотренных в бюджете округа на период 2023-2025 гг. и смены подведомственности учреждения КУ "Центр бюджетного учета и отчетности", который был на 01.01.2023 года подведомственным учреждением Управления финансов района, с 01.01.2023 года является подведомственным учреждением Администрации Междуреченского муниципального округа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Дебиторская задолженность на 01.01.2023 года </w:t>
            </w:r>
            <w:r>
              <w:rPr>
                <w:color w:val="000000"/>
                <w:sz w:val="24"/>
                <w:szCs w:val="24"/>
              </w:rPr>
              <w:t>751292445,65 руб., из них 420407782,79 руб. - долгосрочная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24 года - 766994406,68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ли увеличилась на 15701961,03 руб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2"/>
              <w:gridCol w:w="3119"/>
              <w:gridCol w:w="3119"/>
              <w:gridCol w:w="6239"/>
            </w:tblGrid>
            <w:tr>
              <w:trPr>
                <w:trHeight w:val="552" w:hRule="atLeast"/>
              </w:trPr>
              <w:tc>
                <w:tcPr>
                  <w:tcW w:w="159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шифровка дебиторской задолженности </w:t>
                    <w:br/>
                    <w:t>на конец отчетного периода по счетам уч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4" w:name="RANGE!A3%3AD15"/>
                  <w:r>
                    <w:rPr>
                      <w:color w:val="000000"/>
                    </w:rPr>
                    <w:t>Код счета</w:t>
                  </w:r>
                  <w:bookmarkEnd w:id="4"/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рубле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 просроченная, рублей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фров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51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1 295 406,68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ислены доходы будущих периодов  по МБТ на 2024-2026 годы текущего характера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61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 699 000,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ислены доходы будущих периодов  по МБТ на 2024-2026 годы капитального характера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дебиторская задолженность: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 994 406,68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9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едиторская задолженность на 31.12.2022 года составляла - 157805,57 рублей, на 01.01.2023 года составляет 214890,23 рубля, увеличилась на 57084,66 рубля вследствие преобразования Междуреченского муниципального района и поселений в Междуреченский муниципальный округ и отражения задолженности по возврату сумм в Департамент сельского хозяйства и продовольственных ресурсов области поселений и смены подведомственности учреждения КУ "Центр бюджетного учета и отчетности", который был на 01.01.2023 года подведомственным учреждением Управления финансов района, с 01.01.2023 года является подведомственным учреждением Администрации Междуреченского муниципального округа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 xml:space="preserve">Кредиторская задолженность на 01.01.2023 года составляла </w:t>
                  </w:r>
                  <w:r>
                    <w:rPr>
                      <w:rFonts w:eastAsia="Arial"/>
                      <w:sz w:val="24"/>
                      <w:szCs w:val="24"/>
                    </w:rPr>
                    <w:t>214890,23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 xml:space="preserve"> рублей, на 01.01.2024 года составила </w:t>
                  </w:r>
                  <w:r>
                    <w:rPr>
                      <w:rFonts w:eastAsia="Arial"/>
                      <w:sz w:val="24"/>
                      <w:szCs w:val="24"/>
                    </w:rPr>
                    <w:t>7451,03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 xml:space="preserve"> рубль, или уменьшилась на 207439,20 рублей.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шифровка кредиторской задолженности </w:t>
                    <w:br/>
                    <w:t>на конец отчетного периода по счетам уч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че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рубле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 просроченная, рублей</w:t>
                  </w:r>
                </w:p>
              </w:tc>
              <w:tc>
                <w:tcPr>
                  <w:tcW w:w="6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фров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2100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50,99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олженность перед ПАО "Ростелеком" за услуги связи за декабрь 2023 года  в сумме 7450,99 рублей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05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4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олженность  в Департамент образования по федеральным средствам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кредиторская задолженность: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51,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</w:rPr>
              <w:t>Анализ изменения доли просроченной кредиторской (дебиторской) задолженности в общем объеме задолженности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tbl>
            <w:tblPr>
              <w:tblW w:w="1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66"/>
              <w:gridCol w:w="1396"/>
              <w:gridCol w:w="1727"/>
              <w:gridCol w:w="766"/>
              <w:gridCol w:w="1396"/>
              <w:gridCol w:w="1727"/>
              <w:gridCol w:w="1510"/>
              <w:gridCol w:w="1510"/>
            </w:tblGrid>
            <w:tr>
              <w:trPr>
                <w:trHeight w:val="218" w:hRule="atLeast"/>
              </w:trPr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3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jc w:val="center"/>
                    <w:rPr>
                      <w:rFonts w:eastAsia="Arial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а начало года</w:t>
                  </w:r>
                </w:p>
              </w:tc>
              <w:tc>
                <w:tcPr>
                  <w:tcW w:w="3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а конец года</w:t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Рост (сокращение) доли просроченной задолженност в общей сумме задолженности</w:t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Причина роста доли просроченной задолженности в общей сумме задолженности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сроченная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просроченной в общем объеме задолженности,%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сроченная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просроченной в общем объеме задолженности,%</w:t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=3/2*1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=6/5*1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=7-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дебиторская задолженность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 292 445,6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 994 406,68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кредиторская задолженность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 890,2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51,0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ведения о финансовых вложениях получателя бюджетных средств, администратора источников финансирования дефицита бюджета (ф.0503171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Финансовые вложения и вложения в финансовые активы отсутствуют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ведения о государственном (муниципальном) долге, предоставленных бюджетных кредитах (ф.0503172)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шением Представительного Собрания района от 25.09.2021 года № 32 «О получении бюджетного кредита» и постановлением Правительства Вологодской области от 27.09.2021 года № 1113 «О предоставлении бюджетного кредита» в бюджет района получен бюджетный кредит на покрытие временного кассового разрыва в сумме 8 100 000,00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соответствии с решением Представительного Собрания района  от 12.10.2021 года № 42 «О реструктуризации обязательств по бюджетному кредиту» и постановлением Правительства Вологодской области от 11.11.2021 года №1313 «О реструктуризации денежных обязательств (задолженности по денежным обязательствам) по бюджетным кредитам»  предоставлена рассрочка по основному долгу по бюджетному кредиту в сумме 7 800 000,00 рублей сроком на 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ешением Представительного Собрания района от 17.12.2021 года № 54 внесены изменения в решение от 12.10.2021 года № 42 об изменении суммы рассрочки по основному долгу на 2000 000,00 рублей с утверждением графика рассрочки на 2 года, до декабря 202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целях снижения уровня долговой нагрузки бюджета района по состоянию на 1 января 2023 года, бюджетный кредит в 2022 году погашен в объеме 7100 000,00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униципальный долг не превышает объема, предусмотренного пунктом 3 статьи 107 Бюджетного кодекса Российской Федерации. В связи с этим План мероприятий по снижению долговой нагрузки не разрабатывал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2023 год погашен 1000000,00 рублей, таким образом, сумма остатка основного долга составила на 01.01.2024 года 0,00 рублей.</w:t>
            </w:r>
          </w:p>
          <w:p>
            <w:pPr>
              <w:pStyle w:val="Normal"/>
              <w:jc w:val="both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ведения об изменении остатков валюты баланса (ф.0503173)</w:t>
            </w:r>
            <w:r>
              <w:rPr>
                <w:rFonts w:eastAsia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баланса изменилась на 01.01.2023 года Смотри саму форм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коду причины 01 -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преобразованием сельских поселений Сухонское, Старосельское, Ботановское, Туровецкое и Междуреченского муниципального района в Междуреченский муниципальный округ в соответствии с Законом Вологодской области от 28.04.2022 года № 5116-ОЗ "О преобразовании всех поселений, входящих в состав Междуреченского муниципального района Вологодской области". Данные баланса перенесены из граф поселений и района в графу округ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ведения о принятых и неисполненных обязательствах получателя бюджетных средств (ф.0503175)</w:t>
            </w:r>
            <w:r>
              <w:rPr>
                <w:rFonts w:eastAsia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инятых и неисполненных обязательств нет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ведения об остатках денежных средств на счетах получателя бюджетных средств (ф. 0503178)</w:t>
            </w:r>
            <w:r>
              <w:rPr>
                <w:rFonts w:eastAsia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статков денежных средств на бюджетном счете на 01.01.2024 года нет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3116"/>
              <w:gridCol w:w="1053"/>
              <w:gridCol w:w="921"/>
              <w:gridCol w:w="1587"/>
              <w:gridCol w:w="1934"/>
            </w:tblGrid>
            <w:tr>
              <w:trPr>
                <w:trHeight w:val="23" w:hRule="atLeast"/>
              </w:trPr>
              <w:tc>
                <w:tcPr>
                  <w:tcW w:w="944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ведения о показателях по сегментам (бюджетные единицы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 изм: рубл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КОСГУ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 01.01.2023 г.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 01.01.2024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признанных доходов за период, а также показатели по следующим доходам: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7 304 291,09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4 788 210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м трансфертам полученным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0, 07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, 161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 302 685,1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4 396 499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признанных расходов за период, а также показатели по следующим расходам: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 356 482,40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 206 253,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е труда, начислениям на выплаты по оплате труда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184 581,56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46 515,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е работ, услуг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8 093,8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9 855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служиванию государственного (муниципального) долга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543,7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309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м трансфертам предоставленным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507 785,76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6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му обеспечению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413,97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736,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7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ерациям с активами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9 863,57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8 136,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ам, пошлинам, сборам и иным обязательным платежам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активов на конец периода, в том числе нефинансовых активов и финансовых активов, а также показатели по следующим активам: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00 145 385,5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68 275 330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6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четам по доходам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9 686 031,1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6 994 406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ая величина обязательств на конец периода, а также показатели по следующим обязательствам: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01 121 630,47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68 141 969,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четам с кредиторами по долговым обязательствам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м расчетам с кредиторами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0, 430, 47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199,55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50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четам по платежам в бюджеты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 606,02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4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95" w:type="dxa"/>
            <w:gridSpan w:val="19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95" w:type="dxa"/>
            <w:gridSpan w:val="19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Раздел 5 «Прочие вопросы деятельности субъекта бюджетной отчетности»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ведения об особенностях ведения бюджетного учета</w:t>
            </w:r>
            <w:r>
              <w:rPr>
                <w:rFonts w:eastAsia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едение бухгалтерского учета автоматизировано, используются программные продукты: "ЕЦИС" - для учета исполнения бюджета округа, "ЕЦИС","Сбис" - для осуществления функций управления финансов округа. Для формирования сводного бюджета и сводной отчетности используется программа "WEB-КОНСОЛИДАЦИЯ". Все рабочие места оснащены компьютерной техникой. Имеется доступ к сети в Интернет, электронный обмен документами с Департаментом финансов. Списание товарно-материальных ценностей производится по нормам в соответствии с учетной полити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в учреждении ведется в соответствии с приказами Минфин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финансов Российской Федерации от 1 декабря 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финансов Российской Федерации от 6 декабря 2010 года № 162н «Об утверждении Плана счетов бюджетного учета и Инструкции по его применению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финансов Российской Федерации от 6 июня 2019 года № 85н «О Порядке формирования и применения кодов бюджетной классификации Российской Федерации, их структуре и принципах назначения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финансов Российской Федерации от 29 ноября 2017 года № 209н «Об утверждении Порядка применения классификации операций сектора государственного управления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финансов Российской Федерации от 28 декабря 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финансов Российской Федерации от 30 марта 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      </w:r>
          </w:p>
          <w:p>
            <w:pPr>
              <w:pStyle w:val="Style15"/>
              <w:jc w:val="both"/>
              <w:rPr/>
            </w:pPr>
            <w:bookmarkStart w:id="5" w:name="l25"/>
            <w:bookmarkStart w:id="6" w:name="l101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ом Минфина России </w:t>
            </w:r>
            <w:hyperlink w:anchor="l6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31 декабря 2016 года № 256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 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ом Минфина России </w:t>
            </w:r>
            <w:hyperlink w:anchor="l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31 декабря 2016 года № 257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 утверждении федерального стандарта бухгалтерского учета для организаций государственного сектора «Основные средства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ом Минфина России </w:t>
            </w:r>
            <w:hyperlink w:anchor="l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31 декабря 2016 года № 258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 утверждении федерального стандарта бухгалтерского учета для организаций государственного сектора «Аренда»;</w:t>
            </w:r>
          </w:p>
          <w:p>
            <w:pPr>
              <w:pStyle w:val="Style15"/>
              <w:jc w:val="both"/>
              <w:rPr/>
            </w:pPr>
            <w:bookmarkStart w:id="7" w:name="l2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ом Минфина России </w:t>
            </w:r>
            <w:hyperlink w:anchor="l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31 декабря 2016 года № 260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 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фина от 28 февраля 2018 года № 37н «Бюджетная информация в бухгалтерской (финансовой) отчетност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финансов Российской Федерации от 30 мая 2018 года № 124н «Резервы. Раскрытие информации об условных обязательствах и условных активах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фина России от 07.12.2018 года № 256н от 07.12.2018 г «Запасы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иказом Минфина России от 15 ноября 2019 г. N 181н "Об утверждении федерального стандарта бухгалтерского учета государственных финансов "Нематериальные активы"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казом Минфина России от 15 ноября 2019 г. N 184н "Об утверждении федерального стандарта бухгалтерского</w:t>
            </w:r>
            <w:r>
              <w:rPr>
                <w:b w:val="false"/>
                <w:color w:val="22272F"/>
                <w:sz w:val="24"/>
                <w:szCs w:val="24"/>
              </w:rPr>
              <w:t xml:space="preserve"> учета государственных финансов "Выплаты персоналу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 Минфина России </w:t>
            </w:r>
            <w:r>
              <w:rPr>
                <w:sz w:val="24"/>
                <w:szCs w:val="24"/>
                <w:u w:val="single"/>
              </w:rPr>
              <w:t>от 16.12.2020 N 310н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400265771/fe406fac7c6371dc53ecf914dc8affb9/" \l "block_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й стандарт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бухгалтерского учета государственных финансов "Биологические активы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 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 Минфина России от 30.10.2020 N 254н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75039654/1b47be66686182e2e77b7d759cfaf6a3/" \l "block_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й стандарт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бухгалтерского учета государственных финансов "Метод долевого участия"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 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 Минфина России от 30.10.2020 N 255н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75017809/2663e89e5fcad21f9087703765d2e388/" \l "block_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й стандарт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бухгалтерского учета государственных финансов "Консолидированная бухгалтерская (финансовая) отчетность"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 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 Минфина России от 29.09.2020 N 223н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base.garant.ru/74868111/d14fa257e5e9a181d2c082df0dae1dd9/" \l "block_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й стандарт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бухгалтерского учета государственных финансов "Сведения о показателях бухгалтерской (финансовой) отчетности по сегментам",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  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приказом</w:t>
              </w:r>
            </w:hyperlink>
            <w:r>
              <w:rPr>
                <w:b w:val="false"/>
                <w:sz w:val="24"/>
                <w:szCs w:val="24"/>
              </w:rPr>
              <w:t xml:space="preserve"> Минфина России от 29.12.2018 N 305н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ase.garant.ru/72179246/a28fa61916d05fe7eef0060af3c016fe/" \l "block_1000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федеральный стандарт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 бухгалтерского учета для организаций государственного сектора "Бухгалтерская (финансовая) отчетность с учетом инфляции",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приказом</w:t>
              </w:r>
            </w:hyperlink>
            <w:r>
              <w:rPr>
                <w:b w:val="false"/>
                <w:sz w:val="24"/>
                <w:szCs w:val="24"/>
              </w:rPr>
              <w:t xml:space="preserve"> Минфина России от 15.06.2021 N 84н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base.garant.ru/72179246/a28fa61916d05fe7eef0060af3c016fe/" \l "block_1000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федеральный стандарт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 бухгалтерского учета для организаций государственных финансов "Государственная (муниципальная) казна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b w:val="false"/>
                <w:color w:val="22272F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Arial"/>
                <w:b/>
                <w:b/>
                <w:color w:val="000000"/>
              </w:rPr>
            </w:pPr>
            <w:bookmarkStart w:id="8" w:name="text"/>
            <w:bookmarkEnd w:id="8"/>
            <w:r>
              <w:rPr>
                <w:color w:val="22272F"/>
                <w:sz w:val="23"/>
                <w:szCs w:val="23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>Сведения о результатах мероприятий внешнего и внутреннего финансового контроля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была проведена Ревизионной комиссией Междуреченского муниципального района внешняя проверка годовой бюджетной отчетности ГРБС (акт 6 от 21.04.2023 года). Нарушений не выявлено.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тделом учета и отчетности проводятся проверки полученных счетов-фактур, правильность заключения договоров на оказание услуг, контроль над соблюдением норм по расходу канцелярских принадлежностей, хозяйственных материалов в соответствии с учетной политикой. 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постоянный текущий финансовый контроль в учреждении осуществляют в рамках своих полномоч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уководитель учреждения;- главный бухгалтер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ведения о проведении инвентаризаций</w:t>
            </w:r>
            <w:r>
              <w:rPr>
                <w:rFonts w:eastAsia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 Управлении финансов администрации Междуреченского муниципального округа по приказу </w:t>
            </w:r>
            <w:r>
              <w:rPr>
                <w:rFonts w:eastAsia="Arial"/>
                <w:sz w:val="24"/>
                <w:szCs w:val="24"/>
              </w:rPr>
              <w:t>№61 от 22</w:t>
            </w:r>
            <w:r>
              <w:rPr>
                <w:rFonts w:eastAsia="Arial"/>
                <w:color w:val="000000"/>
                <w:sz w:val="24"/>
                <w:szCs w:val="24"/>
              </w:rPr>
              <w:t>.11.2023 года проведена на 01.12.2023 года инвентаризация основных активов и обязательств. Недостач и излишек не выявлено. Признаков обесценения объектов нефинансовых активов не выявлено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Сведения об исполнении судебных решений по денежным обязательствам бюджета (ф.0503296)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удебные решения в отношении Управления администрации Междуреченского муниципального округа за 2023 год отсутствуют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составе бюджетной отчетности за 2023 год не предоставлены формы, не имеющие числовых значений:</w:t>
            </w:r>
          </w:p>
          <w:p>
            <w:pPr>
              <w:pStyle w:val="ConsPlusNormal"/>
              <w:ind w:firstLine="709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) Отчет о бюджетных обязательствах (по национальным проектам) (ф. 0503128 НП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 xml:space="preserve">2) Сведения о целевых иностранных кредитах </w:t>
            </w:r>
            <w:hyperlink r:id="rId8">
              <w:r>
                <w:rPr>
                  <w:rStyle w:val="InternetLink"/>
                </w:rPr>
                <w:t>(ф. 0503167)</w:t>
              </w:r>
            </w:hyperlink>
            <w:r>
              <w:rPr/>
              <w:t>;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) Сведения о финансовых вложениях получателя бюджетных средств, администратора источников финансирования дефицита бюджета (ф.0503171);</w:t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) Сведения об изменении валюты баланса. Средства во временном распоряжении (ф. 0503173-3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5)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(ф. 0503174)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6) Сведения о принятых и неисполненных обязательствах получателя бюджетных средств (ф.0503175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7) Справка о суммах консолидируемых поступлений, подлежащих зачислению на счет бюджета (ф.0503184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8) Сведения о вложениях в объекты недвижимого имущества, объектах незавершенного строительства (ф.0503190);</w:t>
            </w:r>
          </w:p>
        </w:tc>
      </w:tr>
      <w:tr>
        <w:trPr>
          <w:trHeight w:val="285" w:hRule="atLeast"/>
        </w:trPr>
        <w:tc>
          <w:tcPr>
            <w:tcW w:w="16195" w:type="dxa"/>
            <w:gridSpan w:val="19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ведения об исполнении судебных решений по денежным обязательствам бюджета (ф.0503296).</w:t>
            </w:r>
          </w:p>
        </w:tc>
      </w:tr>
      <w:tr>
        <w:trPr>
          <w:trHeight w:val="459" w:hRule="atLeast"/>
        </w:trPr>
        <w:tc>
          <w:tcPr>
            <w:tcW w:w="2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9" w:name="__bookmark_3"/>
            <w:bookmarkEnd w:id="9"/>
            <w:r>
              <w:rPr>
                <w:color w:val="000000"/>
                <w:sz w:val="24"/>
                <w:szCs w:val="24"/>
              </w:rPr>
              <w:t>И.о. начальника управления финансов администрации Междуреченского муниципального округ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КУМЕНТ ПОДПИСАН ЭЛЕКТРОННОЙ ПОДПИСЬЮ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А. Ветрова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тификат: 35AE8F4D06B45AE8B875D81D4E9CF643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лец: Ветрова Наталья Анатольевна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ствителен с 26.01.2023 по 20.04.2024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0" w:name="RANGE!A22%3AJ26"/>
            <w:r>
              <w:rPr>
                <w:color w:val="000000"/>
                <w:sz w:val="24"/>
                <w:szCs w:val="24"/>
              </w:rPr>
              <w:t>Начальник отдела исполнения бюджета округа</w:t>
            </w:r>
            <w:bookmarkEnd w:id="10"/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КУМЕНТ ПОДПИСАН ЭЛЕКТРОННОЙ ПОДПИСЬЮ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А. Коробова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тификат: 3E0A083054FBD19BA263D2976722E930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лец: Коробова Светлана Алексеевна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ствителен с 10.02.2023 по 05.05.2024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учета и отчетности, главный бухгалте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КУМЕНТ ПОДПИСАН ЭЛЕКТРОННОЙ ПОДПИСЬЮ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Н. Обваленичева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тификат: 18E7E3D14F738AE44863D9E71421221D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лец: Обваленичева Алевтина Николаевна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ствителен с 17.02.2023 по 12.05.2024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3" w:type="dxa"/>
            <w:gridSpan w:val="9"/>
            <w:tcBorders/>
          </w:tcPr>
          <w:tbl>
            <w:tblPr>
              <w:tblW w:w="7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4"/>
            </w:tblGrid>
            <w:tr>
              <w:trPr/>
              <w:tc>
                <w:tcPr>
                  <w:tcW w:w="796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23 января 2024 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055"/>
          <w:pgMar w:left="283" w:right="360" w:gutter="0" w:header="566" w:top="1133" w:footer="283" w:bottom="33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453" w:hRule="atLeast"/>
        </w:trPr>
        <w:tc>
          <w:tcPr>
            <w:tcW w:w="9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Таблица 3. Сведения об исполнении текстовых статей</w:t>
              <w:br/>
              <w:t>закона (решения) о бюджете</w:t>
            </w:r>
          </w:p>
        </w:tc>
      </w:tr>
      <w:tr>
        <w:trPr>
          <w:trHeight w:val="230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1" w:name="__bookmark_6"/>
      <w:bookmarkStart w:id="12" w:name="__bookmark_6"/>
      <w:bookmarkEnd w:id="12"/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blHeader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одержание статьи закона (решения) о бюджет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езультат исполнен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ичина неисполнения</w:t>
            </w:r>
          </w:p>
        </w:tc>
      </w:tr>
      <w:tr>
        <w:trPr>
          <w:tblHeader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Обеспечение деятельности финансовых и таможенных органов и органов финансового(финансово-бюджетного)надзора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774,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55" w:h="16838"/>
          <w:pgMar w:left="1133" w:right="283" w:gutter="0" w:header="566" w:top="622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4"/>
      <w:footerReference w:type="default" r:id="rId15"/>
      <w:type w:val="nextPage"/>
      <w:pgSz w:w="11055" w:h="16838"/>
      <w:pgMar w:left="1133" w:right="283" w:gutter="0" w:header="566" w:top="62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56" w:hRule="atLeast"/>
      </w:trPr>
      <w:tc>
        <w:tcPr>
          <w:tcW w:w="985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56" w:hRule="atLeast"/>
      </w:trPr>
      <w:tc>
        <w:tcPr>
          <w:tcW w:w="985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56" w:hRule="atLeast"/>
      </w:trPr>
      <w:tc>
        <w:tcPr>
          <w:tcW w:w="985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56" w:hRule="atLeast"/>
      </w:trPr>
      <w:tc>
        <w:tcPr>
          <w:tcW w:w="985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56" w:hRule="atLeast"/>
      </w:trPr>
      <w:tc>
        <w:tcPr>
          <w:tcW w:w="985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56" w:hRule="atLeast"/>
      </w:trPr>
      <w:tc>
        <w:tcPr>
          <w:tcW w:w="985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0265771/" TargetMode="External"/><Relationship Id="rId3" Type="http://schemas.openxmlformats.org/officeDocument/2006/relationships/hyperlink" Target="https://base.garant.ru/75039654/" TargetMode="External"/><Relationship Id="rId4" Type="http://schemas.openxmlformats.org/officeDocument/2006/relationships/hyperlink" Target="https://base.garant.ru/75017809/" TargetMode="External"/><Relationship Id="rId5" Type="http://schemas.openxmlformats.org/officeDocument/2006/relationships/hyperlink" Target="https://base.garant.ru/74868111/" TargetMode="External"/><Relationship Id="rId6" Type="http://schemas.openxmlformats.org/officeDocument/2006/relationships/hyperlink" Target="https://base.garant.ru/72179246/" TargetMode="External"/><Relationship Id="rId7" Type="http://schemas.openxmlformats.org/officeDocument/2006/relationships/hyperlink" Target="https://base.garant.ru/72179246/" TargetMode="External"/><Relationship Id="rId8" Type="http://schemas.openxmlformats.org/officeDocument/2006/relationships/hyperlink" Target="consultantplus://offline/ref=7BC5AF0979C9C8A4270F1B388A1DEA9A572F1845035A3A679BAAE68BD6F2A1CF67050E4B45C9FEA0R1v8M" TargetMode="External"/><Relationship Id="rId9" Type="http://schemas.openxmlformats.org/officeDocument/2006/relationships/hyperlink" Target="consultantplus://offline/ref=79F50754FEA34602C9CFCA8E7DCBF75F22DBB9C681CB290DCC5E7CFC3C33EA9975C37A06EB90m7r6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0:00Z</dcterms:created>
  <dc:creator>Admin</dc:creator>
  <dc:description/>
  <cp:keywords/>
  <dc:language>en-US</dc:language>
  <cp:lastModifiedBy>IRU02</cp:lastModifiedBy>
  <cp:lastPrinted>2022-03-01T13:47:00Z</cp:lastPrinted>
  <dcterms:modified xsi:type="dcterms:W3CDTF">2024-03-25T09:28:00Z</dcterms:modified>
  <cp:revision>3</cp:revision>
  <dc:subject/>
  <dc:title>ПОЯСНИТЕЛЬНАЯ ЗАПИСКА</dc:title>
</cp:coreProperties>
</file>