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133"/>
        <w:gridCol w:w="3400"/>
        <w:gridCol w:w="1587"/>
        <w:gridCol w:w="1700"/>
      </w:tblGrid>
      <w:tr>
        <w:trPr>
          <w:trHeight w:val="322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160</w:t>
            </w:r>
          </w:p>
        </w:tc>
      </w:tr>
      <w:tr>
        <w:trPr/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/>
            <w:vAlign w:val="bottom"/>
          </w:tcPr>
          <w:tbl>
            <w:tblPr>
              <w:tblW w:w="45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</w:tblGrid>
            <w:tr>
              <w:trPr/>
              <w:tc>
                <w:tcPr>
                  <w:tcW w:w="45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 1 января 2025 г.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5</w:t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, распорядитель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РБС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 бюджетных средств, главный администратор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доходов бюджета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47382</w:t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дминистратор, администратор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 финансиров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а бюджет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НТРОЛЬНО-СЧЕТНАЯ КОМИССИЯ МЕЖДУРЕЧЕНСКОГО МУНИЦИПАЛЬНОГО ОКРУГА ВОЛОГОДСКОЙ ОБЛАСТ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</w:tr>
      <w:tr>
        <w:trPr>
          <w:trHeight w:val="226" w:hRule="atLeast"/>
        </w:trPr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юджета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ждуреченский муниципальный округ Вологодской област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ублично-правового образования)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ТМО</w:t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5320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иодичность: годовая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ица измерения: руб.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133"/>
        <w:gridCol w:w="566"/>
        <w:gridCol w:w="2834"/>
        <w:gridCol w:w="1587"/>
        <w:gridCol w:w="1700"/>
      </w:tblGrid>
      <w:tr>
        <w:trPr/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 "Организационная структура субъекта бюджетной отчетности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 xml:space="preserve">Контрольно-счетная комиссия Междуреченского муниципального округа - орган местного самоуправления, финансируется из бюджета  муниципального округа, зарегистрирован 08.11.2022 года,  имеет основной государственный  регистрационный номер: </w:t>
            </w:r>
            <w:r>
              <w:rPr>
                <w:bCs/>
                <w:sz w:val="24"/>
                <w:szCs w:val="24"/>
              </w:rPr>
              <w:t>1223500012889</w:t>
            </w:r>
            <w:r>
              <w:rPr>
                <w:bCs/>
                <w:color w:val="000000"/>
                <w:sz w:val="24"/>
                <w:szCs w:val="24"/>
              </w:rPr>
              <w:t xml:space="preserve">, присвоен ИНН </w:t>
            </w:r>
            <w:r>
              <w:rPr>
                <w:bCs/>
                <w:sz w:val="24"/>
                <w:szCs w:val="24"/>
              </w:rPr>
              <w:t>3513003806</w:t>
            </w:r>
            <w:r>
              <w:rPr>
                <w:bCs/>
                <w:color w:val="000000"/>
                <w:sz w:val="24"/>
                <w:szCs w:val="24"/>
              </w:rPr>
              <w:t xml:space="preserve">, юридический адрес </w:t>
            </w:r>
            <w:r>
              <w:rPr>
                <w:bCs/>
                <w:iCs/>
                <w:color w:val="000000"/>
                <w:sz w:val="24"/>
                <w:szCs w:val="24"/>
              </w:rPr>
              <w:t>161050, Вологодская область, Междуреченский район, с. Шуйское, ул. Советская 23а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Контрольно-счетная комиссия Междуреченского муниципального округа является постоянно действующим органом внешнего муниципального финансового контроля и контрольно-счетным органом Междуреченского муниципального округа, образуется Представительным Собранием Междуреченского муниципального округа и ему подотчетна. Контрольно-счетная комиссия входит в структуру органов местного самоуправления Междуреченского муниципального округа Волог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z w:val="24"/>
                <w:szCs w:val="24"/>
              </w:rPr>
              <w:t>По состоянию на 1 января 2025 года фактическая численность составила -  2 единиц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лномочия по ведению бюджетного учета на основании соглашения </w:t>
            </w:r>
            <w:r>
              <w:rPr>
                <w:iCs/>
                <w:color w:val="000000"/>
                <w:sz w:val="24"/>
                <w:szCs w:val="24"/>
              </w:rPr>
              <w:t>№2 от 10.01.2023 года переданы КУ "Центр бюджетного учета и отчетности Междуреченского муниципального округа"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полнителем по составлению бюджетной (бухгалтерской) отчетности являет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Рыжакова Кристина Вячеславовна.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 "Результаты деятельности субъекта бюджетной отчетности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480"/>
              <w:gridCol w:w="1105"/>
              <w:gridCol w:w="1644"/>
              <w:gridCol w:w="1417"/>
              <w:gridCol w:w="2410"/>
              <w:gridCol w:w="660"/>
              <w:gridCol w:w="13"/>
            </w:tblGrid>
            <w:tr>
              <w:trPr>
                <w:trHeight w:val="840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левого показателя (индикатора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ица измере ния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я целевых показателей (индикаторов)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основание значительных отклонений значений целевого показателя (индикатора) на конец отчетного года</w:t>
                  </w:r>
                </w:p>
              </w:tc>
              <w:tc>
                <w:tcPr>
                  <w:tcW w:w="6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Управление финансами Междуреченского муниципального округа Вологодской области на 2023 – 2027 годы"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рублей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 754 57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754336,0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Доведенные лимиты в размере 238,96 рублей были неизрасходованы в связи, с тем что счет за услуги связи не поступил в отчетный период</w:t>
                  </w:r>
                </w:p>
              </w:tc>
              <w:tc>
                <w:tcPr>
                  <w:tcW w:w="6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22" w:hRule="atLeast"/>
              </w:trPr>
              <w:tc>
                <w:tcPr>
                  <w:tcW w:w="10436" w:type="dxa"/>
                  <w:gridSpan w:val="7"/>
                  <w:tcBorders/>
                  <w:tcMar>
                    <w:left w:w="0" w:type="dxa"/>
                    <w:right w:w="40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ведения о мерах по повышению эффективности расходования бюджетных средст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ероприятий по оптимизации расходов  в 2024 году  не проводилось. Закупки с  применением конкурентных способов  в 2024 году не проводились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ведения о мерах по повышению квалификации и переподготовке специалистов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Контрольно-счетная комиссия Междуреченского муниципального округа </w:t>
                  </w:r>
                  <w:r>
                    <w:rPr>
                      <w:sz w:val="24"/>
                      <w:szCs w:val="24"/>
                    </w:rPr>
                    <w:t>обеспечена основными средствами исходя из реальной потребности. Техническое состояние основных средств удовлетворительное и пригодное к эксплуатации. 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учреждени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Основные средства находятся в рабочем состоянии. Средний возраст компьютеров и оргтехники 9 лет. 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 "Анализ отчета об исполнении бюджета субъектом бюджетной отчетности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3" w:name="RANGE!A1%3AK15"/>
            <w:r>
              <w:rPr>
                <w:b/>
                <w:color w:val="000000"/>
                <w:sz w:val="24"/>
                <w:szCs w:val="24"/>
              </w:rPr>
              <w:t>ф. 0503164 «</w:t>
            </w:r>
            <w:r>
              <w:rPr>
                <w:rFonts w:cs="Arial" w:ascii="Arial" w:hAnsi="Arial"/>
                <w:b/>
                <w:bCs/>
                <w:color w:val="000000"/>
              </w:rPr>
              <w:t>Сведения об исполнении бюджета</w:t>
            </w:r>
            <w:bookmarkEnd w:id="3"/>
            <w:r>
              <w:rPr>
                <w:rFonts w:cs="Arial" w:ascii="Arial" w:hAnsi="Arial"/>
                <w:b/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веденные бюджетные средства по расходам бюджета в размере 1 754 575,00 рублей, исполнены  на 99,99  процентов плановых назначений в размере 1 754 336,04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4 "Анализ показателей бухгалтерской отчетности субъекта бюджетной отчетности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. 0503130 «Баланс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лавного распорядителя, распорядител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лучателя бюджетных средст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лавного администратора, администратора доходов бюджет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ичии имущества и обязательств на забалансовых счет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к форме 0503130 Баланс ГРБС,РБС,ПБС,ГАИФ,АИФ,ГАДБ,АДБ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01.01.2024г составляет -   22 303,00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01.01.2025г составляет -   22 686,34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2.06 (ИДИ Производственный и хозяйственный инвентарь) -17 883,00 рубле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лонные шторы Sola 48*170 - 1154,00 рублей; Рулонные шторы Sola 57*170 - 2510,00 рублей; Стул офисный - 6500,00 рублей; Кресло офисное Comfort - 7719,00 рублей.</w:t>
              <w:br/>
              <w:t>21.2.09 (ИДИ прочие основные средства) - 1383,34 рублей: Печать авт. COLOR R40 - 1000,00 рублей; дырокол 383,34 рублей.</w:t>
              <w:br/>
              <w:t>21.0.06 (Производственный  и хозяйственный инвентарь)- 3 420,00 рублей набор экранов - 3420,00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в течение 2024 года на 383,34 рубл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шифровка остатков на конец отчетного периода по счету 401 40 000 "Доходы будущих периодов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01.01.2024 г составляла – 0,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01.01.2025г составляет -   59 200,08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59 200,08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580"/>
              <w:gridCol w:w="4121"/>
              <w:gridCol w:w="1417"/>
              <w:gridCol w:w="1701"/>
            </w:tblGrid>
            <w:tr>
              <w:trPr>
                <w:trHeight w:val="255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вида дохода будущих перио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СГ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Остаточная стоимость права пользования недвижимого имущества по договору безвозмездного пользования помещения по адресу с.Шуйское  ул.Советская д.23а по договору №01 от 01.01.2024-8547,00 рубле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 200,0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 200,08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сшифровка остатков на конец отчетного периода по счету 401 60 000 "Резервы предстоящих расходов</w:t>
            </w:r>
            <w:r>
              <w:rPr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01.01.2024 г составляла - 0,00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01.01.2025г составляет -   0,00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0503168 «Сведения о движении нефинансовых активов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276" w:hRule="atLeast"/>
              </w:trPr>
              <w:tc>
                <w:tcPr>
                  <w:tcW w:w="9781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bookmarkStart w:id="4" w:name="RANGE!A1%3AE2"/>
                  <w:bookmarkEnd w:id="4"/>
                  <w:r>
                    <w:rPr>
                      <w:b/>
                      <w:sz w:val="24"/>
                      <w:szCs w:val="24"/>
                    </w:rPr>
                    <w:t>По счету 101.00.000 «Основные средств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 01.01.2024 г составляла – 181512,94 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на 01.01.2025 г  составляет– 181 512,94 рубле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машины и оборудование –145 410,94 рубле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инвентарь производственный и хозяйственный – 36 102,00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тоимость основных средств не изменилас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 счету 104.00.000 «Амортизация основных средств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на 01.01.2024 г составляла – 181 512,94 рубле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 01.01.2025г составляет -   181 512,94 рубле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 амортизации основных средств не изменился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 счету 105.00.000 «Материальные запасы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на 01.01.2024 г составляла – 11 999,00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на 01.01.2025г составляет  – 11 999,00 рублей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оимость материальных запасов не изменилась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 счету 111.00.000 «Право пользования активами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 01.01.2024 г составляла </w:t>
                  </w:r>
                  <w:r>
                    <w:rPr>
                      <w:sz w:val="24"/>
                      <w:szCs w:val="24"/>
                    </w:rPr>
                    <w:t xml:space="preserve">0,00 </w:t>
                  </w:r>
                  <w:r>
                    <w:rPr>
                      <w:color w:val="000000"/>
                      <w:sz w:val="24"/>
                      <w:szCs w:val="24"/>
                    </w:rPr>
                    <w:t>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 01.01.2025 г составляет 88 800,00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рублей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величение на 88 800,00 рублей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20"/>
                    <w:gridCol w:w="1660"/>
                    <w:gridCol w:w="2180"/>
                    <w:gridCol w:w="1440"/>
                    <w:gridCol w:w="1631"/>
                    <w:gridCol w:w="141"/>
                  </w:tblGrid>
                  <w:tr>
                    <w:trPr>
                      <w:trHeight w:val="276" w:hRule="atLeast"/>
                    </w:trPr>
                    <w:tc>
                      <w:tcPr>
                        <w:tcW w:w="9672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Анализ состояния НФА на 01.01.2025 года и основные направления их поступления и выбытия:</w:t>
                        </w:r>
                      </w:p>
                      <w:tbl>
                        <w:tblPr>
                          <w:tblW w:w="94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911"/>
                          <w:gridCol w:w="1417"/>
                          <w:gridCol w:w="1985"/>
                          <w:gridCol w:w="1559"/>
                          <w:gridCol w:w="2551"/>
                        </w:tblGrid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423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9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19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наименование НФ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поступление</w:t>
                                <w:br/>
                                <w:t>руб.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Направления поступления</w:t>
                                <w:br/>
                                <w:t>НФА в учреждение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ыбытие</w:t>
                                <w:br/>
                                <w:t>руб.</w:t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Направления выбытия  НФА в учреждении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91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040" w:hRule="atLeast"/>
                          </w:trPr>
                          <w:tc>
                            <w:tcPr>
                              <w:tcW w:w="191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Основные средств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3,34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3,34 рублей 101.38.000 (Прочие основные средства - иное движимое имущество учреждения) дырокол -383,34 рублей;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3,34</w:t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383,34 рублей 101.38.000 (Прочие основные средства - иное движимое имущество учреждения) </w:t>
                                <w:br/>
                                <w:t>-дырокол -383,34 рублей;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91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Амортизация основных средств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91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ложения в основные средств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3,34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дырокол -383,34 рублей;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3,34</w:t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дырокол -383,34 рублей;</w:t>
                              </w:r>
                            </w:p>
                          </w:tc>
                        </w:tr>
                        <w:tr>
                          <w:trPr>
                            <w:trHeight w:val="3279" w:hRule="atLeast"/>
                          </w:trPr>
                          <w:tc>
                            <w:tcPr>
                              <w:tcW w:w="191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Материальные запас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 777,88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5.36.000 (Прочие материальные запасы - иное движимое имущество учреждения)- приобретено на сумму 9 777,88</w:t>
                                <w:br/>
                                <w:t>-канцелярские товары (бумага, папки) -8 904,88 рублей.;</w:t>
                                <w:br/>
                                <w:t>-картриджи - 873,00 рублей.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 777,88</w:t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5.36.000 (Прочие материальные запасы - иное движимое имущество учреждения)- приобретено на сумму 9 777,88</w:t>
                                <w:br/>
                                <w:t>-канцелярские товары (бумага, папки) -8 904,88 рублей.;</w:t>
                                <w:br/>
                                <w:t>-картриджи - 873,00 рублей.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91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ложения в материальные запас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26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7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9531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709" w:hanging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ф. 0503169 «Сведения по дебиторской и кредиторской задолженности»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-163830</wp:posOffset>
                                  </wp:positionV>
                                  <wp:extent cx="6480810" cy="19685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480810" cy="1968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456"/>
                                                <w:gridCol w:w="1147"/>
                                                <w:gridCol w:w="1577"/>
                                                <w:gridCol w:w="6026"/>
                                              </w:tblGrid>
                                              <w:tr>
                                                <w:trPr>
                                                  <w:trHeight w:val="310" w:hRule="atLeast"/>
                                                </w:trPr>
                                                <w:tc>
                                                  <w:tcPr>
                                                    <w:tcW w:w="145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2580" w:leader="none"/>
                                                      </w:tabs>
                                                      <w:snapToGrid w:val="false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7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2580" w:leader="none"/>
                                                      </w:tabs>
                                                      <w:snapToGrid w:val="false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7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2580" w:leader="none"/>
                                                      </w:tabs>
                                                      <w:snapToGrid w:val="false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2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2580" w:leader="none"/>
                                                      </w:tabs>
                                                      <w:snapToGrid w:val="false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10.3pt;height:15.5pt;mso-wrap-distance-left:0pt;mso-wrap-distance-right:9pt;mso-wrap-distance-top:0pt;mso-wrap-distance-bottom:0pt;margin-top:-12.9pt;mso-position-vertical-relative:text;margin-left:-5.4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56"/>
                                          <w:gridCol w:w="1147"/>
                                          <w:gridCol w:w="1577"/>
                                          <w:gridCol w:w="6026"/>
                                        </w:tblGrid>
                                        <w:tr>
                                          <w:trPr>
                                            <w:trHeight w:val="310" w:hRule="atLeast"/>
                                          </w:trPr>
                                          <w:tc>
                                            <w:tcPr>
                                              <w:tcW w:w="145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580" w:leader="none"/>
                                                </w:tabs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580" w:leader="none"/>
                                                </w:tabs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580" w:leader="none"/>
                                                </w:tabs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2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580" w:leader="none"/>
                                                </w:tabs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ind w:left="-709" w:hanging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left="-709" w:hanging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80" w:leader="none"/>
                          </w:tabs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- Расшифровка дебиторской задолженности на конец отчетного периода по счетам учет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80" w:leader="none"/>
                          </w:tabs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 дебиторской задолженности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80" w:leader="none"/>
                          </w:tabs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 на 01.01.2024 г - 0,00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80" w:leader="none"/>
                          </w:tabs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 на 01.01.2025 г - 0,00 копейк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80" w:leader="none"/>
                          </w:tabs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ебиторская задолженность не изменилась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80" w:leader="none"/>
                          </w:tabs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80" w:leader="none"/>
                          </w:tabs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Расшифровка кредиторской задолженности на конец отчетного периода по счетам учет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80" w:leader="none"/>
                          </w:tabs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80" w:leader="none"/>
                          </w:tabs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 кредиторской задолженности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80" w:leader="none"/>
                          </w:tabs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 на 01.01.2024 г. – 18,80 рубле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80" w:leader="none"/>
                          </w:tabs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 на 01.01.2025 г  - 78,92 рубле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80" w:leader="none"/>
                          </w:tabs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величение на 60,12 рублей.</w:t>
                        </w:r>
                      </w:p>
                      <w:tbl>
                        <w:tblPr>
                          <w:tblW w:w="94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80"/>
                          <w:gridCol w:w="1240"/>
                          <w:gridCol w:w="1440"/>
                          <w:gridCol w:w="4363"/>
                        </w:tblGrid>
                        <w:tr>
                          <w:trPr>
                            <w:trHeight w:val="552" w:hRule="atLeast"/>
                          </w:trPr>
                          <w:tc>
                            <w:tcPr>
                              <w:tcW w:w="9423" w:type="dxa"/>
                              <w:gridSpan w:val="4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3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436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Код счета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Сумма, рублей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из них просроченная, рублей</w:t>
                              </w:r>
                            </w:p>
                          </w:tc>
                          <w:tc>
                            <w:tcPr>
                              <w:tcW w:w="43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Расшифровка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3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36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23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221004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78,9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436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Задолженность перед ПАО Ростелеком услуги связи за декабрь 2024 года 78,92 рублей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23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Итого кредиторская задолженность: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78,9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436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2580" w:leader="none"/>
                          </w:tabs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94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25"/>
                          <w:gridCol w:w="452"/>
                          <w:gridCol w:w="517"/>
                          <w:gridCol w:w="616"/>
                          <w:gridCol w:w="518"/>
                          <w:gridCol w:w="1276"/>
                          <w:gridCol w:w="239"/>
                          <w:gridCol w:w="753"/>
                          <w:gridCol w:w="377"/>
                          <w:gridCol w:w="474"/>
                          <w:gridCol w:w="992"/>
                          <w:gridCol w:w="149"/>
                          <w:gridCol w:w="843"/>
                          <w:gridCol w:w="204"/>
                          <w:gridCol w:w="788"/>
                        </w:tblGrid>
                        <w:tr>
                          <w:trPr>
                            <w:trHeight w:val="552" w:hRule="atLeast"/>
                          </w:trPr>
                          <w:tc>
                            <w:tcPr>
                              <w:tcW w:w="9423" w:type="dxa"/>
                              <w:gridSpan w:val="1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Анализ изменения доли просроченной кредиторской (дебиторской) задолженности в общем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объеме задолженности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22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133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79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615" w:type="dxa"/>
                              <w:gridSpan w:val="3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04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7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03" w:hRule="atLeast"/>
                          </w:trPr>
                          <w:tc>
                            <w:tcPr>
                              <w:tcW w:w="122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3379" w:type="dxa"/>
                              <w:gridSpan w:val="5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на начало года</w:t>
                              </w:r>
                            </w:p>
                          </w:tc>
                          <w:tc>
                            <w:tcPr>
                              <w:tcW w:w="2835" w:type="dxa"/>
                              <w:gridSpan w:val="5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на конец года</w:t>
                              </w:r>
                            </w:p>
                          </w:tc>
                          <w:tc>
                            <w:tcPr>
                              <w:tcW w:w="992" w:type="dxa"/>
                              <w:gridSpan w:val="2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Рост (сокращение) доли просроченной задолженност в общей сумме задолженности</w:t>
                              </w:r>
                            </w:p>
                          </w:tc>
                          <w:tc>
                            <w:tcPr>
                              <w:tcW w:w="992" w:type="dxa"/>
                              <w:gridSpan w:val="2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Причина роста доли просроченной задолженности в общей сумме задолженности</w:t>
                              </w:r>
                            </w:p>
                          </w:tc>
                        </w:tr>
                        <w:tr>
                          <w:trPr>
                            <w:trHeight w:val="1377" w:hRule="atLeast"/>
                          </w:trPr>
                          <w:tc>
                            <w:tcPr>
                              <w:tcW w:w="122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9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1134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просроченная 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доля просроченной в общем объеме задолженности,%</w:t>
                              </w:r>
                            </w:p>
                          </w:tc>
                          <w:tc>
                            <w:tcPr>
                              <w:tcW w:w="99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85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просроченная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доля просроченной в общем объеме задолженности,%</w:t>
                              </w:r>
                            </w:p>
                          </w:tc>
                          <w:tc>
                            <w:tcPr>
                              <w:tcW w:w="992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2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4=3/2*1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5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7=6/5*1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8=7-4</w:t>
                              </w:r>
                            </w:p>
                          </w:tc>
                          <w:tc>
                            <w:tcPr>
                              <w:tcW w:w="99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2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Итого дебиторская задолженность</w:t>
                              </w:r>
                            </w:p>
                          </w:tc>
                          <w:tc>
                            <w:tcPr>
                              <w:tcW w:w="9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5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2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Итого кредиторская задолженность</w:t>
                              </w:r>
                            </w:p>
                          </w:tc>
                          <w:tc>
                            <w:tcPr>
                              <w:tcW w:w="9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78,92</w:t>
                              </w:r>
                            </w:p>
                          </w:tc>
                          <w:tc>
                            <w:tcPr>
                              <w:tcW w:w="851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2580" w:leader="none"/>
                          </w:tabs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80" w:leader="none"/>
                          </w:tabs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ф. 0503178 «Сведения об остатках денежных средств на счета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лучателя бюджетных средств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управлении  финансов администрации Междуреченского  муниципального округа открыт лицевой счет по исполнению сметы расходов № 335.11.002.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 01.01.2024 - 0,00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 01.01.2025 - 0,00 рубле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татка денежных средств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ведения о показателях по сегментам (бюджетные единицы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ind w:right="-1100" w:hanging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"/>
                    <w:gridCol w:w="3920"/>
                    <w:gridCol w:w="921"/>
                    <w:gridCol w:w="992"/>
                    <w:gridCol w:w="1417"/>
                    <w:gridCol w:w="1390"/>
                  </w:tblGrid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9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ед. изм: рубли</w:t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№ </w:t>
                        </w:r>
                        <w:r>
                          <w:rPr>
                            <w:color w:val="000000"/>
                          </w:rPr>
                          <w:t>п/п</w:t>
                        </w:r>
                      </w:p>
                    </w:tc>
                    <w:tc>
                      <w:tcPr>
                        <w:tcW w:w="39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9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д стро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д по КОСГУ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 01.01.23 г.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на 01.01.24 г.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9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13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общая величина признанных доходов за период, а также показатели по следующим доходам:</w:t>
                        </w:r>
                      </w:p>
                    </w:tc>
                    <w:tc>
                      <w:tcPr>
                        <w:tcW w:w="9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1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61 973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3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доходам от операций с активами</w:t>
                        </w:r>
                      </w:p>
                    </w:tc>
                    <w:tc>
                      <w:tcPr>
                        <w:tcW w:w="9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 600,0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общая величина признанных расходов за период, а также показатели по следующим расходам:</w:t>
                        </w:r>
                      </w:p>
                    </w:tc>
                    <w:tc>
                      <w:tcPr>
                        <w:tcW w:w="9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5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 491 913,5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1</w:t>
                        </w:r>
                      </w:p>
                    </w:tc>
                    <w:tc>
                      <w:tcPr>
                        <w:tcW w:w="3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плате труда, начислениям на выплаты по оплате труда</w:t>
                        </w:r>
                      </w:p>
                    </w:tc>
                    <w:tc>
                      <w:tcPr>
                        <w:tcW w:w="9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336 681,59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2</w:t>
                        </w:r>
                      </w:p>
                    </w:tc>
                    <w:tc>
                      <w:tcPr>
                        <w:tcW w:w="3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плате работ, услуг</w:t>
                        </w:r>
                      </w:p>
                    </w:tc>
                    <w:tc>
                      <w:tcPr>
                        <w:tcW w:w="9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9 879,79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6</w:t>
                        </w:r>
                      </w:p>
                    </w:tc>
                    <w:tc>
                      <w:tcPr>
                        <w:tcW w:w="3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циальному обеспечению</w:t>
                        </w:r>
                      </w:p>
                    </w:tc>
                    <w:tc>
                      <w:tcPr>
                        <w:tcW w:w="9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 833,38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7</w:t>
                        </w:r>
                      </w:p>
                    </w:tc>
                    <w:tc>
                      <w:tcPr>
                        <w:tcW w:w="3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перациям с активами</w:t>
                        </w:r>
                      </w:p>
                    </w:tc>
                    <w:tc>
                      <w:tcPr>
                        <w:tcW w:w="9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5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 518,74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общая величина активов на конец периода, в том числе нефинансовых активов и финансовых активов, а также показатели по следующим активам:</w:t>
                        </w:r>
                      </w:p>
                    </w:tc>
                    <w:tc>
                      <w:tcPr>
                        <w:tcW w:w="9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5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Х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6 599,0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общая величина обязательств на конец периода, а также показатели по следующим обязательствам:</w:t>
                        </w:r>
                      </w:p>
                    </w:tc>
                    <w:tc>
                      <w:tcPr>
                        <w:tcW w:w="9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5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Х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8,8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.2</w:t>
                        </w:r>
                      </w:p>
                    </w:tc>
                    <w:tc>
                      <w:tcPr>
                        <w:tcW w:w="3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им расчетам с кредиторами</w:t>
                        </w:r>
                      </w:p>
                    </w:tc>
                    <w:tc>
                      <w:tcPr>
                        <w:tcW w:w="9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10, 430, 47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Х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,79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.3</w:t>
                        </w:r>
                      </w:p>
                    </w:tc>
                    <w:tc>
                      <w:tcPr>
                        <w:tcW w:w="3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четам по платежам в бюджеты</w:t>
                        </w:r>
                      </w:p>
                    </w:tc>
                    <w:tc>
                      <w:tcPr>
                        <w:tcW w:w="9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2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Х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1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5 "Прочие вопросы деятельности субъекта бюджетной отчетности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роведении инвентар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Контрольно – счетной комиссии ММО проведена инвентаризация по приказу № 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9.11.2024 года, нарушений при проведении инвентаризации не выявле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знаков обесценения нефинансовых активов не выявлен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Сведения об особенностях ведения бюджетного учета</w:t>
            </w:r>
            <w:r>
              <w:rPr>
                <w:rFonts w:eastAsia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едение бухгалтерского учета автоматизировано, используются программные продукты: "ЕЦИС" - для учета исполнения бюджета округа, "ЕЦИС","Сбис" - для осуществления функций управления финансов округа. Для формирования сводного бюджета и сводной отчетности используется программа "WEB-КОНСОЛИДАЦИЯ". Все рабочие места оснащены компьютерной техникой. Имеется доступ к сети в Интернет, электронный обмен документами с Департаментом финансов. Списание товарно-материальных ценностей производится по нормам в соответствии с учетной политик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в учреждении ведется в соответствии с приказами Минфина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истерства финансов Российской Федерации от 1 декабря 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истерства финансов Российской Федерации от 6 декабря 2010 года № 162н «Об утверждении Плана счетов бюджетного учета и Инструкции по его применению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истерства финансов Российской Федерации от 6 июня 2019 года № 85н «О Порядке формирования и применения кодов бюджетной классификации Российской Федерации, их структуре и принципах назначения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истерства финансов Российской Федерации от 29 ноября 2017 года № 209н «Об утверждении Порядка применения классификации операций сектора государственного управления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истерства финансов Российской Федерации от 28 декабря 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истерства финансов Российской Федерации от 30 марта 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      </w:r>
          </w:p>
          <w:p>
            <w:pPr>
              <w:pStyle w:val="Style17"/>
              <w:jc w:val="both"/>
              <w:rPr/>
            </w:pPr>
            <w:bookmarkStart w:id="5" w:name="l25"/>
            <w:bookmarkStart w:id="6" w:name="l101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ом Минфина России </w:t>
            </w:r>
            <w:hyperlink w:anchor="l6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31 декабря 2016 года № 25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 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ом Минфина России </w:t>
            </w:r>
            <w:hyperlink w:anchor="l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31 декабря 2016 года № 25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 утверждении федерального стандарта бухгалтерского учета для организаций государственного сектора «Основные средства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ом Минфина России </w:t>
            </w:r>
            <w:hyperlink w:anchor="l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31 декабря 2016 года № 25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 утверждении федерального стандарта бухгалтерского учета для организаций государственного сектора «Аренда»;</w:t>
            </w:r>
          </w:p>
          <w:p>
            <w:pPr>
              <w:pStyle w:val="Style17"/>
              <w:jc w:val="both"/>
              <w:rPr/>
            </w:pPr>
            <w:bookmarkStart w:id="7" w:name="l2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ом Минфина России </w:t>
            </w:r>
            <w:hyperlink w:anchor="l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31 декабря 2016 года № 26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 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фина от 28 февраля 2018 года № 37н «Бюджетная информация в бухгалтерской (финансовой) отчетност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истерства финансов Российской Федерации от 30 мая 2018 года № 124н «Резервы. Раскрытие информации об условных обязательствах и условных активах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фина России от 07.12.2018 года № 256н от 07.12.2018 г «Запасы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иказом Минфина России от 15 ноября 2019 г. N 181н "Об утверждении федерального стандарта бухгалтерского учета государственных финансов "Нематериальные активы"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иказом Минфина России от 15 ноября 2019 г. N 184н "Об утверждении федерального стандарта бухгалтерского</w:t>
            </w:r>
            <w:r>
              <w:rPr>
                <w:b w:val="false"/>
                <w:color w:val="22272F"/>
                <w:sz w:val="24"/>
                <w:szCs w:val="24"/>
              </w:rPr>
              <w:t xml:space="preserve"> учета государственных финансов "Выплаты персоналу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 Минфина России </w:t>
            </w:r>
            <w:r>
              <w:rPr>
                <w:sz w:val="24"/>
                <w:szCs w:val="24"/>
                <w:u w:val="single"/>
              </w:rPr>
              <w:t>от 16.12.2020 N 310н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base.garant.ru/400265771/fe406fac7c6371dc53ecf914dc8affb9/" \l "block_1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федеральный стандарт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бухгалтерского учета государственных финансов "Биологические активы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 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 Минфина России от 30.10.2020 N 254н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base.garant.ru/75039654/1b47be66686182e2e77b7d759cfaf6a3/" \l "block_1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федеральный стандарт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бухгалтерского учета государственных финансов "Метод долевого участия"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 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 Минфина России от 30.10.2020 N 255н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base.garant.ru/75017809/2663e89e5fcad21f9087703765d2e388/" \l "block_1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федеральный стандарт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бухгалтерского учета государственных финансов "Консолидированная бухгалтерская (финансовая) отчетность"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 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 Минфина России от 29.09.2020 N 223н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base.garant.ru/74868111/d14fa257e5e9a181d2c082df0dae1dd9/" \l "block_1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федеральный стандарт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бухгалтерского учета государственных финансов "Сведения о показателях бухгалтерской (финансовой) отчетности по сегментам",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  </w:t>
            </w: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приказом</w:t>
              </w:r>
            </w:hyperlink>
            <w:r>
              <w:rPr>
                <w:b w:val="false"/>
                <w:sz w:val="24"/>
                <w:szCs w:val="24"/>
              </w:rPr>
              <w:t xml:space="preserve"> Минфина России от 29.12.2018 N 305н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base.garant.ru/72179246/a28fa61916d05fe7eef0060af3c016fe/" \l "block_1000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федеральный стандарт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 бухгалтерского учета для организаций государственного сектора "Бухгалтерская (финансовая) отчетность с учетом инфляции"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приказом</w:t>
              </w:r>
            </w:hyperlink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инфина России от 15.06.2021 N 84н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base.garant.ru/72179246/a28fa61916d05fe7eef0060af3c016fe/" \l "block_1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федеральный стандарт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бухгалтерского учета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государственных финансов "Государственная (муниципальная) казна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1530"/>
              <w:gridCol w:w="979"/>
              <w:gridCol w:w="1530"/>
              <w:gridCol w:w="979"/>
              <w:gridCol w:w="979"/>
              <w:gridCol w:w="979"/>
            </w:tblGrid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речень форм отчетности, не включенных в состав бюджетной отчетности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тчетный период ввиду отсутствия числовых значений показ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ф. 0503110_Р – «Расшифровка показателей, отраженных в Справке по заключению счетов бюджетного учета отчетного финансового года»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 ф. 0503125 -  Справка по консолидируемым расчетам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ф. 0503128-НП – «Отчет о бюджетных обязательствах (по национальным проектам)»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ф. 0503167 – «Сведения о целевых иностранных кредитах»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ф. 0503171 –« Сведения о финансовых вложениях получателя бюджетных средств, администратора источников финансирования дефицита бюджета»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ф. 0503172 – «Сведения о государственном (муниципальном) долге, предоставленных бюджетных кредитах»;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ф. 0503173_1 – «Сведения об изменении остатков валюты баланса. Бюджетная деятельность»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ф. 0503173_3 – «Сведения об изменении остатков валюты баланса. Средства во временном распоряжении»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ф. 0503174 –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ф. 0503175 – « Сведения о принятых и неисполненных обязательствах получателя бюджетных средств»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ф. 0503178_3 –« Сведения об остатках денежных средств на счетах получателя бюджетных средств. Средства во временном распоряжении»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ф. 0503184 – «Справка о суммах консолидируемых поступлений, подлежащих зачислению на счет бюджета»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ф. 0503190 – «Сведения о вложениях в объекты недвижимого имущества, объектах незавершенного строительства»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ф. 0503296 – «Сведения об исполнении судебных решений по денежным обязательствам бюджета»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ф. 0503324 – 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;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_bookmark_4"/>
      <w:bookmarkStart w:id="9" w:name="__bookmark_4"/>
      <w:bookmarkEnd w:id="9"/>
    </w:p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700"/>
        <w:gridCol w:w="850"/>
        <w:gridCol w:w="3685"/>
        <w:gridCol w:w="453"/>
        <w:gridCol w:w="566"/>
      </w:tblGrid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седатель Контрольно-счетной комисс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удина Ольга Александровн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pBdr>
                <w:top w:val="single" w:sz="6" w:space="0" w:color="000000"/>
              </w:pBd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2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ный специалис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гладкина Наталия Сергеевн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pBdr>
                <w:top w:val="single" w:sz="6" w:space="0" w:color="000000"/>
              </w:pBd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2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зьминова Ирина Владимировн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pBdr>
                <w:top w:val="single" w:sz="6" w:space="0" w:color="000000"/>
              </w:pBd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ыжакова Кристина Вячеславовн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pBdr>
                <w:top w:val="single" w:sz="6" w:space="0" w:color="000000"/>
              </w:pBd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2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/>
          </w:tcPr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6"/>
            </w:tblGrid>
            <w:tr>
              <w:trPr/>
              <w:tc>
                <w:tcPr>
                  <w:tcW w:w="980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января 2025 г.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__bookmark_17"/>
      <w:bookmarkStart w:id="11" w:name="__bookmark_7"/>
      <w:bookmarkStart w:id="12" w:name="__bookmark_17"/>
      <w:bookmarkStart w:id="13" w:name="__bookmark_7"/>
      <w:bookmarkEnd w:id="12"/>
      <w:bookmarkEnd w:id="13"/>
    </w:p>
    <w:sectPr>
      <w:headerReference w:type="default" r:id="rId8"/>
      <w:footerReference w:type="default" r:id="rId9"/>
      <w:type w:val="nextPage"/>
      <w:pgSz w:w="11906" w:h="16838"/>
      <w:pgMar w:left="1133" w:right="566" w:gutter="0" w:header="1133" w:top="1189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0265771/" TargetMode="External"/><Relationship Id="rId3" Type="http://schemas.openxmlformats.org/officeDocument/2006/relationships/hyperlink" Target="https://base.garant.ru/75039654/" TargetMode="External"/><Relationship Id="rId4" Type="http://schemas.openxmlformats.org/officeDocument/2006/relationships/hyperlink" Target="https://base.garant.ru/75017809/" TargetMode="External"/><Relationship Id="rId5" Type="http://schemas.openxmlformats.org/officeDocument/2006/relationships/hyperlink" Target="https://base.garant.ru/74868111/" TargetMode="External"/><Relationship Id="rId6" Type="http://schemas.openxmlformats.org/officeDocument/2006/relationships/hyperlink" Target="https://base.garant.ru/72179246/" TargetMode="External"/><Relationship Id="rId7" Type="http://schemas.openxmlformats.org/officeDocument/2006/relationships/hyperlink" Target="https://base.garant.ru/72179246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07:00Z</dcterms:created>
  <dc:creator>Наталья</dc:creator>
  <dc:description/>
  <dc:language>en-US</dc:language>
  <cp:lastModifiedBy>Пользователь Windows</cp:lastModifiedBy>
  <cp:lastPrinted>2025-01-16T16:00:00Z</cp:lastPrinted>
  <dcterms:modified xsi:type="dcterms:W3CDTF">2025-05-30T05:07:00Z</dcterms:modified>
  <cp:revision>2</cp:revision>
  <dc:subject/>
  <dc:title/>
</cp:coreProperties>
</file>