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30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08.11.2024 № 761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4 года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еждуреченского муниципального округа за 9 месяцев 2024 года по доходам в сумме 468 708,8 тыс. рублей, по расходам в сумме 449 376,5 тыс. рублей, с профицитом бюджета округа 19 332,3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доходам бюджета округа за 9 месяцев 2024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расходам бюджета округа за 9 месяцев 2024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источникам внутреннего финансирования дефицита бюджета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24 год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    С.А.Кузнец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4-11-12T12:52:00Z</cp:lastPrinted>
  <dcterms:modified xsi:type="dcterms:W3CDTF">2024-11-12T09:52:00Z</dcterms:modified>
  <cp:revision>91</cp:revision>
  <dc:subject/>
  <dc:title> </dc:title>
</cp:coreProperties>
</file>