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720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firstLine="72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ПРЕДСТАВИТЕЛЬНОЕ СОБРАНИ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МЕЖДУРЕЧЕНСКОГО  МУНИЦИПАЛЬНОГО  ОКРУГ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20.07.2023  № 90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с. Шуйское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20.12.2022  № 8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округ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нести следующие изменения в решение от 20 декабря 2022 года № 81 «О бюджете округа на 2023 год и плановый период 2024 и 2025 годов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 подпункте 1 пункта 1 решения цифры «423 889,6» заменить цифрами «431 243,9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в подпункте 2 пункта 1 решения цифры «436 977,6» заменить цифрами «445 633,7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 в подпункте 3 пункта 1 решения  цифры «13 088,0» заменить цифрами «14 389,8»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) в подпункте 3 пункта 1 решения цифры «28,0» заменить цифрами «30,5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в подпунктах 1 и 2 пункта 2 решения цифры «315 355,1» заменить цифрами «380 097,3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) в подпункте а) пункта 9 решения цифры «100,0» заменить цифрами «50,0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в подпункте а) пункта 10 решения цифры «69 876,2» заменить цифрами «69 571,2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) приложения 1, 2, 4, 5, 6, 7, 8 к решению изложить в новой редакции, согласно приложениям 1, 2, 3, 4, 5, 6, 7 к настоящему реш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Междуречье» и размещению на сайте Представительного Собрания округа в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                                              Глава Междуречен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>Представительного Собрания                                              муниципальн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ждуреченского муниципального округа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.Ю. Конкус                                                       А.А.Титов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5:00Z</dcterms:created>
  <dc:creator>Юзер</dc:creator>
  <dc:description/>
  <cp:keywords/>
  <dc:language>en-US</dc:language>
  <cp:lastModifiedBy>ОзероваГМ</cp:lastModifiedBy>
  <cp:lastPrinted>2023-03-23T19:40:00Z</cp:lastPrinted>
  <dcterms:modified xsi:type="dcterms:W3CDTF">2023-07-20T09:13:00Z</dcterms:modified>
  <cp:revision>108</cp:revision>
  <dc:subject/>
  <dc:title> </dc:title>
</cp:coreProperties>
</file>