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администрации Междурече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от  «</w:t>
      </w:r>
      <w:r>
        <w:rPr>
          <w:color w:val="7030A0"/>
          <w:sz w:val="22"/>
          <w:szCs w:val="22"/>
          <w:u w:val="single"/>
        </w:rPr>
        <w:t>16</w:t>
      </w:r>
      <w:r>
        <w:rPr>
          <w:color w:val="000000"/>
          <w:sz w:val="22"/>
          <w:szCs w:val="22"/>
          <w:u w:val="single"/>
        </w:rPr>
        <w:t xml:space="preserve">» января 2024  года  № 14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продаже права на заключение договора купли-продажи, договора  аренды   земельного участк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, организующий продажу земельных участков на аукционе в электронной форме: АО «Единая электронная торговая площадка» (далее - Организатор), адрес местонахождения: 115114, г. Москва, ул. Кожевническая, д.14,стр.5, тел. 8 (495)276-16-26, официальный сайт www.roseltorg.ru.</w:t>
      </w:r>
    </w:p>
    <w:p>
      <w:pPr>
        <w:pStyle w:val="Normal"/>
        <w:widowControl w:val="false"/>
        <w:tabs>
          <w:tab w:val="clear" w:pos="708"/>
          <w:tab w:val="left" w:pos="6394" w:leader="none"/>
        </w:tabs>
        <w:autoSpaceDE w:val="false"/>
        <w:jc w:val="both"/>
        <w:rPr/>
      </w:pPr>
      <w:r>
        <w:rPr/>
        <w:t xml:space="preserve">Продавец: Администрация Междуреченского муниципального округа Вологодской области (далее – Продавец). Адрес местонахождения: Вологодская область, Междуреченский район, с. Шуйское, ул. Сухонская набережная, д. 9, тел.: 8(81749)2-12-92, </w:t>
      </w:r>
      <w:r>
        <w:rPr>
          <w:color w:val="000000"/>
        </w:rPr>
        <w:t>официальный сайт Междуреченского</w:t>
      </w:r>
      <w:r>
        <w:rPr/>
        <w:t xml:space="preserve"> муниципального округа</w:t>
      </w:r>
      <w:r>
        <w:rPr>
          <w:color w:val="000000"/>
        </w:rPr>
        <w:t xml:space="preserve">:  </w:t>
      </w:r>
      <w:r>
        <w:rPr>
          <w:color w:val="7030A0"/>
        </w:rPr>
        <w:t>https://35mezhdurechenskij.gosuslugi.ru/</w:t>
      </w:r>
      <w:r>
        <w:rPr/>
        <w:t xml:space="preserve">, официальный сайт Российской Федерации в информационно-телекоммуникационной сети «Интернет» www.torgi.gov.ru, электронный адрес: </w:t>
      </w:r>
      <w:r>
        <w:rPr>
          <w:color w:val="7030A0"/>
          <w:shd w:fill="FFFFFF" w:val="clear"/>
          <w:lang w:val="en-US"/>
        </w:rPr>
        <w:t>admmegrn</w:t>
      </w:r>
      <w:r>
        <w:rPr>
          <w:color w:val="7030A0"/>
          <w:shd w:fill="FFFFFF" w:val="clear"/>
        </w:rPr>
        <w:t>@</w:t>
      </w:r>
      <w:r>
        <w:rPr>
          <w:color w:val="7030A0"/>
          <w:shd w:fill="FFFFFF" w:val="clear"/>
          <w:lang w:val="en-US"/>
        </w:rPr>
        <w:t>mail</w:t>
      </w:r>
      <w:r>
        <w:rPr>
          <w:color w:val="7030A0"/>
          <w:shd w:fill="FFFFFF" w:val="clear"/>
        </w:rPr>
        <w:t>.</w:t>
      </w:r>
      <w:r>
        <w:rPr>
          <w:color w:val="7030A0"/>
          <w:shd w:fill="FFFFFF" w:val="clear"/>
          <w:lang w:val="en-US"/>
        </w:rPr>
        <w:t>ru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Волосов Сергей Андреевич, тел.: 8(81749)2-10-21, Пуравец Евгений Владимирович 8(81749)2-10-07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объекта аукциона проводится в срок подачи заявок в рабочие дни с 08 час.00 мин. до 12 час.30 мин. и с 13 час.30 мин. до 17 час.00 мин. по предварительному согласованию с полномочными представителями Продавц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еждуречен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1.2024 г. № 14 «О   проведении аукциона по продаже земельного участка в электронной форм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 аукцион, открытый по составу участников, по форме подачи предложений о цене  (далее – аукцион в электронн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 (приема)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 площадка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оператору электронной площадки www.roseltorg.ru в сети интернет (указанное в настоящем информационном сообщении время – московск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8 час.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заявок круглосуточно по адресу: www.roseltorg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определения участников аукциона (дата рассмотрения заявок и доку-ментов претендентов): </w:t>
      </w:r>
      <w:r>
        <w:rPr>
          <w:rFonts w:cs="Times New Roman" w:ascii="Times New Roman" w:hAnsi="Times New Roman"/>
          <w:color w:val="7030A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2024 года по месту приема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2024 года в 10 час. 00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ктронная торговая площадка  АО «Единая электронная торговая площадка» www.roseltor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и место подведения итогов продажи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7030A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враля  2024 год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Предмет  аукциона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Лот № 1. </w:t>
      </w:r>
      <w:r>
        <w:rPr>
          <w:b/>
          <w:bCs/>
        </w:rPr>
        <w:t xml:space="preserve"> </w:t>
      </w:r>
      <w:r>
        <w:rPr>
          <w:bCs/>
        </w:rPr>
        <w:t>Продажа права на заключение договора купли-продажи земельного  участка</w:t>
      </w:r>
      <w:r>
        <w:rPr/>
        <w:t xml:space="preserve">  из земель сельскохозяйственного назнчения с кадастровым номером 35:27:0201001:113, площадью 10000 (Десять тысяч) квадратных метров, местоположение: Вологодская область, Междуреченский муниципальный округ, разрешенное использование – ведение личного подсобного хозяйства на полевых участках.</w:t>
      </w:r>
    </w:p>
    <w:p>
      <w:pPr>
        <w:pStyle w:val="Normal"/>
        <w:shd w:fill="FFFFFF" w:val="clear"/>
        <w:jc w:val="both"/>
        <w:rPr/>
      </w:pPr>
      <w:r>
        <w:rPr/>
        <w:t>Градостроительные нормы установлены в соответствии с правилами землепользования и застройки сельского поселения Ботановское Междуреченского муниципального района Вологодской области от 10.03.2020 № 226.</w:t>
      </w:r>
    </w:p>
    <w:p>
      <w:pPr>
        <w:pStyle w:val="Normal"/>
        <w:ind w:firstLine="708"/>
        <w:jc w:val="both"/>
        <w:rPr/>
      </w:pPr>
      <w:r>
        <w:rPr>
          <w:color w:val="7030A0"/>
        </w:rPr>
        <w:t>Сведения о возможности</w:t>
      </w:r>
      <w:r>
        <w:rPr/>
        <w:t xml:space="preserve"> подключения (технологического присоединения): </w:t>
      </w:r>
    </w:p>
    <w:p>
      <w:pPr>
        <w:pStyle w:val="Normal"/>
        <w:jc w:val="both"/>
        <w:rPr/>
      </w:pPr>
      <w:r>
        <w:rPr/>
        <w:t>техническая возможность подключения (технологического присоединения)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земельного участка: </w:t>
      </w:r>
      <w:r>
        <w:rPr>
          <w:color w:val="7030A0"/>
        </w:rPr>
        <w:t xml:space="preserve">140 0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>
          <w:b/>
        </w:rPr>
        <w:t>Шаг</w:t>
      </w:r>
      <w:r>
        <w:rPr/>
        <w:t xml:space="preserve"> </w:t>
      </w:r>
      <w:r>
        <w:rPr>
          <w:b/>
        </w:rPr>
        <w:t>аукциона</w:t>
      </w:r>
      <w:r>
        <w:rPr/>
        <w:t xml:space="preserve">: </w:t>
      </w:r>
      <w:r>
        <w:rPr>
          <w:color w:val="7030A0"/>
        </w:rPr>
        <w:t xml:space="preserve">4 200 </w:t>
      </w:r>
      <w:r>
        <w:rPr>
          <w:color w:val="FF0000"/>
        </w:rPr>
        <w:t xml:space="preserve"> </w:t>
      </w:r>
      <w:r>
        <w:rPr/>
        <w:t xml:space="preserve">руб. 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20% начальной цены предмета аукциона</w:t>
      </w:r>
      <w:r>
        <w:rPr/>
        <w:t xml:space="preserve">: </w:t>
      </w:r>
      <w:r>
        <w:rPr>
          <w:color w:val="7030A0"/>
        </w:rPr>
        <w:t xml:space="preserve">28 000 </w:t>
      </w:r>
      <w:r>
        <w:rPr/>
        <w:t>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даток установлен в размере 20% </w:t>
      </w:r>
      <w:r>
        <w:rPr/>
        <w:t>начальной (минимальной) 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ток вносится в валюте Российской Федерации в размере </w:t>
      </w:r>
      <w:r>
        <w:rPr>
          <w:color w:val="000000"/>
        </w:rPr>
        <w:t xml:space="preserve">20% </w:t>
      </w:r>
      <w:r>
        <w:rPr/>
        <w:t>от начальной (минимальной) цены  продажи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ежные средства, перечисленные за Заявителя третьим лицом, не зачисляются на счет такого участника на электронной площадке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ток возвращается всем участникам аукциона, кроме победителя, в течение 3 (трех) рабочих дней со дня подведения итогов продажи. Задаток, перечисленный победителем аукциона, засчитывается в счет оплаты приобретаемого объекта аукциона по договору купли-продаж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u w:val="none"/>
        </w:rPr>
        <w:t>Для прохождения процедуры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ламент электронной площадки, а также инструкции по работе с электронной площадкой размещены на сайте оператора электронной площадки </w:t>
      </w:r>
      <w:hyperlink r:id="rId3">
        <w:r>
          <w:rPr>
            <w:rStyle w:val="InternetLink"/>
            <w:color w:val="000000"/>
          </w:rPr>
          <w:t>www.roseltorg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рядок ознакомления с документами и информацией об объекте аукци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www.torgi.gov.ru, на </w:t>
      </w:r>
      <w:r>
        <w:rPr>
          <w:color w:val="000000"/>
        </w:rPr>
        <w:t xml:space="preserve">официальном сайте Междуреченского  муниципального округа:  </w:t>
      </w:r>
      <w:r>
        <w:rPr>
          <w:color w:val="7030A0"/>
        </w:rPr>
        <w:t>https://35mezhdurechenskij.gosuslugi.ru/</w:t>
      </w:r>
      <w:r>
        <w:rPr/>
        <w:t>, на электронной площадке www.roseltorg.ru.</w:t>
      </w:r>
    </w:p>
    <w:p>
      <w:pPr>
        <w:pStyle w:val="Normal"/>
        <w:shd w:fill="FFFFFF" w:val="clear"/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аукциона запрос о разъяснении размещен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кументооборот между Претендентами, участниками аукциона, Продавцом и Организатором аукциона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/>
        <w:t xml:space="preserve">        </w:t>
      </w:r>
      <w:r>
        <w:rPr>
          <w:color w:val="7030A0"/>
        </w:rPr>
        <w:t>Участниками аукциона по лоту № 1 могут являться физические и юридические лица.</w:t>
      </w:r>
      <w:r>
        <w:rPr>
          <w:color w:val="7030A0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заявитель представляет в установленный срок следующие документы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заявка на участие в электронном аукционе с указанием банковских реквизитов счета для возврата задатка направляется оператору электронной площадки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color w:val="000000"/>
        </w:rPr>
        <w:t>(Приложение № 2 форма заявки)</w:t>
      </w:r>
      <w:r>
        <w:rPr/>
        <w:t xml:space="preserve"> (далее – открытая часть электронной площадки), с приложением электронных образов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внесение задатк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Изменение заявки допускается только путе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 </w:t>
      </w:r>
    </w:p>
    <w:p>
      <w:pPr>
        <w:pStyle w:val="Normal"/>
        <w:autoSpaceDE w:val="false"/>
        <w:ind w:firstLine="567"/>
        <w:jc w:val="both"/>
        <w:rPr/>
      </w:pPr>
      <w:r>
        <w:rPr/>
        <w:t>Заявки с прилагаемыми к ним документами, а также предложения о цене объекта аукциона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зыва заявителем заявки уведомление об отзыве заявки вместе с заявкой в течение одного часа поступает в «личный кабинет» продавца, о чем заявителю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тмена и приостановление аукциона. 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аукциона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заявителям (участникам аукциона) в течение 3 рабочих дней с даты принятия такого решения внесенные ими задатки.</w:t>
      </w:r>
    </w:p>
    <w:p>
      <w:pPr>
        <w:pStyle w:val="Normal"/>
        <w:autoSpaceDE w:val="false"/>
        <w:ind w:firstLine="567"/>
        <w:jc w:val="both"/>
        <w:rPr/>
      </w:pPr>
      <w:r>
        <w:rPr/>
        <w:t>Оператор электронной площадки приостанавливает проведение продажи объекта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объекта аукциона начинается с того момента, на котором продажа объекта аукциона была прервана.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одного часа со времени приостановления проведения продажи объекта аукциона оператор электронной площадки размещает на электронной площадке информацию о причине приостановления продажи земельного участка, времени приостановления и возобновления продажи земельного участка, уведомляет об этом участников, а также направляет указанную информацию организатору аукциона для внесения в протокол об итогах продажи объект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ассмотрение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 участию в процедуре продажи объекта аукциона допускаются лица, признанные Организатором аукциона в соответствии с Федеральным законом участникам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день определения участников аукциона, указанный в извещении о проведении аукциона по продаже объекта аукциона в электронной форме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рганизатор аукциона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явитель приобретает статус участника аукциона с момента подписания протокола о признании Претендентов участниками аукциона.</w:t>
        <w:tab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Организатора аукци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рядок проведения аукциона и оформления его итог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Шаг аукциона» устанавливается Организатором аукциона в фиксированной сумме, составляющей  3 (три) процента начальной (минимальной)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объекта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открытой части электронной площадки - информация о начале проведения процедуры аукциона с указанием наименования объекта аукцион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объекта аукцион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объекта аукцион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не поступило ни одного предложения о начальной цене объек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исключение возможности подачи участником предложения о цене объекта аукцион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) уведомление участника в случае, если предложение этого участника о цене объек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бедителем признается участник, предложивший наиболее высокую цену объекта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земельного участк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токол об итогах аукциона удостоверяет право победителя на заключение договора купли-продажи объекта аукциона, содержит фамилию, имя, отчество - победителя аукциона, цену земельного участка, предложенную победителем, фамилию, имя, отчество - участника продажи, который сделал предпоследнее предложение о цене такого земельного участк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ни один из участников не сделал предложение о начальной цене земельного участк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а) наименование объекта аукцион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  <w:r>
        <w:rPr>
          <w:b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 размере взимаемой с победителя электронного аукциона или иных лиц платы оператору электронн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становлением Правительства Российской Федерации от 10 мая 2018 г.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</w:t>
      </w:r>
      <w:r>
        <w:rPr/>
        <w:t xml:space="preserve"> </w:t>
      </w:r>
      <w:r>
        <w:rPr>
          <w:bCs/>
        </w:rPr>
        <w:t xml:space="preserve">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 проведении в соответствии с Земельным кодексом Российской Федерац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в государственной или муниципальной собственности, в электронной форме оператор электронной площадки вправе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в государственной или муниципальной собственности, либо договор </w:t>
      </w:r>
      <w:r>
        <w:rPr>
          <w:bCs/>
          <w:color w:val="7030A0"/>
        </w:rPr>
        <w:t>купли-продажи</w:t>
      </w:r>
      <w:r>
        <w:rPr>
          <w:bCs/>
        </w:rPr>
        <w:t xml:space="preserve"> такого участка, плату за участие в аукционе в размере, одного процента начальной цены предмета аукциона и не более чем 5 тыс. рублей без учета налога на добавленную стоимость. При этом предельный размер платы, не превышающий 2 тыс. рублей, применяется в случае проведения аукциона на право заключения договора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ператор электронной площадки вправе осуществлять действия, предусмотренные пунктами 7 и 8 Правил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>Порядок заключения договора купли-продажи земельного участк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 результатам проведения электронного аукциона договор </w:t>
      </w:r>
      <w:r>
        <w:rPr>
          <w:bCs/>
          <w:color w:val="7030A0"/>
        </w:rPr>
        <w:t>купли-продажи</w:t>
      </w:r>
      <w:r>
        <w:rPr>
          <w:bCs/>
        </w:rPr>
        <w:t xml:space="preserve"> земельного участка, находящегося </w:t>
      </w:r>
      <w:r>
        <w:rPr>
          <w:bCs/>
          <w:color w:val="000000"/>
        </w:rPr>
        <w:t>в государственной собственности,</w:t>
      </w:r>
      <w:r>
        <w:rPr>
          <w:bCs/>
        </w:rPr>
        <w:t xml:space="preserve"> до разграничения  заключается в электронной форме и подписывается усиленной квалифицированной электронной подписью сторон такого договора</w:t>
      </w:r>
      <w:r>
        <w:rPr>
          <w:bCs/>
          <w:color w:val="000000"/>
        </w:rPr>
        <w:t xml:space="preserve"> (Проект договора – 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ю аукциона или единственному принявшему участие в аукционе его участнику направляется подписанный проект договора </w:t>
      </w:r>
      <w:r>
        <w:rPr>
          <w:color w:val="7030A0"/>
        </w:rPr>
        <w:t>купли-продажи</w:t>
      </w:r>
      <w:r>
        <w:rPr/>
        <w:t xml:space="preserve"> земельного участка в течение пяти дней со дня истечения срока, предусмотренного пунктом 11 статьи 39.13 Земельного кодекса Российской Федерации (по результатам проведения электронного аукциона не допускается заключение договора </w:t>
      </w:r>
      <w:r>
        <w:rPr>
          <w:color w:val="7030A0"/>
        </w:rPr>
        <w:t>купли-продажи</w:t>
      </w:r>
      <w:r>
        <w:rPr/>
        <w:t xml:space="preserve"> земельного участка, находящегося </w:t>
      </w:r>
      <w:r>
        <w:rPr>
          <w:color w:val="000000"/>
        </w:rPr>
        <w:t>в государственной</w:t>
      </w:r>
      <w:r>
        <w:rPr>
          <w:color w:val="FF0000"/>
        </w:rPr>
        <w:t xml:space="preserve"> </w:t>
      </w:r>
      <w:r>
        <w:rPr/>
        <w:t xml:space="preserve"> собственности, до разграничения 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)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color w:val="7030A0"/>
        </w:rPr>
        <w:t>купли-продажи</w:t>
      </w:r>
      <w:r>
        <w:rPr/>
        <w:t xml:space="preserve"> земельного участка заключается в соответствии свыше перечисленным порядком, засчитывается в счет оплаты за приобретаемый земельный участок в собственность. Задатки, внесенные этими лицами, не заключившими в установленном порядке договор купли-продажи земельного участка вследствие уклонения от </w:t>
      </w:r>
      <w:r>
        <w:rPr>
          <w:color w:val="7030A0"/>
        </w:rPr>
        <w:t>заключения указанного договора</w:t>
      </w:r>
      <w:r>
        <w:rPr/>
        <w:t>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Победитель аукциона: лицо, подавшее единственную заявку на участие в аукционе и признанное участником аукциона.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 проекта договора купли-продажи земельного участка должен  подписать его и направить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едения о лицах, которые уклонились от заключения договора </w:t>
      </w:r>
      <w:r>
        <w:rPr>
          <w:color w:val="7030A0"/>
        </w:rPr>
        <w:t>купли-продажи</w:t>
      </w:r>
      <w:r>
        <w:rPr/>
        <w:t xml:space="preserve"> земельного участка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договор </w:t>
      </w:r>
      <w:r>
        <w:rPr>
          <w:color w:val="7030A0"/>
        </w:rPr>
        <w:t>купли-продажи</w:t>
      </w:r>
      <w:r>
        <w:rPr/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напр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 договора </w:t>
      </w:r>
      <w:r>
        <w:rPr>
          <w:color w:val="7030A0"/>
        </w:rPr>
        <w:t>купли-продажи</w:t>
      </w:r>
      <w:r>
        <w:rPr/>
        <w:t xml:space="preserve"> земельного участка этот участник не представил в уполномоченный орган, подписанный им договор, организатор аукциона вправе объявить о проведении  повторного аукциона или распорядится земельным участком иным образом в соответствии с Земельным кодексом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Условия и сроки платежа победителем: 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- оплата по договору </w:t>
      </w:r>
      <w:r>
        <w:rPr>
          <w:bCs/>
        </w:rPr>
        <w:t xml:space="preserve"> </w:t>
      </w:r>
      <w:r>
        <w:rPr/>
        <w:t xml:space="preserve">осуществляется единовременно </w:t>
      </w:r>
      <w:r>
        <w:rPr>
          <w:bCs/>
        </w:rPr>
        <w:t xml:space="preserve">в 5-ти дневный  срок со дня заключения договора </w:t>
      </w:r>
      <w:r>
        <w:rPr>
          <w:bCs/>
          <w:color w:val="7030A0"/>
        </w:rPr>
        <w:t>купли-продажи</w:t>
      </w:r>
      <w:r>
        <w:rPr>
          <w:bCs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документацией по проведению аукциона (формой заявки, проектом договора </w:t>
      </w:r>
      <w:r>
        <w:rPr>
          <w:rFonts w:cs="Times New Roman" w:ascii="Times New Roman" w:hAnsi="Times New Roman"/>
          <w:color w:val="7030A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ожно ознакомить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Вологодская область, Междуреченский район, с. Шуйское, ул. Сухонская набережная, д. 9, (Отдел имущественных отношений) тел.: 8(81749)2-10-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08.00 час. до 17.00 час. за исключением праздничных и выходных  дней  субботы и воскресения, перерыв на обед с 12.30 час. до 13.30 час.), а также  на официальном сайте Российской  Федерации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Междуреченского  муниципального округа:  </w:t>
      </w:r>
      <w:r>
        <w:rPr>
          <w:rFonts w:cs="Times New Roman" w:ascii="Times New Roman" w:hAnsi="Times New Roman"/>
          <w:color w:val="7030A0"/>
          <w:sz w:val="24"/>
          <w:szCs w:val="24"/>
        </w:rPr>
        <w:t>https://35mezhdurec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4:00Z</dcterms:created>
  <dc:creator>RePack by Diakov</dc:creator>
  <dc:description/>
  <dc:language>en-US</dc:language>
  <cp:lastModifiedBy>Сергей Волосов</cp:lastModifiedBy>
  <cp:lastPrinted>2023-05-04T19:02:00Z</cp:lastPrinted>
  <dcterms:modified xsi:type="dcterms:W3CDTF">2024-01-16T07:14:00Z</dcterms:modified>
  <cp:revision>2</cp:revision>
  <dc:subject/>
  <dc:title/>
</cp:coreProperties>
</file>