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лан проведения торгов по </w:t>
      </w:r>
      <w:r>
        <w:rPr>
          <w:b/>
          <w:sz w:val="28"/>
          <w:szCs w:val="28"/>
          <w:u w:val="single"/>
          <w:lang w:val="en-US" w:eastAsia="en-US"/>
        </w:rPr>
        <w:t>приватизации имущества</w:t>
      </w:r>
      <w:r>
        <w:rPr>
          <w:b/>
          <w:sz w:val="28"/>
          <w:szCs w:val="28"/>
          <w:lang w:val="en-US" w:eastAsia="en-US"/>
        </w:rPr>
        <w:t xml:space="preserve"> на 2025 год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состоянию на 01.03.202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560"/>
        <w:gridCol w:w="1276"/>
        <w:gridCol w:w="1416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ая дата торгов в 202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проведения тор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ГИС Торги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, назначение: нежилое, 2-этажный, общей площадью застройки 208,2 кв.м., (кадастровый номер 35:27:0102009:743), адрес объекта: Вологодская область, Междуреченский район, поселок Туровец, улица Комсомольская, дом 64 и расположенный под объектом недвижимости земельный участок, с кадастровым номером 35:27:0102009:103, общей площадью 84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 марта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24 марта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torgi.gov.ru/new/public/lots/lot/23000001000000000113/1/(lotInfo:inf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, 1-этажное, инв. № 1106, кадастровый номер 35:27:0102004:74, общей площадью 139,3 кв.м., расположенное по адресу: Вологодская область, р-н. Междуреченский, д. Кожухово, ул. Центральная, д. 14 и расположенный под объектом недвижимости земельный участок с кадастровым номером 35:27:0102004:246, общей площадью 4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аукционов в отношении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jc w:val="right"/>
        <w:rPr/>
      </w:pPr>
      <w:r>
        <w:rPr/>
        <w:t>По состоянию на 01.03.2025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204"/>
        <w:gridCol w:w="1264"/>
        <w:gridCol w:w="1751"/>
        <w:gridCol w:w="2373"/>
        <w:gridCol w:w="1803"/>
        <w:gridCol w:w="1669"/>
        <w:gridCol w:w="1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 и вид разрешенного ис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Земельного кодекса РФ, в соответствии с которой принято решение о проведении аукциона (п. 3,4 статьи 39.1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</w:rPr>
              <w:t>статья 39.1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 торгов в 2025 году /планируем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ГИС Тор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7:0302008: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9.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7:0303003:1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7:00Z</dcterms:created>
  <dc:creator>voshod</dc:creator>
  <dc:description/>
  <cp:keywords/>
  <dc:language>en-US</dc:language>
  <cp:lastModifiedBy>Евгений Пуравец</cp:lastModifiedBy>
  <cp:lastPrinted>2024-02-12T13:48:00Z</cp:lastPrinted>
  <dcterms:modified xsi:type="dcterms:W3CDTF">2025-03-11T06:25:00Z</dcterms:modified>
  <cp:revision>4</cp:revision>
  <dc:subject/>
  <dc:title>                      </dc:title>
</cp:coreProperties>
</file>