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firstLine="425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940" cy="65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РЕДСТАВИТЕЛЬНОЕ СОБРАНИ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МЕЖДУРЕЧЕНСКОГО  МУНИЦИПАЛЬНОГО  ОКРУГ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от 06.03.2023  № 24 </w:t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. Шуйско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>О персональном составе комиссии по делам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несовершеннолетних и защите их прав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Междуреченского муниципального округа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ологод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законами Вологодской области от 13.11.2014 № 3480-ОЗ «О комиссиях по делам несовершеннолетних и защите их прав в Вологодской области», от 28.11.2005 № 1369-ОЗ «О наделении органов местного самоуправления отдельными государственными полномочиями в сфере административных отношений», решением Представительного Собрания от 20.02.2023 № 12 «Об утверждении Порядка приема и рассмотрения предложений по персональному составу комиссии по делам несовершеннолетних и защите их прав Междуреченского муниципального округа Вологодской области»,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Представительное Собрание округа </w:t>
      </w:r>
      <w:r>
        <w:rPr>
          <w:b/>
          <w:szCs w:val="28"/>
        </w:rPr>
        <w:t>РЕШИЛО: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здать комиссию по делам несовершеннолетних и защите их прав Междуреченского муниципального округа Вологодской области (далее – Комиссия) и утвердить ее персональный состав:</w:t>
      </w:r>
    </w:p>
    <w:p>
      <w:pPr>
        <w:pStyle w:val="Style2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кина Людмила Анатольевна - заместитель главы округа по социальным вопросам, председатель Комиссии;</w:t>
      </w:r>
    </w:p>
    <w:p>
      <w:pPr>
        <w:pStyle w:val="Style2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хоновская Наталья Викторовна - начальник управления образования администрации Междуреченского муниципального округа, заместитель председателя Комиссии;</w:t>
      </w:r>
    </w:p>
    <w:p>
      <w:pPr>
        <w:pStyle w:val="Style21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жевина Алена Владимировна - главный специалист (и.о. секретаря КДН и ЗП) администрации Междуреченского муниципального округа, секретарь Комиссии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Скобелев Василий Викторович - начальник ОП по ООТ Междуреченского муниципального района (дислокация с. Шуйское Междуреченский район) МО МВД России «Грязовецкий»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Межаков Сергей Валентинович - начальник ОУУП и ПДН ОП по ООТ Междуреченского муниципального района (дислокация с. Шуйское Междуреченский район) МО МВД России «Грязовецкий»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орецкая Ирина Валентиновна - начальник Грязовецкого межмуниципального филиала ФКУ УИИ УФСИН России по Вологодской области»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евлева Валерия Ивановна - начальник отделения занятости населения   по Междуреченскому муниципальному округу КУ ВО «ЦЗН Вологодской области»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авлева Арина Владимировна - заместитель директора БУ СО ВО «КЦСОН Междуреченского района»;</w:t>
      </w:r>
    </w:p>
    <w:p>
      <w:pPr>
        <w:pStyle w:val="Normal"/>
        <w:tabs>
          <w:tab w:val="clear" w:pos="708"/>
          <w:tab w:val="left" w:pos="497" w:leader="none"/>
        </w:tabs>
        <w:ind w:firstLine="540"/>
        <w:jc w:val="both"/>
        <w:rPr/>
      </w:pPr>
      <w:r>
        <w:rPr>
          <w:sz w:val="28"/>
          <w:szCs w:val="28"/>
        </w:rPr>
        <w:t xml:space="preserve">Душенькина Ирина Николаевна - </w:t>
      </w:r>
      <w:r>
        <w:rPr>
          <w:bCs/>
          <w:sz w:val="28"/>
          <w:szCs w:val="28"/>
        </w:rPr>
        <w:t xml:space="preserve">начальник отдела культуры, спорта и молодежной политики администрации </w:t>
      </w:r>
      <w:r>
        <w:rPr>
          <w:sz w:val="28"/>
          <w:szCs w:val="28"/>
        </w:rPr>
        <w:t xml:space="preserve">Междуреченского муниципального </w:t>
      </w:r>
      <w:r>
        <w:rPr>
          <w:bCs/>
          <w:sz w:val="28"/>
          <w:szCs w:val="28"/>
        </w:rPr>
        <w:t>округа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акова Алена Павловна - главный специалист по опеке и попечительству администрации Междуреченского муниципального округа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ротилова Ольга Александровна - главный врач БУЗ ВО «Междуреченская ЦРБ»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ьянова Ольга Сергеевна - фельдшер-нарколог БУЗ ВО «Междуреченская ЦРБ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Cs w:val="28"/>
        </w:rPr>
        <w:t>Признать утратившими силу решения Представительного Собра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0.04.2009 № 14 «О районной комиссии по делам несовершеннолетних и защите их прав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2.  от 25.02.2011 № 7 «О персональном составе комиссии по делам несовершеннолетних и защите их прав Междуречен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3. от 28.10.2011 № 47 «О персональном составе комиссии по делам несовершеннолетних и защите их прав Междуречен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4. от 26.10.2012 № 58 «О персональном составе комиссии по делам несовершеннолетних и защите их прав Междуречен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5. от 26.09.2013 № 41 «О персональном составе комиссии по делам несовершеннолетних и защите их прав Междуречен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6. от 29.04.2014 № 24 «О персональном составе комиссии по делам несовершеннолетних и защите их прав Междуречен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7. от 28.10.2014 № 44 «О персональном составе комиссии по делам несовершеннолетних и защите их прав Междуречен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8. от 30.06.2015 № 28 «О персональном составе комиссии по делам несовершеннолетних и защите их прав Междуречен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9. от 20.05.2016 № 26 «О персональном составе комиссии по делам несовершеннолетних и защите их прав Междуречен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10. от 21.02.2017 № 8 «О персональном составе комиссии по делам несовершеннолетних и защите их прав Междуречен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11. от 18.05.2018 № 26 «О персональном составе комиссии по делам несовершеннолетних и защите их прав Междуречен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12. от 29.11.2018 № 52 «О персональном составе комиссии по делам несовершеннолетних и защите их прав Междуречен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13. от 24.04.2019 № 17 «О персональном составе комиссии по делам несовершеннолетних и защите их прав Междуречен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14. от 13.11.2019 № 37 «О персональном составе комиссии по делам несовершеннолетних и защите их прав Междуречен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15. от 06.04.2020 № 34  «О персональном составе комиссии по делам несовершеннолетних и защите их прав Междуречен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16. от 22.10.2020 № 53 «О персональном составе комиссии по делам несовершеннолетних и защите их прав Междуречен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17. от 27.07.2021 № 30 «О персональном составе комиссии по делам несовершеннолетних и защите их прав Междуречен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18. от 09.06.2022 № 31 «О персональном составе комиссии по делам несовершеннолетних и защите их прав Междуреченского муниципального района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газете «Междуречье», размещению на официальном сайте Междуреченского муниципального округа и вступает в силу со дня подписа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едатель  Представительного Собрания Междуреченского           муниципального округа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sz w:val="28"/>
                <w:szCs w:val="28"/>
              </w:rPr>
              <w:t>Ю.М. Бойне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еждуречен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округа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</w:rPr>
              <w:t>А.А.Титов</w:t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88"/>
      <w:outlineLvl w:val="0"/>
    </w:pPr>
    <w:rPr>
      <w:b/>
      <w:kern w:val="2"/>
      <w:sz w:val="28"/>
      <w:szCs w:val="20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/>
      <w:jc w:val="center"/>
      <w:outlineLvl w:val="2"/>
    </w:pPr>
    <w:rPr>
      <w:b/>
      <w:kern w:val="2"/>
      <w:sz w:val="28"/>
      <w:szCs w:val="20"/>
      <w:lang w:val="en-US" w:bidi="hi-I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kern w:val="2"/>
      <w:sz w:val="28"/>
      <w:lang w:val="en-US" w:bidi="hi-IN"/>
    </w:rPr>
  </w:style>
  <w:style w:type="character" w:styleId="Style13">
    <w:name w:val="Основной текст Знак"/>
    <w:basedOn w:val="Style12"/>
    <w:qFormat/>
    <w:rPr>
      <w:rFonts w:cs="Mangal"/>
      <w:kern w:val="2"/>
      <w:sz w:val="28"/>
      <w:lang w:bidi="hi-IN"/>
    </w:rPr>
  </w:style>
  <w:style w:type="character" w:styleId="3">
    <w:name w:val="Заголовок 3 Знак"/>
    <w:basedOn w:val="Style12"/>
    <w:qFormat/>
    <w:rPr>
      <w:b/>
      <w:kern w:val="2"/>
      <w:sz w:val="28"/>
      <w:lang w:val="en-US" w:bidi="hi-IN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cs="Mangal"/>
      <w:kern w:val="2"/>
      <w:sz w:val="28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8:00Z</dcterms:created>
  <dc:creator>Admin</dc:creator>
  <dc:description/>
  <cp:keywords/>
  <dc:language>en-US</dc:language>
  <cp:lastModifiedBy>Ekolog</cp:lastModifiedBy>
  <cp:lastPrinted>2023-03-06T10:15:00Z</cp:lastPrinted>
  <dcterms:modified xsi:type="dcterms:W3CDTF">2023-03-06T09:11:00Z</dcterms:modified>
  <cp:revision>10</cp:revision>
  <dc:subject/>
  <dc:title/>
</cp:coreProperties>
</file>